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Журнал регистрации хозяйственных операций ООО «Текстильщик» за феврал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5183"/>
        <w:gridCol w:w="1004"/>
        <w:gridCol w:w="980"/>
        <w:gridCol w:w="985"/>
        <w:gridCol w:w="985"/>
        <w:gridCol w:w="992"/>
        <w:gridCol w:w="988"/>
        <w:gridCol w:w="988"/>
        <w:gridCol w:w="989"/>
        <w:gridCol w:w="982"/>
        <w:gridCol w:w="986"/>
      </w:tblGrid>
      <w:tr>
        <w:trPr>
          <w:tblHeader w:val="true"/>
          <w:trHeight w:val="23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хозяйственных операций</w:t>
            </w:r>
          </w:p>
        </w:tc>
        <w:tc>
          <w:tcPr>
            <w:tcW w:w="9879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о вариантам, руб.</w:t>
            </w:r>
          </w:p>
        </w:tc>
      </w:tr>
      <w:tr>
        <w:trPr>
          <w:tblHeader w:val="true"/>
          <w:trHeight w:val="2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арендная плата по сданному в текущую аренду зданию склад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/>
            </w:pPr>
            <w:r>
              <w:rPr>
                <w:sz w:val="28"/>
                <w:szCs w:val="28"/>
              </w:rPr>
              <w:t>197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птованы счета за поступившие на склад материалы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имость материалов без НД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ДС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птован счет автотранспортного предприятия за доставку материалов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услуг по доставке без НД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ДС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а стоимость материалов, израсходованных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роизводство продук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служивание административного здания предприят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птован счет Горэлектросети за снабжение электроэнергией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х цехов без НД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тивного корпуса без НД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щая сумма НДС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заработная плат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м основного произ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ботникам аппарата управления предприятие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пособие по временной нетрудоспособност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удержания из заработной платы и иных выпла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ФЛ (без учета стандартных выче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лименты по исполнительным листа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необходимые отчисления от ФО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ые взносы во внебюджетные фон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носа на социальное страхование от несчастных случаев на производстве и профессиональных заболеваний по XII классу профессионального рис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амортизация по основным средствам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одственного назнач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хозяйственного назначен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>
                <w:sz w:val="28"/>
                <w:szCs w:val="28"/>
              </w:rPr>
              <w:t>98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ы по чеку с расчетного счета в кассу денежные средств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 из кассы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работникам пред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подотчет Григорьеву Д.А. на хозяйственные расходы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четного счета погашена задолженность в полном объеме перед автотранспортным предприятием за доставку материалов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четного счета погашена задолженность в полном объеме перед поставщиками материалов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счетный счет зачислены платежи от покупателей по ранее предъявленным им счета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а с расчетного счета в полном объеме задолженность по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ДФ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лиментам по исполнительным листа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траховые взносы во внебюджетные фон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зносам на социальное страхование от несчастных случаев на производстве и профессиональных заболеваний по XII классу профессионального рис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счетный счет зачислена арендная плата от арендатор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амортизация по нематериальным активам, используемым непосредственно при производстве продукци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авансовый отчет Григорьева Д.А.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ходован в кассу предприятия остаток неизрасходованной Григорьевым Д.А. подотчетной суммы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о с расчетного счета банку за РКО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ются в конце месяца общехозяйственные расходы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ходована на склад готовая продукция по фактической себестоимости, при услови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ЗП на начало меся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ЗП на конец месяц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0</w:t>
            </w:r>
          </w:p>
        </w:tc>
      </w:tr>
      <w:tr>
        <w:trPr>
          <w:trHeight w:val="11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а на внутреннем рынке готовая продукц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сумму, включая НД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 НДС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а фактическая себестоимость реализованной продукци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 и списан финансовый результат от реализации готовой продукци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комиссии списывается пришедший в негодность автомобиль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аточная стоимост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мма накопленной амортиз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имость запасных частей, полученных от списания автомобил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 и списан финансовый результат от списания автомобил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а с расчетного счета сумма штрафа за нарушение условий хозяйственного договор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птован счет сторонней организации за производственное оборудование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имость производственного оборудования без НД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ДС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0</w:t>
            </w:r>
          </w:p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оборудование введено в эксплуатацию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ы расчеты с бюджетом по НДС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 и списан финансовый результат по прочим доходам и расхода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 налог на прибыль по данным бухгалтерского учет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краткосрочный кредит бан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еформация бухгалтерского баланс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04:00Z</dcterms:created>
  <dc:creator>User</dc:creator>
  <dc:description/>
  <cp:keywords/>
  <dc:language>en-US</dc:language>
  <cp:lastModifiedBy>User</cp:lastModifiedBy>
  <cp:lastPrinted>2013-04-12T13:17:00Z</cp:lastPrinted>
  <dcterms:modified xsi:type="dcterms:W3CDTF">2013-04-12T09:18:00Z</dcterms:modified>
  <cp:revision>56</cp:revision>
  <dc:subject/>
  <dc:title/>
</cp:coreProperties>
</file>