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шения практического задания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ставить корреспонденции счетов по хозяйственным операциям за февраль 2013 года в журнале регистрации хозяйственных операций, подсчитать его ит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разить все хозяйственные операции на счетах бухгалтерского учета, для этого открыть их по представленной схеме, подсчитать обороты за февраль 2013 года и определить остатки на начало и конец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расчеты представить в произвольной форме или по формам, утвержденным действующим законодательством, с точностью до целых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ставить оборотно-сальдовую ведомость за февраль 2013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данным оборотно-сальдовой ведомости составить Бухгалтерский банан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сходные данные для решения практического зад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й сферы имеет безцеховую структуру (счет 25 «Общепроизводственные расходы» не применяется), выпускает один вид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по управлению и обслуживанию производства учитываются на счете 26 «Общехозяйственные расходы», которые списываются, согласно учетной политике на счет 90 «Продаж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тной политикой счета 15, 16 и 40 не используются, резерв на оплату отпусков не образу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организации предусмотрено к счету 91 «Прочие доходы и расходы» открыть субсчета «Прочие доходы и расходы по списанию основных средств» и «Прочие доходы и расход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ая продукция облагается НДС по ставке, предусмотренной пунктом 3 статьи 164 Налогового кодекса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е реализованной продукция признается с момента отгрузки (с момента предъявления счетов-фактур покупателя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 по налогообложению н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татки по счетам бухгалтерского учета по состоянию на 01.02.2013 года представлены в ведомости остатков счетам бухгалтерск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2:00Z</dcterms:created>
  <dc:creator>User</dc:creator>
  <dc:description/>
  <cp:keywords/>
  <dc:language>en-US</dc:language>
  <cp:lastModifiedBy>Admin</cp:lastModifiedBy>
  <cp:lastPrinted>2013-02-01T21:20:00Z</cp:lastPrinted>
  <dcterms:modified xsi:type="dcterms:W3CDTF">2013-02-19T10:44:00Z</dcterms:modified>
  <cp:revision>3</cp:revision>
  <dc:subject/>
  <dc:title/>
</cp:coreProperties>
</file>