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еошан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географическая игра для 9-х классов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авила иг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вильно, отвечая на вопрос команды передвигают свою фишку на 1 деление. Игровое поле имеет форму Земли. Выигрывает та команда, которая пройдёт больший путь вокруг Земл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просы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Какие два моря в России противоположны по положению, температуре воды и названию? (Белое и Чёрное море)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Назовите реку, озеро, море, носящие названия одного цвета. ( река Белая, озеро Белое, море Белое)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</w:rPr>
        <w:t>Назовите 5 крупнейших рек России. (Амур, Енисей, Лена, Обь, Волга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ой полуостров говорит о своей величине? ( полуостров Ямал)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Через какие ворота может пройти даже ледокол? ( пролив Карские ворота)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ая река носит название предмета домашнего обихода?         ( река Таз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Какой полуостров России омывается водами двух океанов? (полуостров Чукотка)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Какая сибирская река носит название, обозначающее упаковку? ( река Тара- приток Иртыша )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Какой город летает? ( Орёл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1.Русский город в Западной Сибири в Х</w:t>
      </w: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 xml:space="preserve"> веке, торгово- промысловый город, ныне районный центр в Красноярском крае. (Мангазея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. Какие вы знаете крупные населённые пункты СНГ, оканчивающиеся словом «город»? ( Новгород, Ужгород, Белгород, Славгород, Миргород )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3.Назовите города СНГ, в названиях которых есть четыре буквы «а» и других гласных нет. (Караганда, Кандалакша, Махачкала)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гадки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К торжественному крику           2. Я – сибирская река,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Прибавь согласный звук,                Широка и глубока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Чтоб протянулись горы                   Букву «е» на «у» смени -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С севера на юг.                                 Стану спутником Земли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( Ура-л)                                           ( Лена- Луна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3. Первый слог мой – нота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Буква – слог второй,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 целом разлилось рекой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( До-н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 инструмент меня ты ценишь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В искусной плотничьей руке,</w:t>
      </w:r>
    </w:p>
    <w:p>
      <w:pPr>
        <w:pStyle w:val="Normal"/>
        <w:ind w:left="1440" w:hanging="0"/>
        <w:rPr/>
      </w:pPr>
      <w:r>
        <w:rPr>
          <w:sz w:val="32"/>
          <w:szCs w:val="32"/>
        </w:rPr>
        <w:t xml:space="preserve">Но если «д» на «б» мне сменишь, 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Во мне утонешь, как в реке.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( долото – болото )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Что по воде так быстро мчится?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Найди название ему.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Прочти иначе – превратится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Он в детский лагерь, что в Крыму.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( Катер – Артек)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огда жара иль дождь идёт,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Тебя всегда от них укрою.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Прочти меня наоборот –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Узнаешь озеро большое.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  Навес – Севан )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Цветок какого растения является национальной эмблемой республики Коста-Рики?  ( Орхидея)</w:t>
      </w:r>
    </w:p>
    <w:p>
      <w:pPr>
        <w:pStyle w:val="Normal"/>
        <w:numPr>
          <w:ilvl w:val="1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Почему гиацинт называют «цветком дождей»? (На родине, в Южной Европе гиацинты распускаются после весенних дождей )</w:t>
      </w:r>
    </w:p>
    <w:p>
      <w:pPr>
        <w:pStyle w:val="Normal"/>
        <w:numPr>
          <w:ilvl w:val="1"/>
          <w:numId w:val="5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акой пернатый патриот хвалит своё болото? ( Кулик )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очему не в каждом лесу растут лишайники? ( они растут там, где чистый воздух )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очему древние мореплаватели, находясь в южном полушарии, боялись заплывать далеко на юг? ( Они думали , что земля плоская )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Что это за дерево, о котором арабы говорят: « Царица оазиса, она купает свои ноги в воде, а прекрасную голову – в огне солнечных лучей»? ( Пальма )  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Какое животное обладает самым громким голосом? (крокодил)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У кого самый длинный язык? ( у муравьеда )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Cs w:val="32"/>
        </w:rPr>
        <w:t xml:space="preserve">Какая самая высокая трава? (бамбук )     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Можно ли  самую высокую гору мира потопить в самом глубоком океане? ( Да, Эверест можно потопить в Тихом океане, в Марианской впадине 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а этом материке животный мир необычен, здесь есть и рыбы, которые дышат лёгкими, и млекопитающие, которые несут яйца, и крысы, которые прыгают, а не бегают. Здесь почти все млекопитающие – лучшие няньки в мире. Какой это материк? ( Австралия 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 какой природной зоне идёт речь: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Белый мох на скале, а в расщелине лёд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Старый снег залежался, не тает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Дикий камень везде чёрной маской встаёт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Да поток по ущелью стекает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А по скалам кругом все-то птицы во мгле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Взглянешь сверху на них, будто марь на скале,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Словно туча лежит над волнами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( Арктическая 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1. Какая самая страшная река на земном шаре? (Тигр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2. Какой предлог является названием реки в Италии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( По 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3. Какие горы на Приволжской возвышенности являются  </w:t>
      </w:r>
    </w:p>
    <w:p>
      <w:pPr>
        <w:pStyle w:val="Normal"/>
        <w:tabs>
          <w:tab w:val="clear" w:pos="708"/>
          <w:tab w:val="left" w:pos="11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машиной?( Жигули)</w:t>
      </w:r>
    </w:p>
    <w:p>
      <w:pPr>
        <w:pStyle w:val="Normal"/>
        <w:tabs>
          <w:tab w:val="clear" w:pos="708"/>
          <w:tab w:val="left" w:pos="1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1.В какой природной зоне лежит Ивановская область?</w:t>
      </w:r>
    </w:p>
    <w:p>
      <w:pPr>
        <w:pStyle w:val="Normal"/>
        <w:tabs>
          <w:tab w:val="clear" w:pos="708"/>
          <w:tab w:val="left" w:pos="10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( на границе тайги и смешанных лесов )</w:t>
      </w:r>
    </w:p>
    <w:p>
      <w:pPr>
        <w:pStyle w:val="Normal"/>
        <w:tabs>
          <w:tab w:val="clear" w:pos="708"/>
          <w:tab w:val="left" w:pos="1040" w:leader="none"/>
        </w:tabs>
        <w:ind w:firstLine="708"/>
        <w:rPr>
          <w:sz w:val="32"/>
          <w:szCs w:val="32"/>
        </w:rPr>
      </w:pPr>
      <w:r>
        <w:rPr>
          <w:sz w:val="32"/>
          <w:szCs w:val="32"/>
        </w:rPr>
        <w:t>2. С какими областями Ивановская область граничит?</w:t>
      </w:r>
    </w:p>
    <w:p>
      <w:pPr>
        <w:pStyle w:val="Normal"/>
        <w:tabs>
          <w:tab w:val="clear" w:pos="708"/>
          <w:tab w:val="left" w:pos="10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( с запада- Ярославская, с севера- Костромская, с востока - </w:t>
      </w:r>
    </w:p>
    <w:p>
      <w:pPr>
        <w:pStyle w:val="Normal"/>
        <w:tabs>
          <w:tab w:val="clear" w:pos="708"/>
          <w:tab w:val="left" w:pos="10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 Нижегородская, с юга- Владимирская )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3. Назовите главные реки Ивановской области. </w:t>
      </w:r>
    </w:p>
    <w:p>
      <w:pPr>
        <w:pStyle w:val="Normal"/>
        <w:tabs>
          <w:tab w:val="clear" w:pos="708"/>
          <w:tab w:val="left" w:pos="1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(Волга;  Нерль, Уводь, Теза, Лух, Клязьма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1. На какой реке стоит город Тейково? ( Вязьма )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2. Назовите год основания города Тейкова? (1918)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3. Когда было сделано первое упоминание о селе Тейково в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32"/>
          <w:szCs w:val="32"/>
        </w:rPr>
        <w:tab/>
        <w:t>исторических документах? (1613г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1.Из скольких церквей состоял храмовый комплекс в </w:t>
      </w:r>
    </w:p>
    <w:p>
      <w:pPr>
        <w:pStyle w:val="Normal"/>
        <w:tabs>
          <w:tab w:val="clear" w:pos="708"/>
          <w:tab w:val="left" w:pos="10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г. Тейково? ( из 3-х)</w:t>
      </w:r>
    </w:p>
    <w:p>
      <w:pPr>
        <w:pStyle w:val="Normal"/>
        <w:ind w:firstLine="708"/>
        <w:rPr/>
      </w:pPr>
      <w:r>
        <w:rPr>
          <w:sz w:val="32"/>
          <w:szCs w:val="32"/>
        </w:rPr>
        <w:t>2. Как называлась главная улица села Тейкова? ( Треть)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3. Кто является основоположником текстильной фабрики </w:t>
      </w:r>
    </w:p>
    <w:p>
      <w:pPr>
        <w:pStyle w:val="Normal"/>
        <w:tabs>
          <w:tab w:val="clear" w:pos="708"/>
          <w:tab w:val="left" w:pos="11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в городе Тейково?  ( Иван Петрович Каретников 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8:28:00Z</dcterms:created>
  <dc:creator>ЛЕЙЛА</dc:creator>
  <dc:description/>
  <cp:keywords/>
  <dc:language>en-US</dc:language>
  <cp:lastModifiedBy>Admin</cp:lastModifiedBy>
  <dcterms:modified xsi:type="dcterms:W3CDTF">2014-01-10T11:00:00Z</dcterms:modified>
  <cp:revision>13</cp:revision>
  <dc:subject/>
  <dc:title>Геошанс</dc:title>
</cp:coreProperties>
</file>