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ка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нтеллектуально-познавательная игра для 6-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: 1) повысить интерес к предмету географ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повторить изученный материал за учебн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развивать логическое мышлени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) расширя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зволяет учащимся оценивать свои возможности, так как они сами выбирают уровень сложности заданий. При проведении игр развивается познавательный интерес учащихся, осуществляется уровневая дифференциация знаний учащихся, следовательно, и реальный контроль базового уровня знаний на основе образовате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ить на 3 команды. Команды должны выполнить задания по основным темам курса географии 6 класса. По каждой теме команда определяет,  на сколько баллов будет решать задание. Командам предлагаются задания на 5,4,3 балла. Задания предварительно раскладываются на столе. На доске таблица, в которой фиксируются заработанные баллы по темам. Выигрывает команда, набравшая большее количество баллов. Можно стимулировать оцен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5-20 баллов 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5-19 баллов -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12-14 баллов - «3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те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б. Что значит «ориентироватьс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Какие способы ориентирования на местности существуют, какой из них наиболее надёж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Какие способы изображения рельефа местности используются на планах? Что такое горизонт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б. Чем отличается абсолютная и относительная высота? Какая из них подписывается на планах мест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Что такое масшта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Что такое бергштр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Назовите виды масшта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Компас считается сориентированным, когда синий конец магнитной стрелки указывает на… (восток, север, юг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Угол между направлением на север и на какой-либо предмет, это … (меридиан, азимут, компас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Если от дома к лесу вы шли на северо-запад, то возвращаться будет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еверо-восток, на юго-восток, на юго-запад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ческая к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Имеются ли на Земле точки, для определения географического положения которых достаточно только одной координ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Имеется дом, каждая из четырёх сторон которого имеет окна. Можно ли найти на Земле место для расположения дома такое, чтобы все его окна были направлены на се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б. Можно ли определить масштаб карты, зная реальное расстояние между двумя изображёнными на ней объек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Что такое географическая карта? Какие географические карт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Что такое географическая широта? Какую широту будут иметь точки, расположенные к югу от эква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Что такое географическая долгота? Какую долготу будут иметь точки, расположенные к западу от нулевого мериди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Вид местности изображается с использованием условных знаков </w:t>
      </w:r>
    </w:p>
    <w:p>
      <w:pPr>
        <w:pStyle w:val="Normal"/>
        <w:rPr/>
      </w:pPr>
      <w:r>
        <w:rPr>
          <w:sz w:val="28"/>
          <w:szCs w:val="28"/>
        </w:rPr>
        <w:t>( на рисунке, аэрофотоснимке или карт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Расстояние от центра Земли до Северного полюса по сравнению с расстоянием от центра Земли до экватора …(больше, такое же, меньш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б. Самой северной из перечисленных точек является точка, широта которой: 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ш.,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ш.,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ш.,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ш.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Какие породы образовались по времени позже других - магматические, осадочные или метаморфические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Каким образом местные горные породы используются человеком в хозяйственной дея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Где, по-вашему, больше действующих вулканов - на суше или на дне океана? Обоснуйте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Назовите внутренние процессы, формирующие рельеф Земли, группируя по скорости протек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Зачем необходимо изучать явления вулканизма? Какое положительное и отрицательное значение имеют вулканы в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Назовите внутренние оболочки земного ш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Какая горная порода оказалась «лишней» в данном переч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як, песок, гранит, г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При движении от поверхности вглубь Земли температура и давление вещества: увеличивается, не изменяется, уменьш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Распределите равнины по мере увеличения их высоты над уровнем м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скогорья, низменности, возвыш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др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Назовите основные виды движения вод в Мировом океане. Каковы их прич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Почему реки не иссякают, подземные воды не исчезают? Почему моря и озёра не переполняются и не выходят из берегов, несмотря на то что реки постоянно несут в них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б. Назовите самый крупный по площади остров земного шара. В каком океане и у побережья, какого материка он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На какие океаны делится единый Мировой океан, как проводятся границы между океанами? Какой из океанов самый большой по площади, а какой самый мал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Что называется морем, на какие группы подразделяются моря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Что называется островом? На какие группы делятся острова по их происхождению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Наибольшей разрушительной силой облад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овые волны, цунами или приливы и отл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Какими условными знаками обозначают океанические т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ёплые и холодные) на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Наиболее низкий уровень воды в реке называется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Назовите все значения атмосферы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. Каким образом определяется направление ветра? Откуда и куда будет дуть северный, западный, юго-восточный и северо-западный вет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б. Каким образом нагревается атмосферный воздух? Почему с увеличением высоты температура понижается, ведь, удаляясь от Земли, мы приближаемся к Солнцу, а Солнце - источник теп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Как и почему изменяется атмосферное давление с высо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В связи с какими причинами возникает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В каких единицах и с помощью каких приборов измеряется количество выпавших атмосферных осад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Распределите газы по мере уменьшения их доли в составе атмосферного воздуха: 1) кислород, 2) углекислый газ, 3) аз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Распределите части атмосферы по мере удаления от поверхности Зем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ратосфера, 2) высокие слои атмосферы, 3) троп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б. Летом при ясной погоде самая высокая температура воздуха отме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о полудня, 2) в полдень, 3) после полу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8:00Z</dcterms:created>
  <dc:creator>Лейла</dc:creator>
  <dc:description/>
  <cp:keywords/>
  <dc:language>en-US</dc:language>
  <cp:lastModifiedBy>Admin</cp:lastModifiedBy>
  <cp:lastPrinted>2008-04-24T22:19:00Z</cp:lastPrinted>
  <dcterms:modified xsi:type="dcterms:W3CDTF">2014-01-10T11:02:00Z</dcterms:modified>
  <cp:revision>11</cp:revision>
  <dc:subject/>
  <dc:title>Географическое казино</dc:title>
</cp:coreProperties>
</file>