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480" w:before="0" w:after="0"/>
        <w:ind w:firstLine="36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а для лиц с нарушением опорно-двигательного аппара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десятилетия во всем мире наметилась тенденция к ухудшению здоровья детей. Идет увеличение заболеваемости по всем основным группам болезней, рост смертности, снижение рождаемости, продолжительности жизни. Остановить этот процесс, надеясь только на медицину, невозможно, так как в большинстве случаев врачи имеют дело с уже заболевшими. Для того чтобы не заболеть, человеку необходимо научиться оставаться здоровым. Достигнуть высокого уровня всех видов здоровья (психического, физического и других) значительно легче, если оно заложено в детств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нуждается в охране здоровья со стороны взрослых. Одновременно его необходимо приучать самому заботиться о своем здоровье. Вот почему в дошкольном учреждении и дома следует воспитывать у ребенка привычку к чистоте, аккуратности, порядку; способствовать овладению основами культурно-гигиенических навыков; знакомить с элементами самоконтроля во время разнообразной двигательной деятельности; учить понимать, как влияют физические упражнения на организм человека, на его самочувствие; воспитывать умение правильно вести себя в ситуациях, угрожающих жизни и здоровью, а иногда, и предотвращать и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зическими упражнениями способствуют улучшению здоровья. Скелетная мускулатура – главный аппарат, при помощи которого совершаются физические упражнения. Хорошо развитая мускулатура является надежной опорой для скелета. Например, при патологических искривлениях позвоночника, деформациях грудной клетки (а причиной тому бывает слабость мышц спины и плечевого пояса) затрудняется работа легких и сердца, ухудшается кровоснабжение мозга и т. д. Тренированные мышцы спины укрепляют позвоночный стол, разгружают его, беря часть нагрузки на себя, предотвращают "выпадение" межпозвоночных дисков, соскальзывание позвонк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упражнения для укрепления здоровья нацелены на формирование правильной осанки и свода стопы, укрепление скелетных мышц, совершенствование работы различных органов и систем. Физические упражнения действуют на организм всесторонне. Так, под влиянием физических упражнений происходят значительные изменения в мышцах. Если мышцы обречены на длительный покой, они начинают слабеть, становятся дряблыми, уменьшаются в объеме. Систематические же занятия физическими упражнениями способствуют их укреплению. При этом рост мышц происходит не за счет увеличения их длины, а за счет утолщения мышечных волокон. Сила мышц зависит не только от их объема, но и от силы нервных импульсов, поступающих в мышцы из центральной нервной системы. У тренированного, постоянно занимающегося физическими упражнениями, человека эти импульсы заставляют сокращаться мышцы с большей силой, чем у нетренированног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по физической культуре имеют целью профилактическое, корригирующее и тонизирующее действие.</w:t>
      </w:r>
    </w:p>
    <w:p>
      <w:pPr>
        <w:pStyle w:val="Normal"/>
        <w:numPr>
          <w:ilvl w:val="0"/>
          <w:numId w:val="0"/>
        </w:numPr>
        <w:spacing w:lineRule="auto" w:line="480" w:before="240" w:after="60"/>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 Опорно-двигательный аппарат и его заболевания</w:t>
      </w:r>
    </w:p>
    <w:p>
      <w:pPr>
        <w:pStyle w:val="Normal"/>
        <w:numPr>
          <w:ilvl w:val="0"/>
          <w:numId w:val="0"/>
        </w:numPr>
        <w:autoSpaceDE w:val="false"/>
        <w:spacing w:lineRule="auto" w:line="480" w:before="0" w:after="0"/>
        <w:outlineLvl w:val="2"/>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1. Определение опорно-двигательного аппара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о-двигательный аппарат составляют кости скелета с суставами, связки и мышцы с сухожилиями, которые наряду с движениями обеспечивают опорную функцию организма. Кости и суставы участвуют в движении пассивно, подчиняясь действию мышц, но играют ведущую роль в осуществлении опорной функции. Определённая форма и строение костей придают им большую прочность, запас которой на сжатие, растяжение, сгибание значительно превышают нагрузки, возможные при повседневной работе опорно-двигательного аппара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большеберцовая кость человека при сжатии выдерживает нагрузку более тонны, а по прочности растяжение почти не уступает чугуну. Большим запасом прочности обладают также связки и хрящи суставов. Скелетные мышцы осуществляют как статическую деятельность, фиксируя тело в определённом положении, так и динамическую, обеспечивая перемещение тела в пространстве и отдельных его частей относительно друг друга. Оба вида мышечной деятельности тесно взаимодействуют, дополняя друг друга: статическая деятельность обеспечивает естественный фон для динамическо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положение сустава изменяется с помощью нескольких мышц разнонаправленного, в том числе противоположного, действия. Сложные движения сустава выполняются согласованным, одновременным или последовательным сокращением мышц ненаправленного действия. Согласованность (координация) особенно необходима для выполнения двигательных актов, в которых участвуют многие суставы (например, бег на лыжах, плавани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елетные мышцы представляют собой не только исполнительный двигательный аппарат, но и своеобразные орган чувств. В мышечном волокне и сухожилиях имеются специальные нервные окончания – рецепторы, которые посылают импульсы к клеткам различных уровней центральной нервной системы. В результате создаётся замкнутый цикл: импульсы от различных образований центральной нервной системы, идущие по двигательным нервам, вызывают сокращение мышц, а импульсы, посылаемые рецепторами мышц, информируют центральную нервную систему о каждом элементе системы. Циклическая система связей обеспечивает точность движениям и их координацию. Хотя управление движением скелетных мышц осуществляется различными разделами центральной нервной системы, ведущая роль в обеспечении взаимодействия и постановке цели двигательной реакции принадлежит коре больших полушарий головного мозга. В коре больший полушарий двигательная и чувствительная зоны представительств образуют единую систему, при этом каждой мышечной группе соответствует определённый участок этих зон. Подобная взаимосвязь позволяет выполнять движения, относя их к действующим на организм факторами окружающей среды. Схематически управление произвольными движениями может быть представлено следующим образо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цель двигательного  действия формируются мышлением, что определяет направленность внимания и усилий человека. Мышление и эмоции аккумулируют и направляют эти усилия. Механизмы высшей нервной деятельности формируют взаимодействие психофизиологических механизмов управления движениями на различных уровня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взаимодействия опорно-двигательного аппарата обеспечиваются развёртывание и коррекция двигательной активности. Большую роль в осуществлении двигательной реакции осуществляют анализаторы. Двигательный анализатор обеспечивает динамику и взаимосвязь мышечных сокращений, участвует в пространственной и временной организации двигательного акт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Анализатор равновесия, или вестибулярный анализатор, взаимодействует с двигательным </w:t>
      </w:r>
      <w:hyperlink r:id="rId2" w:tgtFrame="_blank">
        <w:r>
          <w:rPr>
            <w:rStyle w:val="InternetLink"/>
            <w:rFonts w:eastAsia="Times New Roman" w:cs="Times New Roman" w:ascii="Times New Roman" w:hAnsi="Times New Roman"/>
            <w:color w:val="0033CC"/>
            <w:sz w:val="24"/>
            <w:szCs w:val="24"/>
            <w:u w:val="single"/>
            <w:lang w:eastAsia="ru-RU"/>
          </w:rPr>
          <w:t>анализатором</w:t>
        </w:r>
      </w:hyperlink>
      <w:r>
        <w:rPr>
          <w:rFonts w:eastAsia="Times New Roman" w:cs="Times New Roman" w:ascii="Times New Roman" w:hAnsi="Times New Roman"/>
          <w:sz w:val="24"/>
          <w:szCs w:val="24"/>
          <w:lang w:eastAsia="ru-RU"/>
        </w:rPr>
        <w:t xml:space="preserve"> при изменении положения тела в пространстве. Зрение и слух, активно воспринимая информацию из окружающей среды, участвуют в пространственной ориентации и коррекции двигательных реакций.</w:t>
      </w:r>
    </w:p>
    <w:p>
      <w:pPr>
        <w:pStyle w:val="Normal"/>
        <w:numPr>
          <w:ilvl w:val="0"/>
          <w:numId w:val="0"/>
        </w:numPr>
        <w:autoSpaceDE w:val="false"/>
        <w:spacing w:lineRule="auto" w:line="480" w:before="0" w:after="0"/>
        <w:outlineLvl w:val="2"/>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2. Причины заболевания опорно-двигательного аппара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из причин заболевания опорно-двигательного аппарата является недостаток двигательной активности – гиподинамия. Она возникает «в связи с активной заменой ручного труда механизированным, развитием бытовой техники, транспортных средств и т. д. Неблагоприятно сказывается на состоянии всех органов и систем организма, способствует появлению избыточного веса тела, развитию ожирения, атеросклероза, гипертонической болезни,  ишемической болезни сердца».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жилых людей под влиянием естественных возрастных изменений нервных структур и опорно-двигательного аппарата уменьшаются объём  и быстрота движений, нарушается координация сложных и тонких движений, ослабляется тонус мышц, возникает некоторая скованность. Всё это обычно проявляется раньше и в более выраженной форме у тех, кто ведёт сидячий образ жиз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вигательной активности мышц, окружающих кости, приводит к нарушению обмена веществ в костной ткани и потере их прочности, отсюда плохая осанка, узкие плечи, впалая грудь и другое, что вредно отражается на здоровье внутренних орган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статочной двигательной активности в режиме дня приводит к разрыхлению суставного хряща и изменению поверхностей, сочленяющихся костей, к появлению болевых ощущений, создаются условия для образования в них воспалительных процесс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разные причины заболевания опорно-двигательного аппарата.</w:t>
      </w:r>
    </w:p>
    <w:p>
      <w:pPr>
        <w:pStyle w:val="Normal"/>
        <w:numPr>
          <w:ilvl w:val="0"/>
          <w:numId w:val="0"/>
        </w:numPr>
        <w:autoSpaceDE w:val="false"/>
        <w:spacing w:lineRule="auto" w:line="360" w:before="0" w:after="0"/>
        <w:ind w:firstLine="567"/>
        <w:outlineLvl w:val="3"/>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рожденные деформ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врожденных деформаций лежат дефекты развития зародышевого ядра в определенной стадии эмбриогенеза, внутриутробно перенесенные заболевания или травмы, узость полости матки, недостаток околоплодных вод и др. Например, врожденный вывих бедра, врожденная косолапость, врожденная кривошея, другие деформации шеи, другие врожденные пороки развития нижней конечности и пороки развития верхней конечности, и другие.</w:t>
      </w:r>
    </w:p>
    <w:p>
      <w:pPr>
        <w:pStyle w:val="Normal"/>
        <w:numPr>
          <w:ilvl w:val="0"/>
          <w:numId w:val="0"/>
        </w:numPr>
        <w:autoSpaceDE w:val="false"/>
        <w:spacing w:lineRule="auto" w:line="360" w:before="0" w:after="0"/>
        <w:ind w:firstLine="567"/>
        <w:outlineLvl w:val="3"/>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ухоли кост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разных локализаций новообразований опухоли костей составляют 11,4 %. Они могут быть первичными и вторичными. Первичные опухоли костей состоят из костных и хрящевых структур, находящихся на разной стадии дифференциации, возникают из тканей, принимающих участие в костеобразовании (надкостница, эндостальные элементы и пр.), и из тканей, не имеющих непосредственного отношения к остеогенезу (кроветворные элементы красного костного мозга, его сосуды, ретикулярные и мезенхимальные формации и т. д.). Вторичные опухоли прорастают в костную ткань из окружающих тканей (злокачественная синовиома) или развиваются в кости из метастатического очага (метастазы в кость рака предстательной, молочной и щитовидной желез, бронхов, внутренних органов, гипернефромы и др.). Метастазы обычно поражают несколько костей скелета и протекают по типу остеолитической формы со значительной деструкцией кости или по типу остеопластической формы с преобладанием процессов костеобразования. Такие заболевания как хондробластома, хондрома, остеохондрома, остеогенная саркома, остеосаркома, саркома суставов и другие.</w:t>
      </w:r>
    </w:p>
    <w:p>
      <w:pPr>
        <w:pStyle w:val="Normal"/>
        <w:numPr>
          <w:ilvl w:val="0"/>
          <w:numId w:val="0"/>
        </w:numPr>
        <w:autoSpaceDE w:val="false"/>
        <w:spacing w:lineRule="auto" w:line="360" w:before="0" w:after="0"/>
        <w:ind w:firstLine="567"/>
        <w:outlineLvl w:val="3"/>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граничные с опухолями костей заболева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группа заболеваний скелета, проявляющихся в виде опухолей подобных образований. К ним относится группа генотинических хондродисплазий (хондроматоз костей, множественные экзостозы и др.), а также остеопатии неопределенной природы - фиброзная дисплазия с опасной тенденцией к малигнизации и др. </w:t>
      </w:r>
    </w:p>
    <w:p>
      <w:pPr>
        <w:pStyle w:val="Normal"/>
        <w:numPr>
          <w:ilvl w:val="0"/>
          <w:numId w:val="0"/>
        </w:numPr>
        <w:autoSpaceDE w:val="false"/>
        <w:spacing w:lineRule="auto" w:line="360" w:before="0" w:after="0"/>
        <w:ind w:firstLine="567"/>
        <w:outlineLvl w:val="3"/>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Асептический некроз или остеохондропати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ептический некроз был впервые описан в 1909—1910 г. В литературе это заболевание встречается также под названием детский де; формирующий остеохондрит тазобедренного сустава, эпифизионекроз, инфантильная коксалг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ют чаще мальчики в возрасте 4—12 лет. Заболевание может быть одно- и двусторонним и возникает вследствие сосудистых расстройств в субхондрально расположенном губчатом веществе головки бедренной кости при повторных микротравмах. М. И. Ситенко (1935) считал причиной возникновения заболевания нарушение процесса окостенения эпифиза головки бедренной кости. Нередко болезнь появляется после закрытого вправления врожденного вывиха бедра. Вероятно, существует наследственная предрасположенность к заболеванию.</w:t>
      </w:r>
    </w:p>
    <w:p>
      <w:pPr>
        <w:pStyle w:val="Normal"/>
        <w:numPr>
          <w:ilvl w:val="0"/>
          <w:numId w:val="0"/>
        </w:numPr>
        <w:autoSpaceDE w:val="false"/>
        <w:spacing w:lineRule="auto" w:line="360" w:before="0" w:after="0"/>
        <w:ind w:firstLine="567"/>
        <w:outlineLvl w:val="3"/>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нфекционный (хронический) полиартрит и артрит</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Артрит различной этиологии является лишь местным проявлением общего заболевания. Классифицируют артрит и полиартрит по этиологическому (инфекционный артрит с известным возбудителем) и патогенетическому принципам и по общности тканевой реакции (аллергический артрит, коллагеноз и т. д.). Принято различать инфекционный артрит с неустановленным возбудителем (ревматический),  инфекционный неспецифический (ревматоидный) и инфекционный артрит определенной этиологии (бруцеллезный, гонорейный, септический и т. д.). Течение артрита может быть острым, но в подавляющем числе случаев заболевание протекает подостро или хронически. Инфекционные полиартрит и артрит — наиболее часто встречающиеся хронические заболевания суставов. Они могут быть неспецифическими и специфическими.</w:t>
      </w:r>
    </w:p>
    <w:p>
      <w:pPr>
        <w:pStyle w:val="Normal"/>
        <w:numPr>
          <w:ilvl w:val="0"/>
          <w:numId w:val="0"/>
        </w:numPr>
        <w:autoSpaceDE w:val="false"/>
        <w:spacing w:lineRule="auto" w:line="360" w:before="0" w:after="0"/>
        <w:ind w:firstLine="567"/>
        <w:outlineLvl w:val="3"/>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Воспалительные заболевания костей и их последств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спалительным заболеваниям костей относятся остеомиелит, ряд типично протекающих форм первично хронического остеомиелита (опухолевидный остеомиелит, склерозирующий остеомиелит, послетифозный остеомиелит и т. д.), а также абсцесс Вгоdie.</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еомиелит — гнойное воспаление костного мозга и всех элементов кости, вызванное заносом в кость инфекции током крови из какого-нибудь очага (гематогенный остеомиелит) или возникшее в результате открытого повреждения (травматический, или раневой, остеомиелит). Остеомиелит может быть неспецифическим и специфическим (туберкулезный, сифилитический и др.). В клинической практике чаще встречается неспецифический остеомиелит, возникающий вследствие гематогенного распространения инфекции, перехода воспалительного процесса на кость с других тканей и органов (панариций и пр.), а также экзогенного инфицирования при открытых переломах. Одним из видов экзогенного остеомиелита является огнестрельный, возникающий при огнестрельных повреждениях опорно-двигательного аппарата. По течению различают острый и хронический остеомиелит. Последний может быть первично хроническим и развившимся из острого.</w:t>
      </w:r>
    </w:p>
    <w:p>
      <w:pPr>
        <w:pStyle w:val="Normal"/>
        <w:numPr>
          <w:ilvl w:val="0"/>
          <w:numId w:val="0"/>
        </w:numPr>
        <w:spacing w:lineRule="auto" w:line="480" w:before="240" w:after="60"/>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 Физические упражнения при нарушениях опорно-двигательного аппарата</w:t>
      </w:r>
    </w:p>
    <w:p>
      <w:pPr>
        <w:pStyle w:val="Normal"/>
        <w:numPr>
          <w:ilvl w:val="0"/>
          <w:numId w:val="0"/>
        </w:numPr>
        <w:autoSpaceDE w:val="false"/>
        <w:spacing w:lineRule="auto" w:line="480" w:before="0" w:after="0"/>
        <w:outlineLvl w:val="2"/>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1. Формы борьбы с заболеваниями опорно-двигательного аппара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физическими упражнениями и спортом увеличивают прочность костной ткани, способствуют более прочному прикреплению к костям мышечных сухожилий, укрепляют позвоночник и ликвидируют в нём нежелательные искривления, способствуют расширению грудной клетки и выработке хорошей осан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функция суставов – осуществление движения. Вместе с этим они выполняют роль демпферов, своеобразных тормозов, гасящих инерцию движения и позволяющих производить мгновенную остановку после быстрого движения. Суставы при систематических занятиях физическими упражнениями и спортом развиваются, повышается эластичность их связок и мышечных сухожилий, увеличивается гибкост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мышцы развивают определённую силу, которую можно измерить. Сила зависит от количества мышечных волокон и их поперечного сечения, а также от эластичности и исходной длины отдельной мышцы. Систематическая физическая тренировка увеличивает силу мышц именно за счёт увеличения количества и утолщения мышечных волокон и за счёт увеличения их эластично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считано, что все мышцы человека содержат около 300 млн. мышечных волокон. Многие скелетные мышцы обладают силой, превышающей вес тела. Если деятельность волокон всех мышц направить в одну сторону, то при одновременном сокращении они могли бы развить силу в 25 000 кг м. </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Основной физкультурной формой борьбы с заболеваниями опорно-двигательного аппарата является лечебная физкультура. Она применяется в форме лечебной гимнастики, ходьбы, терренкура, игр, строго дозированных спортивных упражнений. Лечебная гимнастика – основная форма ЛФК. Упражнения лечебной </w:t>
      </w:r>
      <w:hyperlink r:id="rId3" w:tgtFrame="_blank">
        <w:r>
          <w:rPr>
            <w:rStyle w:val="InternetLink"/>
            <w:rFonts w:eastAsia="Times New Roman" w:cs="Times New Roman" w:ascii="Times New Roman" w:hAnsi="Times New Roman"/>
            <w:color w:val="0033CC"/>
            <w:sz w:val="24"/>
            <w:szCs w:val="24"/>
            <w:u w:val="single"/>
            <w:lang w:eastAsia="ru-RU"/>
          </w:rPr>
          <w:t>гимнастики</w:t>
        </w:r>
      </w:hyperlink>
      <w:r>
        <w:rPr>
          <w:rFonts w:eastAsia="Times New Roman" w:cs="Times New Roman" w:ascii="Times New Roman" w:hAnsi="Times New Roman"/>
          <w:sz w:val="24"/>
          <w:szCs w:val="24"/>
          <w:lang w:eastAsia="ru-RU"/>
        </w:rPr>
        <w:t xml:space="preserve"> делят на 2 группы: для костно-мышечной и дыхательно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в свою очередь подразделяются по локализации воздействия, или анатомическому принципу, - для мелких, средних и крупных мышечных групп; по степени активности больного – пассивные и активные. Пассивными называют упражнения для поражённой конечности, выполняемые больным с помощью здоровой конечности или при содействии инструктора ЛФК; активными – упражнения, выполняемые полностью самим больным.</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Исходя из всего выше сказанного, можно сделать вывод, что при заболеваниях опорно-двигательного </w:t>
      </w:r>
      <w:hyperlink r:id="rId4" w:tgtFrame="_blank">
        <w:r>
          <w:rPr>
            <w:rStyle w:val="InternetLink"/>
            <w:rFonts w:eastAsia="Times New Roman" w:cs="Times New Roman" w:ascii="Times New Roman" w:hAnsi="Times New Roman"/>
            <w:color w:val="0033CC"/>
            <w:sz w:val="24"/>
            <w:szCs w:val="24"/>
            <w:u w:val="single"/>
            <w:lang w:eastAsia="ru-RU"/>
          </w:rPr>
          <w:t>аппарата</w:t>
        </w:r>
      </w:hyperlink>
      <w:r>
        <w:rPr>
          <w:rFonts w:eastAsia="Times New Roman" w:cs="Times New Roman" w:ascii="Times New Roman" w:hAnsi="Times New Roman"/>
          <w:sz w:val="24"/>
          <w:szCs w:val="24"/>
          <w:lang w:eastAsia="ru-RU"/>
        </w:rPr>
        <w:t xml:space="preserve"> основной упор нужно делать н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правленные на укрепление костной, мышечной ткани, суставов.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тодику лечения заболеваний опорно-двигательного аппарата обязательно включают лечебную физкультуру.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проводят лучшие специалисты-реабилитологи. Эффективность каждого отдельного занятия и комплекса тренировок обеспечит стойкий результат.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незитерапия при сколиозах, кифозах, плоскостопии, остеохондрозе, остеопороз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ставная гимнастика при артритах, артрозах и травма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мнастика «релакс» - при радикулите, остеохондрозе, острых болях в позвоночнике и сустава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аптивная физическая культура - для улучшения обмена веществ и адаптации к физическим нагрузка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гирующая, деторсионная гимнастика - для формирования корректирующего мышечного корсета и нормализации мышечного тонус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лечебной физкультуры: общая тренировка и специальные тренировки. Общая тренировка в ЛФК направлена на укрепление и оздоровление организма в целом; и специальные тренировки в ходе курса лечебной физкультуры прописываются врачом для устранения нарушений в функционировании определенных органов или систем в организме.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остижения результатов в лечебной физкультуре применяются определенные упражнения, нацеленные на восстановление функций той или иной части организма (например, для укрепления мышц живота лечебная гимнастика включает в себя комплекс физических упражнений в положении стоя, сидя и лежа). В результате прохождения курса ЛФК организм адаптируется к постепенно возрастающим нагрузкам и корректирует вызванные заболеванием нарушени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начает курс лечебной гимнастики лечащий врач, а врач-специалист по лечебной физкультуре (ЛФК) определяет методику занятий. Процедуры проводит инструктор, в особо сложных случаях - врач по ЛФК. Применение лечебной гимнастики, повышая эффективность комплексной терапии больных, ускоряет сроки выздоровления и предупреждает дальнейшее прогрессирование заболевания. Самостоятельно начинать занятия по ЛФК не следует, так как это может привести к ухудшению состояния, методика занятий лечебной гимнастикой, назначенная врачом, должна строго соблюдаться. </w:t>
      </w:r>
    </w:p>
    <w:p>
      <w:pPr>
        <w:pStyle w:val="Normal"/>
        <w:numPr>
          <w:ilvl w:val="0"/>
          <w:numId w:val="0"/>
        </w:numPr>
        <w:autoSpaceDE w:val="false"/>
        <w:spacing w:lineRule="auto" w:line="480" w:before="0" w:after="0"/>
        <w:outlineLvl w:val="2"/>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2. Общие упражнения для подвижности сустав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подвижности в суставах можно использовать следующие упражн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руки вперёд, ладони вниз. Движение кистями вверх, вниз, внутрь, наруж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руки вперёд, ладони внутрь. Движение кистями вверх, вниз, внутрь, наружу, в лучезапястном сустав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руки вперёд. Круговые движения в лучезапястных суставах, в локтевых и плечевых сустава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руки на пояс. Повороты туловища налево и направо с различным положением рук (в стороны, ввер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руки за голову. Круговые движения туловище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руки к плечам. Круговые движения тазом влево и вправ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полуприсед, руки на колени. Отведение ног влево и вправо. Круговые движения в коленных суставах влево и вправ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основная стойка. Наклон влево, вправ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руки вверх в стороны. Наклоны вперёд до касания пола рука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 лёжа на спине, руки вверх. Наклоны вперёд, руки к носка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мышц рук и плечевого пояса выполняются из самых разнообразных исходных положений (стоя, упор присев, лёжа, в висе, стоя на коленях и т. д.). Движения в стороны, вверх, назад вперёд осуществляются как прямыми руками, так и согнутыми в локтевых суставах. Упражнения для рук и плечевого пояса могут широко использоваться в сочетании с упражнениями для других мышечных групп (ног и туловища и т. д.).</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мышц шеи – это в основном наклоны головы вперёд, назад, в стороны, повороты головы и вращательные движ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мышц ног должны подбираться с учётом всех мышечных групп, выполняющих сгибание и разгибание ног в тазобедренных, коленных и голеностопных суставах, а также отведения и приведения бёдрами. Это различные движения прямыми и согнутыми ногами, выпады вперёд, в стороны, назад, поднимания на носки, приседания на двух и одной ноге с опорой и без опоры руками, прыжки на месте, с продвижением вперёд и др.</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мышц туловища способствуют развитию подвижности в позвоночнике. Это в основном наклоны и повороты в различных направления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ся они из исходного положения стоя, сидя, лёжа на животе и спине, стоя на коленях и др. После упражнений, направленных на развитие той или иной мышечной группы, должно следоват упражнение на расслабление, нормализующее мышечный тонус. Это поднимание рук и свободное, расслабленное их опускание, широкие, размашистые движения туловищем без напряжения, наклоны вперёд с опущенными руками, расслабление мышц в положении сидя, лёжа, потряхивание руками, ногами и некоторые други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Упражнения для воспитания </w:t>
      </w:r>
      <w:hyperlink r:id="rId5" w:tgtFrame="_blank">
        <w:r>
          <w:rPr>
            <w:rStyle w:val="InternetLink"/>
            <w:rFonts w:eastAsia="Times New Roman" w:cs="Times New Roman" w:ascii="Times New Roman" w:hAnsi="Times New Roman"/>
            <w:color w:val="0033CC"/>
            <w:sz w:val="24"/>
            <w:szCs w:val="24"/>
            <w:u w:val="single"/>
            <w:lang w:eastAsia="ru-RU"/>
          </w:rPr>
          <w:t>осанки</w:t>
        </w:r>
      </w:hyperlink>
      <w:r>
        <w:rPr>
          <w:rFonts w:eastAsia="Times New Roman" w:cs="Times New Roman" w:ascii="Times New Roman" w:hAnsi="Times New Roman"/>
          <w:sz w:val="24"/>
          <w:szCs w:val="24"/>
          <w:lang w:eastAsia="ru-RU"/>
        </w:rPr>
        <w:t xml:space="preserve">. Как правило, с возрастом в результате ослабления мышц ног и туловища, неправильно или вынужденного положения отдельных частей тела при работе или дома осанка ухудшаетс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е применение специально подобранных упражнений поможет сохранить правильную и красивую осанку на долгие годы.</w:t>
      </w:r>
    </w:p>
    <w:p>
      <w:pPr>
        <w:pStyle w:val="Normal"/>
        <w:numPr>
          <w:ilvl w:val="0"/>
          <w:numId w:val="0"/>
        </w:numPr>
        <w:autoSpaceDE w:val="false"/>
        <w:spacing w:lineRule="auto" w:line="480" w:before="0" w:after="0"/>
        <w:outlineLvl w:val="2"/>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3. Режимы двигательной активности больных при нарушениях осанки и сколиоз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реабилитация сколиотических больных проводится в комплексе с медицинской, психологической и социальной реабилитацией и включает: рациональный режим дня и двигательной активности, правильно сбалансированное питание, а также другие методы консервативной терапии.</w:t>
        <w:br/>
        <w:t xml:space="preserve">Режим дня у пациентов со сколиозом состоит из лечебных мероприятий в соответствии с медицинскими требованиями учебных занятий, сна, бодрствования, приема пищи развлечений. Дети спят на ортопедической постели или на постели с деревянным или металлическим щитом. Во время дневного отдыха, учебных занятий и лечебных процедур ребенок должен лежать преимущественно на спине или животе на невысокой подушке. Весь комплекс восстановительных мероприятий проводится по трем режимам двигательной активности. Режим щадящий (РД-1) назначается при прогрессирующих сколиозах I — II степени, некомпенсированном сколиозе, сколиозе IV степени, состояниях после хирургических вмешательств, а также кратковременно всем больным в периоде акклиматизации, реабилитационные мероприятия у пациентов с РД-I включают ношение функционального кольта. Для удобства дневного и ночного сна в корсете изготавливают гипсовую кроватку или полукроватку с учетом корсета. Корсет снимают время приема лечебных процедур. Режим щадящий тренирующий (РД-II) назначают пациентам с непрогрессирующими, компенсированными II—III степенями сколиоза. Этот режим исключает нагрузки на позвоночник, связанные с длительным сидением, бегом, прыжками, физическими работами. В ношении корсета у детей с РД-II, как правило, необходимости нет. Режим тренирующий (РД-III) применяют детям с I степенью непрогрессирующего сколиоза. Комплекс реабилитационных мероприятий у них включает дозированную нагрузку, элементы спортивных игр, ближний туризм и др.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питание пациентов строится на соблюдении физиологических соотношений основных веществ — белков, жиров, углеводов (1:1:4) при повышенном содержании в пище минеральных солей и витаминов. Необходимо достаточное содержание в пище полноценных белков и углеводов для обеспечения в организме пластических и энергетических процессов. Минеральные соли (соли кальция, фосфора и др.) должны входить в пищевой рацион за счет пищевых проектов. </w:t>
      </w:r>
    </w:p>
    <w:p>
      <w:pPr>
        <w:pStyle w:val="Normal"/>
        <w:numPr>
          <w:ilvl w:val="0"/>
          <w:numId w:val="0"/>
        </w:numPr>
        <w:autoSpaceDE w:val="false"/>
        <w:spacing w:lineRule="auto" w:line="480" w:before="0" w:after="0"/>
        <w:outlineLvl w:val="2"/>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4. ЛФК в комплексной реабилитации больных при нарушениях осанки и сколиоз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ая роль в реабилитации больных с нарушениями осанки и сколиозах принадлежит ЛФК. Клинико-физиологическим обоснованием к применению средств ЛФК в комплексной реабилитации больных сколиозом является связь условий формирования и развития костно-связочного аппарата позвоночника с функциональным состоянием мышечной системы. ЛФК способствует формированию рационального мышечного корсета, удерживающего позвоночный столб в положении максимальной коррекции. При неполной коррекции ЛФК обеспечивает стабилизацию позвоночника и препятствует прогрессированию болезни. Применяются общеразвивающие, дыхательные и специальные упражнени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ми являются упражнения, направленные на коррекцию патологической деформации позвоночника — корригирующие упражнения. Они могут быть симметричными, асимметричными, деторсионными. Неравномерная тренировка мышц при выполнении симметричных упражнений способствует укреплению ослабленных мышц на стороне выпуклости искривления и уменьшению мышечных контрактур на стороне вогнутости искривления, что непосредственно приводит к нормализации тяги позвоночного столба.</w:t>
      </w:r>
    </w:p>
    <w:p>
      <w:pPr>
        <w:pStyle w:val="Normal"/>
        <w:numPr>
          <w:ilvl w:val="0"/>
          <w:numId w:val="0"/>
        </w:numPr>
        <w:autoSpaceDE w:val="false"/>
        <w:spacing w:lineRule="auto" w:line="360" w:before="0" w:after="0"/>
        <w:ind w:firstLine="567"/>
        <w:outlineLvl w:val="3"/>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4.1. ЛФК для укрепления мышечного корсе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упражнений для укрепления мышечного корсета необходимо учитывать исходное состояние мышц, индивидуальные особенности осанки, а также степень нарушения осанки. «Накачивать» и без того сильные и тем более перенапряженные группы мышц не только бессмысленно, но и вредно. В зависимости от характера нарушений осанки следует обратить особое внимание на тренировку ослабленных мышц.</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имеры упражнений для мышц спины, верхней части спины и плечевого пояса. Укреплять эти мышцы необходимо при усиленном грудном кифозе и крыловидных лопатках.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лежа на живот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вести руки на пояс, приподнять голову и плечи, свести лопатки. Дыхание не задерживать, живот не поднимать (нижние ребра не отрывать от пола). Удерживать принятое положение до небольшого утомления мышц.</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ить то же упражнение, но кисти сложить на затылке, плечи отвести назад.</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ить то же упражнение, держа руки в положении «крылыше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нять голову и плечи, развести руки в стороны, сжимать и разжимать кист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нять голову и плечи, медленно перевести руки вверх, в стороны и к плечам (имитировать движения при плавании брассо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необходимо укреплять мышцы поясницы при уменьшенном поясничном лордоз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лежа на живот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очередно отводить назад (отрывать от пола) и опускать на пол прямые ноги. Темп медленный, таз не отрывать от пола.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вести назад прямую ногу (следить за тем, чтобы таз оставался неподвижным), удерживать в этом положении 3-5 счетов. Повторить для другой ног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сти назад одну ногу, затем вторую, медленно опустить обе ног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упражнений для брюшного пресс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у мышц передней стенки живота необходимо увеличивать при усиленном поясничном лордозе, выступающем вперед животе.</w:t>
        <w:br/>
        <w:t>Если мышцы брюшного пресса очень слабы, опасно начинать тренировку с общепринятых упражнений с подъемом ног и туловища из положения, лежа на спине. Резкое повышение внутрибрюшного давления может привести к расхождению прямых мышц живот и грыже. Самым нетренированным лучше начать укреплять брюшной пресс с упражнений полегч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лежа на спине, поясница прижата к пол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клонить голову вперед, поднять плечи от пола, потянуться руками к носкам (выдох). Вернуться в исходное положение (вдо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нуть одну ногу, вытянуть ее вперед (к потолку), согнуть, поставить ступню на пол (выдох выпрямить ногу (вдох). Повторить для другой ног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нуть обе ноги, разогнуть их вперед, согнуть опустить стопы на пол (выдох), выпрямить ноги (вдо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упражнений для боковых мышц туловищ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мышцы особенно важны для поддержания симметричного положения тела во фронтальной плоскости. При нарушениях осанки в сагиттальной плоскости мышцы правой и левой стороны туловища тренируют с одинаковой интенсивностью. Одинаковая нагрузка для обеих сторон применяется и при умеренной асимметрии туловища, в том числе при сколиозе небольшой степени и в начальном периоде тренировок при любой стадии сколиоза. Если асимметрия мышцы выражена слабо, то симметричная тренировка (одинаковое число повторений упражнения для каждой стороны) выравнивает силу мышц. Слабые мышцы на выпуклой стороне испытывают большее напряжение и «подтягиваются» к более сильным мышцам на вогнутой стороне, на которые такая же нагрузка не оказывает тренирующего действи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раженных нарушениях осанки во фронтальной плоскости бывает необходимо укреплять мышцы с выпуклой стороны искривления и расслаблять с вогнутой, но такую асимметричную тренировку можно проводить только после консультации ортопеда и специалиста по лечебной физкультур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лежа на бок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поднимать и опускать выпрямленную «верхнюю» ног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поднять «верхнюю» ногу, присоединить к ней «нижнюю», медленно опустить обе ног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поднять обе ноги, удержать их на 3-5 счетов, медленно опустит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ходное положение: лежа на полу на кушетке, туловище на весу, «нижняя» рука опирается на пол, стопы фиксированы под опорой или их удерживает партнер. Перевести руки на пояс, удерживать туловище на весу на 3-5 счетов, вернуться в исходное положени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пражнение используют и в качестве функциональной пробы для боковых мышц туловищ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упражнений для мышц задней поверхности бедер.</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еличенном угле наклона таза и усиленном поясничном лордозе необходимо в первую очередь укреплять мышцы задней поверхности бедер и брюшного пресса. Задняя группа мышц бедра участвует в выполнении упражнений для мышц поясницы, а приведенные здесь упражнения выполняются с участием мышц нижней части сп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цы поясницы при увеличенном поясничном лордозе обычно необходимо расслаблять и растягивать. После выполнения упражнений, в которых мышцы поясницы поневоле напрягаются, следует сделать несколько глубоких наклонов вперед или полежать животом на опоре, расслабив мышц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ходное положение: в упоре на колени и ладони выпрямленных рук (стоя на четвереньках). Выпрямить одну ногу параллельно полу и потянуться ею назад и немного вверх (к потолку). Таз держать неподвижны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ить то же упражнение, одновременно сгибая руки в локтя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упражнения можно выполнять с отягощением (например, манжетой с песком) или с помощью партнера, который оказывает сопротивление, движению ноги назад, придерживая её.</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ходное положение: лежа на животе на гимнастической скамейке, одна нога прижата к ней, вторая с отягощением на голеностопном суставе свисает вниз. Поднять прямую ногу с грузом, опустить. Вместо груза сопротивление движению ноги может оказывать партнер.</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ходное положение: вис на гимнастической стенке лицом к ней. Отвести назад прямую ногу, удержать на 3-5 счетов, опустить. Повторить для другой ноги. Таз держать прижатым к стен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новременно отвести назад обе ноги, удержать на 3-5 счетов, опустить. Таз прижат к стен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упражнений для мышц передней поверхности бедер.</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как и в предыдущей группе упражнений, здесь необходимо помнить о том, что, укрепляя ослабленные мышцы, мы вынуждены нагружать те, которые больше нуждаются в расслаблении и растягивании, чем в тренировк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меньшенном угле наклона таза и сглаженном поясничном лордозе надо стремиться укрепить мышцы спины и передней поверхности бедер. Упражнения для передней группы мышц бедер выполняются с участием мышц брюшного пресса, а их напряжение сглаживает поясничный лордоз.</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таких упражнений при уменьшенном поясничном лордозе необходимо расслабить мышцы живота и растянуть их, например, полежать на спине, подложив под поясницу высокий валик.</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лежа на спи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очередно поднимать и опускать прямые ног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нять и опустить обе ноги одновременн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вис на турнике или на гимнастической стенке спиной к не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переменно поднимать до горизонтали и опускать ноги, не сгибая их в коленя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нять правую ногу, присоединить к ней левую, опустить правую, затем левую ногу.</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гол»: одновременно поднять обе ноги до угла 90°.</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тренировки нагрузку на мышцы увеличивают. Для этого можно дольше задерживать ноги поднятыми и выполнять упражнения с грузом на голеностопных суставах или с помощью партнера, который оказывает сопротивление подъему ног.</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два упражнения позволяют избежать напряжения мышц брюшного пресса, но для первого необходимы не только гимнастическая стенка или прикрепленная к стене перекладина, но и помощник, а для второго — хорошая координация движений и умение управлять напряжением и расслаблением мышц.</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ходное положение: стоя на расстоянии вытянутой руки от гимнастической стенки лицом к ней. Взяться руками за перекладину на уровне груди, присесть до горизонтального положения бедер. Партнер, стоя сзади, надавливает руками на бедра ребенка у тазобедренных суставов. Преодолевая сопротивление, медленно выпрямить ног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о же упражнение можно выполнить без гимнастического снаряда и без партнера. Присесть (бедра горизонтально), опереться руками на бедра у тазобедренных суставов, расслабить мышцы живота. Медленно выпрямить ноги, преодолевая вес туловища.</w:t>
      </w:r>
    </w:p>
    <w:p>
      <w:pPr>
        <w:pStyle w:val="Normal"/>
        <w:numPr>
          <w:ilvl w:val="0"/>
          <w:numId w:val="0"/>
        </w:numPr>
        <w:autoSpaceDE w:val="false"/>
        <w:spacing w:lineRule="auto" w:line="360" w:before="0" w:after="0"/>
        <w:ind w:firstLine="567"/>
        <w:outlineLvl w:val="3"/>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4.2. Корригирующие упражн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игирующие упражнения – это специальные упражнения, которые направлены на коррекцию патологической деформации позвоночника. Они могут быть симметричными, асимметричными, деторсионны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симметрических упражнений лежит принцип минимального биомеханического воздействия специальных упражнений на кривизну позвоночника. Эти упражнения не требуют учета сложных биомеханических условий работы деформированной опорно-двигательной системы, что снижает до минимума риска их ошибочного применения. Симметричные упражнения оказывают неодинаковое воздействие на симметрично расположенные мышцы туловища, которые в результате деформации позвоночника находятся физиологически несбалансированном состоян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о симметричных упражнений состоит, во-первых, в том, что их проще правильно подобрать и выполнить, и, во-вторых, в том, что они вовлекают внутренние резервы организма в процесс компенсации наруше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таких упражнений необходимо сохранять серединное положение позвоночника. Это само по себе — нелегкая задача для ребенка с дефектом осанки во фронтальной плоскости, так как мышцы правой и левой сторон туловища при таких нарушениях развиты неодинаково и симметричные по характеру выполнения упражнения являются асимметричными с точки зрения работы мышц. Чтобы удержать спину прямой, ослабленные мышцы с выпуклой стороны искривления вынуждены преодолевать сопротивление более сильных мышц с вогнутой стороны. При асимметричной осанке любые симметричные упражнения для укрепления и растягивания мышц спины и брюшного пресса являются корригирующими, если при их выполнении особенно тщательно следить за тем, чтобы позвоночник находился точно по средней линии. Мышечный тонус при такой тренировке постепенно выравнивается: мышцы на выпуклой стороне становятся сильнее и выносливее, а перенапряженные мышцы на вогнутой стороне немного растягивают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симметричных корригирующих упражнений.</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лежа на живот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ти положены одна на другую под подбородком. Принять правильное положение тела (остистые отростки на прямой линии, руки и ноги расположены симметрично относительно позвоночника). Одновременно приподнять руки, грудь и голову, не отрывая от пола ноги, таз и живот. Удерживать эту позу 3-7 счетов, сохраняя правильное положение тела. Дыхание свободно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то же упражнение, одновременно подняв прямые ног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е положение: лежа на спине, руки вытянуты вдоль туловищ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ь правильное положение тела, проверить его, приподняв голову и плечи. Перевести руки на пояс, медленно сесть, сохраняя правильную осанку, вернуться в ИП (выдох). Расслабить мышцы (вдох), проверить положение тел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лосипед»: круговые движения нога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поднять прямые ноги под углом 30-45°, развести их в стороны, соединить, опустить (выдох),расслабить мышцы (вдо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мметричные упражнения также базируются на принципе коррекции позвоночника, однако отличаются оптимальным воздействием на его кривизну, умеренным растягиванием мышц и связок на вогнутой дуге искривления и дифференцированным укреплением ослабленных мышц на выпуклой стор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имметричные корригирующие упражнения используются с целью уменьшения сколиотического искривления. Они подбираются индивидуально и воздействуют на патологическую деформацию локально. Асимметричные упражнения тренируют ослабленные и растянутые мышцы. Например, из исходного положения стоя, руки вдоль туловища, ноги на ширине плеч, выполняется следующее упражнение: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 стороне грудного сколиоза опускается предплечье, плечо поворачивается наружу, при этом лопатка приводится к средней линии. В момент приведения лопатки происходит коррекция реберного выбухания;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на противоположной стороне грудного сколиоза поднимается предплечье, и плечо поворачивается вперед и внутрь, лопатка при этом оттягивается кнаружи. В этом движении участвуют предплечье, плечо и лопатка. Поворот туловища не допускается. При выполнении этого асимметричного упражнения происходит растягивание верхней порции трапециевидной мышцы и укрепление лопаточных мышц на стороне сколиоза; укрепление верхней порции трапециевидной мышцы и растягивание лопаточных мышц на противоположной стороне. Упражнения способствуют выравниванию тонуса мышц, положения предплечий, уменьшению асимметрии стояния лопаток. Следует помнить, что неправильное применение асимметричных упражнений может спровоцировать дальнейшее прогрессирование сколиоза. </w:t>
      </w:r>
    </w:p>
    <w:p>
      <w:pPr>
        <w:pStyle w:val="Normal"/>
        <w:numPr>
          <w:ilvl w:val="0"/>
          <w:numId w:val="0"/>
        </w:numPr>
        <w:autoSpaceDE w:val="false"/>
        <w:spacing w:lineRule="auto" w:line="360" w:before="0" w:after="0"/>
        <w:ind w:firstLine="567"/>
        <w:outlineLvl w:val="3"/>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4.3. Деторсионные упражнени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орсионные упражнения выполняют следующие задачи: вращение позвонков в сторону, противоположную торсии; коррекция сколиоза выравниванием таза; растягивание сокращенных и укрепление растянутых мышц в поясничном и грудном отделах позвоночника. Например, на стороне поясничной вогнутости — отведение ноги назад в противоположную сторону; на стороне грудного сколиоза — отведение руки с небольшим поворотом корпуса в верхнем отделе вперед и внутрь. При отведении ноги таз умеренно отводится в ту же сторону. Упражнение способствует деторсии в поясничном и грудном отделах позвоночного столб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торсии позвонков осуществляется следующим образом. При правостороннем грудном сколиозе в условиях фиксации поясничного отдела позвоночника и таза производят упражнения с поворотом плечевого пояса и правой руки с права налево, так как торсия позвонков имеется в направлении слева направо. Деторсионные упражнения для поясничного отдела позвоночника осуществляются путем поворота поясницы, таза и ног слева направо при фиксации грудного отдела позвоночни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честве примера приводим упражнения, применяющиеся при S-образном сколиозе (правостороннем грудном, левостороннем поясничном). Для коррекции деформации используются асимметричные упражнения: поднятие левой руки левой ноги, наклоны влево для исправления поясничной кривизны, при этом левую руку поднимают вверх и заводят, а голову, ладонью правой руки оказывают давление на реберный горб, голову и плечи наклоняют вправо. Коррекция поясничной кривизны осуществляется также при фиксированном грудном отделе позвоночника с помощью отклонения таза и ног влево.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коррекции грудной кривизны наклоны туловища производят вправо, используя при этом асимметричное положение рук. Коррекция торсионной деформации поясничного отдела позвоночника осуществляется в положении лежа на спине при фиксации головы, рук и груди с помощью сгибания и забрасывания левой ноги на правую. Для исправления торсионной деформации грудного отдела позвоночника при фиксации ног, таза, поясничного отдела позвоночника производятся повороты туловища, плеч, рук, головы справа налево. Возможна одновременная коррекция обоих торсионных искривлений. Для этого ребенок из положения, лежа на левом боку вытянутой рукой и согнутой в тазобедренном и коленном суставах левой ногой осуществляет поворот правого плеча и груди вперед, а правой выпрямленной ногой и тазом назад. Кроме того, в исходном положении стоя левую ногу фиксируют впереди правой, левую руку поднимают вверх, правую помещают на грудь, при этом производят поворот руки и плечевого пояса влево, а таза вправ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рудопоясничном типе сколиоза с вершиной дуги искривления на уровне XI—XII грудных позвонков целесообразна тренировка пояснично-подвздошной мышцы на вогнутой стороне позвоночника по И. И. Кону. В исходном положении лежа на спине, бедро и голень сгибают под углом 90°. На бедра надевают манжету, соединенную через блок с грузом. Упражнения проводят путем сгибания бедра до острого угла. Величина груза, приложенная к манжетке бедра, составляет 3—5 кг, число упражнений 15—20. Через 3 месяца число упражнений увеличивают вдвое, через 6 месяцев — втрое. Изометрическую тренировку пояснично-подвздошной мышцы проводят из того же исходного положения путем удержания груза величиной 8—15 кг в течение 10 с. За 3 месяца лечения время удержания груза доводят постепенно до 30 с, за 6 месяцев – до 1 мин. Этот метод лечения способствует уменьшению наклона поясничного отдела позвоночника на стороне тренировки пояснично-подвздошной мышцы.</w:t>
      </w:r>
    </w:p>
    <w:p>
      <w:pPr>
        <w:pStyle w:val="Normal"/>
        <w:numPr>
          <w:ilvl w:val="0"/>
          <w:numId w:val="0"/>
        </w:numPr>
        <w:autoSpaceDE w:val="false"/>
        <w:spacing w:lineRule="auto" w:line="480" w:before="0" w:after="0"/>
        <w:outlineLvl w:val="2"/>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5. Разгрузка позвоночник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узка позвоночника при лечении сколиоза является необходимым условием для специального и локального воздействия на него. Положение разгрузки не только позволяет более эффективно воздействовать на зону костной деформации, но и улучшить крово- и лимфообращение в окружающих мышцах и связка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роста ребенка искривление позвоночника может увеличиваться из-за перегрузки ростковых хрящей. Поэтому разгрузкой позвоночника предусматривается уменьшение давления на межпозвонковые хрящи с вогнутой стороны искривления, создание равномерного давления на замыкающие пластинки позвонков. Для разгрузки позвоночника и коррекции его деформации на время устных и письменных школьных занятий дети принимают положение лежа, спят в гипсовых кроватках, носят функциональные корригирующие корсет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узка позвоночника достигается тем, что в течение большей части дня пациенты находятся в положении лежа. Во время проведения школьных занятий и выполнения домашних заданий дети лежат на медицинских кушетках. Письменные уроки они выполняют в положении лежа на животе, слегка упираясь локтями о кушетку. Во время школьных занятий под грудь ребенку подкладывают клиновидную подушку, изготовленную из толстой фанеры и покрытую поролоном и дерматином. Подставка соответствует следующим размерам: высота ее равняется длине плеча ребенка, длина - расстоянию от подбородка до XII ребра плюс 2 см, ширина — расстоянию между плечевыми суставами. Во время устных уроков дети могут находиться в положении на спине, подставку подкладывают под голову и верхнюю часть спин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грузка позвоночника также может достигаться вследствие расслабления и растягивания мышц, принимающие активное участие в поддержании правильной осанки.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ребенка расслабляться нередко является самой трудной задачей в курсе лечебной физкультуры. Расслабиться особенно сложно нетренированному человеку. Эта задача требует определенного опыта в обращении со своими мышцами, умения управлять степенью их напряжения. Важно не только научиться расслаблять мышцы в покое, но и уметь расслабить те мышцы, которые не участвуют в движении, — и во время выполнения упражнений, и в повседневной жизни. Расслабление снимает напряжение мышц, ускоряет восстановление работоспособности после тренировки. Особенно важно научиться расслаблять позные мышцы с повышенным тонусом — это необходимое условие формирования правильной осан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лаблении снижается тонус не только скелетных мышц, но и гладкой мускулатуры внутренних органов в соответствующих зонах. Упражнения в расслаблении — прекрасный способ тренировки тормозных реакций для возбудимых детей. Постоянные стрессы вызывают напряжение мускулатуры всего тела, и расслабление лица и рук хорошо снимает психическую нагрузку и облегчает расслабление более крупных мышц.</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оверить, расслабил ли ребенок мышцы, можно надавить на них и почувствовать снижение мышечного тонуса (расслабляясь, мышцы становятся мягч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ус мышц можно проверить и с помощью пассивных движений — взять конечность ребенка руки и подвигать ею. Расслабленные конечности не сопротивляются и не помогают пассивным движениям; если расслабленную руку или ногу приподнять и резко отпустить, она не задерживается в воздухе, а безвольно падает. Пока навык расслабления не будет выработан, необходимо постоянно проверять, правильно ли ребенок выполнил упражнение, полностью ли расслаблены его мышц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абить мышцы необходимо не только после нагрузки, но и перед ней. Это относится и к каждому занятию, и к курсу тренировки в целом.</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блегчить расслабление, обучение начинают в удобном исходном положении, лучше всего — лежа на спине. Ощущение расслабления мышц можно вызвать у ребенка по контрасту с чувством их напряжения: «Напряги руку... а теперь расслаб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лабление облегчают такие дополнительные приемы, как встряхивание, раскачивание, маховые движения конечностям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астичность мышц тесно связана с гибкостью позвоночника. Если подвижность позвоночника в соответствующем отделе нормальная или немного выше нормы, дополнительно растягивать мышцы не следует.</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растягиванием необходимо укреплять мышцы-антагонисты, напряжение которых обеспечивает выполнение движений во время упражнений на растягивани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физическими упражнениями необходимы в любом возрасте. С юношеских лет и до глубокой старости человек в состоянии выполнять упражнения, укрепляющие его организм, оказывающие самое разнообразное воздействие на все его системы. Они рождают чувство бодрости и особой радости, знакомое каждому, кто систематически занимается каким-либо видом спорта.</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человека будет в первую очередь зависеть от стиля жизни, который в большей степени носит персонифицированный характер и определяется историческими и национальными традициями (менталитете) и личностными наклонностями (образ).</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занятия физическими упражнениями всегда проводить на открытом воздухе, полностью использовать факторы закаливания - солнце, свежий воздух.</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ая осанка – основное нарушение опорно-двигательного аппарата. Плохая осанка - признак нездоровья вашего ребенка. Сколиоз – это не просто нарушение осанки ребенка вследствие искривления позвоночника. Недаром врачи, практикующие методами дальневосточной медицины, называют позвоночник "древом жизни", да и традиционная медицина пришла к выводу, что позвоночник связан с жизненно важными внутренними органами и нарушение его работы влечет за собой поражение почек, печени, сердца и т. п. Поэтому с полным основанием можно говорить: если вашему ребенку поставили диагноз "сколиоз", это очень серьезно. И если вы хотите, чтобы ребенок вырос здоровым и не потерял с детства способности радоваться жизни, его нужно лечить. Не ограничиваясь визитами к врачам, необходимо внести изменения в его образ жизни, но ни в коем случае не заниматься самолечением и не обращаться за помощью к специалистам, квалификация которых вызывает у вас недовери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ячи лет человечество искало чудесный эликсир жизни, отправляя сказочных героев в далекие путешествия за тридевять земель. А он оказался гораздо ближе - это физическая культура, дающая людям здоровье, радость, ощущение полноты жизни. Современный специалист должен быть закаленным, физически культурным человеком. Строить себя, свое здоровье по жесткому графику трудно. Но если это удается, то удается и все остально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и можно сделать следующие выводы:</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урс физической реабилитации больных сколиозом способствует укреплению мышц спины, боковых мышц туловища и особенно живота;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физических упражнениях нормализуется тонус мышц;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е собственных результатов исследований и анализа литературных источников можно сказать, что физическая реабилитация повышает функциональные резервы и защитные силы организма. Адекватно подобранные средства и методы физической реабилитации улучшают трофику органов и тканей, ведут к более быстрому восстановлению нарушенных функций.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но-двигательный аппарат составляют кости скелета с суставами, связки и мышцы с сухожилиями, которые наряду с движениями обеспечивают опорную функцию организма. Занятие физическими упражнениями и спортом увеличивают прочность костной ткани, способствуют более прочному прикреплению к костям мышечных сухожилий, укрепляют позвоночник и ликвидируют в нём нежелательные искривления, способствуют расширению грудной клетки и выработке хорошей осанк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по физической культуре имеют целью профилактическое, корригирующее и тонизирующее действи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ть определения и сочетания конкретных физических упражнений, последовательность их выполнения на занятиях заставляют учитывать комплексный характер воздействия упражнений на занимающих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 это движение. </w:t>
      </w:r>
    </w:p>
    <w:p>
      <w:pPr>
        <w:pStyle w:val="Normal"/>
        <w:numPr>
          <w:ilvl w:val="0"/>
          <w:numId w:val="0"/>
        </w:numPr>
        <w:spacing w:lineRule="auto" w:line="480" w:before="240" w:after="60"/>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писок литературы</w:t>
      </w:r>
    </w:p>
    <w:p>
      <w:pPr>
        <w:pStyle w:val="Normal"/>
        <w:numPr>
          <w:ilvl w:val="0"/>
          <w:numId w:val="3"/>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рамов М.С. Физическая культура. М.: ИНФРА-М, 2003.</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йнер Э. Н., Растворцева И. А. Валеологическое образование как неотъемлемая часть отечественной системы формирования здоровья // Валеология. - 2004. - N 2. - С. 58-59</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бровский В.И. Спортивная медицина: Учеб. для студ. высш. учеб. заведений. – 2-е изд., доп. – М.: Гуманит. изд. центр ВЛАДОС, 2002. – 512 с.: ил. </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яя медицинская энциклопедия. Главный редактор Покровский В. И., Москва: «Медицина», 1993 г.</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телин И.О., Лебедева И.П. Лечебная физкультура в системе меди-цинской реабилита¬ции. — М., 1995.</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люкова И.В., Евдокимова Т.А. Лечебная физкультура. Новейший справочник / Под общей ред. проф. Т.А. Евдокимовой. – СПб.: Сова; М.: Изд-во Эксмо, 2003. – 862 с.</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шкин Ю. А. К здоровью через физкультуру.- М.: Логос, 2002. -287 с.</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судов В.П. Учебник инструктора по лечебной физкультуре. — М., 1980.</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ынков Е.И. Физиотерапия. – М.: Медицина, 1980.</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ночник – ключ к здоровью / П.С. Брэгг, С.П. Махешварананда, Р. Нордемар и др. – СПб.: ООО «Диамант», 2001. – 512 с.</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апчук А. А., Дидур М. Д. Осанка и физическое развитие детей. СПб.: Речь, 2001.</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по физиотерапии и физиопрофилактике детских заболева¬ний / Под ред. А. Н. Обросова и Т. В. Карачевцевой.— М.: Медицина, 1978. – 392с.</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нова М. Сохранение и укрепление здоровья ребенка// Дошкольное воспитание. - 1999. - № 6. </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воспитание. Учебник. Редакторы Головин В. А., Маслякова В. А., Коробкова А. В. и др., Москва: «Высшая школа», 1983 год.</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 Под ред. Т.Ю. Жиглова. М.: Спорт, 2001. С. 198.</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валеология. Мишаров А. З., Камалетдинов В. Г., Харитонов В. И., Кубицкий С. И.. -  Челябинск: ДЦНТИ, 1999. – 325 с.</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реабилитация: Учебник для академий и институтов физи-ческой культуры / Под общей ред. проф. С.Н. Попова. – Ростов н / Д: изд-во «Феникс», 1999. – 608 с.</w:t>
      </w:r>
    </w:p>
    <w:p>
      <w:pPr>
        <w:pStyle w:val="Normal"/>
        <w:numPr>
          <w:ilvl w:val="0"/>
          <w:numId w:val="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итонов. Эффективная методика двигательной подготовки. - Омск: ОГПИ, 1999. – 213. с.</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480" w:before="0" w:after="0"/>
      <w:ind w:firstLine="360"/>
      <w:jc w:val="center"/>
      <w:outlineLvl w:val="0"/>
    </w:pPr>
    <w:rPr>
      <w:rFonts w:ascii="Arial" w:hAnsi="Arial" w:eastAsia="Times New Roman" w:cs="Times New Roman"/>
      <w:b/>
      <w:sz w:val="32"/>
      <w:szCs w:val="24"/>
    </w:rPr>
  </w:style>
  <w:style w:type="paragraph" w:styleId="Heading2">
    <w:name w:val="Heading 2"/>
    <w:basedOn w:val="Normal"/>
    <w:next w:val="Normal"/>
    <w:qFormat/>
    <w:pPr>
      <w:numPr>
        <w:ilvl w:val="1"/>
        <w:numId w:val="1"/>
      </w:numPr>
      <w:spacing w:lineRule="auto" w:line="480" w:before="240" w:after="60"/>
      <w:outlineLvl w:val="1"/>
    </w:pPr>
    <w:rPr>
      <w:rFonts w:ascii="Arial" w:hAnsi="Arial" w:eastAsia="Times New Roman" w:cs="Arial"/>
      <w:b/>
      <w:bCs/>
      <w:iCs/>
      <w:sz w:val="28"/>
      <w:szCs w:val="28"/>
    </w:rPr>
  </w:style>
  <w:style w:type="paragraph" w:styleId="Heading3">
    <w:name w:val="Heading 3"/>
    <w:basedOn w:val="Normal"/>
    <w:next w:val="Normal"/>
    <w:qFormat/>
    <w:pPr>
      <w:numPr>
        <w:ilvl w:val="2"/>
        <w:numId w:val="1"/>
      </w:numPr>
      <w:autoSpaceDE w:val="false"/>
      <w:spacing w:lineRule="auto" w:line="480" w:before="0" w:after="0"/>
      <w:outlineLvl w:val="2"/>
    </w:pPr>
    <w:rPr>
      <w:rFonts w:ascii="Arial" w:hAnsi="Arial" w:eastAsia="Times New Roman" w:cs="Times New Roman"/>
      <w:b/>
      <w:sz w:val="24"/>
      <w:szCs w:val="24"/>
      <w:u w:val="single"/>
    </w:rPr>
  </w:style>
  <w:style w:type="paragraph" w:styleId="Heading4">
    <w:name w:val="Heading 4"/>
    <w:basedOn w:val="Normal"/>
    <w:next w:val="Normal"/>
    <w:qFormat/>
    <w:pPr>
      <w:numPr>
        <w:ilvl w:val="3"/>
        <w:numId w:val="1"/>
      </w:numPr>
      <w:autoSpaceDE w:val="false"/>
      <w:spacing w:lineRule="auto" w:line="360" w:before="0" w:after="0"/>
      <w:ind w:firstLine="567"/>
      <w:outlineLvl w:val="3"/>
    </w:pPr>
    <w:rPr>
      <w:rFonts w:ascii="Arial" w:hAnsi="Arial" w:eastAsia="Times New Roman" w:cs="Times New Roman"/>
      <w:sz w:val="24"/>
      <w:szCs w:val="24"/>
      <w:u w:val="single"/>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32"/>
      <w:szCs w:val="24"/>
    </w:rPr>
  </w:style>
  <w:style w:type="character" w:styleId="2">
    <w:name w:val="Заголовок 2 Знак"/>
    <w:basedOn w:val="Style10"/>
    <w:qFormat/>
    <w:rPr>
      <w:rFonts w:ascii="Arial" w:hAnsi="Arial" w:eastAsia="Times New Roman" w:cs="Arial"/>
      <w:b/>
      <w:bCs/>
      <w:iCs/>
      <w:sz w:val="28"/>
      <w:szCs w:val="28"/>
    </w:rPr>
  </w:style>
  <w:style w:type="character" w:styleId="3">
    <w:name w:val="Заголовок 3 Знак"/>
    <w:basedOn w:val="Style10"/>
    <w:qFormat/>
    <w:rPr>
      <w:rFonts w:ascii="Arial" w:hAnsi="Arial" w:eastAsia="Times New Roman" w:cs="Times New Roman"/>
      <w:b/>
      <w:sz w:val="24"/>
      <w:szCs w:val="24"/>
      <w:u w:val="single"/>
    </w:rPr>
  </w:style>
  <w:style w:type="character" w:styleId="4">
    <w:name w:val="Заголовок 4 Знак"/>
    <w:basedOn w:val="Style10"/>
    <w:qFormat/>
    <w:rPr>
      <w:rFonts w:ascii="Arial" w:hAnsi="Arial" w:eastAsia="Times New Roman" w:cs="Times New Roman"/>
      <w:sz w:val="24"/>
      <w:szCs w:val="24"/>
      <w:u w:val="single"/>
    </w:rPr>
  </w:style>
  <w:style w:type="character" w:styleId="InternetLink">
    <w:name w:val="Hyperlink"/>
    <w:basedOn w:val="Style10"/>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begun.ru/kick.jsp?url=4vrJyBuMrZuaYHUnkji4UGpXogI7ohqAg2Ql94y24QJBOGS8B-Su7jr8w4nPHof-rfA_gDplnGJHYCK-HNVO0u309jLQDBBsq28SDVDMQMDa3HvKZk7euZUOmCyLYJ8vqzwP3RvV7kqeyP6MMHxNKK1LLm_NQ6MABQD7gLOI526t1IhQ6whCAoCvchDBLnj5l-0yxWCZZn_GdT8s1nI6yeg0vftvV7oa8H3JRxWQcoJ6AX0rvcmjfEhLjup-cC3wC5-TeHvPk47tl356a4PXY8fBiqrB3nMhoLby46N55e-MyQEk0GG3yY-bu0qlAithjviKaM4CZXrpc7go6N06oWNwnFkJhoXUXAfAVzGNG5Tc2ibNOuHirSGhOLUG9ijqkS972jkgbe2k6-eENBN607rDsyWSKTtoOfvrYu11ygUIBpIUsAhZjvNjCwltnZMFHj-bDWpDDLjXQxbDqvkV9Q" TargetMode="External"/><Relationship Id="rId3" Type="http://schemas.openxmlformats.org/officeDocument/2006/relationships/hyperlink" Target="http://click.begun.ru/kick.jsp?url=4vrJyByhYhYX7fiqH7U13efaL4-2L5cNDumoegE7bI8Svn2lwAk3vM4R2ja8omIbAvMmTiMb8CKeYvF2jzwKXoiY9sTaFWncNyF53lI4_mfwo1hmuSa2Q6W7BaezttzqSjXPQIziz_v0cjX2kbjuBZr4AOectidBn9-lPRxQoG0URqbZUgR1hRWJD9KjUjlddF2N8jLunuIALGqraVlMdSib5-caX_aT19hI4vYFg7ooIHNR2svR6BQP-QJR_7T1YpgT-jhQYatNEbP1kuy9Xhen7qJ9Il1VzCdjQ5S1rE53-_sCv6jJ4JyFFOPTfltlKtRphUz6xenlqzzkx_MUwVDBNweUu9jtZstQ5mOol34hYvWorGk9Fv8AlmqaRNrrX08m3bTxC54V9MYf1P18Sw" TargetMode="External"/><Relationship Id="rId4" Type="http://schemas.openxmlformats.org/officeDocument/2006/relationships/hyperlink" Target="http://click.begun.ru/kick.jsp?url=4vrJyEmcSLa3TVgKvxWVfUd6jy8WjzetrkkI2qGbzC_D4sYej_tTqs4IG6s1zu38r_I9gjhnnmCBThvx3bJ4KHVKj6OW9NgCIVIvQj6Pi53xc34O5aMK9I4aOHUVThFKovUFXc7U4zvvuY_9QQ08Wdw6Xx68MtJxdHGK8cL5lh91aF-aY4lBCcfotU-UXWQKvSf2DgmzkrBryyeGxJ7INhfLQgSQqEXlD4I2uOpvjX2F_oLUQjZcg7e0cRWBj9IP9GBsh4QwbHESaIGFlHwonDg-dVU-IYzeX0kNHFyGGhBSw0TALZuyl9HF5RT7XHU_0KbUNpBcOyRxpPs5skiAc7GiTovbVFcGjtUSheNfyUYOCPQf6DMwf-2AlaAgMLeqPkLChYwmVG-wmfqc0Fgsfw" TargetMode="External"/><Relationship Id="rId5" Type="http://schemas.openxmlformats.org/officeDocument/2006/relationships/hyperlink" Target="http://click.begun.ru/kick.jsp?url=4vrJyH3mfX18hpPBdN5etoyxROTdRPxmZYLDEWpQB-SGqV2Qy7ocuUWAJqcr9TpbCFWaJZ_AOceOjNuRFhEmtFb4v7hGDqnnBgN7016mv4aFXqLIXwNu8R27VRJ7zkHg73CCSGvdyPTKv8mGA36S0zFWWoKZ6lzo8W6EXA1aK3cVSpUxnBF1ketm4I8bGkBfOpj-NCYp2VfPxVy-zLiybZN8h6G1ykAmTLg6G1fBTynUWV7HGGij3eiPshfEKycomC-1g16Nv47H73zLq9LLrXUFttGTdFkXiXLxrmvxKKLkRezpKKin2fBaZtGLwEcGkdGgy6UduYkzaOEDNKsw86V0vHaTGWm40JfRLMEjSxGywphjmpvzCrzrPpATsiJ5_oJzn4XfgvMsBWYATMSw4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34:00Z</dcterms:created>
  <dc:creator>Пользователь</dc:creator>
  <dc:description/>
  <dc:language>en-US</dc:language>
  <cp:lastModifiedBy>Пользователь</cp:lastModifiedBy>
  <dcterms:modified xsi:type="dcterms:W3CDTF">2014-07-13T10:34:00Z</dcterms:modified>
  <cp:revision>2</cp:revision>
  <dc:subject/>
  <dc:title/>
</cp:coreProperties>
</file>