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sz w:val="32"/>
          <w:szCs w:val="32"/>
        </w:rPr>
        <w:t>МОУ «Основная общеобразовательная школа № 12»</w:t>
      </w:r>
    </w:p>
    <w:p>
      <w:pPr>
        <w:pStyle w:val="Normal"/>
        <w:tabs>
          <w:tab w:val="clear" w:pos="708"/>
          <w:tab w:val="left" w:pos="6067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/>
        <w:t>Председатель МС                                                                           Директор МОУ «ООШ №12»</w:t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/>
        <w:t>_______________                                                                           приказ №___________</w:t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/>
        <w:t>(С.В. Лахтионова)                                                                           от «___»  __________20___года</w:t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/>
        <w:t>«___»__________20___года                                                         ____________(Е.Л.Чебыкина)</w:t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6067" w:leader="none"/>
        </w:tabs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По курсу </w:t>
      </w:r>
    </w:p>
    <w:p>
      <w:pPr>
        <w:pStyle w:val="Normal"/>
        <w:tabs>
          <w:tab w:val="clear" w:pos="708"/>
          <w:tab w:val="left" w:pos="6067" w:leader="none"/>
        </w:tabs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я 1 класса</w:t>
      </w:r>
    </w:p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 2013-2014 уч./год</w:t>
      </w:r>
    </w:p>
    <w:p>
      <w:pPr>
        <w:pStyle w:val="Normal"/>
        <w:tabs>
          <w:tab w:val="clear" w:pos="708"/>
          <w:tab w:val="left" w:pos="6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7" w:leader="none"/>
        </w:tabs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Червочкин  Алексей Владимирович           </w:t>
      </w:r>
    </w:p>
    <w:p>
      <w:pPr>
        <w:pStyle w:val="Normal"/>
        <w:tabs>
          <w:tab w:val="clear" w:pos="708"/>
          <w:tab w:val="left" w:pos="6067" w:leader="none"/>
        </w:tabs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ервая квалификационная категория      </w:t>
      </w:r>
    </w:p>
    <w:p>
      <w:pPr>
        <w:pStyle w:val="Normal"/>
        <w:tabs>
          <w:tab w:val="clear" w:pos="708"/>
          <w:tab w:val="left" w:pos="6067" w:leader="none"/>
        </w:tabs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Федерального Государственного Образовательного стандарта (II) начального общего образования, (Приказ министерства образования и науки Российской Федерации от 6 октября 2009 г. № 373) Примерной программы общего образования и Комплексной программы физического воспитания учащихся 1-11 классов; В.И Лях, А. А. Зданевич</w:t>
      </w:r>
    </w:p>
    <w:p>
      <w:pPr>
        <w:pStyle w:val="Normal"/>
        <w:tabs>
          <w:tab w:val="clear" w:pos="708"/>
          <w:tab w:val="left" w:pos="6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г. Котлас 2013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ческой культуре для 1 класса</w:t>
      </w:r>
      <w:r>
        <w:rPr>
          <w:rFonts w:eastAsia="Calibri"/>
          <w:b/>
          <w:i/>
          <w:sz w:val="28"/>
          <w:szCs w:val="28"/>
          <w:lang w:eastAsia="en-US"/>
        </w:rPr>
        <w:t xml:space="preserve"> Гендерное обучение в начальной школе как одно из эффективных условий опережающего обучения баскетболу.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на на основе: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й программы физического воспитания 1-11класса»,автором-составителем которой являются В.И.Лях и А.А.Зданевич; издательство Просвещение,Москва-2010г.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99 ча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ные гендерные различия мальчиков и девочек*</w:t>
      </w:r>
    </w:p>
    <w:tbl>
      <w:tblPr>
        <w:tblW w:w="1006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4251"/>
        <w:gridCol w:w="4110"/>
      </w:tblGrid>
      <w:tr>
        <w:trPr>
          <w:trHeight w:val="21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я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279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ия на психологическом уровне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развито левое полушарие, обеспечивающее регуляцию речи и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т преимущественно долговременную памя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о наглядно-образное 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ация к среде проходит через переживания, иногда через эмоциональные сры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че переносят эмоциональный стре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ъективная самооценка, т.к. упор делается на испытываемые чувства и переживания.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развито правое полушарие, отвечающее за распознавание и анализ зрительных образов, форм и структур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т преимущественно кратковременную памя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дают абстрактным мыш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кая адаптация к окружающей сре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трудом переносят стре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ивная самооценка. </w:t>
            </w:r>
          </w:p>
        </w:tc>
      </w:tr>
      <w:tr>
        <w:trPr>
          <w:trHeight w:val="161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ия на физическом уровне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ьшая масса тела, но большая грация, гибкость и подвиж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ее развивают точность и координацию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уальное восприятие информации происходит по горизонтал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ая масса тела и физическая си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ее развита точность и координация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инирует визуальный обзор пространственных образов по вертикали </w:t>
            </w:r>
          </w:p>
        </w:tc>
      </w:tr>
      <w:tr>
        <w:trPr>
          <w:trHeight w:val="220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ия на когнитивном уровне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инирует количественный подход к изучению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йность и четкость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онность к алгоритму, выполнению действия по шабло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рость внимания ниже, чем у мальч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трастие к монологу и повествованию.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инирует качественный подход к изучению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тический подход, умение обобщать на рациональной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ая скорость концентрации вним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онность к диалогово-дискуссионной деятельности. </w:t>
            </w:r>
          </w:p>
        </w:tc>
      </w:tr>
      <w:tr>
        <w:trPr>
          <w:trHeight w:val="19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ия на поведенческом уровне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рытны, послушнее, приветлив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ньше, чем мальчики, понимают, какими их хотят видеть окружа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чувствительности и социальной ответ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ховой способ познания действительности, рано появляется интерес к чтению,  любят петь, рассказывать стихи.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оптимистичны, откры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гуманных отношений в совместной деятельности вы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зкая способность демонстрировать социально одобряемые формы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четкое визуальное восприятие пространства, им интереснее смотреть иллюстрации, лепить, вырезать, конструироват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6"/>
        <w:gridCol w:w="1226"/>
        <w:gridCol w:w="3144"/>
        <w:gridCol w:w="27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и 1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 март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рольных результатов для последующих исследова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и 2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 март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езультатов с предыдущими исследования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и 3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результатов со смешанными 3 классами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4 к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вития, обучения, психологического комфорта обучения в начальной школе с раздельным обучение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выводы по результатам обучения в начальной школе (первый выпуск учащихся с раздельным обучением из начальной школ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граммы развития раздельного обучения в 5-9 класс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видные различия в уровне развития физических качеств (силы, выносливости, быстроты, ловкости, гибкости) мальчиков и девочек подтверждаются многочисленными исследованиями, дают неоспоримое право на организацию раздельного обучения. Это повышает эффективность воспитания физических качеств, позволяет решать другие обучающие задачи. Так, например, на уроке легкой атлетики у мальчиков и девочек беговые дистанции разные по длине и по нагрузке. Соответственно различные техника и тактика, поэтому приходится отдельно объяснять, отдельно пробегать. В это время либо одни, либо другие остаются без внимания учителя. Это можно наблюдать в процессе прохождения разделов: гимнастики, спортивных игр, лыжной подготовки, легкой атлетик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ая программа физического воспитания, принятая школьным педагогическим советом, имеет различные нормативные и оценочные параметры для мальчиков и девочек, что может натолкнуть любого учителя физической культуры на мысль о раздельном обучени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не учитывать различие потребностей у мальчиков и девочек при занятиях физическими упражнениями, а также разницу психологической устойчивости и уровня трево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обучения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Реализация  «данной цели связана с решением следующих образователь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самостоятельным 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 за физической нагруз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зовым  результатом образования в области физической культуры  в начальной школе является освоение учащимися  основ физкультурной деятельности. Кроме того предмет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выражаются в метапредметных результатах образовательного процесса и активно проявляются в разнообразных видах деятельности, выходящих за рамки предмета «Физическая культу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 к</w:t>
      </w:r>
      <w:r>
        <w:rPr>
          <w:rFonts w:cs="Times New Roman" w:ascii="Times New Roman" w:hAnsi="Times New Roman"/>
          <w:sz w:val="24"/>
          <w:szCs w:val="24"/>
        </w:rPr>
        <w:t>омпетенциями учащихся на этапе начального образования  по физической культуре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я организовывать собственную деятельность, выбирать и использовать средства для  достижения её ц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ктивно включаться в коллективную деятельность, взаимодействовать со сверстниками в достижении общих це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 профессиональной деятельности. В процессе освоения курса у учащихся начальной школы укрепляется 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Таблица 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Примерное распределение программного материала и объем учебных часов по годам обучения*</w:t>
      </w:r>
    </w:p>
    <w:tbl>
      <w:tblPr>
        <w:tblW w:w="4750" w:type="pct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830"/>
        <w:gridCol w:w="708"/>
        <w:gridCol w:w="705"/>
        <w:gridCol w:w="565"/>
      </w:tblGrid>
      <w:tr>
        <w:trPr>
          <w:trHeight w:val="188" w:hRule="atLeast"/>
        </w:trPr>
        <w:tc>
          <w:tcPr>
            <w:tcW w:w="7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ного материала</w:t>
            </w:r>
          </w:p>
        </w:tc>
        <w:tc>
          <w:tcPr>
            <w:tcW w:w="2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113" w:hRule="atLeast"/>
        </w:trPr>
        <w:tc>
          <w:tcPr>
            <w:tcW w:w="7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</w:tr>
      <w:tr>
        <w:trPr>
          <w:trHeight w:val="386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вание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ыжная подготовк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вижные игры (спортивные игры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777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е -тактическая подготовка в избранном виде спорта, физкультурная деятельность оздоровительно-корригирующей направлен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Таблица 2.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Содержание вариативной части учебной программы тренировочной, коррекционной          и развивающей направленности.</w:t>
      </w:r>
    </w:p>
    <w:tbl>
      <w:tblPr>
        <w:tblW w:w="4800" w:type="pct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217"/>
        <w:gridCol w:w="2472"/>
      </w:tblGrid>
      <w:tr>
        <w:trPr>
          <w:trHeight w:val="641" w:hRule="atLeast"/>
        </w:trPr>
        <w:tc>
          <w:tcPr>
            <w:tcW w:w="9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                           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й части – 24ч,</w:t>
            </w:r>
          </w:p>
        </w:tc>
      </w:tr>
      <w:tr>
        <w:trPr>
          <w:trHeight w:val="431" w:hRule="atLeast"/>
        </w:trPr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ости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й направленности</w:t>
            </w:r>
          </w:p>
        </w:tc>
      </w:tr>
      <w:tr>
        <w:trPr>
          <w:trHeight w:val="7339" w:hRule="atLeast"/>
        </w:trPr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оретическая подготовка-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тмическая гимнастика (аэробика) -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вижные игры -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ыхательная гимнастика –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чение игре баскетбол-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оретическая подготовка -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учение игре баскетбол-1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говые и силовые упражнения -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ортивные игры  -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ыхательная гимнастика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пражнения носят тренировочный характер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оретическая подгото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рекционная гимнаст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вижные иг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ыхатель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пражнения имеют коррекционную направленност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оретическая     подгото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рекционная гимнаст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Беговые и силов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вижные иг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ыхатель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пражнения проводятся в тренировочном режим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34200</wp:posOffset>
                </wp:positionV>
                <wp:extent cx="6198235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1282"/>
                              <w:gridCol w:w="1282"/>
                              <w:gridCol w:w="1282"/>
                              <w:gridCol w:w="1190"/>
                              <w:gridCol w:w="93"/>
                              <w:gridCol w:w="1182"/>
                              <w:gridCol w:w="19"/>
                              <w:gridCol w:w="112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тягивание на низкой перекладине из виса лёжа, кол-во ра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места, см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18-1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15-1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05-11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16-1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13-1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95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клон вперёд, не сгибая ног в коленя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снуть- ся лбом коле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Коснуть- ся ладонями пол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Коснуть-ся пальцами по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снуть-ся лбом коле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Коснуть-ся ладонями пол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Коснуть-ся пальцами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г 30 м с высокого старта, се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6,2-6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6,7-6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7,2-7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6,3-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6,9-6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7,2-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г 1000 м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Без учёта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70.8pt;mso-wrap-distance-left:9pt;mso-wrap-distance-right:9pt;mso-wrap-distance-top:0pt;mso-wrap-distance-bottom:10pt;margin-top:546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1282"/>
                        <w:gridCol w:w="1282"/>
                        <w:gridCol w:w="1282"/>
                        <w:gridCol w:w="1190"/>
                        <w:gridCol w:w="93"/>
                        <w:gridCol w:w="1182"/>
                        <w:gridCol w:w="19"/>
                        <w:gridCol w:w="112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тягивание на низкой перекладине из виса лёжа, кол-во ра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ыжок в длину с места, см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18-1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15-1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05-11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16-11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13-11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95-11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клон вперёд, не сгибая ног в коленя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снуть- ся лбом колен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Коснуть- ся ладонями пол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Коснуть-ся пальцами по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снуть-ся лбом коле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Коснуть-ся ладонями пола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Коснуть-ся пальцами пол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г 30 м с высокого старта, се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6,2-6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6,7-6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7,2-7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6,3-6,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6,9-6,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7,2-7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г 1000 м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Без учёта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Таблица 3</w:t>
      </w:r>
      <w:r>
        <w:rPr>
          <w:rFonts w:cs="Arial" w:ascii="Arial" w:hAnsi="Arial"/>
          <w:bCs/>
          <w:i/>
          <w:color w:val="000000"/>
          <w:sz w:val="20"/>
          <w:szCs w:val="28"/>
        </w:rPr>
        <w:t>: демонстрировать уровень физической подготовленности:</w:t>
      </w:r>
      <w:bookmarkStart w:id="0" w:name="dad8fc97832a750e45ec16b1cce39c5326836117"/>
      <w:bookmarkStart w:id="1" w:name="3"/>
      <w:bookmarkEnd w:id="0"/>
      <w:bookmarkEnd w:id="1"/>
    </w:p>
    <w:tbl>
      <w:tblPr>
        <w:tblW w:w="107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6095"/>
        <w:gridCol w:w="2694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   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ые зн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                              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се изученные команды на построения и перестроения, основные положения и движения руками, ногами, туловищем, головой.                                                         Знать и уметь выполнять комплекс утренней гимнастики.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ьба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ередвигаться на лыжах. Знать технику скольжения, подъёма и спуска.</w:t>
            </w:r>
          </w:p>
        </w:tc>
      </w:tr>
      <w:tr>
        <w:trPr>
          <w:trHeight w:val="1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я с большими и малыми мячам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; 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                             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росать и ловить мяч (большой и малый), перебрасывать мяч товарищу и ловить мя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кат назад из упора присев и перекатом вперед возвращаться в упор присев; уметь лазать по            кана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держать равновес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                                    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ьба и бег. Прыжки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 контролировать действия партнёра;                               использовать речь для регуляции своего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медленном темпе в течение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через короткую скакалку на месте с промежуточным прыжком на обеи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места, с разбега и в высоту с прямого разбега, отталкиваясь одной ногой, мягко приземляясь на обе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ния мя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росать и ловить мяч(большой и малый), перебрасывать мяч товарищу и ловить мяч.                                                             Уметь метать мяч в цель и на дальность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уроков физкуль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1 классе.</w:t>
      </w:r>
    </w:p>
    <w:tbl>
      <w:tblPr>
        <w:tblW w:w="112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80"/>
        <w:gridCol w:w="816"/>
        <w:gridCol w:w="728"/>
        <w:gridCol w:w="1702"/>
        <w:gridCol w:w="2026"/>
        <w:gridCol w:w="2739"/>
      </w:tblGrid>
      <w:tr>
        <w:trPr>
          <w:trHeight w:val="146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именование  тем  и 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 xml:space="preserve">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ип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новные  понятия  и  термины, оборуд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рмирование универсальных учебных действий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триместр                  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гкая атлетика</w:t>
            </w:r>
          </w:p>
        </w:tc>
      </w:tr>
      <w:tr>
        <w:trPr>
          <w:trHeight w:val="2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шеренгу по росту. Ходьба и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Правила безопасного поведения в местах занятий физическими упражнениям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нимать и сохранять учебную задачу, выявлять различия в основных способах передвиж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, ПУУД</w:t>
            </w:r>
          </w:p>
        </w:tc>
      </w:tr>
      <w:tr>
        <w:trPr>
          <w:trHeight w:val="18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П/и «Занять своё место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!», «Смирно!», « Равняйсь!», «Вольно!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8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!», «Смирно!», « Равняйсь!», «Вольно!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2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. П/и «Кто быстрее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  КУУД</w:t>
            </w:r>
          </w:p>
        </w:tc>
      </w:tr>
      <w:tr>
        <w:trPr>
          <w:trHeight w:val="12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 30-40 см (с высоты скамейки) П./и  «Охотники и ут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, скамь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4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для формирования правильной осанки. Прыжки с высоты 30-40 с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, скамь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КУУД</w:t>
            </w:r>
          </w:p>
        </w:tc>
      </w:tr>
      <w:tr>
        <w:trPr>
          <w:trHeight w:val="141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лаксацию и на  формирование правильной осан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в сторону на ширину поднятых рук; на вытянутые ру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КУУД </w:t>
            </w:r>
          </w:p>
        </w:tc>
      </w:tr>
      <w:tr>
        <w:trPr>
          <w:trHeight w:val="1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мишень с расстояния 3-4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, мя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росков малого мяча  ПУУД</w:t>
            </w:r>
          </w:p>
        </w:tc>
      </w:tr>
      <w:tr>
        <w:trPr>
          <w:trHeight w:val="14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, мя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метании малого мяча РУУД</w:t>
            </w:r>
          </w:p>
        </w:tc>
      </w:tr>
      <w:tr>
        <w:trPr>
          <w:trHeight w:val="141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Угадай чей голосок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, мя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метании малого мяча РУУД</w:t>
            </w:r>
          </w:p>
        </w:tc>
      </w:tr>
      <w:tr>
        <w:trPr>
          <w:trHeight w:val="113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  ПУУД</w:t>
            </w:r>
          </w:p>
        </w:tc>
      </w:tr>
      <w:tr>
        <w:trPr>
          <w:trHeight w:val="126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  КУУД</w:t>
            </w:r>
          </w:p>
        </w:tc>
      </w:tr>
      <w:tr>
        <w:trPr>
          <w:trHeight w:val="113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  ПУУД</w:t>
            </w:r>
          </w:p>
        </w:tc>
      </w:tr>
      <w:tr>
        <w:trPr>
          <w:trHeight w:val="12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лительного бега. Учёт по метанию в миш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овых упражнений ПУУД</w:t>
            </w:r>
          </w:p>
        </w:tc>
      </w:tr>
      <w:tr>
        <w:trPr>
          <w:trHeight w:val="85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ой дистанции ( от 500 до 1000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овых упражнений ПУУД </w:t>
            </w:r>
          </w:p>
        </w:tc>
      </w:tr>
      <w:tr>
        <w:trPr>
          <w:trHeight w:val="127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дисциплину и правила техники безопасности во время подвижных игр КУУД</w:t>
            </w:r>
          </w:p>
        </w:tc>
      </w:tr>
      <w:tr>
        <w:trPr>
          <w:trHeight w:val="59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вижные игры</w:t>
            </w:r>
          </w:p>
        </w:tc>
      </w:tr>
      <w:tr>
        <w:trPr>
          <w:trHeight w:val="14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. Подвижные иг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с использованием  баскетбольных мяч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>
          <w:trHeight w:val="14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с использованием  баскетбольных мяч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дисциплину и правила техники безопасности во время подвижных игр КУУД</w:t>
            </w:r>
          </w:p>
        </w:tc>
      </w:tr>
      <w:tr>
        <w:trPr>
          <w:trHeight w:val="1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с использованием  баскетбольных мяч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4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с использованием  баскетбольных мяч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98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 баскетбольного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бросков баскетбольного   мяча</w:t>
            </w:r>
          </w:p>
        </w:tc>
      </w:tr>
      <w:tr>
        <w:trPr>
          <w:trHeight w:val="11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росок и ловля баскетбольного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бросков баскетбольного  мяча</w:t>
            </w:r>
          </w:p>
        </w:tc>
      </w:tr>
      <w:tr>
        <w:trPr>
          <w:trHeight w:val="113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аскетбольным  мячом. Метание в це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бросков баскетбольного  мяча</w:t>
            </w:r>
          </w:p>
        </w:tc>
      </w:tr>
      <w:tr>
        <w:trPr>
          <w:trHeight w:val="12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Игра «Салки с мячо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мяч партнер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1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>
          <w:trHeight w:val="112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 баскетбольного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>
          <w:trHeight w:val="9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УУД осваивать технику передач баскетбольного   мяча</w:t>
            </w:r>
          </w:p>
        </w:tc>
      </w:tr>
      <w:tr>
        <w:trPr>
          <w:trHeight w:val="8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бросков баскетбольного  мяча</w:t>
            </w:r>
          </w:p>
        </w:tc>
      </w:tr>
      <w:tr>
        <w:trPr>
          <w:trHeight w:val="98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бросков баскетбольного  мяча</w:t>
            </w:r>
          </w:p>
        </w:tc>
      </w:tr>
      <w:tr>
        <w:trPr>
          <w:trHeight w:val="14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>
          <w:trHeight w:val="14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>
          <w:trHeight w:val="141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>
          <w:trHeight w:val="226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 П./и  «Метко в ц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техника броска, мя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    Кууд.  Принимать адекватные решения в условиях игровой деятельности</w:t>
            </w:r>
          </w:p>
        </w:tc>
      </w:tr>
      <w:tr>
        <w:trPr>
          <w:trHeight w:val="4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триместр                       Гимнастика</w:t>
            </w:r>
          </w:p>
        </w:tc>
      </w:tr>
      <w:tr>
        <w:trPr>
          <w:trHeight w:val="22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Построение в кр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занятий физическими упражнениями в гимнастическом зал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выявлять различия в основных способах передвижения человека</w:t>
            </w:r>
          </w:p>
        </w:tc>
      </w:tr>
      <w:tr>
        <w:trPr>
          <w:trHeight w:val="14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Вис спиной к гимнастической стен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пиной к гимнастической стен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>
          <w:trHeight w:val="114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, стоя на коленях и в упоре присе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выявлять различия в основных способах передвижения человека</w:t>
            </w:r>
          </w:p>
        </w:tc>
      </w:tr>
      <w:tr>
        <w:trPr>
          <w:trHeight w:val="11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, стоя на коленях и в упоре присе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выявлять различия в основных способах передвижения человека</w:t>
            </w:r>
          </w:p>
        </w:tc>
      </w:tr>
      <w:tr>
        <w:trPr>
          <w:trHeight w:val="16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 Комплекс ОРУ в равновесии «Узкая скамеечка». Весёлые ст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, эстаф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>
          <w:trHeight w:val="16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Группировка сидя, лёжа на спине и в присе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акробатических упражнений и акробатических комбинаций</w:t>
            </w:r>
          </w:p>
        </w:tc>
      </w:tr>
      <w:tr>
        <w:trPr>
          <w:trHeight w:val="143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Группировка сидя, лёжа на спине и в присед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акробатических упражнений и акробатических комбинаций</w:t>
            </w:r>
          </w:p>
        </w:tc>
      </w:tr>
      <w:tr>
        <w:trPr>
          <w:trHeight w:val="16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Группировка сидя, лёжа на спине и в присед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закреплять технику выполнения  акробатических упражнений  и  акробатических комбинаций</w:t>
            </w:r>
          </w:p>
        </w:tc>
      </w:tr>
      <w:tr>
        <w:trPr>
          <w:trHeight w:val="256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Кувырок наза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упора   прис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 и сохранять учебную задачу, планировать её реализацию, пууд соблюдать правила техники безопасности при выполнении акробатических упражнений</w:t>
            </w:r>
          </w:p>
        </w:tc>
      </w:tr>
      <w:tr>
        <w:trPr>
          <w:trHeight w:val="25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Мо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Мос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 и сохранять учебную задачу, планировать её реализацию, пууд соблюдать правила техники безопасности при выполнении акробатических упражнений</w:t>
            </w:r>
          </w:p>
        </w:tc>
      </w:tr>
      <w:tr>
        <w:trPr>
          <w:trHeight w:val="67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ыжная подготовка</w:t>
            </w:r>
          </w:p>
        </w:tc>
      </w:tr>
      <w:tr>
        <w:trPr>
          <w:trHeight w:val="142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Ознакомление с техникой передвижения на лы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передвижения на лыжах, двигательные действия</w:t>
            </w:r>
          </w:p>
        </w:tc>
      </w:tr>
      <w:tr>
        <w:trPr>
          <w:trHeight w:val="67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льзящего ша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скользящего шага</w:t>
            </w:r>
          </w:p>
        </w:tc>
      </w:tr>
      <w:tr>
        <w:trPr>
          <w:trHeight w:val="8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91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109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ходьбы на лы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принимать адекватные решения в условиях игровой деятельности</w:t>
            </w:r>
          </w:p>
        </w:tc>
      </w:tr>
      <w:tr>
        <w:trPr>
          <w:trHeight w:val="11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ходьбы на лы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принимать адекватные решения в условиях игровой деятельности</w:t>
            </w:r>
          </w:p>
        </w:tc>
      </w:tr>
      <w:tr>
        <w:trPr>
          <w:trHeight w:val="11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хождения  дистанции на лыжа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>
          <w:trHeight w:val="67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подъ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закреплять технику подъёма</w:t>
            </w:r>
          </w:p>
        </w:tc>
      </w:tr>
      <w:tr>
        <w:trPr>
          <w:trHeight w:val="89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подъемах и спус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технику подъёма, спуска</w:t>
            </w:r>
          </w:p>
        </w:tc>
      </w:tr>
      <w:tr>
        <w:trPr>
          <w:trHeight w:val="9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подъемах и спус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технику подъёма, спуска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подъ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84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при ходьбе на лы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83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подъемах и спус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закреплять технику подъёма, спуска</w:t>
            </w:r>
          </w:p>
        </w:tc>
      </w:tr>
      <w:tr>
        <w:trPr>
          <w:trHeight w:val="8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подъемах и спус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закреплять технику подъёма, спуска</w:t>
            </w:r>
          </w:p>
        </w:tc>
      </w:tr>
      <w:tr>
        <w:trPr>
          <w:trHeight w:val="9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при ходьбе на лы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8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9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99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>
          <w:trHeight w:val="11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хождения  дистанции на лыжа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>
          <w:trHeight w:val="11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я на лы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>
          <w:trHeight w:val="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вижные игры</w:t>
            </w:r>
          </w:p>
        </w:tc>
      </w:tr>
      <w:tr>
        <w:trPr>
          <w:trHeight w:val="112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Игра «Салки с мячо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мя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14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Игра «Салки с мячо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мя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113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Игра «Салки с мячо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мя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>
          <w:trHeight w:val="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триместр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портивные игры (баскетбол. вар.часть)</w:t>
            </w:r>
          </w:p>
        </w:tc>
      </w:tr>
      <w:tr>
        <w:trPr>
          <w:trHeight w:val="17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занятий спортивными игр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>
          <w:trHeight w:val="11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Владение мяч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яч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владения баскетбольным   мячом</w:t>
            </w:r>
          </w:p>
        </w:tc>
      </w:tr>
      <w:tr>
        <w:trPr>
          <w:trHeight w:val="14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Владение мяч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яч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закреплять  технику владения баскетбольным   мячом </w:t>
            </w:r>
          </w:p>
        </w:tc>
      </w:tr>
      <w:tr>
        <w:trPr>
          <w:trHeight w:val="11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Владение мяч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яч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>
          <w:trHeight w:val="11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Ведение мя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ведения баскетбольного   мяча</w:t>
            </w:r>
          </w:p>
        </w:tc>
      </w:tr>
      <w:tr>
        <w:trPr>
          <w:trHeight w:val="11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Ведение мя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ведения баскетбольного  мяча</w:t>
            </w:r>
          </w:p>
        </w:tc>
      </w:tr>
      <w:tr>
        <w:trPr>
          <w:trHeight w:val="112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Ведение мя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>
          <w:trHeight w:val="100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УУД осваивать технику передач баскетбольного   мяча</w:t>
            </w:r>
          </w:p>
        </w:tc>
      </w:tr>
      <w:tr>
        <w:trPr>
          <w:trHeight w:val="11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передач баскетбольного  мяча</w:t>
            </w:r>
          </w:p>
        </w:tc>
      </w:tr>
      <w:tr>
        <w:trPr>
          <w:trHeight w:val="112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одной и двумя ру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>
          <w:trHeight w:val="17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охранения равновесия. Игра-эстафета с ведением мяча  и передачей следующем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осваивать универсальные умения управлять эмоциями во время учебной и игровой деятельности </w:t>
            </w:r>
          </w:p>
        </w:tc>
      </w:tr>
      <w:tr>
        <w:trPr>
          <w:trHeight w:val="17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охранения равновесия. Игра-эстафета с ведением мяча  и передачей следующем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осваивать универсальные умения управлять эмоциями во время учебной и игровой деятельности </w:t>
            </w:r>
          </w:p>
        </w:tc>
      </w:tr>
      <w:tr>
        <w:trPr>
          <w:trHeight w:val="17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охранения равновесия. Игра-эстафета с ведением мяча  и передачей следующем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осваивать универсальные умения управлять эмоциями во время учебной и игровой деятельности </w:t>
            </w:r>
          </w:p>
        </w:tc>
      </w:tr>
      <w:tr>
        <w:trPr>
          <w:trHeight w:val="22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(девочки) Игра по упрощенным правилам (мальч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росок и ловля мяча. Передачи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>
          <w:trHeight w:val="22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элементами баскетбола  (девочки) Игра по упрощенным правилам (мальч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росок и ловля мяча. Передачи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>
          <w:trHeight w:val="22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элементами баскетбола (девочки) Игра по упрощенным правилам (мальч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росок и ловля мяча. Передачи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>
          <w:trHeight w:val="197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элементами баскетбола (девочки) Игра по упрощенным правилам(мальч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росок и ловля мяча. Передачи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>
          <w:trHeight w:val="225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элементами баскетбола (девочки) Игра по упрощенным правилам (мальч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росок и ловля мяча. Передачи мя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>
          <w:trHeight w:val="170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о скакалками. П/и «Кто выше прыгнет?» Девочки. Челночный бег. Прыжки. Мальчи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мения выполнять универсальные физ. упр.      ПУУД </w:t>
            </w:r>
          </w:p>
        </w:tc>
      </w:tr>
      <w:tr>
        <w:trPr>
          <w:trHeight w:val="154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о скакалками. Девочки. Челночный бег. Прыжки .Мальч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ыполнять универсальные физ. упр.      ПУУД</w:t>
            </w:r>
          </w:p>
        </w:tc>
      </w:tr>
      <w:tr>
        <w:trPr>
          <w:trHeight w:val="255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 Комплекс ОРУ в равновесии «Узкая скамеечка». Весёлые старты. Девочки. Челночный бег. Прыжки. Мальч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, эстаф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>
          <w:trHeight w:val="17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 Девочки. Челночный бег. Прыжки. Мальч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скамь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>
          <w:trHeight w:val="168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 Девочки. Челночный бег. Прыжки. Мальч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скамь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>
          <w:trHeight w:val="113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дыхания . Активация легки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ыполнять универсальные  физ. упр.      ПУУД</w:t>
            </w:r>
          </w:p>
        </w:tc>
      </w:tr>
      <w:tr>
        <w:trPr>
          <w:trHeight w:val="56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гкая атлетика</w:t>
            </w:r>
          </w:p>
        </w:tc>
      </w:tr>
      <w:tr>
        <w:trPr>
          <w:trHeight w:val="11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места толчком двух ног. Длительный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толч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соблюдать правила техники безопасности при выполнении прыжковых упражнений</w:t>
            </w:r>
          </w:p>
        </w:tc>
      </w:tr>
      <w:tr>
        <w:trPr>
          <w:trHeight w:val="8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места толчком двух но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прыжка</w:t>
            </w:r>
          </w:p>
        </w:tc>
      </w:tr>
      <w:tr>
        <w:trPr>
          <w:trHeight w:val="85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места толчком двух но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прыжка</w:t>
            </w:r>
          </w:p>
        </w:tc>
      </w:tr>
      <w:tr>
        <w:trPr>
          <w:trHeight w:val="19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 без учёта времени (отдых 3-5 минут) 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проявлять качества силы, быстроты, выносливости и координации при выполнении беговых упражнений.</w:t>
            </w:r>
          </w:p>
        </w:tc>
      </w:tr>
      <w:tr>
        <w:trPr>
          <w:trHeight w:val="199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проявлять качества силы, быстроты, выносливости и координации при выполнении беговых упражнений.</w:t>
            </w:r>
          </w:p>
        </w:tc>
      </w:tr>
      <w:tr>
        <w:trPr>
          <w:trHeight w:val="198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проявлять качества силы, быстроты, выносливости и координации при выполнении беговых упражнений.</w:t>
            </w:r>
          </w:p>
        </w:tc>
      </w:tr>
      <w:tr>
        <w:trPr>
          <w:trHeight w:val="11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  КУУД</w:t>
            </w:r>
          </w:p>
        </w:tc>
      </w:tr>
      <w:tr>
        <w:trPr>
          <w:trHeight w:val="11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  ПУУД</w:t>
            </w:r>
          </w:p>
        </w:tc>
      </w:tr>
      <w:tr>
        <w:trPr>
          <w:trHeight w:val="19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 без учёта времени (отдых 3-5 мину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лительного бег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зучения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ми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ами являются следующ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ложительные качества личности и управлять своими эмоциями в различных ситуациях и услов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дисциплинированность, трудолюбие и упорство в достижении поставленных ц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ми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ами являются следующие 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явления (действия и поступки), давать им объективную оценку на основе освоенных знаний и имеющегося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защиту и сохранность природы во время активного отдыха и занятия физической культу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обственную  деятельность, распределять  нагрузку и отдых в процессе её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красоту движений, выделять и обосновывать эстетические  признаки в движ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красоту телосложения и осанки, сравнивать их с эталонными образ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эмоциями при общении со сверстниками и взрослыми, сохранять хладнокровие, сдержанность, рассуди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ами являются следующ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занятия физическими упражнениями в режиме дня, организовывать отдых и досуг с использованием средств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физическую культуру как средство укрепления здоровья, физическ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со сверстниками подвижные игры и элементы соревн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режно обращаться с инвентарём и оборудованием, соблюдать требования техники безопасности к местам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физическую нагрузку по показателю частоты пульса, регулировать её напряжённость во время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о сверстниками по правилам проведения подвижных игр и соревн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вать строевые команды, вести подсчёт при выполнении общеразвивающих упраж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е действия из базовых видов спорта, применять их  в игровой 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исок литературы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/>
              <w:t>Качашкин В.М. Методика физического воспитания.-М., Просвещение, 1993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/>
              <w:t>Ковалько В.И. Поурочные разработки по физкультуре. 1 класс.- М., ВАКО, 2006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/>
              <w:t>Лях В.И. Физическая культура. Учебник для 1-4 кл.- М.,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Личностными  р</w:t>
      </w:r>
      <w:r>
        <w:rPr>
          <w:rFonts w:cs="Times New Roman" w:ascii="Times New Roman" w:hAnsi="Times New Roman"/>
          <w:sz w:val="24"/>
          <w:szCs w:val="24"/>
        </w:rPr>
        <w:t>езультатами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ложительные качества личности и управлять своими эмоциями в различных ситуациях и услов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трудолюбие и упорство в достижении поставленных ц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ми  р</w:t>
      </w:r>
      <w:r>
        <w:rPr>
          <w:rFonts w:cs="Times New Roman" w:ascii="Times New Roman" w:hAnsi="Times New Roman"/>
          <w:sz w:val="24"/>
          <w:szCs w:val="24"/>
        </w:rPr>
        <w:t>езультатами являются следующие 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явления (действия и поступки), давать им объективную оценку на основе освоенных знаний и имеющегося оп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 сохранность природы во время активного отдыха и занятия физической культу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ую  деятельность, распределять  нагрузку и отдых в процессе её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расоту движений, выделять и обосновывать эстетические  признаки в движ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расоту телосложения и осанки, сравнивать их с эталонными образ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при общении со сверстниками и взрослыми, сохранять хладнокровие, сдержанность, рассуди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физическую культуру как средство укрепления здоровья, физического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режно обращаться с инвентарём и оборудованием, соблюдать требования техники безопасности к местам про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ую нагрузку по показателю частоты пульса, регулировать её напряжённость во время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подвижных игр и соревно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строевые команды, вести подсчёт при выполнении общеразвивающих упражн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з базовых видов спорта, применять их  в игровой и соревновательн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/>
        <w:t>Качашкин В.М. Методика физического воспитания.-М., Просвещение, 1993.</w:t>
      </w:r>
    </w:p>
    <w:p>
      <w:pPr>
        <w:pStyle w:val="Style16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/>
        <w:t>Ковалько В.И. Поурочные разработки по физкультуре. 1 класс.- М., ВАКО, 2006.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/>
        <w:t>Лях В.И. Физическая культура. Учебник для 1-4 кл.- М.,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1:00Z</dcterms:created>
  <dc:creator>начальная школа</dc:creator>
  <dc:description/>
  <cp:keywords/>
  <dc:language>en-US</dc:language>
  <cp:lastModifiedBy>Mama</cp:lastModifiedBy>
  <cp:lastPrinted>2011-09-14T15:24:00Z</cp:lastPrinted>
  <dcterms:modified xsi:type="dcterms:W3CDTF">2013-11-08T18:54:00Z</dcterms:modified>
  <cp:revision>10</cp:revision>
  <dc:subject/>
  <dc:title/>
</cp:coreProperties>
</file>