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667510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t>Муниципальное бюджетное общеобразовательное  учреждение «Мирненская  средняя общеобразовательная школа» То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4539, адрес: Томская область, То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 ул. Трудовая, 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955-199, тел 955-360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irnens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7014030174  КПП 70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БОУ «Мирненская средняя общеобразовательная школ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елок Мирный Том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Пухальская Виктор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МБОУ «Мирненская средняя общеобразовательная школ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итель географии Ильина Сара Шаймард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вопросы областного ученического конкурса-викторины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«Знай и люби свой кр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8класс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Наиболее крупные формы рельефа правобережья р. Оби -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оги Кузнецкого Алатау, которые в Томской области имеют отметку 252метра и простираются в северном направлен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тско - Тымская равнина, простирающаяся с северо-запада на юго-восток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Чулымская равнина - с запада на вост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жбины древнего стока: Тымская, Пайдугинская, Кетская,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уюльска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одготовка специалистов-геофизиков началась в 1946 г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овременные полномасштабные геофизические метод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омской области начались в 1986г, а иннова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еофизические методы и  технологии  для разработк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фтяных месторождений- в 2002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личество осадков связано с циркуляцией воздушных м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крупные водные объекты препятствуют развитию конве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д ними чаще развиваются нисходящие движения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самое малое количество осадков в Зырянском райо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же самое малое в году число дней с ос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ритория Зырянского района: на юге и востоке располо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ные отроги, которые являются преградой теплым воздушным мас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Азии, а с севера свободный доступ арктического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ощущается влияние воздушных масс со Среднесибир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 плоского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россворд по теме «Луговая растительность Томской области»: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«Луговая растительность Томской обла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торое название медоносного растения журавель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Медоносное растение с голубыми или лазоревыми цвет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У какого растения даже при слабом ветре «бубенчики» -колос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ют колебаться, трясти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Его семенами посыпают хлеб, но для птиц это сильный я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Злостный сорня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Лекарственное растение, хорошо переносящее засух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Высокое до 1м растение,  его цветение - начало сеноко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Это растение хорошо знают дети - играя в вопросы, спрашиваю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урочка или петушок?» и, обдирая соцветие –метелку рук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ают пучочки. Если пучочек получается с острым верх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итается, что «петушо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Это растение называют авдоткой, запонками, сиверуш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Шероховатое растение, имеющее сходство с одноимен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ищной рыб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Это растение- паразит, на Руси это растение называли «звонцо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Растение- «часики»: если повертеть цветок за основание чашеч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пестки начнут поворачиваться, как стрелки на ча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В народе это растение называют «кашко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.Свое научное название это растение получило в древности п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ни нимфы Мен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«Кукушкины слез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Дикая ряби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«Свежее сено», его удлиненный колос называют «султано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Лекарственное растение или «приточная тра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Вьющееся растение с уси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Растение с красивым соцветием- сжатой метелкой-султа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Растение вдоль дороги или «след белого челове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2.Растение с продырявленными листьями, из цветоножки котор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еляется кроваво-красный с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. «Рогатое» раст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 «Гусиная лап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.Растение, отсвечивающее красноватым светом, очень напомина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лохи пламе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. Название растения происходит от слова «лютый»</w:t>
      </w:r>
    </w:p>
    <w:p>
      <w:pPr>
        <w:pStyle w:val="Normal"/>
        <w:ind w:firstLine="708"/>
        <w:rPr/>
      </w:pPr>
      <w:r>
        <w:rPr/>
        <w:t>27. «Лисий хвост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А 1,4,5,6,7,8,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2,3,4,5,6,7,8.9,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,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Деревня Стрежевой была построена спецпереселенцами в 1930-х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66- поселок Стрежев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67- поселок городского типа Стрежев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78- город Стрежевой (хотели назвать Нефтеградом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звание произошло от русского диалектного сл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еж, стрежень -   «крутой берег реки», «русло, быстрина, прото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емни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 расположен на берегу правой протоки р.Обь,  на крайне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веро -западе Томской области, в Александровском районе, в 68к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железнодорожной станции Нижневартовск (Тюменская облас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Эти строки принадлежат писателю, поэту, философу А.Н.Радище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го как автора книги «Путешествие из Петербурга в Москву», вольно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умца, нетерпимого бунтовщика, человека с «рыцарской совестливос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ью», «наполненного дерзостными изражениями, влекущи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рат,  неповиновение власти» приговорили к смертной казн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ем заменили ссыл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дороге в сибирскую ссылку и обратно А.Н.Радищев побывал в Томск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ускал даже воздушный ша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м, где останавливался А.Н.Радищев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лице Бакунина, 26  называют «домом Радищева». </w:t>
      </w:r>
    </w:p>
    <w:p>
      <w:pPr>
        <w:pStyle w:val="Normal"/>
        <w:ind w:firstLine="708"/>
        <w:rPr/>
      </w:pPr>
      <w:r>
        <w:rPr>
          <w:sz w:val="28"/>
          <w:szCs w:val="28"/>
        </w:rPr>
        <w:t>8.В 1989 году группой томских ученых под руководством И.П.Лапте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 была начата работа по выделению редких и исчезающих ви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тений и животных Том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Речь идет о Сенной курье- водном памятнике обла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нная Курья- старое русло Томи. Это длинное узкое озер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авой стороне Томи, южнее Коммунального мо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Наш поселок Мирный находится к юго-востоку от Томск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0км от Томска-1. Местность холмистая, сюда заходя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роги Кузнецкого Алатау. Раньше на месте поселка была тюрьма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чале 1950-х годов в тюрьме случился пожа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56 году появился поселок, жители на сходе придумали наз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Мирный», чтобы все жили в мире и согласии. Также здес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бывают </w:t>
      </w:r>
      <w:r>
        <w:rPr>
          <w:b/>
          <w:sz w:val="28"/>
          <w:szCs w:val="28"/>
        </w:rPr>
        <w:t xml:space="preserve">обыкновенный опал (или Мирненское месторождение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лагородного опала)</w:t>
      </w:r>
      <w:r>
        <w:rPr>
          <w:sz w:val="28"/>
          <w:szCs w:val="28"/>
        </w:rPr>
        <w:t xml:space="preserve">, сейчас это частная территор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988году были обнаружены многочисленные проявления опал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иде жил до 25см  мощностью и желваков кахолонга. Недалеко  о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ного находятся </w:t>
      </w:r>
      <w:r>
        <w:rPr>
          <w:b/>
          <w:sz w:val="28"/>
          <w:szCs w:val="28"/>
        </w:rPr>
        <w:t>источники радоновых в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круге есть Протопоповский кедрач, много красив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зер: искусственное озеро Утинка, Новое озеро, протекает р.Ушай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а фото</w:t>
      </w:r>
      <w:r>
        <w:rPr>
          <w:sz w:val="28"/>
          <w:szCs w:val="28"/>
        </w:rPr>
        <w:t>: учащиеся нашей школы собирают мусор на Новом оз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374265" cy="173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1420" cy="170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Атлас Томской области, М., ФСГиКР,1998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Интернет-ресурсы: Материалы НИ ТПУ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раеведческий материал «Из воспоминаний старожилов посе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Н.С.Евсеева, Л.Н.Окишева  «География Томской области»,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мск, НТЛ, 2007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«Перспективные технологии 21 века- Россия и зарубежье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мск, НИ ТПУ, 201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Т.А. Козлова, В.И.Сивоглазов «Атлас родной природы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тения луга», М., «Эгмонт Россия», 200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Т.Е.Бровкина, В.И.Сивоглазов «Атлас родной природы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, Дрофа,200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Энциклопедический словарь по биологии, М., «Аванта», 199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x"/>
      <w:lvlJc w:val="left"/>
      <w:pPr>
        <w:tabs>
          <w:tab w:val="num" w:pos="2408"/>
        </w:tabs>
        <w:ind w:left="2408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nensk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8:00Z</dcterms:created>
  <dc:creator>computer</dc:creator>
  <dc:description/>
  <cp:keywords/>
  <dc:language>en-US</dc:language>
  <cp:lastModifiedBy>Teachervr</cp:lastModifiedBy>
  <cp:lastPrinted>2012-01-25T08:14:00Z</cp:lastPrinted>
  <dcterms:modified xsi:type="dcterms:W3CDTF">2014-01-15T03:49:00Z</dcterms:modified>
  <cp:revision>41</cp:revision>
  <dc:subject/>
  <dc:title/>
</cp:coreProperties>
</file>