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и Олимпийские иг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 праздника</w:t>
      </w:r>
      <w:r>
        <w:rPr/>
        <w:t xml:space="preserve">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равственно-патриотическое воспитание детей, приобщение учащихся к традициям большого спор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Пропагандировать значимость олимпийского движения, физической культуры и спорта, развивать интерес к ним. Систематизировать представление детей  о зимних видах спорта. Воспитывать сплоченность и взаимовыручку, быстроту, ловкость, силу, точность и вынослив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портивный инвентарь</w:t>
      </w:r>
      <w:r>
        <w:rPr>
          <w:sz w:val="28"/>
          <w:szCs w:val="28"/>
        </w:rPr>
        <w:t>: Флажки с олимпийской символикой – «Олимпийский факел», хоккейные клюшки, обручи, мячи для большого тенниса, картонные коробки, ведра пластмассовые, стойки.</w:t>
      </w:r>
    </w:p>
    <w:p>
      <w:pPr>
        <w:pStyle w:val="Normal"/>
        <w:rPr/>
      </w:pPr>
      <w:r>
        <w:rPr>
          <w:i/>
          <w:sz w:val="28"/>
          <w:szCs w:val="28"/>
        </w:rPr>
        <w:t>Ход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Звучит музыка. В зал входят учащиеся 1-4 классов (заранее поделенные на 2 смешанные команды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имние Олимпийские игры – крупнейшие международные соревнования, проводящиеся  один раз в 4 года. 7 февраля 2014 года дали старт </w:t>
      </w:r>
      <w:r>
        <w:rPr>
          <w:sz w:val="28"/>
          <w:szCs w:val="28"/>
          <w:lang w:val="en-GB"/>
        </w:rPr>
        <w:t>XXII</w:t>
      </w:r>
      <w:r>
        <w:rPr>
          <w:sz w:val="28"/>
          <w:szCs w:val="28"/>
        </w:rPr>
        <w:t xml:space="preserve"> зимние Олимпийские игры. Вся спортивная армия планеты принимает участие в празднике силы и мужества. И мы горды тем, что именно России оказана великая честь, провести это знаменательное спортивное мероприятие в городе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едем свои Олимпийские игры. На старт вышли самые сильные и быстрые, ловкие и выносливые. Приветствуем участников (команды строятся в две колонны у стартовой линии).  Представляю членов судейской коллегии (классные руководители начальных классов). Капитаны команд представляют  название своей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1 «Олимпийский ог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, держа в руке «факел» добегает до гимнастического обруча, кладет факел  пролезает через обруч, забирает факел  возвращается на место и отдает его следующему. Побеждает команда пришедшая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2 «Хокк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берет хоккейную клюшку и ведет ею мяч змейкой туда и обратно, обводя стойки. Побеждает команда пришедшая пер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3 «Бобс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астников  садится в коробку, а трое из команды тащат коробку по полу до стойки, обходят стойку и возвращаются обратно. Побеждает команда первая закончившая эстаф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4 «Биат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игроку двух команд выдается по 2 теннисных мяча. На расстоянии 5 метров от команд стоит гимнастическая скамейка, а в 1 метре от скамейки  ведра.  Первый с 2 мячами подбегает к скамейке и бросает мячи в ведро. Если он не попадает в ведро, то тогда оббегает стойку (штрафной круг) забирает на обратном пути не попавшие мячи и возвращается назад, передав эстафету следующему. Побеждает команда  закончившая эстафету первой  и набравшая наибольшее количество попавших в ведро мяч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5 «Фигурное катание»</w:t>
      </w:r>
    </w:p>
    <w:p>
      <w:pPr>
        <w:pStyle w:val="Normal"/>
        <w:rPr/>
      </w:pPr>
      <w:r>
        <w:rPr>
          <w:sz w:val="28"/>
          <w:szCs w:val="28"/>
        </w:rPr>
        <w:t>Участники встают парами, лицом друг к другу, держась за руки. По команде начинают движение вперед, подползая под свои руки не расцепляя их.  Обратно бегут бегом в паре.  Побеждает команда пришедшая перв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от и закончились наши Олимпийские игры. Во время Олимпийских игр в Древней Греции объявлялся обязательный священный мир. В это время не велось военных действий. Победители соревнований – Олимпионики награждались венком из ветвей оливы и пользовались почетом и уважением. Прошу участников выслушать заключение нашей  судейской коллегии о количестве набранных очков и объявления победителя. Вручаются награды и дипл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21:00Z</dcterms:created>
  <dc:creator>владимир</dc:creator>
  <dc:description/>
  <cp:keywords/>
  <dc:language>en-US</dc:language>
  <cp:lastModifiedBy>владимир</cp:lastModifiedBy>
  <dcterms:modified xsi:type="dcterms:W3CDTF">2014-06-26T19:59:00Z</dcterms:modified>
  <cp:revision>9</cp:revision>
  <dc:subject/>
  <dc:title/>
</cp:coreProperties>
</file>