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Герцог Л.В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568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u w:val="none"/>
          <w:lang w:val="ru-RU"/>
        </w:rPr>
        <w:t>Спортивно- оздоровительное мероприятие "День семьи "</w:t>
      </w:r>
    </w:p>
    <w:p>
      <w:pPr>
        <w:pStyle w:val="Normal"/>
        <w:autoSpaceDE w:val="false"/>
        <w:spacing w:lineRule="auto" w:line="240"/>
        <w:ind w:left="568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u w:val="none"/>
          <w:lang w:val="ru-RU"/>
        </w:rPr>
        <w:t xml:space="preserve">для обучающихся  и родителей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u w:val="none"/>
          <w:lang w:val="ru-RU"/>
        </w:rPr>
        <w:t>первых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классов.</w:t>
      </w:r>
    </w:p>
    <w:p>
      <w:pPr>
        <w:pStyle w:val="Normal"/>
        <w:autoSpaceDE w:val="false"/>
        <w:spacing w:lineRule="auto" w:line="240"/>
        <w:ind w:left="568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Дата проведения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есто проведения: открытая площадка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u w:val="none"/>
          <w:lang w:val="ru-RU"/>
        </w:rPr>
        <w:t>ПРОГРАММА СОРЕВНОВАНИЙ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u w:val="none"/>
          <w:lang w:val="ru-RU"/>
        </w:rPr>
        <w:t>Цели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крепление отношений между школой и семьёй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плочение детей и родителей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оспитание чувства коллективизма, сопереживания,толерантности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азвитие творческого и физического потенциала учащихся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азвитие интереса к физической культуре и формирование ЗОЖ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u w:val="none"/>
          <w:lang w:val="ru-RU"/>
        </w:rPr>
        <w:t>Подготовка праздник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рганизуются команды участников соревнований (по 4 семьи от каждого класса). Остальные дети и родители объединяются в группы поддержки. Коллективно дают название командам, выбирают девиз, готовят эмблемы, лозунги, плакаты, номера художественной самодеятельности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олонтёры- 10 человек (учащиеся 9 -10 классов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u w:val="none"/>
          <w:lang w:val="ru-RU"/>
        </w:rPr>
        <w:t>Инвентарь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1.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ячи волейбольные -  4 шт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ячи баскетбольные - 12 шт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3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гимнастические скакалки — 2 шт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гимнастические обручи (большие) - 8 шт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5. гимнастические обручи (малые) - 4 шт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6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онтрольные маячки - 8 шт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7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амодельные малые мячики- 32 шт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8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егли - 10 шт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9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икрофон- 1 шт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10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силитель-1 шт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1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грамоты- 4 шт.(командные), 8 шт.(семейные)= 12 шт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  <w:lang w:val="ru-RU"/>
        </w:rPr>
        <w:t>Ведущий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Добрый день, дорогие друзья! Здравствуйте, дорогие мамы и папы! Здравствуйте, ребята!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иветствуем всех, кто время нашё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 в школу на праздник семейный пришёл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На наш семейный праздник “Папа, мама, я – спортивная семья”! Мы собрались здесь, чтобы посоревноваться в силе и ловкости, скорости и выносливости. А самое главное, чтобы поближе познакомиться и крепче подружиться друг с другом. Пусть эта встреча четырёх команд будет по-настоящему дружеской. Я желаю вам успеха в честной спортивной борьбе. Пусть победит сильнейший, а в выигрыше останутся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u w:val="none"/>
          <w:lang w:val="ru-RU"/>
        </w:rPr>
        <w:t>дружба и сплочённос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смотрите-ка, у нас</w:t>
        <w:br/>
        <w:t>Здесь собрался первый класс!</w:t>
        <w:br/>
        <w:t>С нами рядом – папы, мамы!</w:t>
        <w:br/>
        <w:t>Папы бросили диваны,</w:t>
        <w:br/>
        <w:t>Мамы бросили кастрюли</w:t>
        <w:br/>
        <w:t>И костюмы натянул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се хотят соревноваться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u w:val="none"/>
          <w:lang w:val="ru-RU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Пошути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и посмеять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                 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Силу, ловкость показать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                 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И сноровку доказать!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                 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    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Этой встрече все мы рады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     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обрались не для награды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      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м встречаться чаще нужно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       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Чтобы все мы жили дружно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так, друзья, приветствуйте участников соревнований!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 сопровождении ассистентов, которые несут таблички “1А” и “1Б”, 1"В" и 1 "Г" участники соревнований под музыку выходят в центр открытой площадки. Идёт представление команд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1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А класс. Команда “Чемпион”. Девиз: “Чемпион, не робей! Иди к победе веселей!”. Капитан команды _______________________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1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Б класс. Команда “ Успех”. Девиз: “Лучше всех, быстрее всех – только так живёт “Успех!””. Капитан команды ________________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1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В класс. Команда “ ______________________________________”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Девиз: “”. Капитан команды "__________________________________________________________"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1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Г класс. Команда “ ______________________________________”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Девиз: “”. Капитан команды "__________________________________________________________"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  <w:lang w:val="ru-RU"/>
        </w:rPr>
        <w:t>Ведущий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 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едставляем на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u w:val="none"/>
          <w:lang w:val="ru-RU"/>
        </w:rPr>
        <w:t>жюр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: члены жюри состоят из ветеранов, участников семейного праздника прошлых лет: 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 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усть жюри весь ход сражения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Без промашки проследит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то окажется дружнее,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 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Тот в эстафетах и победит.</w:t>
      </w:r>
    </w:p>
    <w:p>
      <w:pPr>
        <w:pStyle w:val="Normal"/>
        <w:pBdr>
          <w:bottom w:val="single" w:sz="8" w:space="2" w:color="000000"/>
        </w:pBdr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Позвольте представить арбитров наших соревнований (в состав жюри входят завучи школы и члены родительских комитетов классов)…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онкурсы-эстафеты оцениваются по четырёхбалльной систем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оманды, готовы?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Да!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Жюри, готовы?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Да!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Болельщики, готовы?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Да!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ошу команды занять исходные позиции. Мы начинаем с разминки в движении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"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Чтобы было всё в порядке надо сделать нам зарядку!"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сле зарядки следует объявление конкурса-эстафеты: ассистенты и волонтёры показывают, как правильно выполнить задание. Ведущий комментирует происходящее, подбадривая соревнующихс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  <w:lang w:val="en-US"/>
        </w:rPr>
        <w:t xml:space="preserve">1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u w:val="none"/>
          <w:lang w:val="ru-RU"/>
        </w:rPr>
        <w:t>конкурс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“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u w:val="none"/>
          <w:lang w:val="ru-RU"/>
        </w:rPr>
        <w:t xml:space="preserve">Переноска мячей”. (баскет мяч)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аждый игрок команды добегает до контрольного маячка, обегает его, возвращается к команде, передаёт мяч следующему участнику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Дети переносят по 1 баскетбольному мячу, мамы – по 2 мяча, папы – по 3 мяч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  <w:lang w:val="en-US"/>
        </w:rPr>
        <w:t xml:space="preserve">2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u w:val="none"/>
          <w:lang w:val="ru-RU"/>
        </w:rPr>
        <w:t>конкурс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“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u w:val="none"/>
          <w:lang w:val="ru-RU"/>
        </w:rPr>
        <w:t>Мяч- капитану”.(волейбол мяч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частники строятся в колонну по одному, дети – впереди. Капитаны встают лицом к команде на расстоянии 3-х метров. Капитан бросает мяч первому игроку, тот возвращает мяч капитану и приседает. Капитан бросает мяч следующему участнику и т. д. … Получив мяч от последнего игрока, капитан поднимает его вверх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  <w:lang w:val="ru-RU"/>
        </w:rPr>
        <w:t>Ведущий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Жюри подводит итоги 2-х конкурсов. А вашему вниманию, дорогие зрители, предлагаем спортивный танец в исполнении учащихся 1А класс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лово жюри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  <w:lang w:val="en-US"/>
        </w:rPr>
        <w:t xml:space="preserve">3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u w:val="none"/>
          <w:lang w:val="ru-RU"/>
        </w:rPr>
        <w:t>конкурс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“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u w:val="none"/>
          <w:lang w:val="ru-RU"/>
        </w:rPr>
        <w:t>Сквозь игольное ушко”. (большие обручи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частники добегают до средней линии зала, продевают обруч через себя (сверху), обегают контрольный маячок, вновь продевают обруч, добегают до команды, передают эстафету касанием руки следующего участник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  <w:lang w:val="en-US"/>
        </w:rPr>
        <w:t xml:space="preserve">4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u w:val="none"/>
          <w:lang w:val="ru-RU"/>
        </w:rPr>
        <w:t>конкурс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“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u w:val="none"/>
          <w:lang w:val="ru-RU"/>
        </w:rPr>
        <w:t>Лови – не зевай!”.(маленькие мячи и малые обручи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Папы занимают исходные позиции на средней линии зала в 3м от команды и “ловят”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  <w:lang w:val="ru-RU"/>
        </w:rPr>
        <w:t xml:space="preserve">малым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обручем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  <w:lang w:val="ru-RU"/>
        </w:rPr>
        <w:t>маленькие мяч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, которые бросают дети, затем отходят ещё на 2м, броски выполняют взрослые игрок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  <w:lang w:val="ru-RU"/>
        </w:rPr>
        <w:t>Ведущий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Жюри подводит итоги прошедших конкурсов, а мы смотрим выступление группы поддержки 1Б класса.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лово жюри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  <w:lang w:val="en-US"/>
        </w:rPr>
        <w:t xml:space="preserve">5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u w:val="none"/>
          <w:lang w:val="ru-RU"/>
        </w:rPr>
        <w:t>конкурс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“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u w:val="none"/>
          <w:lang w:val="ru-RU"/>
        </w:rPr>
        <w:t>Переправа”. (обруч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оманды выстраиваются у линии старта в колонну по одному. Первый участник бежит за обручем, находящимся на другой половине зала, надев его, возвращается к команде. Второй игрок “цепляется” за обруч, и оба бегут на другую половину зала. Первый участник остаётся за чертой, второй, надев обруч, бежит за третьим и т. д., пока не “переправит” всех членов команды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  <w:lang w:val="en-US"/>
        </w:rPr>
        <w:t xml:space="preserve">6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u w:val="none"/>
          <w:lang w:val="ru-RU"/>
        </w:rPr>
        <w:t>конкурс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“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u w:val="none"/>
          <w:lang w:val="ru-RU"/>
        </w:rPr>
        <w:t>Боулинг”.(4х4 волейб+баскет мячи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частвуют папа, мама, девочка, мальчик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 средней линии выставляются 10 кеглей. Игроки сбивают кегли мячами: дети (волейбольный мяч)с расстояния 5м, взрослые(баскет мяч) – с 7м (мяч нужно катить)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  <w:lang w:val="ru-RU"/>
        </w:rPr>
        <w:t>Ведущий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Дорогие зрители и участники соревнований, предлагаю вам сыграть в игру “Доскажи словечко”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тром раньше поднимайся,</w:t>
        <w:br/>
        <w:t>Прыгай, бегай, отжимайся.</w:t>
        <w:br/>
        <w:t>Для здоровья, для порядка</w:t>
        <w:br/>
        <w:t>Людям всем нужна…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  <w:lang w:val="ru-RU"/>
        </w:rPr>
        <w:t>(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u w:val="none"/>
          <w:lang w:val="ru-RU"/>
        </w:rPr>
        <w:t>зарядка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  <w:lang w:val="ru-RU"/>
        </w:rPr>
        <w:t>)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то делает по утрам зарядку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Хочешь ты побить рекорд?</w:t>
        <w:br/>
        <w:t>Так тебе поможет…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  <w:lang w:val="ru-RU"/>
        </w:rPr>
        <w:t>(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u w:val="none"/>
          <w:lang w:val="ru-RU"/>
        </w:rPr>
        <w:t>спорт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  <w:lang w:val="ru-RU"/>
        </w:rPr>
        <w:t>)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то занимается в спортивных секциях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Ясным утром вдоль дороги</w:t>
        <w:br/>
        <w:t>На траве блестит роса.</w:t>
        <w:br/>
        <w:t>По дороге едут ноги</w:t>
        <w:br/>
        <w:t>И бегут два колеса.</w:t>
        <w:br/>
        <w:t>У загадки есть ответ:</w:t>
        <w:br/>
        <w:t>Это мой…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  <w:lang w:val="ru-RU"/>
        </w:rPr>
        <w:t>(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u w:val="none"/>
          <w:lang w:val="ru-RU"/>
        </w:rPr>
        <w:t>велосипед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  <w:lang w:val="ru-RU"/>
        </w:rPr>
        <w:t>)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Где можно ездить на велосипеде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то на льду меня догонит?</w:t>
        <w:br/>
        <w:t>Мы бежим вперегонки.</w:t>
        <w:br/>
        <w:t>А несут меня не кони,</w:t>
        <w:br/>
        <w:t>А блестящие…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  <w:lang w:val="ru-RU"/>
        </w:rPr>
        <w:t>(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u w:val="none"/>
          <w:lang w:val="ru-RU"/>
        </w:rPr>
        <w:t>коньки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  <w:lang w:val="ru-RU"/>
        </w:rPr>
        <w:t>)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то умеет кататься на коньках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Чтоб большим спортсменом стать,</w:t>
        <w:br/>
        <w:t>Нужно очень много знать.</w:t>
        <w:br/>
        <w:t>Вам поможет здесь сноровка,</w:t>
        <w:br/>
        <w:t>И, конечно, …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  <w:lang w:val="ru-RU"/>
        </w:rPr>
        <w:t>(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u w:val="none"/>
          <w:lang w:val="ru-RU"/>
        </w:rPr>
        <w:t>тренировка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  <w:lang w:val="ru-RU"/>
        </w:rPr>
        <w:t>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Занятия спортом не только помогают нам быть здоровыми, но и улучшают настроение, чего я вам всем желаю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  <w:lang w:val="en-US"/>
        </w:rPr>
        <w:t xml:space="preserve">7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u w:val="none"/>
          <w:lang w:val="ru-RU"/>
        </w:rPr>
        <w:t>конкурс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“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u w:val="none"/>
          <w:lang w:val="ru-RU"/>
        </w:rPr>
        <w:t>Быстрые и ловкие”.(мяч в/б+обруч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1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этап - зажав мяч коленями, допрыгать до обруча,оставить в нём мяч;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2 этап - пробежать по прямой до следующего обруча,пролезть сквозь него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3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этап - бегом взять мяч из обруча и передать его следующему участнику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  <w:lang w:val="ru-RU"/>
        </w:rPr>
        <w:t>Ведущ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. Жюри подводит итоги всех конкурсов, а мы посмотрим, какие у нас быстрые и ловкие зрители. (2 девочки и 2 мальчика соревнуются в прыжках со скакалкой)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  <w:lang w:val="en-US"/>
        </w:rPr>
        <w:t> 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u w:val="none"/>
          <w:lang w:val="ru-RU"/>
        </w:rPr>
        <w:t>Музыкальный номер (танец в исполнении учащихся школы)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u w:val="none"/>
          <w:lang w:val="ru-RU"/>
        </w:rPr>
        <w:t>Жюри объявляют результаты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  <w:lang w:val="en-US"/>
        </w:rPr>
        <w:t>  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u w:val="none"/>
          <w:lang w:val="ru-RU"/>
        </w:rPr>
        <w:t>соревновани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u w:val="none"/>
          <w:lang w:val="ru-RU"/>
        </w:rPr>
        <w:t>Награждение в номинациях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«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амая сплоченная семь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»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амая выносливая семь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»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амая оригинальная семь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»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амая волевая семь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»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амая спортивная семь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»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амая веселая семь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»;  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«C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амая дру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 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емь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»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За волю к побе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»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аздник закачивается построением, подведением итогов, награждением победителей грамотами и сладкими призами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оманды обмениваются рукопожатиям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  <w:lang w:val="ru-RU"/>
        </w:rPr>
        <w:t>Ведущий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так, друзья, наш праздник завершён..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егодня проигравших нет,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      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Есть просто лучшие из лучших.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      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усть в каждом сердце дружбы свет,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      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Зажжет поступков добрых лучик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сем спасибо за внимание,</w:t>
        <w:br/>
        <w:t>За задор, за звонкий смех,</w:t>
        <w:br/>
        <w:t>За огонь соревновани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 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беспечивший успех!</w:t>
        <w:br/>
        <w:t>До свиданья! До новых семейных встреч!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br/>
        <w:t>       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u w:val="none"/>
          <w:lang w:val="ru-RU"/>
        </w:rPr>
        <w:t>Заключени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 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Здоровье человека - тема актуальная во все времена, а состояние здоровья подрастающего поколения, я считаю,- важнейший показатель благополучия общества и государства, отражающий не только настоящую ситуацию, но и дающий прогноз на будущее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 родительских собраниях нужно убеждать родителей в важности ведения здорового образа жизни, совместного культурного отдыха с детьми. Спортивный семейный праздник "Папа, мама,я - спортивная семья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 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традиционный в нашей школе. Он способствует не только воспитанию потребности здорового обра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 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жизни, но и сплочению классного коллектива, детей и родителей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И родители, и дети с огромным желанием, интересом участвовали в предложенных конкурсах, преодолевали различные препятствия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Для родителей участие в таких праздниках – это своего рода физическая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сихологическая разгрузка, воодушевление, выход отрицательных эмоций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нятия усталости. Всё это способству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вышению интереса к физической культуре, пробуждает у родителей интерес к уровню двигательной зрелости их ребенка, является источником радости, положительных эмоций, обогащает семейную жизнь. Веселая атмосфера праздника передалась как детям, так и взрослым, независимо от того, являлись они участниками или болельщиками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u w:val="none"/>
          <w:lang w:val="ru-RU"/>
        </w:rPr>
        <w:t>Списо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  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u w:val="none"/>
          <w:lang w:val="ru-RU"/>
        </w:rPr>
        <w:t>используемо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  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u w:val="none"/>
          <w:lang w:val="ru-RU"/>
        </w:rPr>
        <w:t>литературы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>Белоножкина О.В. и др. Спортивно-оздоровительные мероприятия в школе. Волгоград:Учитель, 2007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>Григорьев О. А. Проведение эстафет в детском оздоровительном лагере. Воронеж. 1997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 xml:space="preserve">Енин А.В. Настольная книга вожатого лагеря отдыха.-ИЗД. Групп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>Осн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»,2008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>Чаленко И.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 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>Современные уроки физкультуры в начальной школе. – Ростов н/д: Феникс,200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0:02:40Z</dcterms:created>
  <dc:creator/>
  <dc:description/>
  <dc:language>en-US</dc:language>
  <cp:lastModifiedBy/>
  <cp:revision>0</cp:revision>
  <dc:subject/>
  <dc:title/>
</cp:coreProperties>
</file>