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открытого урока по физической куль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классе МОУ СОШ № 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ев А. 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Волейбол,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нейшее разучивание основных индивидуальных технических приемов игры в волейбол: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быстроты перемещений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ение технике выполнения передачи мяча сверху двумя руками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вать умение сотрудничать с партнерами по коман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обходимое оборудование и инвентар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ка волейбольная; мячи волейбольные -15 шт.; секундомер - 1; свисток - 1;</w:t>
      </w:r>
      <w:r>
        <w:rPr/>
        <w:t xml:space="preserve"> </w:t>
      </w:r>
      <w:r>
        <w:rPr>
          <w:sz w:val="24"/>
          <w:szCs w:val="24"/>
        </w:rPr>
        <w:t>футбольные конусы - 10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ительная часть  -10 ми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ая часть - 25 ми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лючительная часть - 7 мин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. Краткое содержание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5"/>
        <w:gridCol w:w="2204"/>
        <w:gridCol w:w="272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 - 10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риветствие, сообщение задач урок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, на пятках, перекатом с пятки на носок, с различным положением рук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равильностью осанки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е подскоки с правой ноги на левую, вращая руки вперед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передняя часть стопы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среднем темпе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ть медленно, соблюдая дистанцию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ить 4 конуса змейкой, с интервалом 6 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от конуса к конусу сначала лицом вперед, с ускорением, а при смене направления спиной вперед, в среднем темпе. При смене направления дотрагиваться рукой до кон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43" w:dyaOrig="20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15pt;height:100.75pt" filled="f" o:ole="">
                  <v:imagedata r:id="rId3" o:title=""/>
                </v:shape>
                <o:OLEObject Type="Embed" ProgID="" ShapeID="ole_rId2" DrawAspect="Content" ObjectID="_1825792544" r:id="rId2"/>
              </w:objec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р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в максимальном те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ой вперед бежать на передней части сто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 приставным шагом, правым боком, левым боком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р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ной шаг в равномерном темпе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положения рук как при передаче сверху двумя рукам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асположен в шеренгу на боковых линиях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действий рук и ног при передаче сверху двумя рукам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змейкой лицом/спиной вперед, при смене на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митацию передачи сверху двумя рукам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тяжк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ы попеременно правая/левая нога впере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ы вправо/вле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– «складка»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асположен в шеренгу на боковых ли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у держать ровно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из полуприседа вверх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- 25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 мяча об по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под мяч, набег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 правом положении кистей рук и н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ить передачу сверх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же над г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по 5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ередачу сверху после набрасывания партнером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набросить, поймать 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36"/>
                <w:szCs w:val="36"/>
              </w:rPr>
              <w:t>↓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набросить следующем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>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выполнить передач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28"/>
                <w:szCs w:val="28"/>
              </w:rPr>
              <w:t>←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  <w:szCs w:val="24"/>
              </w:rPr>
              <w:t xml:space="preserve">пере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следующему партнер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ставным шаг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раз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ерху двумя руками у стены, стоя на  мест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. Партнеры на боковых ли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брасывает мяч высоко к середине з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ыбегает под мяч, остановка, выполняет передачу сверху, спиной впе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на боковые лини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ках. Броски/ловля мяч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──→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•</w:t>
            </w:r>
          </w:p>
          <w:p>
            <w:pPr>
              <w:pStyle w:val="Normal"/>
              <w:spacing w:lineRule="auto" w:line="12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←─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яча с одной стороны. Партнеры одновременно выполняют бросок, стоящему напротив партнеру и меняются местами. Получают мяч от партнера напротив и повторяют бро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и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ыполнять как можно быстрее, аккуратн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- 7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дыхательными упражнениям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внимание (см. Прилож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. Игра на внима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b/>
          <w:sz w:val="28"/>
          <w:szCs w:val="28"/>
          <w:u w:val="single"/>
        </w:rPr>
        <w:t>Цель игры:</w:t>
      </w:r>
      <w:r>
        <w:rPr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sz w:val="24"/>
          <w:szCs w:val="24"/>
        </w:rPr>
        <w:t>привести класс в спокойное состояние, нормализовать ЧСС (частота сердечных сокращений) после активной нагрузки, стимулировать деятельность мозговых центр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:</w:t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firstLine="708"/>
        <w:rPr/>
      </w:pPr>
      <w:r>
        <w:rPr>
          <w:sz w:val="24"/>
          <w:szCs w:val="24"/>
        </w:rPr>
        <w:t xml:space="preserve">Класс, построенный в колонну по одному, друг за другом, движется по периметру зала в спокойном темпе (ходьба)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 сигналу преподавателя – красная карточка, учащиеся должны остановиться и присесть и затем продолжить движени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 сигналу желтая карточка – учащиеся должны остановиться и сделать упор лежа.</w:t>
      </w:r>
    </w:p>
    <w:p>
      <w:pPr>
        <w:pStyle w:val="Style17"/>
        <w:rPr/>
      </w:pPr>
      <w:r>
        <w:rPr>
          <w:sz w:val="24"/>
          <w:szCs w:val="24"/>
        </w:rPr>
        <w:t>По сигналу зеленая карточка – продолжаем движе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сли кто-то из класса нарушил правила игры, тот должен переместиться в конец очереди.</w:t>
      </w:r>
      <w:r>
        <w:br w:type="page"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яев А.В. Волейбол на уроке физической культуры. - 2-е изд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: Физкультура и спорт,  2005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ов К.К. Руководство тренера по волейболу. – Иркутск, 2000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е правила волейбола 2001-2004гг. – М.: ВФВ, 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а-Спорт, 2001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.Д.Железняк. 120 уроков по волейболу, Москва, ФиС, 2000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як Ю.Д., Слупский Л.Н. Волейбол в школе. – М: 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, 1989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удайра Я., Эйнгорн А. Так побеждать. Размышления о волейболе </w:t>
      </w:r>
    </w:p>
    <w:p>
      <w:pPr>
        <w:pStyle w:val="Style17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ших тренеров сборных команд Японии и СССР. Издательство: МП РИЦ Культ-информ-пресс Санкт-Питербург, 1994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05:00Z</dcterms:created>
  <dc:creator>подготовила учитель физической культуры Симонова Виктория Викторовна</dc:creator>
  <dc:description/>
  <cp:keywords/>
  <dc:language>en-US</dc:language>
  <cp:lastModifiedBy>Admin</cp:lastModifiedBy>
  <dcterms:modified xsi:type="dcterms:W3CDTF">2014-07-04T05:52:00Z</dcterms:modified>
  <cp:revision>4</cp:revision>
  <dc:subject>Тема урока: «Волейбол» 5 класс</dc:subject>
  <dc:title>План-конспект открытого урока по физической культуре</dc:title>
</cp:coreProperties>
</file>