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Молодёжнинская СОШ Приаргунского района Чити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– КВ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географии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7761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80" cy="25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еографические координ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0.3pt;width:494.25pt;height:20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еографические координаты</w:t>
                      </w:r>
                    </w:p>
                  </w:txbxContent>
                </v:textbox>
                <v:path textpathok="t"/>
                <v:textpath on="t" fitshape="t" string="географические координат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. Молодёжнинское 200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картами разных масштаб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авыков определения географических координ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к урок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полушар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ческие словари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лас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тетрад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у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еори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роводится в игровой форме, лучше всего подходит КВ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Первый тур – «Набираем очки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лобус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арт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ая линия, проведённая от северного полюса до южного называется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араллел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араллель самая длинна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е стороны горизонта направлены меридианы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е стороны горизонта направлены параллел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еографическая широт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ывает широт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пределить широт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еографическая долгот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ывает долгот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пределяется географическая долгот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 нулевой меридиан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еографические координаты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очки имеют координаты 90° ю.ш., 90° с.ш.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араллель 0° 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полушарии находится Северная Америк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полушарии находится Австрали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атерики лежат только в северном полушари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атерики лежат только в южном полушари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атерики лежат и в южном, и в северном полушарии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 – «Работа кип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№1 </w:t>
      </w:r>
    </w:p>
    <w:p>
      <w:pPr>
        <w:pStyle w:val="Normal"/>
        <w:spacing w:lineRule="auto" w:line="360"/>
        <w:rPr/>
      </w:pPr>
      <w:r>
        <w:rPr/>
        <w:t>На глобусе определите географические координ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40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еографического объек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с.ш.   34°  в.д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онд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° с.ш.   1°  з.д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ашингт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° с.ш.  77° з.д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Гор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° ю.ш.  65° з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шите координаты на контурной карте (на контурной карте нанесены точки, определите их координат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40° с.ш.  100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 – 20° ю.ш.  60° з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40° с.ш.  90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 – 20° ю.ш.  130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16° ю.ш.  30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на карте полушарий, что здесь наход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° ю.ш. 168° в.д.               вулкан Эреб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8° ю.ш. 92° з.д.                 о.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° с.ш. 156° з.д.                вулкан Мауна - Ло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° с.ш. 36° в.д.                  – 405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° ю.ш. 152° в.д.               г.Си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географические координ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сон – 73° с.ш. 82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Дежнёва – 66° с.ш. 170° з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ита – 53° с.ш. 114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Челюскин – 77° с.ш. 104° в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географические объекты по географическим координатам и отгадайте кроссво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455930</wp:posOffset>
                </wp:positionV>
                <wp:extent cx="24892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35.9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61595</wp:posOffset>
                </wp:positionV>
                <wp:extent cx="22987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4.8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278765</wp:posOffset>
                </wp:positionV>
                <wp:extent cx="22987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1.9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50165</wp:posOffset>
                </wp:positionV>
                <wp:extent cx="22987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3.9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50165</wp:posOffset>
                </wp:positionV>
                <wp:extent cx="229870" cy="220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3.9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50165</wp:posOffset>
                </wp:positionV>
                <wp:extent cx="22987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3.9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50165</wp:posOffset>
                </wp:positionV>
                <wp:extent cx="22987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3.9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2° с.ш. 1° з.д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48260</wp:posOffset>
                </wp:positionV>
                <wp:extent cx="248920" cy="239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3.8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181610</wp:posOffset>
                </wp:positionV>
                <wp:extent cx="229870" cy="220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4.3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3375</wp:posOffset>
                </wp:positionH>
                <wp:positionV relativeFrom="paragraph">
                  <wp:posOffset>181610</wp:posOffset>
                </wp:positionV>
                <wp:extent cx="229870" cy="220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4.3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181610</wp:posOffset>
                </wp:positionV>
                <wp:extent cx="229870" cy="220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4.3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1° с.ш. 31° в.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172085</wp:posOffset>
                </wp:positionV>
                <wp:extent cx="248920" cy="2393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13.5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95885</wp:posOffset>
                </wp:positionV>
                <wp:extent cx="229870" cy="2203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7.5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8° с.ш. 3° в.д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6350</wp:posOffset>
                </wp:positionV>
                <wp:extent cx="229870" cy="2203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0.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6350</wp:posOffset>
                </wp:positionV>
                <wp:extent cx="229870" cy="2203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3375</wp:posOffset>
                </wp:positionH>
                <wp:positionV relativeFrom="paragraph">
                  <wp:posOffset>6350</wp:posOffset>
                </wp:positionV>
                <wp:extent cx="229870" cy="2203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0.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-1270</wp:posOffset>
                </wp:positionV>
                <wp:extent cx="229870" cy="2203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0.1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6° с.ш. 37° в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-10795</wp:posOffset>
                </wp:positionV>
                <wp:extent cx="248920" cy="2393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-0.8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3505</wp:posOffset>
                </wp:positionH>
                <wp:positionV relativeFrom="paragraph">
                  <wp:posOffset>269240</wp:posOffset>
                </wp:positionV>
                <wp:extent cx="229870" cy="2203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1.2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3375</wp:posOffset>
                </wp:positionH>
                <wp:positionV relativeFrom="paragraph">
                  <wp:posOffset>273050</wp:posOffset>
                </wp:positionV>
                <wp:extent cx="229870" cy="2203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1.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257810</wp:posOffset>
                </wp:positionV>
                <wp:extent cx="229870" cy="2203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0.3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115</wp:posOffset>
                </wp:positionH>
                <wp:positionV relativeFrom="paragraph">
                  <wp:posOffset>269240</wp:posOffset>
                </wp:positionV>
                <wp:extent cx="229870" cy="2203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1.2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5° с.ш. 140° в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248285</wp:posOffset>
                </wp:positionV>
                <wp:extent cx="248920" cy="2393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19.5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3720</wp:posOffset>
                </wp:positionH>
                <wp:positionV relativeFrom="paragraph">
                  <wp:posOffset>38735</wp:posOffset>
                </wp:positionV>
                <wp:extent cx="248920" cy="2393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3.0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34925</wp:posOffset>
                </wp:positionV>
                <wp:extent cx="248920" cy="2393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2.7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635</wp:posOffset>
                </wp:positionH>
                <wp:positionV relativeFrom="paragraph">
                  <wp:posOffset>164465</wp:posOffset>
                </wp:positionV>
                <wp:extent cx="229870" cy="2203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2.9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79705</wp:posOffset>
                </wp:positionV>
                <wp:extent cx="229870" cy="2203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4.1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° с.ш. 77° в.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635</wp:posOffset>
                </wp:positionH>
                <wp:positionV relativeFrom="paragraph">
                  <wp:posOffset>67310</wp:posOffset>
                </wp:positionV>
                <wp:extent cx="229870" cy="2203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5.3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0</wp:posOffset>
                </wp:positionV>
                <wp:extent cx="229870" cy="2203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8° с.ш. 14° в.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8255</wp:posOffset>
                </wp:positionV>
                <wp:extent cx="229870" cy="2203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6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233045</wp:posOffset>
                </wp:positionV>
                <wp:extent cx="229870" cy="2203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8.3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115</wp:posOffset>
                </wp:positionH>
                <wp:positionV relativeFrom="paragraph">
                  <wp:posOffset>225425</wp:posOffset>
                </wp:positionV>
                <wp:extent cx="229870" cy="2203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7.7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985</wp:posOffset>
                </wp:positionH>
                <wp:positionV relativeFrom="paragraph">
                  <wp:posOffset>225425</wp:posOffset>
                </wp:positionV>
                <wp:extent cx="229870" cy="2203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7.7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3° ю.ш. 152° в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3850</wp:posOffset>
                </wp:positionH>
                <wp:positionV relativeFrom="paragraph">
                  <wp:posOffset>215900</wp:posOffset>
                </wp:positionV>
                <wp:extent cx="248920" cy="2393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85pt;mso-wrap-distance-left:9.05pt;mso-wrap-distance-right:9.05pt;mso-wrap-distance-top:0pt;mso-wrap-distance-bottom:0pt;margin-top:17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3765</wp:posOffset>
                </wp:positionH>
                <wp:positionV relativeFrom="paragraph">
                  <wp:posOffset>266700</wp:posOffset>
                </wp:positionV>
                <wp:extent cx="229870" cy="2190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1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635</wp:posOffset>
                </wp:positionH>
                <wp:positionV relativeFrom="paragraph">
                  <wp:posOffset>262890</wp:posOffset>
                </wp:positionV>
                <wp:extent cx="22987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0.7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266700</wp:posOffset>
                </wp:positionV>
                <wp:extent cx="229870" cy="219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1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3375</wp:posOffset>
                </wp:positionH>
                <wp:positionV relativeFrom="paragraph">
                  <wp:posOffset>262890</wp:posOffset>
                </wp:positionV>
                <wp:extent cx="229870" cy="2190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0.7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266700</wp:posOffset>
                </wp:positionV>
                <wp:extent cx="229870" cy="2190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1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3° с.ш. 13° в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240</wp:posOffset>
                </wp:positionH>
                <wp:positionV relativeFrom="paragraph">
                  <wp:posOffset>36195</wp:posOffset>
                </wp:positionV>
                <wp:extent cx="248920" cy="2381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75pt;mso-wrap-distance-left:9.05pt;mso-wrap-distance-right:9.05pt;mso-wrap-distance-top:0pt;mso-wrap-distance-bottom:0pt;margin-top:2.8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4370</wp:posOffset>
                </wp:positionH>
                <wp:positionV relativeFrom="paragraph">
                  <wp:posOffset>245745</wp:posOffset>
                </wp:positionV>
                <wp:extent cx="248920" cy="2381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75pt;mso-wrap-distance-left:9.05pt;mso-wrap-distance-right:9.05pt;mso-wrap-distance-top:0pt;mso-wrap-distance-bottom:0pt;margin-top:19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24765</wp:posOffset>
                </wp:positionV>
                <wp:extent cx="248920" cy="2381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75pt;mso-wrap-distance-left:9.05pt;mso-wrap-distance-right:9.05pt;mso-wrap-distance-top:0pt;mso-wrap-distance-bottom:0pt;margin-top:1.9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765</wp:posOffset>
                </wp:positionH>
                <wp:positionV relativeFrom="paragraph">
                  <wp:posOffset>173355</wp:posOffset>
                </wp:positionV>
                <wp:extent cx="229870" cy="2203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3.65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165735</wp:posOffset>
                </wp:positionV>
                <wp:extent cx="229870" cy="2190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3.05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5° с.ш. 18° з.д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83820</wp:posOffset>
                </wp:positionV>
                <wp:extent cx="229870" cy="2203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6.6pt;width:18.0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3765</wp:posOffset>
                </wp:positionH>
                <wp:positionV relativeFrom="paragraph">
                  <wp:posOffset>289560</wp:posOffset>
                </wp:positionV>
                <wp:extent cx="229870" cy="2190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2.8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3245</wp:posOffset>
                </wp:positionH>
                <wp:positionV relativeFrom="paragraph">
                  <wp:posOffset>72390</wp:posOffset>
                </wp:positionV>
                <wp:extent cx="229870" cy="2190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5.7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289560</wp:posOffset>
                </wp:positionV>
                <wp:extent cx="229870" cy="2190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2.8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115</wp:posOffset>
                </wp:positionH>
                <wp:positionV relativeFrom="paragraph">
                  <wp:posOffset>289560</wp:posOffset>
                </wp:positionV>
                <wp:extent cx="229870" cy="2190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2.8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985</wp:posOffset>
                </wp:positionH>
                <wp:positionV relativeFrom="paragraph">
                  <wp:posOffset>289560</wp:posOffset>
                </wp:positionV>
                <wp:extent cx="229870" cy="2190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22.8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2855</wp:posOffset>
                </wp:positionH>
                <wp:positionV relativeFrom="paragraph">
                  <wp:posOffset>289560</wp:posOffset>
                </wp:positionV>
                <wp:extent cx="229870" cy="2190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22.8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9° с.ш. 98° з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3850</wp:posOffset>
                </wp:positionH>
                <wp:positionV relativeFrom="paragraph">
                  <wp:posOffset>268605</wp:posOffset>
                </wp:positionV>
                <wp:extent cx="248920" cy="2381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8.75pt;mso-wrap-distance-left:9.05pt;mso-wrap-distance-right:9.05pt;mso-wrap-distance-top:0pt;mso-wrap-distance-bottom:0pt;margin-top:21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ragraph">
                  <wp:posOffset>211455</wp:posOffset>
                </wp:positionV>
                <wp:extent cx="229870" cy="2190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6.65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3245</wp:posOffset>
                </wp:positionH>
                <wp:positionV relativeFrom="paragraph">
                  <wp:posOffset>200025</wp:posOffset>
                </wp:positionV>
                <wp:extent cx="229870" cy="2190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5.75pt;width:18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° с.ш. 63° з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1:00Z</dcterms:created>
  <dc:creator>Mega</dc:creator>
  <dc:description/>
  <cp:keywords/>
  <dc:language>en-US</dc:language>
  <cp:lastModifiedBy>мама</cp:lastModifiedBy>
  <dcterms:modified xsi:type="dcterms:W3CDTF">2014-01-10T09:01:00Z</dcterms:modified>
  <cp:revision>10</cp:revision>
  <dc:subject/>
  <dc:title>МОУ Молодёжнинская СОШ Приаргунского района Читинской области</dc:title>
</cp:coreProperties>
</file>