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азработка урока географии для 8-го класса по тем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"</w:t>
      </w:r>
      <w:r>
        <w:rPr>
          <w:rFonts w:cs="Times New Roman" w:ascii="Times New Roman" w:hAnsi="Times New Roman"/>
          <w:b/>
          <w:bCs/>
          <w:color w:val="0070C0"/>
          <w:kern w:val="2"/>
          <w:sz w:val="48"/>
          <w:szCs w:val="48"/>
        </w:rPr>
        <w:t>Внутренние воды России. Реки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(с применением ИКТ)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СИРОТИНА ГАЛИНА ВАСИЛ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 ге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особенности рек России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и углубить знания о реках. Сформировать понятия уклон, падение реки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влияние климата и рельефа на реки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пределения уклона и падения ре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Родине, бережное отношение к природ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арта России, раздаточный справочный материал «Реки России», карточки с номенклатурой по теме,  компьютер, атласы, контурные карты, тетради, учебник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онный момен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Изучение нового материала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тихотворение зачитывает ученик:</w:t>
        <w:br/>
        <w:t>Течет река из далека…</w:t>
        <w:br/>
        <w:t>Течет река…, течет река…</w:t>
        <w:br/>
        <w:t>Как хорошо, когда река</w:t>
        <w:br/>
        <w:t>И широка, и глубока!</w:t>
        <w:br/>
        <w:t>Над ней – пышнее облака,</w:t>
        <w:br/>
        <w:t>Свежей дыханье ветерка,</w:t>
        <w:br/>
        <w:t>Стройней и выше лес над ней,</w:t>
        <w:br/>
        <w:t>И луг прибрежный зеленей.</w:t>
        <w:br/>
      </w:r>
      <w:r>
        <w:rPr>
          <w:rFonts w:cs="Times New Roman" w:ascii="Times New Roman" w:hAnsi="Times New Roman"/>
        </w:rPr>
        <w:t xml:space="preserve">                                             Борис Заходер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вы догадались, поговорим мы сегодня о реках. Тема нашего урока «Внутренние воды России. Реки»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, СЛАЙД) Сегодня мы дадим общее понятие внутренним водам и начнем разговор с главной части внутренних вод нашей страны – рек.</w:t>
        <w:br/>
        <w:t xml:space="preserve">– Вода – один из важнейших видов ресурсов. Без воды нет жизни. Человек не может прожить без воды более 8 дней. Именно 8 дней имеют в запасе горноспасатели, которые ведут спасение шахтеров, оказавшихся отрезанными от выхода при обвале. </w:t>
        <w:br/>
        <w:t>– В хозяйстве человек использует главным образом пресную воду. По запасам пресной воды Россия уступает только Дании, т. к. к ней относится о. Гренланд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источники пресной воды – внутренние воды, или воды суши. Они многообразны.</w:t>
        <w:br/>
        <w:t xml:space="preserve">– Какие виды внутренних вод вы знаете?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ле устного ответа показать СЛАЙД)</w:t>
      </w:r>
      <w:r>
        <w:rPr>
          <w:rFonts w:cs="Times New Roman" w:ascii="Times New Roman" w:hAnsi="Times New Roman"/>
          <w:sz w:val="24"/>
          <w:szCs w:val="24"/>
        </w:rPr>
        <w:br/>
        <w:t xml:space="preserve">– Какие из них созданы человеком? </w:t>
      </w:r>
      <w:r>
        <w:rPr>
          <w:rFonts w:cs="Times New Roman" w:ascii="Times New Roman" w:hAnsi="Times New Roman"/>
          <w:i/>
          <w:iCs/>
          <w:sz w:val="24"/>
          <w:szCs w:val="24"/>
        </w:rPr>
        <w:t>(Пруды, водохранилища, каналы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утренние воды связанны со всеми компонентами природы.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, СЛАЙД)</w:t>
        <w:br/>
        <w:t>– Главными компонентами, влияющими на воды, являются рельеф и климат. Как эти компоненты взаимосвязаны с внутренними водами, рассмотрим на примере рек.</w:t>
        <w:br/>
        <w:t xml:space="preserve">– Россия страна многочисленных рек. Длина рек измеряется тысячами километров, площадь бассейна – миллионами квадратных километров. </w:t>
        <w:br/>
        <w:t>– Все реки относятся к бассейну трех океанов и внутренней бессточной области.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, СЛАЙД).</w:t>
        <w:br/>
        <w:t>– Большая часть рек впадает в Северный Ледовитый океан. Он занимает 65% территории страны. Сюда относится самая длинная река Лена, самая полноводная река Енисей и река с крупнейшим по площади бассейном – Обь.</w:t>
        <w:br/>
        <w:t xml:space="preserve">– Почему крупнейшие реки текут север? </w:t>
      </w:r>
      <w:r>
        <w:rPr>
          <w:rFonts w:cs="Times New Roman" w:ascii="Times New Roman" w:hAnsi="Times New Roman"/>
          <w:i/>
          <w:iCs/>
          <w:sz w:val="24"/>
          <w:szCs w:val="24"/>
        </w:rPr>
        <w:t>(Большая территория России имеет уклон к северу)</w:t>
      </w:r>
      <w:r>
        <w:rPr>
          <w:rFonts w:cs="Times New Roman" w:ascii="Times New Roman" w:hAnsi="Times New Roman"/>
          <w:sz w:val="24"/>
          <w:szCs w:val="24"/>
        </w:rPr>
        <w:br/>
        <w:t xml:space="preserve">– К бассейну Тихого океана относится крупная река Амур, по которой проходит граница страны, а также река Анадырь. </w:t>
        <w:br/>
        <w:t xml:space="preserve">– Почему крупных рек на востоке России не так много, как на севере? </w:t>
      </w:r>
      <w:r>
        <w:rPr>
          <w:rFonts w:cs="Times New Roman" w:ascii="Times New Roman" w:hAnsi="Times New Roman"/>
          <w:i/>
          <w:iCs/>
          <w:sz w:val="24"/>
          <w:szCs w:val="24"/>
        </w:rPr>
        <w:t>(На побережье Тихого океана горные хребты, реки короткие, стекающие с восточных склонов хребтов.)</w:t>
      </w:r>
      <w:r>
        <w:rPr>
          <w:rFonts w:cs="Times New Roman" w:ascii="Times New Roman" w:hAnsi="Times New Roman"/>
          <w:sz w:val="24"/>
          <w:szCs w:val="24"/>
        </w:rPr>
        <w:br/>
        <w:t>– К бессточной области относится великая русская река Волга, Терек, Урал. К бассейну Атлантического океана относятся Дон, Кубань, Нева.</w:t>
        <w:br/>
        <w:t xml:space="preserve">– Итак, </w:t>
      </w:r>
      <w:r>
        <w:rPr>
          <w:rFonts w:cs="Times New Roman" w:ascii="Times New Roman" w:hAnsi="Times New Roman"/>
          <w:b/>
          <w:bCs/>
          <w:sz w:val="24"/>
          <w:szCs w:val="24"/>
        </w:rPr>
        <w:t>рельеф влияет на направление течения</w:t>
      </w:r>
      <w:r>
        <w:rPr>
          <w:rFonts w:cs="Times New Roman" w:ascii="Times New Roman" w:hAnsi="Times New Roman"/>
          <w:sz w:val="24"/>
          <w:szCs w:val="24"/>
        </w:rPr>
        <w:t>.</w:t>
        <w:br/>
        <w:t>– Каждая отдельно взятая река уникальна. Но у них всех есть общее – это части реки. 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, СЛАЙД)</w:t>
        <w:br/>
        <w:t>– Вспомним части реки. (учитель на слайде показывает элемент реки, а ребята называют: главное русло, исток, устье, приток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В зависимости от рельефа реки делятся на 2 типа: горные и равнинные</w:t>
      </w:r>
      <w:r>
        <w:rPr>
          <w:rFonts w:cs="Times New Roman" w:ascii="Times New Roman" w:hAnsi="Times New Roman"/>
          <w:sz w:val="24"/>
          <w:szCs w:val="24"/>
        </w:rPr>
        <w:t>. 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, СЛАЙД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внинных рек больше. Почему? </w:t>
      </w:r>
      <w:r>
        <w:rPr>
          <w:rFonts w:cs="Times New Roman" w:ascii="Times New Roman" w:hAnsi="Times New Roman"/>
          <w:i/>
          <w:iCs/>
          <w:sz w:val="24"/>
          <w:szCs w:val="24"/>
        </w:rPr>
        <w:t>(Большая часть территории России – равнинна)</w:t>
      </w:r>
      <w:r>
        <w:rPr>
          <w:rFonts w:cs="Times New Roman" w:ascii="Times New Roman" w:hAnsi="Times New Roman"/>
          <w:sz w:val="24"/>
          <w:szCs w:val="24"/>
        </w:rPr>
        <w:br/>
        <w:t>– Равнинная река имеет широкие долины, спокойное течение. Горные реки имеют узкие долины и бурное течение. В горах встречаются пороги и водопады. (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, СЛАЙД) Они мало пригодны для судоходства.</w:t>
        <w:br/>
        <w:t>– Примером одной из горных рек является река Терек. Вот как описывает в своем стихотворении Терек М. Ю. Лермон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к воет, дик и злобен,</w:t>
        <w:br/>
        <w:t>Меж утесистых громад,</w:t>
        <w:br/>
        <w:t>Буре плач его подобен,</w:t>
        <w:br/>
        <w:t>Слезы брызгами летя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влияет еще на две величины: падение и уклон рек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ДЕНИЕ</w:t>
      </w:r>
      <w:r>
        <w:rPr>
          <w:rFonts w:cs="Times New Roman" w:ascii="Times New Roman" w:hAnsi="Times New Roman"/>
          <w:sz w:val="24"/>
          <w:szCs w:val="24"/>
        </w:rPr>
        <w:t xml:space="preserve"> – это разница высот между истоком и устьем в метра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ЛАЙД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 =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где</w:t>
        <w:br/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абсолютная высота истока</w:t>
        <w:br/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абсолютная высота уст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ки, впадающие в море, имеют высоту устья 0м. Если река впадает в озеро, то уровень поверхности воды в озере является высотой устья. Если река вытекает из озера, то уровень поверхности воды является высотой истока ре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Решение задач на определение падения ре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, СЛАЙДЫ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используют для орпеделения раздаточный материал «Реки России»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адение реки Волги.</w:t>
        <w:br/>
        <w:t>Исток – Валдайская возвышенность ~ 300 м</w:t>
        <w:br/>
        <w:t>Устье – Каспийское море – (– 28 м)</w:t>
        <w:br/>
        <w:t>300 – (– 28) = 328 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адение реки Ангары.</w:t>
        <w:br/>
        <w:t>Исток – озеро Байкал – 456 м</w:t>
        <w:br/>
        <w:t>Устье – река Енисей – 76 м</w:t>
        <w:br/>
        <w:t>456 – 76 = 380 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адение реки Невы.</w:t>
        <w:br/>
        <w:t>Исток – Ладожское озеро – 4 м</w:t>
        <w:br/>
        <w:t>Устье – Финский залив – 0 м.</w:t>
        <w:br/>
        <w:t>4 – 0 = 4 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адение реки Лены.</w:t>
        <w:br/>
        <w:t>Исток –Байкальский хребет – 930 м</w:t>
        <w:br/>
        <w:t>Устье – море Лаптевых – 0 м</w:t>
        <w:br/>
        <w:t>930 – 0 = 930 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личина падения влияет на другую важную характеристику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ЛОН </w:t>
      </w:r>
      <w:r>
        <w:rPr>
          <w:rFonts w:cs="Times New Roman" w:ascii="Times New Roman" w:hAnsi="Times New Roman"/>
          <w:sz w:val="24"/>
          <w:szCs w:val="24"/>
        </w:rPr>
        <w:t>– отношение падения реки (в см) к ее длине (в км) (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, СЛАЙДЫ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= Н : L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уклон;</w:t>
        <w:br/>
        <w:t>H – падение;</w:t>
        <w:br/>
        <w:t>L – длин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ешение задач на определение уклона рек. (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, СЛАЙД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клон реки Ангары.</w:t>
        <w:br/>
        <w:t>Падение = 380 м = 38000 см</w:t>
        <w:br/>
        <w:t>Длина реки 1826 км</w:t>
        <w:br/>
        <w:t>Уклон = 38000 : 1826 = 20,8 см/к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клон Волги.</w:t>
        <w:br/>
        <w:t>Падение = 328 м = 32800 см</w:t>
        <w:br/>
        <w:t>Длина реки = 3531 км</w:t>
        <w:br/>
        <w:t>Уклон = 32800 : 3531 = 9,3 см/к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клон Невы.</w:t>
        <w:br/>
        <w:t>Падение = 4 м = 400см</w:t>
        <w:br/>
        <w:t>Длина = 74 км</w:t>
        <w:br/>
        <w:t>Уклон = 400 : 74 = 5,4 см/к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клон реки Лены.</w:t>
        <w:br/>
        <w:t>Падение = 930 м = 93000 см</w:t>
        <w:br/>
        <w:t>Длина реки = 4400</w:t>
        <w:br/>
        <w:t>Уклон = 93000 : 4400 = 21,1 см/к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лон реки влияет на скорость течения реки. Чем больше уклон, тем больше скорость ре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клон реки в XII в. определил судьбу епископа Иоанна. </w:t>
      </w:r>
      <w:r>
        <w:rPr>
          <w:rFonts w:cs="Times New Roman" w:ascii="Times New Roman" w:hAnsi="Times New Roman"/>
          <w:i/>
          <w:iCs/>
          <w:sz w:val="24"/>
          <w:szCs w:val="24"/>
        </w:rPr>
        <w:t>(Зачитывается отрывок из летописи)</w:t>
      </w:r>
      <w:r>
        <w:rPr>
          <w:rFonts w:cs="Times New Roman" w:ascii="Times New Roman" w:hAnsi="Times New Roman"/>
          <w:sz w:val="24"/>
          <w:szCs w:val="24"/>
        </w:rPr>
        <w:br/>
        <w:t>В одной из новгородских летописей описано интересное событие, происшедшее в 12в. Население старинного Новгорода, не довольное неблаговидным поведением епископа Иоанна, решило изгнать его из своего города. Плот с Иоанном пустили вниз по течению реки Волхов, которая берет начало в озере Ильмень, а впадает в Ладожское озеро. Но плот понесло в обратную сторону, в озеро Ильмень, т. к. река потекла в противоположном направлении. Новгородцы восприняли это «чудо» как «знаменье Господне», и епископ Иоанн с почестями вернулся на свой престол.</w:t>
        <w:br/>
        <w:t>Объясняется это явление просто. Оказывается уклон поверхности, по которой протекает Волхов, очень небольшой. Когда в нижнем течении Волхова выпадают дожди, уровень воды в низовьях становится выше, чем в верховьях, и Волхов течет в обратном направл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теперь поработаем с атласами и контурными карт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нести на контурную карту крупные реки нашей стр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а, Ангара, Обь, Дон, Лена, Печора, Ока, Северная Двина, Иртыш, Енисей, Подкаменная Тунгуска, Нижняя Тунгуска, Яна, Вилюй, Алдан, Индигирка, Колыма, Анадырь, Амур, Шилка, Аргунь, Зея, Бурея, Нева, Терек, Кубань, Ура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 xml:space="preserve">Многие поэты посвящали свои стихи рекам. </w:t>
      </w:r>
      <w:r>
        <w:rPr>
          <w:rFonts w:cs="Times New Roman" w:ascii="Times New Roman" w:hAnsi="Times New Roman"/>
          <w:i/>
          <w:iCs/>
          <w:sz w:val="24"/>
          <w:szCs w:val="24"/>
        </w:rPr>
        <w:t>(Ребята в к/к подписывают реку, а учитель зачитывает стихотворение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й Якушев </w:t>
      </w:r>
      <w:r>
        <w:rPr>
          <w:rFonts w:cs="Times New Roman" w:ascii="Times New Roman" w:hAnsi="Times New Roman"/>
          <w:b/>
          <w:bCs/>
          <w:sz w:val="24"/>
          <w:szCs w:val="24"/>
        </w:rPr>
        <w:t>о Волге</w:t>
      </w:r>
      <w:r>
        <w:rPr>
          <w:rFonts w:cs="Times New Roman" w:ascii="Times New Roman" w:hAnsi="Times New Roman"/>
          <w:sz w:val="24"/>
          <w:szCs w:val="24"/>
        </w:rPr>
        <w:t>: (СЛАЙ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метен ничем, не широк,</w:t>
        <w:br/>
        <w:t>По просторам Валдайского края</w:t>
        <w:br/>
        <w:t>Еле слышно журчит ручеек,</w:t>
        <w:br/>
        <w:t>Меж каменьями путь выбирая.</w:t>
        <w:br/>
        <w:t>То он моет прибрежный песок,</w:t>
        <w:br/>
        <w:t>То внезапно в кустах пропадает,</w:t>
        <w:br/>
        <w:t>И не знает еще ручеек,</w:t>
        <w:br/>
        <w:t>Что его впереди ожидает.</w:t>
        <w:br/>
        <w:t>Сколько верст ему надо пройти,</w:t>
        <w:br/>
        <w:t>Сквозь какие преграды пробиться,</w:t>
        <w:br/>
        <w:t>Сколько рек с ним сольется в пути,</w:t>
        <w:br/>
        <w:t>Сколько чаек над ним закружится.</w:t>
        <w:br/>
        <w:t>Сколько долгих минует годов,</w:t>
        <w:br/>
        <w:t>Сколько волн разойдется кругами,</w:t>
        <w:br/>
        <w:t>Сколько встанет больших городов</w:t>
        <w:br/>
        <w:t>Над крутыми его берег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Молчанов-Сибирск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Ангаре: </w:t>
      </w: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рная, лихая, сумасбродная,</w:t>
        <w:br/>
        <w:t>Родная дочь Байкала – старика,</w:t>
        <w:br/>
        <w:t xml:space="preserve">Ты по тайге меж гор течешь, свободная, </w:t>
        <w:br/>
        <w:t>Могучая сибирская ре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А. Пономаренк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 Об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 родная – как еще теплее</w:t>
        <w:br/>
        <w:t>О тебе в стихах сказать смогу?</w:t>
        <w:br/>
        <w:t>Бьешься ты сквозь топи, сквозь тайгу,</w:t>
        <w:br/>
        <w:t>Летом – вся блестя, зимой белея,</w:t>
        <w:br/>
        <w:t>В твердом льду и в дымчатом снегу.</w:t>
        <w:br/>
        <w:t>Знать, не зря кормилицей назвали</w:t>
        <w:br/>
        <w:t>Мы тебя – не раз твоею лишь</w:t>
        <w:br/>
        <w:t>Добротой мы, ханты, выживали…</w:t>
        <w:br/>
        <w:t>И богатства перечтешь едва ли</w:t>
        <w:br/>
        <w:t>Те, что ты за пазухой хранишь.</w:t>
        <w:br/>
        <w:t>Лишь с весной освободятся воды,</w:t>
        <w:br/>
        <w:t>Ты подъемлешь баржи, теплоходы,</w:t>
        <w:br/>
        <w:t>Островами движутся плоты…</w:t>
        <w:br/>
        <w:t>Города, поселки и заводы</w:t>
        <w:br/>
        <w:t>На себе на север тащишь ты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А. Софронов </w:t>
      </w:r>
      <w:r>
        <w:rPr>
          <w:rFonts w:cs="Times New Roman" w:ascii="Times New Roman" w:hAnsi="Times New Roman"/>
          <w:b/>
          <w:bCs/>
          <w:sz w:val="24"/>
          <w:szCs w:val="24"/>
        </w:rPr>
        <w:t>о Доне</w:t>
      </w:r>
      <w:r>
        <w:rPr>
          <w:rFonts w:cs="Times New Roman" w:ascii="Times New Roman" w:hAnsi="Times New Roman"/>
          <w:sz w:val="24"/>
          <w:szCs w:val="24"/>
        </w:rPr>
        <w:t>: (СЛАЙ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Дон берет начало,</w:t>
        <w:br/>
        <w:t>Где скрыта вечная струя,</w:t>
        <w:br/>
        <w:t>Что вниз по руслу величаво</w:t>
        <w:br/>
        <w:t>Уходит в дальние края?</w:t>
        <w:br/>
        <w:t>Под невысокою березкой</w:t>
        <w:br/>
        <w:t>Начало Дон свое берет;</w:t>
        <w:br/>
        <w:t>Из-под травы земли Московской,</w:t>
        <w:br/>
        <w:t>Ивана – озера бер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ид Поп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Лене: </w:t>
      </w: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, краса – река,</w:t>
        <w:br/>
        <w:t>Женское обличье,</w:t>
        <w:br/>
        <w:t>Даже имя у тебя</w:t>
        <w:br/>
        <w:t>Нежное, девичье.</w:t>
        <w:br/>
        <w:t>Ласковым тебя не зря</w:t>
        <w:br/>
        <w:t>Окрестили словом,</w:t>
        <w:br/>
        <w:t>Несмотря что родилась</w:t>
        <w:br/>
        <w:t>Ты в краю суров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М. Ю. Лермонтов </w:t>
      </w:r>
      <w:r>
        <w:rPr>
          <w:rFonts w:cs="Times New Roman" w:ascii="Times New Roman" w:hAnsi="Times New Roman"/>
          <w:b/>
          <w:bCs/>
          <w:sz w:val="24"/>
          <w:szCs w:val="24"/>
        </w:rPr>
        <w:t>о Тере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упись, о старец – море,</w:t>
        <w:br/>
        <w:t>Дай приют моей волне!</w:t>
        <w:br/>
        <w:t>Погулял я на просторе,</w:t>
        <w:br/>
        <w:t>Отдохнуть пора и мне.</w:t>
        <w:br/>
        <w:t>Я родился у Казбека,</w:t>
        <w:br/>
        <w:t>Вскормлен грудью облаков,</w:t>
        <w:br/>
        <w:t>С чуждой властью человека</w:t>
        <w:br/>
        <w:t xml:space="preserve">Вечно спорить был готов. </w:t>
        <w:br/>
        <w:t>Я сынам твоим в забаву</w:t>
        <w:br/>
        <w:t>Разорил родной Дарьял</w:t>
        <w:br/>
        <w:t xml:space="preserve">И валунов им на славу </w:t>
        <w:br/>
        <w:t>Стадо целое пригна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лее ребята самостоятельно отмечают реки на кар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В заключение небольшие загадки: (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, СЛАЙД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ня наверно, знаешь,</w:t>
        <w:br/>
        <w:t>Я сказки Пушкина герой,</w:t>
        <w:br/>
        <w:t>Но если «л» на «н» сменяешь,</w:t>
        <w:br/>
        <w:t xml:space="preserve">Сибирской стану я рекой </w:t>
      </w:r>
      <w:r>
        <w:rPr>
          <w:rFonts w:cs="Times New Roman" w:ascii="Times New Roman" w:hAnsi="Times New Roman"/>
          <w:i/>
          <w:iCs/>
          <w:sz w:val="24"/>
          <w:szCs w:val="24"/>
        </w:rPr>
        <w:t>(Енисей, Елис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ибирская река</w:t>
        <w:br/>
        <w:t>Широка и глубока.</w:t>
        <w:br/>
        <w:t>Букву «е» на «у» смени –</w:t>
        <w:br/>
        <w:t xml:space="preserve">Стану спутником Земли. </w:t>
      </w:r>
      <w:r>
        <w:rPr>
          <w:rFonts w:cs="Times New Roman" w:ascii="Times New Roman" w:hAnsi="Times New Roman"/>
          <w:i/>
          <w:iCs/>
          <w:sz w:val="24"/>
          <w:szCs w:val="24"/>
        </w:rPr>
        <w:t>(Лена, Лун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лог мой – нота,</w:t>
        <w:br/>
        <w:t>Буква – слог второй,</w:t>
        <w:br/>
        <w:t xml:space="preserve">Целое – широко разлилось рекой. </w:t>
      </w:r>
      <w:r>
        <w:rPr>
          <w:rFonts w:cs="Times New Roman" w:ascii="Times New Roman" w:hAnsi="Times New Roman"/>
          <w:i/>
          <w:iCs/>
          <w:sz w:val="24"/>
          <w:szCs w:val="24"/>
        </w:rPr>
        <w:t>(Дон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званию животных</w:t>
        <w:br/>
        <w:t xml:space="preserve">Приставь одну из мер – </w:t>
        <w:br/>
        <w:t xml:space="preserve">Получишь полноводную реку в России. </w:t>
      </w:r>
      <w:r>
        <w:rPr>
          <w:rFonts w:cs="Times New Roman" w:ascii="Times New Roman" w:hAnsi="Times New Roman"/>
          <w:i/>
          <w:iCs/>
          <w:sz w:val="24"/>
          <w:szCs w:val="24"/>
        </w:rPr>
        <w:t>(Волг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§ 3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7925/pril1.ppt" TargetMode="External"/><Relationship Id="rId3" Type="http://schemas.openxmlformats.org/officeDocument/2006/relationships/hyperlink" Target="http://festival.1september.ru/articles/527925/pril1.ppt" TargetMode="External"/><Relationship Id="rId4" Type="http://schemas.openxmlformats.org/officeDocument/2006/relationships/hyperlink" Target="http://festival.1september.ru/articles/527925/pril1.ppt" TargetMode="External"/><Relationship Id="rId5" Type="http://schemas.openxmlformats.org/officeDocument/2006/relationships/hyperlink" Target="http://festival.1september.ru/articles/527925/pril1.ppt" TargetMode="External"/><Relationship Id="rId6" Type="http://schemas.openxmlformats.org/officeDocument/2006/relationships/hyperlink" Target="http://festival.1september.ru/articles/527925/pril1.ppt" TargetMode="External"/><Relationship Id="rId7" Type="http://schemas.openxmlformats.org/officeDocument/2006/relationships/hyperlink" Target="http://festival.1september.ru/articles/527925/pril1.ppt" TargetMode="External"/><Relationship Id="rId8" Type="http://schemas.openxmlformats.org/officeDocument/2006/relationships/hyperlink" Target="http://festival.1september.ru/articles/527925/pril1.ppt" TargetMode="External"/><Relationship Id="rId9" Type="http://schemas.openxmlformats.org/officeDocument/2006/relationships/hyperlink" Target="http://festival.1september.ru/articles/527925/pril1.ppt" TargetMode="External"/><Relationship Id="rId10" Type="http://schemas.openxmlformats.org/officeDocument/2006/relationships/hyperlink" Target="http://festival.1september.ru/articles/527925/pril1.ppt" TargetMode="External"/><Relationship Id="rId11" Type="http://schemas.openxmlformats.org/officeDocument/2006/relationships/hyperlink" Target="http://festival.1september.ru/articles/527925/pril2.doc" TargetMode="External"/><Relationship Id="rId12" Type="http://schemas.openxmlformats.org/officeDocument/2006/relationships/hyperlink" Target="http://festival.1september.ru/articles/527925/pril1.ppt" TargetMode="External"/><Relationship Id="rId13" Type="http://schemas.openxmlformats.org/officeDocument/2006/relationships/hyperlink" Target="http://festival.1september.ru/articles/527925/pril1.ppt" TargetMode="External"/><Relationship Id="rId14" Type="http://schemas.openxmlformats.org/officeDocument/2006/relationships/hyperlink" Target="http://festival.1september.ru/articles/527925/pril1.pp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3:00Z</dcterms:created>
  <dc:creator>й</dc:creator>
  <dc:description/>
  <cp:keywords/>
  <dc:language>en-US</dc:language>
  <cp:lastModifiedBy>й</cp:lastModifiedBy>
  <dcterms:modified xsi:type="dcterms:W3CDTF">2012-04-18T17:27:00Z</dcterms:modified>
  <cp:revision>3</cp:revision>
  <dc:subject/>
  <dc:title/>
</cp:coreProperties>
</file>