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БОУ «Инжавинская специальная (коррекционная) общеобразовательная школа –интерна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5.05pt;width:419.2pt;height:224.95pt;mso-wrap-style:none;v-text-anchor:middle;mso-position-vertical:top" type="_x0000_t136">
            <v:path textpathok="t"/>
            <v:textpath on="t" fitshape="t" string="&quot;Заповедной природе - &#10;надёжную защиту&quot;&#10;(Игровая &#10;экологическая конференция&#10; для учащихся 4-6классов)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847850" cy="13843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: В.С. Щерби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Формирование экологического созн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б экологии, её роли в жизни людей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о природе, учить познавать окружающий мир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природе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правила поведения в природе.</w:t>
      </w:r>
    </w:p>
    <w:p>
      <w:pPr>
        <w:pStyle w:val="Style19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ять и углублять знания, полученные учащимися на уроках,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, ответственность за природные богатства Земли и конкретно своего посёлка;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 интерес к предмету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, лес, степь, историк, журналист, уче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: о В.И. Вернадском, «Заповедное дело», фильм о создании заповедника «Воронинский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чки с названием отделов комитета по охране природы- «Отдел охраны воздуха», «Отдел охраны воды», «Отдел охраны животных», «Отдел охраны растений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Мир вокруг нас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ребята. Сегодня мы присутствуем на экологической конференции под названием «Заповедной природе –надёжную защиту». Мы поговорим о заповедниках, о нашем отношении к природе, рассмотрим проблемные вопросы и составим свод правил поведения в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из Нью-Йорских зоопарков за клетками львов и тигров расположено низкое здание с застеклённой витриной и толстой железной решёткой. На нём надпись: «Самое опасное животное на Земле». Посетители с опаской всматриваются в  нишу и … видят самих себя: задняя стенка клетки –зеркало. Вроде шутка, но…  только за три последних столетия не без «помощи» человека с лица Земли исчезло около 120 видов животных. Поэтому  Андрей Вознесенский в поэме «Озеро» пис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от почему, указав показух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ются наши прорабы дух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поведным стало озер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его воды не целлюлози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икто никогда не сказ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ёртвое море –священный Байка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… Смысл этого слова издавна близко и понятно русскому человеку. Заповедал –значит, не тро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6200" cy="10096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ое дело происходит от слова «заповедать» -не трогать. Слово «заповедник» появилось в русских словарях лишь в XX веке, более раннее, до XVII века, значение слова «заповедать» означало «приказать». «Заповедниками» назывались также особые охранные грам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особо охраняемых природных территорий берёт своё начало со времён древней Греции и Древнего Рима, тогда были созданы первые заповедные территории для любования красотой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уси возникновению заповедников способствовало увлечение князей охотой, были организованы княжеские леса, где нельзя было рубить лес. «Заповедник» и «заповедание» - древние русские слова, отмеченные ещё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еке. Оно возникло ещё в языческой Руси, когда воспевался культ природы (Троица-праздник русской берёзы, Иван-Купала и др.)-преклонение человека перед силами природы, бережное отношение к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древним заповедником можно считать Беловежскую пущу, где в 13-14 веках охранялись ценные виды животных. Пётр I издал указ об охране лесов вдоль рек, деревьев пригодных для кораблестроения. В Тамбовской области охранялись леса на севере губернии- было запрещено  вырубать, собирать смолу, выжигать под пашню –вплоть до смертной ка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ужен людям. Я даю кислород, очищаю атмосферу от вредных веществ. Я даю древесину. Грибы, ягоды. Я даю приют своим многочисленным жителям. Но мне сейчас трудно –вырубаются деревья, прокладываются дороги, погибают от рук человека животные, уничтожаются растения. А я ведь прекрасно жил без вмешательства человека, и если происходила беда, мог сам восстанов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я уже редкость. Мало мест где можно увидеть красоту,  которую воспевали писатели и поэты. Меня почти всю распахали- уничтожив 25% гумуса ветром, водой.  Исчезли и мои степные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охранить то, что осталось, необходим целый комплекс  мероприятий по сохранению природных образований нашей страны. Поэтому заповедники -это один из способов восстановления природных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6 году был организован первый заповедник в современном понимании «Баргузинский». С этого времени принято летоисчисление заповедной системы в России. В данный момент насчитывается более 100 заповедников и один из них –заповедник «Воронин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8629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природн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вед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>» создан в 1994 г. для сохранения и изучения уникальных комплексов лесостепной зоны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вропейской части России.</w:t>
      </w:r>
      <w:r>
        <w:rPr>
          <w:rFonts w:cs="Times New Roman" w:ascii="Times New Roman" w:hAnsi="Times New Roman"/>
          <w:sz w:val="28"/>
          <w:szCs w:val="28"/>
        </w:rPr>
        <w:t xml:space="preserve">   Заповедник  сохраняет и восстанавливает  редкие виды животных и растений. В заповеднике лесопокрытая территория составляет 77,2% от общей площади заповедника. Это, в основном, дубравы-35,9%, осинники-20,8% и черноольшанники -14,4%. Травяные сообщества (14,6%) представлены низинными болотами, пойменными лугами и небольшими участками луговых степей. Найдено и определено более 600 видов растений. Среди них занесённые в Красную книгу России: брандушка разноцветная, ковыль перистый, ятрышник шлемовидный, рябчик русский и 45 видов из Красной книги Тамбовской области. Давайте посмотрим фильм о заповедн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смотр фильма о заповеднике «Воронинский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е только природоохранные и исследовательские мероприятия проводит заповедник, но и просветительскую работу среди населения. Проводит многочисленные мероприятия, которые развивают у населения бережное отношение к природе.  Вы знаете, что наша планета очень хрупкая, легко природу  разрушить, и очень трудно её восстановить. Дети, как и взрослые, должны любить и оберегать свою планету. Надежда на вас, вам исправлять ошибки прошлых поко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се представители «Комитета по охране природы». Каждый класс получил табличку с названием отдела. В ходе мероприятия вы должны высказать своё отношение к природе, ответить на проблемные вопросы и составить свод правил «Друзей прир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слайде обозначены проблемные вопросы)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чтобы мы дышали чистым воздухом?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беречь запасы пресной воды на нашей планете?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поведения в природе надо знать, чтобы не исчезали леса, чтобы кругом было много растений с красивыми цветами?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елать, чтобы численность животных не уменьшала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планете дружно жили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ряли гнёзда птиц ради нескольких я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вили по дубравам рыжих белок для забав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 не загрязня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рательно, с умом берегли свой общий 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ием Земля, где живём и ты, и 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уп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52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ы хорошо, если б все так поступали, но это не всегда так, есть люди, которые не берегут наш общи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, что означают слова экология и эколог? Что оно обознач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ужно бережно относиться к план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кология –наука о доме, эколог –человек, который защищает природ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и нашей Земли занимался и В.И. Вернадский –известный учёный, внёсшего свой неоценимый вклад в развитие мировой экологической науки, появлении нового «царства» - «царства разума человеческог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исал: «Человек становится геологической силой, способной изменить лик Земли». Вернадский верил, что с развитием науки, техники, производства отношение человека к природе и её богатствам станет более ответственным, направленным на их сохранение и использование на благо всего челов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сожалению человек интенсивно загрязняет окружающую его природу, и если человек не задумается  над созданными им серьёзными экологическими проблемами, то, по мнению В.И. вернадского. Человечество ждёт самоистреб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страшно- умиранье 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головно, всех до од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пустошённая при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в силах сделать нич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олзёт проказа запуст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сохнут ниточки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ы вымрут. И падут раст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ь не обойдёт своей б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тут корысти не ищи 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ы отговоркой не вла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защиты требует. Защи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пасенья просит у люд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зентация о В.И. Вернадск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954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газету. Она вся покрыта тучами. И очень грустный челове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грустный</w:t>
      </w:r>
      <w:r>
        <w:rPr>
          <w:rFonts w:cs="Times New Roman" w:ascii="Times New Roman" w:hAnsi="Times New Roman"/>
          <w:b/>
          <w:sz w:val="28"/>
          <w:szCs w:val="28"/>
        </w:rPr>
        <w:t>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обсудить ваши ответы и придти к правильно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загадк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проходит в грудь и обратный держит путь. Он невидимый, и всё же без него мы жить не може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зду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ивое дышит воздухом, и он должен быть чистым. Но не всегда он таким бы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проблемный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о надо сделать, чтобы мы дышали чистым воздухом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Работает 3 класс</w:t>
      </w:r>
      <w:r>
        <w:rPr>
          <w:rFonts w:cs="Times New Roman" w:ascii="Times New Roman" w:hAnsi="Times New Roman"/>
          <w:sz w:val="28"/>
          <w:szCs w:val="28"/>
        </w:rPr>
        <w:t>-«Отдел охраны воздуха» (4-6кл. помог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ть комнату, вытирать пыль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живать растения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убах устанавливать очистные фильтры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кологически чистые двигатели для м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бирается одна тучка с газеты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человек не может прожить и три дня? (в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населения планеты страдает от нехватки пресной и чистой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же можно сберечь запасы пресной воды на нашей план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 xml:space="preserve">Работает 4 класс </w:t>
      </w:r>
      <w:r>
        <w:rPr>
          <w:rFonts w:cs="Times New Roman" w:ascii="Times New Roman" w:hAnsi="Times New Roman"/>
          <w:sz w:val="28"/>
          <w:szCs w:val="28"/>
        </w:rPr>
        <w:t>–«Отдел охраны воды». (3, 5-6кл. помог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 расходовать воду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язнять водоёмы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очистные сооружения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водоё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имается ещё одна тучка с газе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1870" cy="74231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Работа 5го класса</w:t>
      </w:r>
      <w:r>
        <w:rPr>
          <w:rFonts w:cs="Times New Roman" w:ascii="Times New Roman" w:hAnsi="Times New Roman"/>
          <w:sz w:val="28"/>
          <w:szCs w:val="28"/>
        </w:rPr>
        <w:t xml:space="preserve"> –«Отдел охраны раст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живой природы составляют растения, они дают пищу и кислород всем живым существам. Леса называют «лёгкими» планеты Земля. Но, к сожалению, с каждым годом сотни тысяч растений исчезают с нашей план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гда ли человек относится к природе как к друг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Какие правила поведения в природе надо знать, чтобы не навредить?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ывать цветы в дикой природе, лучше сфотографировать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вырубку лесов ради наживы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живать молодые деревца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орять леса и р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ца читает загадки про лекарственные раст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Работа 6го класса-«</w:t>
      </w:r>
      <w:r>
        <w:rPr>
          <w:rFonts w:cs="Times New Roman" w:ascii="Times New Roman" w:hAnsi="Times New Roman"/>
          <w:sz w:val="28"/>
          <w:szCs w:val="28"/>
        </w:rPr>
        <w:t>Отдел охраны животн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подсчитали: только за последние 200 лет полностью уничтожено больше двухсот видов животных. По одному виду животного в год. В наши дни гибель животных идёт ещё быстрее. И всё потому, что люди грубо вмешиваются в жизнь зверей и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нужно делать, чтобы численность животных не уменьшилась?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заповедник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ишину в лесу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жигать костры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идывать мус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смотр презентации «Заповедное дело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 а человечек в газете улыбается! Ему хорошо на чистой планете. У него хорошее настроение, он здоров и того же желает и в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Вернадский тоже одобрил бы и поблагодарил Вас за хорошее отношение к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к тому стреми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с любили и зверь и пт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веряли повсюду н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ым верным своим друзья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беречь плане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 Вселенной похожей н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 вселенной она од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делать без нас одн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Маз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тараться жить так, чтобы земля вокруг нас оставалась щедрой и прекрасной! Чтобы пели чистые ручьи, цвели цветы, порхали бабочки, пели птицы! И чтобы не стыдно было перед ними и перед будущим поколением  за себя и свои пост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Информационные ресур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оведное дело. Учебное пособие для преподавателей средних общеобразовательных школ. Тамбов:Изд-во ТОГОАУ ДПО «Институт повышения квалификации работников образования», 2011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Style w:val="Bserpurlitem1"/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u w:val="none"/>
            <w:lang w:val="en-US"/>
          </w:rPr>
          <w:t>floranimal.ru</w:t>
        </w:r>
      </w:hyperlink>
      <w:r>
        <w:rPr>
          <w:rStyle w:val="Bserpurlmark1"/>
          <w:rFonts w:cs="Arial"/>
          <w:color w:val="000000"/>
          <w:sz w:val="19"/>
          <w:szCs w:val="19"/>
          <w:lang w:val="en-US"/>
        </w:rPr>
        <w:t>›</w:t>
      </w:r>
      <w:hyperlink r:id="rId9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u w:val="none"/>
            <w:lang w:val="en-US"/>
          </w:rPr>
          <w:t>national/park.php?pid=41</w:t>
        </w:r>
      </w:hyperlink>
    </w:p>
    <w:p>
      <w:pPr>
        <w:pStyle w:val="Normal"/>
        <w:jc w:val="both"/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3. Самкова В.А., Прутченков А.С. Экологический бумерагн: Практические занятия для учащихся 9-10 классов.-М.: Новая школа, 1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4.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video.yandex.ru/" \l "search?text=Заповедник "Воронинский" -видиофильм&amp;where=all&amp;id=19757638-01-12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http://video.yandex.ru/#search?text=%D0%97%D0%B0%D0%BF%D0%BE%D0%B2%D0%B5%D0%B4%D0%BD%D0%B8%D0%BA%20%22%D0%92%D0%BE%D1%80%D0%BE%D0%BD%D0%B8%D0%BD%D1%81%D0%BA%D0%B8%D0%B9%22%20-%D0%B2%D0%B8%D0%B4%D0%B8%D0%BE%D1%84%D0%B8%D0%BB%D1%8C%D0%BC&amp;where=all&amp;id=19757638-01-12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Style w:val="Bserpurlitem1"/>
          <w:rFonts w:ascii="Arial" w:hAnsi="Arial" w:cs="Arial"/>
          <w:color w:val="000000"/>
          <w:sz w:val="19"/>
          <w:szCs w:val="19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floranimal.ru/" TargetMode="External"/><Relationship Id="rId9" Type="http://schemas.openxmlformats.org/officeDocument/2006/relationships/hyperlink" Target="http://www.floranimal.ru/national/park.php?pid=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43:00Z</dcterms:created>
  <dc:creator>Валентина Сергеевна</dc:creator>
  <dc:description/>
  <dc:language>en-US</dc:language>
  <cp:lastModifiedBy>Валентина Сергеевна</cp:lastModifiedBy>
  <cp:lastPrinted>2013-04-06T15:30:00Z</cp:lastPrinted>
  <dcterms:modified xsi:type="dcterms:W3CDTF">2013-04-13T17:43:00Z</dcterms:modified>
  <cp:revision>2</cp:revision>
  <dc:subject/>
  <dc:title/>
</cp:coreProperties>
</file>