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Формирующее оценивание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Критерии оценивания проекта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tbl>
      <w:tblPr>
        <w:tblW w:w="111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60"/>
        <w:gridCol w:w="1984"/>
        <w:gridCol w:w="1843"/>
        <w:gridCol w:w="128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цен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ценк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Оценка уч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Оформление и выполнение проек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Актуальность выбранной темы и предлагаемых ре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актическая направ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бъем и полнота разрабо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ровень творчества, оригинальность раскрытия т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ачество презентации, оформление, соответствие стандартным требованиям, качество эскизов, схем и рисун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Защита про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ачество доклада: композиция и полнота представления работы, результа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бедительность и убежд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бъем и глубина знаний по теме, эрудиция, межпредметные связ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Деловые и волевые качества докладч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ультура речи, манера, чувство времени, удержание внимания ауд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тветы на вопросы: полнота, аргументированность, дружелюб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тветственное решение, готовность к дискуссии, доброжелательность, контакт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баллы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1:00Z</dcterms:created>
  <dc:creator>SamLab.ws</dc:creator>
  <dc:description/>
  <dc:language>en-US</dc:language>
  <cp:lastModifiedBy>SamLab.ws</cp:lastModifiedBy>
  <dcterms:modified xsi:type="dcterms:W3CDTF">2011-05-20T12:11:00Z</dcterms:modified>
  <cp:revision>1</cp:revision>
  <dc:subject/>
  <dc:title/>
</cp:coreProperties>
</file>