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редняя общеобразовательная школа №11 имени Таманской Дивизии</w:t>
        <w:br/>
        <w:t>муниципального образования Темрюк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79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шение педсовета протокол №____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 от «__» ___2012г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едседатель педсовета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БОЧАЯ  ПРОГРАММА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По    </w:t>
      </w:r>
      <w:r>
        <w:rPr>
          <w:bCs/>
          <w:szCs w:val="24"/>
          <w:u w:val="single"/>
        </w:rPr>
        <w:t>физике_______________________________________________</w:t>
      </w:r>
    </w:p>
    <w:p>
      <w:pPr>
        <w:pStyle w:val="Normal"/>
        <w:spacing w:before="0" w:after="0"/>
        <w:rPr/>
      </w:pPr>
      <w:r>
        <w:rPr>
          <w:szCs w:val="24"/>
        </w:rPr>
        <w:t xml:space="preserve">Ступень обучения (класс)       </w:t>
      </w:r>
      <w:r>
        <w:rPr>
          <w:szCs w:val="24"/>
          <w:u w:val="single"/>
        </w:rPr>
        <w:t>среднее (полное) образование 10 класс____</w:t>
      </w:r>
      <w:r>
        <w:rPr>
          <w:szCs w:val="24"/>
        </w:rPr>
        <w:t xml:space="preserve">   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before="0" w:after="0"/>
        <w:rPr/>
      </w:pPr>
      <w:r>
        <w:rPr>
          <w:szCs w:val="24"/>
        </w:rPr>
        <w:t xml:space="preserve">Количество часов  </w:t>
      </w:r>
      <w:r>
        <w:rPr>
          <w:szCs w:val="24"/>
          <w:u w:val="single"/>
        </w:rPr>
        <w:t>3 н/ч</w:t>
      </w:r>
      <w:r>
        <w:rPr>
          <w:szCs w:val="24"/>
        </w:rPr>
        <w:t xml:space="preserve">                         Уровень  </w:t>
      </w:r>
      <w:r>
        <w:rPr>
          <w:szCs w:val="24"/>
          <w:u w:val="single"/>
        </w:rPr>
        <w:t>Базовый__________________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(базовый, профильный)             </w:t>
      </w:r>
    </w:p>
    <w:p>
      <w:pPr>
        <w:pStyle w:val="Normal"/>
        <w:shd w:fill="FFFFFF" w:val="clear"/>
        <w:spacing w:before="0" w:after="0"/>
        <w:rPr/>
      </w:pPr>
      <w:r>
        <w:rPr>
          <w:szCs w:val="24"/>
        </w:rPr>
        <w:t xml:space="preserve">Учитель    </w:t>
      </w:r>
      <w:r>
        <w:rPr>
          <w:b/>
          <w:szCs w:val="24"/>
          <w:u w:val="single"/>
        </w:rPr>
        <w:t>Хван Андрей Зи-Денович</w:t>
      </w:r>
      <w:r>
        <w:rPr>
          <w:szCs w:val="24"/>
          <w:u w:val="single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грамма разработана на основ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авторской программы В.С. Данюшенкова, О.В. Коршунова (Программы общеобразовательных учреждений. Физика: 10 – 11 кл. / Сост. П.Г. Саенко. Изд. М.: Просвещение. 2010.)  и предполагает использование учебников авторов: Г. Я. Мякишева, Б. Б. Буховцева, Н. Н. Сотского – Физика – 10 , М. Просвещение, изданных в 2005 – 2010 г.  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left="1123" w:hanging="0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shd w:fill="FFFFFF" w:val="clear"/>
        <w:spacing w:before="0" w:after="0"/>
        <w:ind w:left="1123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                                           </w:t>
      </w:r>
      <w:r>
        <w:rPr>
          <w:rFonts w:eastAsia="Times New Roman"/>
          <w:b/>
          <w:color w:val="000000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Рабочая программа  составлена на основе    авторской программы В.С. Данюшенкова, О.В. Коршунова (Программы общеобразовательных учреждений. Физика: 10 – 11 кл. / Сост. П.Г. Саенко. Изд. М.: Просвещение. 2010.)  и предполагает использование учебников авторов: Г. Я. Мякишева, Б. Б. Буховцева, Н. Н. Сотского – Физика – 10 , М. Просвещение, изданных в 2005 – 2010 г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</w:t>
      </w:r>
      <w:r>
        <w:rPr>
          <w:rFonts w:eastAsia="Times New Roman"/>
          <w:szCs w:val="24"/>
          <w:lang w:eastAsia="ru-RU"/>
        </w:rPr>
        <w:t>Причина составления модифицированной программы в том, что школа   работает по БУП-2004. Для классов универсального обучения количество часов в неделю: в 10 классах – 2ч, в 11 классах -2ч, для профильных классов в 10-11классах по 5 часов в неделю.  В школе для классов универсального обучения за счет компонента образовательного учреждения на преподавание физики отводится по 3ч в неделю в 10, 11 классах. В связи с этим разработана  программа с сеткой часов в 10 классе – 3часа в недел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</w:t>
      </w:r>
      <w:r>
        <w:rPr>
          <w:rFonts w:eastAsia="Times New Roman"/>
          <w:szCs w:val="24"/>
          <w:lang w:eastAsia="ru-RU"/>
        </w:rPr>
        <w:t>Цель составленной программы - компетентностный подход к обучению физи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Положительными сторонами авторизованной  программы являются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величение количества часов на каждый тематический раздел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ыделены уроки для практических занятий - решения задач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величение времени на повторение, обобщение, на контроль и корректировк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учебных достижений учащихся, что позволяет усилить практическую сторону 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освоение знаний о механических тепловых  электрических явлениях, законах,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методах научного познания природы и формирование на этой основ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представлений о физической картине мира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владение умениями проводить наблюдения природных явлений, обобща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результаты наблюдений, применять полученные знания для объясн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разнообразных       природных явлений и процессов, для решения физических задач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развитие познавательных интересов, интеллектуальных и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оспитание убежденности в возможности познания закон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природы, в необходимости разумного использования достижений науки и техни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использование полученных знаний и умений для решения практических задач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Таблица тематического распределения час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393"/>
        <w:gridCol w:w="2393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азделы, 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втор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Рабоч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рограмма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лекулярная физика. Термо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ектродина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                                       </w:t>
      </w:r>
      <w:r>
        <w:rPr>
          <w:rFonts w:eastAsia="Times New Roman"/>
          <w:b/>
          <w:color w:val="000000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29"/>
        <w:gridCol w:w="1064"/>
      </w:tblGrid>
      <w:tr>
        <w:trPr>
          <w:trHeight w:val="51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ов</w:t>
            </w:r>
          </w:p>
        </w:tc>
      </w:tr>
      <w:tr>
        <w:trPr>
          <w:trHeight w:val="38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 темы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u w:val="single"/>
                <w:lang w:eastAsia="ru-RU"/>
              </w:rPr>
              <w:t>Введение. Основные особенности физического метода исследования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зика как наука и основа естествознания. Экспери</w:t>
              <w:softHyphen/>
              <w:t>ментальный характер физики. Физические величины и их измерение. Связи между физическими величинами. Науч</w:t>
              <w:softHyphen/>
              <w:t>ный метод познания окружающего мира: эксперимент — гипотеза — модель — (выводы-следствия с учетом границ модели) — критериальный эксперимент. Физическая тео</w:t>
              <w:softHyphen/>
              <w:t xml:space="preserve">рия. Приближенный характер физических закон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u w:val="single"/>
                <w:lang w:eastAsia="ru-RU"/>
              </w:rPr>
              <w:t>Механика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ассическая механика как фундаментальная физи</w:t>
              <w:softHyphen/>
              <w:t>ческая теория. Границы ее применим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инематик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Механическое движение. Материальная точка. Относительность механического движения. Систе</w:t>
              <w:softHyphen/>
              <w:t>ма отсчета. Координаты. Радиус-вектор. Вектор перемещения. Скорость. Ускорение. Прямолинейное движение с посто</w:t>
              <w:softHyphen/>
              <w:t>янным ускорением. Свободное падение тел. Движение тела по окружности.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Центростремительное ускор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инематика твердого тел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Поступательное движение. Вращательное движение твердого тела. Угловая и линей</w:t>
              <w:softHyphen/>
              <w:t xml:space="preserve">ная скорости вращ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инамик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</w:t>
              <w:softHyphen/>
              <w:t>на. Принцип относительности Галиле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илы в природе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ила тяготения. Закон всемирного тя</w:t>
              <w:softHyphen/>
              <w:t>готения. Первая космическая скорость. Сила тяжести и вес. Сила упругости. Закон Гука. Силы т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коны сохранения в механике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мпульс. Закон со</w:t>
              <w:softHyphen/>
              <w:t>хранения импульса. Реактивное движение. Работа силы. Кинетическая энергия. Потенциальная энергия. Закон со</w:t>
              <w:softHyphen/>
              <w:t>хранения механической 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ьзование законов механики для объяснения дви</w:t>
              <w:softHyphen/>
              <w:t>жения небесных тел и для развития космических иссле</w:t>
              <w:softHyphen/>
              <w:t>дов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4"/>
                <w:lang w:eastAsia="ru-RU"/>
              </w:rPr>
              <w:t>Фронтальные лабораторны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  Движение тела по окружности под действием сил упругости и тяже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  Изучение закона сохранения механ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  <w:lang w:eastAsia="ru-RU"/>
              </w:rPr>
              <w:t>Молекулярная физика. Термодинам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сновы молекулярной физики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озникновение атоми</w:t>
              <w:softHyphen/>
              <w:t>стической гипотезы строения вещества и ее эксперименталь</w:t>
              <w:softHyphen/>
              <w:t>ные доказательства. Размеры и масса молекул. Количество вещества. Моль. Постоянная Авогадро. Броуновское движе</w:t>
              <w:softHyphen/>
              <w:t>ние. Силы взаимодействия молекул. Строение газообраз</w:t>
              <w:softHyphen/>
              <w:t>ных, жидких и твердых тел. Тепловое движение молекул. Модель идеального газа. Основное уравнение молекулярно-кинетической теории г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пература. Энергия теплового движения молекул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Тепловое равновесие. Определение температуры. Абсолют</w:t>
              <w:softHyphen/>
              <w:t>ная температура. Температура — мера средней кинетиче</w:t>
              <w:softHyphen/>
              <w:t>ской энергии молекул. Измерение скоростей движения молекул г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Уравнение состояния идеального газ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Уравнение Мен</w:t>
              <w:softHyphen/>
              <w:t>делеева — Клапейрона. Газовые зак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рмодинамик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нутренняя энергия. Работа в термо</w:t>
              <w:softHyphen/>
              <w:t>динамике. Количество теплоты. Теплоемкость. Первый за</w:t>
              <w:softHyphen/>
              <w:t>кон термодинамики. Изопроцессы.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Второй закон термодинами</w:t>
              <w:softHyphen/>
              <w:t>ки: статистическое истолкование необратимости процессов и  природе.  Порядок и хаос.  Тепловые двигатели:  двигатель внутреннего сгорания, дизель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ПД двигателей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Взаимное превращение жидкостей и газов. Твердые тел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Испарение и кипение. Насыщенный пар. Влажность воздуха. Кристаллические и аморфные т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4"/>
                <w:lang w:eastAsia="ru-RU"/>
              </w:rPr>
              <w:t>Фронтальные лабораторны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  Опытная проверка закона Гей-Люсса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4"/>
                <w:u w:val="single"/>
                <w:lang w:eastAsia="ru-RU"/>
              </w:rPr>
              <w:t xml:space="preserve">Электродинами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лектростатика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Электрический заряд и элементарные частицы. Закон сохранения электрического заряда. Закон Кулона. Электрическое поле. Напряженность электриче</w:t>
              <w:softHyphen/>
              <w:t>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</w:t>
              <w:softHyphen/>
              <w:t>тростатического поля. Потенциал и разность потенциалов. Электроемкость. Конденсаторы. Энергия электрического поля конденсат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стоянный электрический ток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ила тока. Закон Ома для участка цепи. Сопротивление. Электрические цепи. Последовательное и параллельное соединения проводни</w:t>
              <w:softHyphen/>
              <w:t>ков. Работа и мощность тока. Электродвижущая сила. За</w:t>
              <w:softHyphen/>
              <w:t>кон Ома для полной цеп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Электрический ток в различных средах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Электриче</w:t>
              <w:softHyphen/>
              <w:t>ский ток в металлах. Полупроводники. Собствен</w:t>
              <w:softHyphen/>
              <w:t xml:space="preserve">ная и примесная проводимости полупроводников,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р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 xml:space="preserve">п-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ереход. Полупроводниковый диод. Транзистор. Электри</w:t>
              <w:softHyphen/>
              <w:t>ческий ток в жидкостях. Электрический ток в вакууме. Электрический ток в газах. Пла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гнитное поле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заимодействие токов. Магнитное поле. Индукция магнитного поля. Сила Ампера. Сила Лоренца. Магнитные свойства ве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4"/>
                <w:lang w:eastAsia="ru-RU"/>
              </w:rPr>
              <w:t>Фронтальные лабораторные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.  Изучение последовательного и параллельного соедине</w:t>
              <w:softHyphen/>
              <w:t>ний провод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.  Измерение ЭДС и внутреннего сопротивления источ</w:t>
              <w:softHyphen/>
              <w:t>ника то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.  Наблюдение действия магнитного поля на 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бщающее 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ка. Термодинами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еречень практически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Фронтальные  лабораторные работы                           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мысл понятий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ческое явление, гипотеза, закон, теория, вещество, взаимодействие, электромагнитное поле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мысл физических величин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смысл физических законов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лассической механики, всемирного тяготения, сохранения энергии, импульса и электрического заряда, термодинам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вклад российских и зарубежных ученых</w:t>
      </w:r>
      <w:r>
        <w:rPr>
          <w:rFonts w:eastAsia="Times New Roman"/>
          <w:szCs w:val="24"/>
          <w:lang w:eastAsia="ru-RU"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описывать и объяснять физические явления и свойства тел:</w:t>
      </w:r>
      <w:r>
        <w:rPr>
          <w:rFonts w:eastAsia="Times New Roman"/>
          <w:szCs w:val="24"/>
          <w:lang w:eastAsia="ru-RU"/>
        </w:rPr>
        <w:t xml:space="preserve"> движение небесных тел и искусственных спутников Земли; свойства газов, жидкостей и твердых тел;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отличать</w:t>
      </w:r>
      <w:r>
        <w:rPr>
          <w:rFonts w:eastAsia="Times New Roman"/>
          <w:szCs w:val="24"/>
          <w:lang w:eastAsia="ru-RU"/>
        </w:rPr>
        <w:t xml:space="preserve"> гипотезы от научных теорий; </w:t>
      </w:r>
      <w:r>
        <w:rPr>
          <w:rFonts w:eastAsia="Times New Roman"/>
          <w:i/>
          <w:szCs w:val="24"/>
          <w:lang w:eastAsia="ru-RU"/>
        </w:rPr>
        <w:t xml:space="preserve">делать выводы </w:t>
      </w:r>
      <w:r>
        <w:rPr>
          <w:rFonts w:eastAsia="Times New Roman"/>
          <w:szCs w:val="24"/>
          <w:lang w:eastAsia="ru-RU"/>
        </w:rPr>
        <w:t xml:space="preserve">на основе экспериментальных данных; </w:t>
      </w:r>
      <w:r>
        <w:rPr>
          <w:rFonts w:eastAsia="Times New Roman"/>
          <w:i/>
          <w:szCs w:val="24"/>
          <w:lang w:eastAsia="ru-RU"/>
        </w:rPr>
        <w:t>приводить примеры, показывающие, что:</w:t>
      </w:r>
      <w:r>
        <w:rPr>
          <w:rFonts w:eastAsia="Times New Roman"/>
          <w:szCs w:val="24"/>
          <w:lang w:eastAsia="ru-RU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иводить примеры практического использования физ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воспринимать и на основе полученных знаний самостоятельно оценивать </w:t>
      </w:r>
      <w:r>
        <w:rPr>
          <w:rFonts w:eastAsia="Times New Roman"/>
          <w:szCs w:val="24"/>
          <w:lang w:eastAsia="ru-RU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ебования к подготовке учащихся по физике совпадают с требованиями авторской 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</w:t>
      </w:r>
      <w:r>
        <w:rPr>
          <w:rFonts w:eastAsia="Times New Roman"/>
          <w:b/>
          <w:szCs w:val="24"/>
          <w:lang w:eastAsia="ru-RU"/>
        </w:rPr>
        <w:t>Список  учебно-методической 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нстрационный эксперимент по физике в средней школе: пособие для учителей / В. А. Буров, А. П. Кузьмин и др.: под ред. А. А. Покровского. – 3-е изд., перераб. – М.: Просвещение, 1979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абардин О. Ф. Экспериментальные задания по физике. 9 – 11 кл.: учеб. Пособие для учащихся общеобразоват. учреждений / О. Ф. Кабардин, В. А. Орлов. – М.: Вербум-М, 2001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ахмаев Н. М. Физический эксперимент в средней школе: колебания и волны. Квантовая физика / Н. М. Шахмаев, Н. И. Павлов, В. И. Тыщук. – М.: Просвещение, 1991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якишев Г. Я. Физика: учеб. для 10 кл. общеобразоват. учреждений / Г. Я Мякишева, Б. Б. Буховцев, Н. Н. Сотский. – М.: Просвещение, 2009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Программы для общеобразовательных учреждений. Физика. 10-11 классы. Авторы: В.С. Данюшенков, О.В. Коршунова. Издательство: М. – Просвещение. 2010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ГЛАСОВАНО:                                                                СОГЛАСОВАНО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токол заседания МО                                               Заместитель директор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учителей математики,физики                                      по УВР_______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________ №__,                                                          ______________2013 год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___________/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28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  <w:t>Согласовано</w:t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  <w:t>заместитель директора по УВР</w:t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  <w:t>«___» __________ 20___  года</w:t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 средняя общеобразовательная школа №11 имени Таманской Дивизии</w:t>
        <w:br/>
        <w:t>муниципального образования Темрюкский район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ЛЕНДАРНО-ТЕМАТИЧЕСКОЕ</w:t>
      </w:r>
    </w:p>
    <w:p>
      <w:pPr>
        <w:pStyle w:val="Normal"/>
        <w:shd w:fill="FFFFFF" w:val="clear"/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t>ПЛАНИРОВАНИЕ</w:t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szCs w:val="24"/>
        </w:rPr>
        <w:t xml:space="preserve">по   </w:t>
      </w:r>
      <w:r>
        <w:rPr>
          <w:szCs w:val="24"/>
          <w:u w:val="single"/>
        </w:rPr>
        <w:t>физике</w:t>
      </w:r>
      <w:r>
        <w:rPr>
          <w:szCs w:val="24"/>
        </w:rPr>
        <w:t>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szCs w:val="24"/>
        </w:rPr>
      </w:pPr>
      <w:r>
        <w:rPr>
          <w:szCs w:val="24"/>
        </w:rPr>
        <w:t>(указать предмет, курс, модуль)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r>
        <w:rPr>
          <w:rFonts w:eastAsia="Times New Roman"/>
          <w:b/>
          <w:bCs/>
          <w:szCs w:val="24"/>
        </w:rPr>
        <w:t xml:space="preserve">Класс    </w:t>
      </w:r>
      <w:r>
        <w:rPr>
          <w:rFonts w:eastAsia="Times New Roman"/>
          <w:b/>
          <w:bCs/>
          <w:szCs w:val="24"/>
          <w:u w:val="single"/>
        </w:rPr>
        <w:t>10</w:t>
      </w:r>
      <w:r>
        <w:rPr>
          <w:rFonts w:eastAsia="Times New Roman"/>
          <w:b/>
          <w:bCs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szCs w:val="24"/>
        </w:rPr>
        <w:t xml:space="preserve">Учитель   </w:t>
      </w:r>
      <w:r>
        <w:rPr>
          <w:szCs w:val="24"/>
          <w:u w:val="single"/>
        </w:rPr>
        <w:t xml:space="preserve">Хван Андрей Зи-Денович </w:t>
      </w:r>
      <w:r>
        <w:rPr>
          <w:szCs w:val="24"/>
        </w:rPr>
        <w:t>______________________________________________</w:t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szCs w:val="24"/>
        </w:rPr>
        <w:t xml:space="preserve">Количество часов: всего </w:t>
      </w:r>
      <w:r>
        <w:rPr>
          <w:szCs w:val="24"/>
          <w:u w:val="single"/>
        </w:rPr>
        <w:t>102</w:t>
      </w:r>
      <w:r>
        <w:rPr>
          <w:szCs w:val="24"/>
        </w:rPr>
        <w:t xml:space="preserve">__________ часов; в неделю </w:t>
      </w:r>
      <w:r>
        <w:rPr>
          <w:szCs w:val="24"/>
          <w:u w:val="single"/>
        </w:rPr>
        <w:t>3</w:t>
      </w:r>
      <w:r>
        <w:rPr>
          <w:szCs w:val="24"/>
        </w:rPr>
        <w:t>_________ часа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ланирование разработано на основ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чей программы Хван А.З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Утверждено педсоветом, протокол №     от       августа 2013 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708"/>
        <w:gridCol w:w="709"/>
        <w:gridCol w:w="1701"/>
        <w:gridCol w:w="1134"/>
      </w:tblGrid>
      <w:tr>
        <w:trPr>
          <w:trHeight w:val="10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рудование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машнее задание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93" w:firstLine="142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, стр. 3-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еха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2.1  Кинем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лассическая механика как фундаментальная физическая теория. Механическое движение. Материальная точк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2-4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носительность механического движения. Система отс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5-7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относительность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1(1,2)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оординаты. Радиус вектор.  Вектор пере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-9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орость.  Ускорение. Прямолинейное движение с постоянным ускор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3,9,10, упр.3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вободное па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убка Галил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7,18, упр. 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Движение тела по окружности. Центростремительное уск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атив, пружина, ша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9,2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Кинематика твердого тела. Поступательное движение. Вращательное движение твердого тела. Угловая и линейная скорости в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21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ешение задач по кин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5(1-2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общающее повторение по теме «Кинематика»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 № 1 по теме: «Кинема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2.2 Динамика и силы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новное утверждение механики. Первый закон Ньютона. Инерциальные системы отс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елоб, шарик,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22-24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а. Связь между силой и ускорением. Второй закон Ньютона.  М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Тележка, груз, дина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25-2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ретий закон Ньютона. Принцип относительности Галил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намо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28-29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Силы в природе. Сила тяготения. Закон всемирного тяго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Плакат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§31-33 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ая космическая скорость. Сила тяжести и в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34-3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по теме: «Закон всемирного тяготения. Вес те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7(3-4)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ние законов динамики для объяснения движения небесных тел и для развития косм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ы упругости. Закон Г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ужина, штатив, динамометр, гр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37, упр.7(2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по теме: «Движение тел под действием сил упругости и тяже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вижение тела по окружности под действием си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Фронтальная лабораторная работа  № 1 «Движение тела по окружности под действием сил упругости и тяже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Штатив, линейка, динамометр, весы, разнов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3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ы т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русок, динамометр, песок, два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38-40, упр. 7(2,4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комплексных задач по динамике.</w:t>
            </w:r>
            <w:r>
              <w:rPr>
                <w:rFonts w:eastAsia="Times New Roman"/>
                <w:vanish/>
                <w:szCs w:val="24"/>
                <w:lang w:eastAsia="ru-RU"/>
              </w:rPr>
              <w:t xml:space="preserve"> качения.сти и тяжести".ия небесных тел.</w:t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 №2 по теме: «Законы Ньютона Силы в приро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2.3.Законы сохранения в меха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пульс. Закон сохранения импуль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намометр, прибор по механике, сегнерово колесо, модель р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43-4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ктивн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клады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закон сохранения импуль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8(2,3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си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русок,  трибометр, шарик, дина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45-4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инетическая энергия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47-48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тенциальная эне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5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сохранения механической энергии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Cs w:val="24"/>
                <w:lang w:eastAsia="ru-RU"/>
              </w:rPr>
              <w:t>Фронтальная лабораторная работа  №2 «Изучение закона сохранения механической энерг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намометр, груз, фиксатор,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52-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теоремы о кинетической и потенциальной энергиях, на закон сохранения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9(1-3)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татика. Момент силы. Условие равновесия твердого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чаг, грузы, штатив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54-56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бобщающее повторение по теме               « Меха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№3 по теме: «Законы сохранения в механи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ь §49-56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5" w:firstLine="142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олекулярная физика. Термодина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3.1.Основы молекулярной физ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Температура. Энергия теплового движения молек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озникновение атомистической гипотезы строения вещества и ее экспериментальные доказ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з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57-58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азмеры и масса молекул. Количество вещества. Моль. Постоянная Авогадро. Броуновск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ль броунов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59-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илы взаимодействия молекул. Строение газообразных, жидких и тверды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инцовые цилиндры, грузы, предметные стё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61-6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епловое движение молек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62, упр.11(1-3)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дель идеального газ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63-65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новное уравнение МКТ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65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основное уравнение МКТ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11 (4-6)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пература. Энергия теплового движения молекул. Тепловое равновесие. Определение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ический 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6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Абсолютная температура.  Температура - мера средней кинетической энергии молекул.  Измерение средних скоростей движения молекул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67-6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3.2.Уравнение состояния идеального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Уравнение состояния идеального газа. Уравнение Менделеева – Клапейр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7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овые зак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7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он Гей-Люсса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Фронтальная лабораторная работа  №3 «Опытная проверка закона Гей-Люсса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еклянная трубка, термометр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lang w:eastAsia="ru-RU"/>
              </w:rPr>
              <w:t>горячая и холодная воды, лине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13 (1-3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уравнение Менделеева - Клапейрона и газовые зак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13(7,11,13)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ическое решение задач на газовые зак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роить графики.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ающее повторение по теме «Основы молекулярной физ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 №4 по теме: «Основы МКТ.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ь: §70-7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3.3.Термодина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ба с пробкой, вода, тележка, сухой спи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77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в термодина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7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расчёт работы термодинамиче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15(1-3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Количество теплот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ёмкость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79-80, упр.15(3-4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 на количество тепл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15, №13-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0-8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по теме: «Первый закон термодинам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15(15-16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зо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торой закон термодинамики: статистическое истолкование необратимости процессов в природе. Порядок и ха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2-8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ые двигатели: двигатель внутреннего сгорания, дизель. КПД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ль турбины, паровая машина,Д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характеристики тепловых двиг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15(9-10)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блемы энергетики и окружающей сре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§83-84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ающее повторение  по теме: «Термодинам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 №5  по теме: «Термодинам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ь §78-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3.5.Взаимное превращение жидкостей и газов. Твердые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арение и кипение. Насыщенный пар. Влажность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4, упр.14(6-7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сталлические и аморфные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75-7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Электродина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4.1.Электроста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ильзы из фольги, электрометр, электрофорная машина, султ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5-87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он Кул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89-9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закон Ку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16(2-4)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Электрическое поле. Напряженность электрического поля.  Принцип суперпозиции по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офорная машина, оптическая скамья, модель электростатических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91-9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расчёт напряжённости электрического поля и принцип суперпозиции п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93-94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одники   в электростатическом п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ометр, эбонит, стеклянная трубка, пров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95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иэлектрики в электрическом поле. Поляризация диэлектр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96-9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отенциальность электростатического поля. Потенциал и разность потенц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98-1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емкость. Конденсаторы. Энергия  электрического поля конденса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бор конденсаторов, батарея конденс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01-103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ающее повторение  по теме: «Электростат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Контрольная работа №6 по теме: «Электростатик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ь §99-103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4.2. Постоянный электрический 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ила тока. Закон Ома для участка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Сопротивление. Электрические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04-10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оследовательное соединение провод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07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араллельное соединение провод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07, упр. 19(6-7)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расчёт электрических цеп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19 (9,10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единение провод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Фронтальная лабораторная работа  № 4 «Изучение последовательного и параллельного соединения провод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 тока, амперметр, вольтметр,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07, упр. 19 (2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и мощность 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08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  <w:r>
              <w:rPr>
                <w:rFonts w:eastAsia="Times New Roman"/>
                <w:vanish/>
                <w:szCs w:val="24"/>
                <w:lang w:eastAsia="ru-RU"/>
              </w:rPr>
              <w:t xml:space="preserve">  79, 80дач на закон Ома для полной цепи.ение источника тока. еского, так и магнитного поля.ов.</w:t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vanish/>
                <w:szCs w:val="24"/>
                <w:lang w:eastAsia="ru-RU"/>
              </w:rPr>
              <w:fldChar w:fldCharType="begin"/>
            </w:r>
            <w:r>
              <w:rPr>
                <w:szCs w:val="24"/>
                <w:vanish/>
                <w:rFonts w:eastAsia="Times New Roman"/>
                <w:lang w:eastAsia="ru-RU"/>
              </w:rPr>
              <w:instrText xml:space="preserve"> PAGE \* ARABIC </w:instrTex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vanish/>
                <w:rFonts w:eastAsia="Times New Roman"/>
                <w:lang w:eastAsia="ru-RU"/>
              </w:rPr>
              <w:t>0</w:t>
            </w:r>
            <w:r>
              <w:rPr>
                <w:szCs w:val="24"/>
                <w:vanish/>
                <w:rFonts w:eastAsia="Times New Roman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движущая сила. Закон Ома для полной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09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закон Ома для полной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10, упр. 19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утреннее сопротивление источника то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Фронтальная лабораторная работа  № 5 «Измерение ЭДС и внутреннего сопротивления источника тока 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 тока, амперметр, вольтметр,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вторить §110 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4.3. Электрический ток в различных сре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Электрический ток в металл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11-11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висимость сопротивления проводника от температуры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рхпроводи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13-114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олупроводники. Собственная и  примесная  проводимости полупроводников, р –</w:t>
            </w:r>
            <w:r>
              <w:rPr>
                <w:rFonts w:eastAsia="Times New Roman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Cs w:val="24"/>
                <w:lang w:eastAsia="ru-RU"/>
              </w:rPr>
              <w:t xml:space="preserve">  пере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15-11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олупроводниковый диод. Транзис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17-119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Электрический ток в жидкост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22-12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Электрический ток в  вакуу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2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Электрический ток в газ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24-12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шение задач на закон электро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пр. 20(5-7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Пла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§12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бщающее повторение  по теме: «Электрический ток в различных сред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ая работа  №7 по теме: «Электрический ток в различных сред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торить §111-12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законы механики, молекулярной физики и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b/>
                <w:iCs/>
                <w:sz w:val="22"/>
                <w:lang w:eastAsia="ru-RU"/>
              </w:rPr>
              <w:t xml:space="preserve">ИТОГО:  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lang w:eastAsia="ru-RU"/>
              </w:rPr>
              <w:t>количество часов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lang w:eastAsia="ru-RU"/>
              </w:rPr>
              <w:t>фронтальных лабораторных работ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lang w:eastAsia="ru-RU"/>
              </w:rPr>
              <w:t>контро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9" w:before="350" w:after="0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57" w:right="-57" w:hanging="0"/>
      <w:jc w:val="both"/>
      <w:outlineLvl w:val="8"/>
    </w:pPr>
    <w:rPr>
      <w:rFonts w:eastAsia="Times New Roman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 w:before="0" w:after="0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lineRule="auto" w:line="240" w:before="240" w:after="0"/>
      <w:jc w:val="both"/>
    </w:pPr>
    <w:rPr>
      <w:rFonts w:eastAsia="Times New Roman"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Titulnazvanieknigi">
    <w:name w:val="titul-nazvanie_knig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Arialtext">
    <w:name w:val="arial_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Cs w:val="24"/>
    </w:rPr>
  </w:style>
  <w:style w:type="paragraph" w:styleId="Arialtextzagolovok">
    <w:name w:val="arial_text_zagolovok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9"/>
      <w:szCs w:val="1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eastAsia="Times New Roman"/>
      <w:szCs w:val="24"/>
    </w:rPr>
  </w:style>
  <w:style w:type="paragraph" w:styleId="Bodysmall">
    <w:name w:val="body_small"/>
    <w:basedOn w:val="Normal"/>
    <w:qFormat/>
    <w:pPr>
      <w:spacing w:lineRule="auto" w:line="240" w:before="280" w:after="280"/>
    </w:pPr>
    <w:rPr>
      <w:rFonts w:eastAsia="Times New Roman"/>
      <w:sz w:val="19"/>
      <w:szCs w:val="19"/>
    </w:rPr>
  </w:style>
  <w:style w:type="paragraph" w:styleId="Snoska">
    <w:name w:val="snoska"/>
    <w:basedOn w:val="Normal"/>
    <w:qFormat/>
    <w:pPr>
      <w:spacing w:lineRule="auto" w:line="240" w:before="280" w:after="280"/>
    </w:pPr>
    <w:rPr>
      <w:rFonts w:eastAsia="Times New Roman"/>
      <w:sz w:val="19"/>
      <w:szCs w:val="19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1"/>
      <w:szCs w:val="3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eastAsia="Times New Roman"/>
      <w:sz w:val="31"/>
      <w:szCs w:val="31"/>
    </w:rPr>
  </w:style>
  <w:style w:type="paragraph" w:styleId="Podzag2">
    <w:name w:val="podzag_2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9"/>
      <w:szCs w:val="29"/>
    </w:rPr>
  </w:style>
  <w:style w:type="paragraph" w:styleId="Podzag3">
    <w:name w:val="podzag_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9"/>
      <w:szCs w:val="29"/>
    </w:rPr>
  </w:style>
  <w:style w:type="paragraph" w:styleId="Podzag4">
    <w:name w:val="podzag_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  <w:sz w:val="29"/>
      <w:szCs w:val="29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eastAsia="Times New Roman"/>
      <w:spacing w:val="48"/>
      <w:szCs w:val="24"/>
    </w:rPr>
  </w:style>
  <w:style w:type="paragraph" w:styleId="Oglavlenierazdel">
    <w:name w:val="oglavlenierazdel"/>
    <w:basedOn w:val="Normal"/>
    <w:qFormat/>
    <w:pPr>
      <w:spacing w:lineRule="auto" w:line="240" w:before="280" w:after="280"/>
    </w:pPr>
    <w:rPr>
      <w:rFonts w:eastAsia="Times New Roman"/>
      <w:sz w:val="29"/>
      <w:szCs w:val="29"/>
    </w:rPr>
  </w:style>
  <w:style w:type="paragraph" w:styleId="Oglavleniepodrazdel">
    <w:name w:val="oglavleniepodrazdel"/>
    <w:basedOn w:val="Normal"/>
    <w:qFormat/>
    <w:pPr>
      <w:spacing w:lineRule="auto" w:line="240" w:before="280" w:after="280"/>
      <w:ind w:left="240" w:hanging="0"/>
    </w:pPr>
    <w:rPr>
      <w:rFonts w:eastAsia="Times New Roman"/>
      <w:sz w:val="29"/>
      <w:szCs w:val="29"/>
    </w:rPr>
  </w:style>
  <w:style w:type="paragraph" w:styleId="Oglavleniepunkt">
    <w:name w:val="oglavleniepunkt"/>
    <w:basedOn w:val="Normal"/>
    <w:qFormat/>
    <w:pPr>
      <w:spacing w:lineRule="auto" w:line="240" w:before="280" w:after="280"/>
      <w:ind w:left="480" w:hanging="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32:00Z</dcterms:created>
  <dc:creator>F5RL</dc:creator>
  <dc:description/>
  <cp:keywords/>
  <dc:language>en-US</dc:language>
  <cp:lastModifiedBy>Андрей</cp:lastModifiedBy>
  <cp:lastPrinted>2013-09-13T09:09:00Z</cp:lastPrinted>
  <dcterms:modified xsi:type="dcterms:W3CDTF">2014-05-11T12:58:00Z</dcterms:modified>
  <cp:revision>7</cp:revision>
  <dc:subject/>
  <dc:title/>
</cp:coreProperties>
</file>