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1 имени Таманской Дивизии</w:t>
        <w:br/>
        <w:t>муниципального образования 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79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 педсовета протокол №____ </w:t>
            </w:r>
          </w:p>
          <w:p>
            <w:pPr>
              <w:pStyle w:val="Normal"/>
              <w:rPr/>
            </w:pPr>
            <w:r>
              <w:rPr/>
              <w:t>____ от «__» ___201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едсовета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    </w:t>
      </w:r>
      <w:r>
        <w:rPr>
          <w:bCs/>
          <w:sz w:val="28"/>
          <w:szCs w:val="28"/>
          <w:u w:val="single"/>
        </w:rPr>
        <w:t>физике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    </w:t>
      </w:r>
      <w:r>
        <w:rPr>
          <w:u w:val="single"/>
        </w:rPr>
        <w:t>среднее (полное) образование 11 класс____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2 н/ч</w:t>
      </w:r>
      <w:r>
        <w:rPr>
          <w:sz w:val="28"/>
          <w:szCs w:val="28"/>
        </w:rPr>
        <w:t xml:space="preserve">                         Уровень  </w:t>
      </w:r>
      <w:r>
        <w:rPr>
          <w:sz w:val="28"/>
          <w:szCs w:val="28"/>
          <w:u w:val="single"/>
        </w:rPr>
        <w:t>Базовый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sz w:val="28"/>
          <w:szCs w:val="28"/>
        </w:rPr>
        <w:t xml:space="preserve">Учитель    </w:t>
      </w:r>
      <w:r>
        <w:rPr>
          <w:b/>
          <w:sz w:val="28"/>
          <w:szCs w:val="28"/>
          <w:u w:val="single"/>
        </w:rPr>
        <w:t>Хван Андрей Зи-Денович</w:t>
      </w:r>
      <w:r>
        <w:rPr>
          <w:sz w:val="28"/>
          <w:szCs w:val="28"/>
          <w:u w:val="single"/>
        </w:rPr>
        <w:t>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грамма разработана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>программы для общеобразовательных учреждений, составленная в соответствии с учебниками физики для 10-11 классов Г.Я. Мякишева, Б.Б. Буховцева, Н.Н. Сотского - базовый и профильный уровни (авторы программы- В.С. Данюшенков, О.В. Коршунова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чение физики в школьном образовании определяется той ролью, которую играет физическая наука в жизни современного общества, ее влиянием на темпы развития научно-технического про</w:t>
        <w:softHyphen/>
        <w:t>гресса, на развитие культуры человека, на формирование социально значимых ориентаций, обеспечивающих гармонизацию отношений человека с окружающим миром.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ение физики в общеобразовательной базовой школе направ</w:t>
        <w:softHyphen/>
        <w:t>лено на достижение следующих целей:</w:t>
      </w:r>
    </w:p>
    <w:p>
      <w:pPr>
        <w:pStyle w:val="Normal"/>
        <w:ind w:firstLine="750"/>
        <w:jc w:val="both"/>
        <w:rPr/>
      </w:pPr>
      <w:r>
        <w:rPr>
          <w:rFonts w:eastAsia="Times New Roman"/>
          <w:i/>
          <w:iCs/>
          <w:color w:val="000000"/>
        </w:rPr>
        <w:t xml:space="preserve">ознакомление </w:t>
      </w:r>
      <w:r>
        <w:rPr>
          <w:rFonts w:eastAsia="Times New Roman"/>
          <w:color w:val="000000"/>
        </w:rPr>
        <w:t xml:space="preserve">с </w:t>
      </w:r>
      <w:r>
        <w:rPr>
          <w:rFonts w:eastAsia="Times New Roman"/>
          <w:i/>
          <w:iCs/>
          <w:color w:val="000000"/>
        </w:rPr>
        <w:t xml:space="preserve">методами познания природы: </w:t>
      </w:r>
      <w:r>
        <w:rPr>
          <w:rFonts w:eastAsia="Times New Roman"/>
          <w:color w:val="000000"/>
        </w:rPr>
        <w:t>наблюдение при</w:t>
        <w:softHyphen/>
        <w:t>родных явлений, описание и обобщение результатов наблюдений; моделирование явлений и объектов; использование простых изме</w:t>
        <w:softHyphen/>
        <w:t>рительных приборов и сборка несложных экспериментальных уста</w:t>
        <w:softHyphen/>
        <w:t>новок для изучения физических явлений; представление резуль</w:t>
        <w:softHyphen/>
        <w:t>татов наблюдений или измерений с помощью таблиц, графиков и выявление на этой основе эмпирических закономерностей; ознаком</w:t>
        <w:softHyphen/>
        <w:t>ление с физическими моделями, объясняющими причины наблюдае</w:t>
        <w:softHyphen/>
        <w:t>мых явлений, с границами их применимости;</w:t>
      </w:r>
    </w:p>
    <w:p>
      <w:pPr>
        <w:pStyle w:val="Normal"/>
        <w:ind w:firstLine="750"/>
        <w:jc w:val="both"/>
        <w:rPr/>
      </w:pPr>
      <w:r>
        <w:rPr>
          <w:rFonts w:eastAsia="Times New Roman"/>
          <w:i/>
          <w:iCs/>
          <w:color w:val="000000"/>
        </w:rPr>
        <w:t xml:space="preserve">освоение системы знаний </w:t>
      </w:r>
      <w:r>
        <w:rPr>
          <w:rFonts w:eastAsia="Times New Roman"/>
          <w:color w:val="000000"/>
        </w:rPr>
        <w:t>о законах механического движения, о сохранении и превращении энергии, о тепловых и электромагнит</w:t>
        <w:softHyphen/>
        <w:t>ных явлениях; о строении вещества, атома и атомного ядра;</w:t>
      </w:r>
    </w:p>
    <w:p>
      <w:pPr>
        <w:pStyle w:val="Normal"/>
        <w:ind w:firstLine="750"/>
        <w:jc w:val="both"/>
        <w:rPr/>
      </w:pPr>
      <w:r>
        <w:rPr>
          <w:rFonts w:eastAsia="Times New Roman"/>
          <w:i/>
          <w:iCs/>
          <w:color w:val="000000"/>
        </w:rPr>
        <w:t xml:space="preserve">овладение умениями применять полученные знания по физике </w:t>
      </w:r>
      <w:r>
        <w:rPr>
          <w:rFonts w:eastAsia="Times New Roman"/>
          <w:color w:val="000000"/>
        </w:rPr>
        <w:t>для объяснения разнообразных природных явлений и процессов, физических свойств вещества; для практического использования физических знаний в повседневной жизни; для понимания роли физики в развитии современных технологий, в решении жизненно важных проблем человечества, защиты окружающей среды, в обес</w:t>
        <w:softHyphen/>
        <w:t>печении безопасности жизнедеятельности человека и общества;</w:t>
      </w:r>
    </w:p>
    <w:p>
      <w:pPr>
        <w:pStyle w:val="Normal"/>
        <w:ind w:firstLine="750"/>
        <w:jc w:val="both"/>
        <w:rPr/>
      </w:pPr>
      <w:r>
        <w:rPr>
          <w:rFonts w:eastAsia="Times New Roman"/>
          <w:i/>
          <w:iCs/>
          <w:color w:val="000000"/>
        </w:rPr>
        <w:t xml:space="preserve">воспитание </w:t>
      </w:r>
      <w:r>
        <w:rPr>
          <w:rFonts w:eastAsia="Times New Roman"/>
          <w:color w:val="000000"/>
        </w:rPr>
        <w:t>убежденности в познаваемости окружающего мира, пони мания того, что разумное использование достижений физики и современных технологий ведет к развитию человеческой цивили</w:t>
        <w:softHyphen/>
        <w:t>зации; уважения к труду ученого;</w:t>
      </w:r>
    </w:p>
    <w:p>
      <w:pPr>
        <w:pStyle w:val="Normal"/>
        <w:ind w:firstLine="750"/>
        <w:jc w:val="both"/>
        <w:rPr/>
      </w:pPr>
      <w:r>
        <w:rPr>
          <w:rFonts w:eastAsia="Times New Roman"/>
          <w:i/>
          <w:iCs/>
          <w:color w:val="000000"/>
        </w:rPr>
        <w:t xml:space="preserve">прuобретенuе навыков </w:t>
      </w:r>
      <w:r>
        <w:rPr>
          <w:rFonts w:eastAsia="Times New Roman"/>
          <w:color w:val="000000"/>
        </w:rPr>
        <w:t>в решении практических жизненных за</w:t>
        <w:softHyphen/>
        <w:t>дач, связанных с использованием физических знаний и умений в рациональном природоиспользовании и защите окружающей среды, обеспечении безопасности жизнедеятельности человека.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задачи обучения физике в общеобразовательной базовой школе входят:</w:t>
      </w:r>
    </w:p>
    <w:p>
      <w:pPr>
        <w:pStyle w:val="Normal"/>
        <w:ind w:firstLine="7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ормирование знаний об основных физических понятиях, явлениях, законах и методах исследования;</w:t>
      </w:r>
    </w:p>
    <w:p>
      <w:pPr>
        <w:pStyle w:val="Normal"/>
        <w:ind w:firstLine="7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творческого мышления учащихся, выработка умений самостоятельно приобретать и практически использовать знания, наблюдать и объяснять физические явления</w:t>
      </w:r>
    </w:p>
    <w:p>
      <w:pPr>
        <w:pStyle w:val="Normal"/>
        <w:ind w:firstLine="7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экспериментальных умений учащихся;</w:t>
      </w:r>
    </w:p>
    <w:p>
      <w:pPr>
        <w:pStyle w:val="Normal"/>
        <w:ind w:firstLine="7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ормирование научного мировоззрения учащихся, представлений о материальности окружающего мира, о значении на</w:t>
        <w:softHyphen/>
        <w:t>учной теории и эксперимента в его познании, диалектическом характере и относительности физического знания, границах действия физических законов и теорий;</w:t>
      </w:r>
    </w:p>
    <w:p>
      <w:pPr>
        <w:pStyle w:val="Normal"/>
        <w:ind w:firstLine="7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ормирование представлений о широких возможностях при</w:t>
        <w:softHyphen/>
        <w:t>менения физических законов в технике и технологиях;</w:t>
      </w:r>
    </w:p>
    <w:p>
      <w:pPr>
        <w:pStyle w:val="Normal"/>
        <w:ind w:firstLine="7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познавательного интереса к изучению физики в тес</w:t>
        <w:softHyphen/>
        <w:t>ной связи с гуманитарными дисциплинами, умение видеть взаимодействие физики с искусством и музыкой, литературой и историей;</w:t>
      </w:r>
    </w:p>
    <w:p>
      <w:pPr>
        <w:pStyle w:val="Normal"/>
        <w:ind w:firstLine="7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уществление экологического образования.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троение программы базового курса физики основывается на следующих основных принципах: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еемственности (учитывается имеющаяся база знаний и представлений, полученных школьниками при изучении интегрированного пропедевтического курса «Человек и мир»);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динства материального мира (формируются представления о единстве материального мира);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генерализации учебного материала (объединение изучаемого материала на основе важнейшего атрибута материи - движе</w:t>
        <w:softHyphen/>
        <w:t>ния, при котором главное внимание уделяется изучению ос</w:t>
        <w:softHyphen/>
        <w:t>новных фактов, понятий, законов, теорий и методов физичес</w:t>
        <w:softHyphen/>
        <w:t>кой науки, обобщению широкого круга физических явлений на основе теории);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ирально-линейного построения курса (повторение и расши</w:t>
        <w:softHyphen/>
        <w:t>рение учебного материала в соответствии с уровнем подго</w:t>
        <w:softHyphen/>
        <w:t>товки учащихся и их познавательными возрастными возмож</w:t>
        <w:softHyphen/>
        <w:t>ностями);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язи детерминизма и статистических представлений в описании физических явлений;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еятельностного подхода (предусматриваются расширение тео</w:t>
        <w:softHyphen/>
        <w:t>ретической и экспериментальной учебной деятельности уча</w:t>
        <w:softHyphen/>
        <w:t>щихся, развитие навыков в выдвижении гипотез, в выборе моделей, планировании эксперимента, интерпретации и оцен</w:t>
        <w:softHyphen/>
        <w:t>ке его результатов, установлении границ применимости дан</w:t>
        <w:softHyphen/>
        <w:t>ной модели);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ступности восприятия учебного материала;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гуманизации и гуманитаризации (формируется представление о физике как о науке, являющейся частью общечеловеческой культуры).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ходы, на которых строится программа по физике, опираются на концепцию реформирования общеобразовательной средней шко</w:t>
        <w:softHyphen/>
        <w:t>лы в Республике Беларусь и на основополагающие теоретические и методические наработки по построению содержания образования.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целом в реформируемой общеобразовательной базовой школе состав и структура содержания обучения физике и требования к подготовке учащихся не претерпели существенных изменений. По</w:t>
        <w:softHyphen/>
        <w:t>этому разработанная программа сохраняет и систематизирует ядро традиционного содержания курса физики с учетом современных тенденций развития физического знания и обновленных целей и задач по ступеням 12-летней школы.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десятилетней общеобразовательной базовой школе курс физи</w:t>
        <w:softHyphen/>
        <w:t>ки является единым в методологическом отношении, что обеспечи</w:t>
        <w:softHyphen/>
        <w:t>вается расположением и последовательной подачей учебного материала по основным содержательным линиям: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изические методы исследований явлений природы;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физические объекты, системы и взаимодействия между ними; 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изические аспекты жизнедеятельности человека.</w:t>
      </w:r>
    </w:p>
    <w:p>
      <w:pPr>
        <w:pStyle w:val="Normal"/>
        <w:ind w:firstLine="7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зультате изучения физики на данной ступени у учащихся формируются:</w:t>
      </w:r>
    </w:p>
    <w:p>
      <w:pPr>
        <w:pStyle w:val="Normal"/>
        <w:ind w:firstLine="750"/>
        <w:jc w:val="both"/>
        <w:rPr/>
      </w:pPr>
      <w:r>
        <w:rPr>
          <w:rFonts w:eastAsia="Times New Roman"/>
          <w:b/>
          <w:bCs/>
          <w:color w:val="000000"/>
        </w:rPr>
        <w:t>общеучебные умения, навыки и способы познавательной дея</w:t>
        <w:softHyphen/>
        <w:t>тельности:</w:t>
      </w:r>
      <w:r>
        <w:rPr>
          <w:rFonts w:eastAsia="Times New Roman"/>
          <w:color w:val="000000"/>
        </w:rPr>
        <w:t xml:space="preserve"> организация своего учебного труда; самостоятельный по</w:t>
        <w:softHyphen/>
        <w:t>иск информации естественнонаучного содержания с использованием различных источников (учебные тексты, справочные и научно-попу</w:t>
        <w:softHyphen/>
        <w:t>лярные издания, компьютерные базы данных); обработка инфор</w:t>
        <w:softHyphen/>
        <w:t>мации и представление ее в разных формах (словесно, с помощью графиков, математических символов, рисунков и структурных схем); сотрудничество с другими учащимися в процессе совместного выполнения опытов, лабораторных работ, исследований; участие в проектах и творческих работах, подготовка коротких сообщений, докладов;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е операции мышления: анализ, сравнение, синтез, обобще</w:t>
        <w:softHyphen/>
        <w:t>ние, систематизация и др.;</w:t>
      </w:r>
    </w:p>
    <w:p>
      <w:pPr>
        <w:pStyle w:val="Normal"/>
        <w:ind w:firstLine="75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нимание</w:t>
      </w:r>
      <w:r>
        <w:rPr>
          <w:rFonts w:eastAsia="Times New Roman"/>
          <w:color w:val="000000"/>
        </w:rPr>
        <w:t xml:space="preserve"> того, что в процессе познания окружающего мира физика использует теоретические (выдвижение гипотез, модели</w:t>
        <w:softHyphen/>
        <w:t>рование, выведение следствий, интерпретация результата) и экспе</w:t>
        <w:softHyphen/>
        <w:t>риментальные (наблюдения, эксперимент) методы исследования; что физические законы и теории имеют определенные границы приме</w:t>
        <w:softHyphen/>
        <w:t>нимости;</w:t>
      </w:r>
    </w:p>
    <w:p>
      <w:pPr>
        <w:pStyle w:val="Normal"/>
        <w:ind w:firstLine="750"/>
        <w:jc w:val="both"/>
        <w:rPr/>
      </w:pPr>
      <w:r>
        <w:rPr>
          <w:rFonts w:eastAsia="Times New Roman"/>
          <w:b/>
          <w:bCs/>
          <w:color w:val="000000"/>
        </w:rPr>
        <w:t>методологические знания</w:t>
      </w:r>
      <w:r>
        <w:rPr>
          <w:rFonts w:eastAsia="Times New Roman"/>
          <w:color w:val="000000"/>
        </w:rPr>
        <w:t>: представления о том, что материя существует в двух видах (вещество и поле), находится в постоянном движении; что существуют механическая, тепловая, электромагнит</w:t>
        <w:softHyphen/>
        <w:t>ная формы движения материи; что причина изменения состояния тел - их взаимодействие, явления связаны причинно-следственны</w:t>
        <w:softHyphen/>
        <w:t>ми отношениями; что в мире наряду с детерминическими широко распространены вероятностные (статические) связи явлений;</w:t>
      </w:r>
    </w:p>
    <w:p>
      <w:pPr>
        <w:pStyle w:val="Normal"/>
        <w:ind w:firstLine="750"/>
        <w:jc w:val="both"/>
        <w:rPr/>
      </w:pPr>
      <w:r>
        <w:rPr>
          <w:rFonts w:eastAsia="Times New Roman"/>
          <w:b/>
          <w:bCs/>
          <w:color w:val="000000"/>
        </w:rPr>
        <w:t>система предметных знаний и умений:</w:t>
      </w:r>
      <w:r>
        <w:rPr>
          <w:rFonts w:eastAsia="Times New Roman"/>
          <w:color w:val="000000"/>
        </w:rPr>
        <w:t xml:space="preserve"> физические идеи, опыт</w:t>
        <w:softHyphen/>
        <w:t>ные факты, понятия, законы, элементы теорий, современная науч</w:t>
        <w:softHyphen/>
        <w:t>ная картина мира; физические основы устройств и функциониро</w:t>
        <w:softHyphen/>
        <w:t>вания приборов и технических объектов; главные направления на</w:t>
        <w:softHyphen/>
        <w:t>учно-технического прогресса, перспективы развития энергетики, транспорта и экологические аспекты их производства и исполь</w:t>
        <w:softHyphen/>
        <w:t>зования; наблюдение, описание и объяснение явлений и процессов, прогнозирование их развития при изменении условий; использо</w:t>
        <w:softHyphen/>
        <w:t>вание физических приборов и измерительных инструментов для экспериментального определения физических величин; представле</w:t>
        <w:softHyphen/>
        <w:t>ние результатов измерений с помощью таблиц, графиков и выявле</w:t>
        <w:softHyphen/>
        <w:t>ние на этой основе эмпирических зависимостей; решение задач;</w:t>
      </w:r>
    </w:p>
    <w:p>
      <w:pPr>
        <w:pStyle w:val="Normal"/>
        <w:ind w:firstLine="750"/>
        <w:rPr/>
      </w:pPr>
      <w:r>
        <w:rPr>
          <w:rFonts w:eastAsia="Times New Roman"/>
          <w:b/>
          <w:bCs/>
          <w:color w:val="000000"/>
        </w:rPr>
        <w:t>приобретение навыков</w:t>
      </w:r>
      <w:r>
        <w:rPr>
          <w:rFonts w:eastAsia="Times New Roman"/>
          <w:color w:val="000000"/>
        </w:rPr>
        <w:t xml:space="preserve"> в решении простейших бытовых задач: рассчитывать стоимость электроэнергии, потребляемой бытовыми электроприборами, и находить пути экономии потребляемой элек</w:t>
        <w:softHyphen/>
        <w:t>троэнергии; соблюдать технику безопасности обращения с бытовыми приборами и техническими устройствами; сознательно выполнять правила безопасного движения транспортных средств и пешеходов и др.</w:t>
      </w:r>
    </w:p>
    <w:p>
      <w:pPr>
        <w:pStyle w:val="ListParagraph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ind w:left="0" w:firstLine="709"/>
        <w:jc w:val="both"/>
        <w:rPr/>
      </w:pPr>
      <w:r>
        <w:rPr/>
        <w:t>Данная программа является программой 2-го вида. Программа разработана на основе программы для общеобразовательных учреждений, составленная в соответствии с учебниками физики для 10-11 классов Г.Я. Мякишева, Б.Б. Буховцева, Н.Н. Сотского - базовый и профильный уровни (авторы программы- В.С. Данюшенков, О.В. Коршунова).</w:t>
      </w:r>
    </w:p>
    <w:p>
      <w:pPr>
        <w:pStyle w:val="ListParagraph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вязи с тем, что разделы</w:t>
      </w:r>
      <w:r>
        <w:rPr>
          <w:b/>
          <w:bCs/>
        </w:rPr>
        <w:t xml:space="preserve"> </w:t>
      </w:r>
      <w:r>
        <w:rPr>
          <w:bCs/>
        </w:rPr>
        <w:t>Основы электродинамики (продолжение), Колебания и волны, Оптика, Квантовая физика являются сложными, считаю необходимым уделить больше времени для изучения данных тем. Тематическое распределение часов приведено в таблице 1.</w:t>
      </w:r>
    </w:p>
    <w:p>
      <w:pPr>
        <w:pStyle w:val="ListParagraph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1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559"/>
        <w:gridCol w:w="1701"/>
      </w:tblGrid>
      <w:tr>
        <w:trPr>
          <w:trHeight w:val="42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42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динамики (продол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бания и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нтов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ые частиц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за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Содержание обучения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Физика – наука о наиболее общих законах природы.  Именно поэтому, как учебный предмет, она вносит  огромный вклад в систему знаний об окружающем мире, раскрывая  роль науки в развитии общества ,  одновременно формируя научное мировоззрение.</w:t>
      </w:r>
    </w:p>
    <w:p>
      <w:pPr>
        <w:pStyle w:val="Normal"/>
        <w:jc w:val="both"/>
        <w:rPr/>
      </w:pPr>
      <w:r>
        <w:rPr/>
        <w:tab/>
        <w:t>Изучение  физики  в общеобразовательных школах  направлено на достижение следующих целей 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ознавательных интересов учащихся и помощь в осознании профессиональных намерений</w:t>
      </w:r>
      <w:r>
        <w:rPr>
          <w:color w:val="000000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знакомство с основными законами физики и применением этих законов в технике и в повседневной жизни</w:t>
      </w:r>
      <w:r>
        <w:rPr/>
        <w:t>;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ханика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Механические колебания и волны. Свободные колебания. Гармонические колебания. Превращение энергии при гармонических колебаниях. Резонанс. Учет резонанс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ind w:firstLine="709"/>
        <w:rPr>
          <w:bCs/>
        </w:rPr>
      </w:pPr>
      <w:r>
        <w:rPr>
          <w:bCs/>
        </w:rPr>
        <w:t>Превращение энергии  в ходе колебательного движения</w:t>
      </w:r>
    </w:p>
    <w:p>
      <w:pPr>
        <w:pStyle w:val="Normal"/>
        <w:ind w:firstLine="709"/>
        <w:rPr>
          <w:bCs/>
        </w:rPr>
      </w:pPr>
      <w:r>
        <w:rPr>
          <w:bCs/>
        </w:rPr>
        <w:t>Явление резонанс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абораторные работы: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«Определение ускорения свободного падения при помощи маятника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Электродинамика  (продолжение)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Явление электромагнитной индукции. Взаимосвязь электрического и магнитного  полей. Свободные  электромагнитные колебания. Электромагнитные волны. Волновые свойства света. Различные виды электромагнитных излучений и их практическое применение. Законы распространения света. Оптические приборы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ind w:firstLine="709"/>
        <w:rPr>
          <w:bCs/>
        </w:rPr>
      </w:pPr>
      <w:r>
        <w:rPr>
          <w:bCs/>
        </w:rPr>
        <w:t>Зависимость ЭДС   индукции от скорости изменения магнитного потока</w:t>
      </w:r>
    </w:p>
    <w:p>
      <w:pPr>
        <w:pStyle w:val="Normal"/>
        <w:ind w:firstLine="709"/>
        <w:rPr>
          <w:bCs/>
        </w:rPr>
      </w:pPr>
      <w:r>
        <w:rPr>
          <w:bCs/>
        </w:rPr>
        <w:t>Свободные электромагнитные колебания</w:t>
      </w:r>
    </w:p>
    <w:p>
      <w:pPr>
        <w:pStyle w:val="Normal"/>
        <w:ind w:firstLine="709"/>
        <w:rPr>
          <w:bCs/>
        </w:rPr>
      </w:pPr>
      <w:r>
        <w:rPr>
          <w:bCs/>
        </w:rPr>
        <w:t>Осциллограмма переменного тока</w:t>
      </w:r>
    </w:p>
    <w:p>
      <w:pPr>
        <w:pStyle w:val="Normal"/>
        <w:ind w:firstLine="709"/>
        <w:rPr>
          <w:bCs/>
        </w:rPr>
      </w:pPr>
      <w:r>
        <w:rPr>
          <w:bCs/>
        </w:rPr>
        <w:t>Генератор переменного  тока</w:t>
      </w:r>
    </w:p>
    <w:p>
      <w:pPr>
        <w:pStyle w:val="Normal"/>
        <w:ind w:firstLine="709"/>
        <w:rPr>
          <w:bCs/>
        </w:rPr>
      </w:pPr>
      <w:r>
        <w:rPr>
          <w:bCs/>
        </w:rPr>
        <w:t>Свойства ЭМВ</w:t>
      </w:r>
    </w:p>
    <w:p>
      <w:pPr>
        <w:pStyle w:val="Normal"/>
        <w:ind w:firstLine="709"/>
        <w:rPr>
          <w:bCs/>
        </w:rPr>
      </w:pPr>
      <w:r>
        <w:rPr>
          <w:bCs/>
        </w:rPr>
        <w:t>Интерференция света</w:t>
      </w:r>
    </w:p>
    <w:p>
      <w:pPr>
        <w:pStyle w:val="Normal"/>
        <w:ind w:firstLine="709"/>
        <w:rPr>
          <w:bCs/>
        </w:rPr>
      </w:pPr>
      <w:r>
        <w:rPr>
          <w:bCs/>
        </w:rPr>
        <w:t>Дифракция света</w:t>
      </w:r>
    </w:p>
    <w:p>
      <w:pPr>
        <w:pStyle w:val="Normal"/>
        <w:ind w:firstLine="709"/>
        <w:rPr>
          <w:bCs/>
        </w:rPr>
      </w:pPr>
      <w:r>
        <w:rPr>
          <w:bCs/>
        </w:rPr>
        <w:t>Получение спектра при помощи призмы</w:t>
      </w:r>
    </w:p>
    <w:p>
      <w:pPr>
        <w:pStyle w:val="Normal"/>
        <w:ind w:firstLine="709"/>
        <w:rPr>
          <w:bCs/>
        </w:rPr>
      </w:pPr>
      <w:r>
        <w:rPr>
          <w:bCs/>
        </w:rPr>
        <w:t>Получение спектра при помощи дифракционной решетки</w:t>
      </w:r>
    </w:p>
    <w:p>
      <w:pPr>
        <w:pStyle w:val="Normal"/>
        <w:ind w:firstLine="709"/>
        <w:rPr>
          <w:bCs/>
        </w:rPr>
      </w:pPr>
      <w:r>
        <w:rPr>
          <w:bCs/>
        </w:rPr>
        <w:t>Распространение, отражение и преломление света</w:t>
      </w:r>
    </w:p>
    <w:p>
      <w:pPr>
        <w:pStyle w:val="Normal"/>
        <w:ind w:firstLine="709"/>
        <w:rPr>
          <w:bCs/>
        </w:rPr>
      </w:pPr>
      <w:r>
        <w:rPr>
          <w:bCs/>
        </w:rPr>
        <w:t>Оптические прибор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ind w:firstLine="709"/>
        <w:rPr>
          <w:bCs/>
        </w:rPr>
      </w:pPr>
      <w:r>
        <w:rPr>
          <w:bCs/>
        </w:rPr>
        <w:t>«Наблюдение действия магнитного поля на ток»</w:t>
      </w:r>
    </w:p>
    <w:p>
      <w:pPr>
        <w:pStyle w:val="Normal"/>
        <w:ind w:firstLine="709"/>
        <w:rPr>
          <w:bCs/>
        </w:rPr>
      </w:pPr>
      <w:r>
        <w:rPr>
          <w:bCs/>
        </w:rPr>
        <w:t>«Изучение явления электромагнитной индукции»</w:t>
      </w:r>
    </w:p>
    <w:p>
      <w:pPr>
        <w:pStyle w:val="Normal"/>
        <w:ind w:firstLine="709"/>
        <w:rPr>
          <w:bCs/>
        </w:rPr>
      </w:pPr>
      <w:r>
        <w:rPr>
          <w:bCs/>
        </w:rPr>
        <w:t>«Измерение показателя преломления стекла»</w:t>
      </w:r>
    </w:p>
    <w:p>
      <w:pPr>
        <w:pStyle w:val="Normal"/>
        <w:ind w:firstLine="709"/>
        <w:rPr>
          <w:bCs/>
        </w:rPr>
      </w:pPr>
      <w:r>
        <w:rPr>
          <w:bCs/>
        </w:rPr>
        <w:t>«Определение оптической силы и фокусного   расстояния собирающей линзы»</w:t>
      </w:r>
    </w:p>
    <w:p>
      <w:pPr>
        <w:pStyle w:val="Normal"/>
        <w:ind w:firstLine="709"/>
        <w:rPr>
          <w:bCs/>
        </w:rPr>
      </w:pPr>
      <w:r>
        <w:rPr>
          <w:bCs/>
        </w:rPr>
        <w:t>«Измерение длины световой волны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вантовая физика и элементы астрофизик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Гипотеза Планка о квантах. Фотоэффект, Фотон, Гипотеза де Бройля о волновых свойствах частиц. Корпускулярно-волновой дуализм.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Планетарная модель атома. Квантовые постулаты Бора. Лазеры.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Строение атомного ядра. Ядерные силы. Дефект масс и энергия связи. Ядерная энергетика. Влияние ионизирующих излучений на живые организмы. 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Солнечная система. Звезды и источники их энергии. Галактика. Пространственные масштабы наблюдаемой вселенной.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овременные   представления о происхождении и эволюции Солнца и звезд. Строение и эволюция вселе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В ходе изучения курса физики 11 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Общее количество контрольных работ, проводимых после изучения различных тем  равно 5: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Контрольная работа №1 по теме « Электромагнитная индукция»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Контрольная работа №2 по теме « Колебания и волны»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Контрольная работа №3 по теме « Оптика»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Контрольная работа №4 по теме «Световые кванты»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Контрольная работа №5 по теме «Атомная физика и физика атомного ядра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Кроме того, в ходе изучения данного курса физики проводятся тестовые и самостоятельные работы, занимающие  небольшую часть урока  ( от 10 до  20 минут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 </w:t>
      </w:r>
      <w:r>
        <w:rPr>
          <w:b/>
        </w:rPr>
        <w:t>.Требования  к уровню подготов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В результате изучения курса физики ученик должен: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</w:rPr>
        <w:t>Смысл понятий</w:t>
      </w:r>
      <w:r>
        <w:rPr/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мысл физических величин:</w:t>
      </w:r>
      <w:r>
        <w:rPr/>
        <w:t xml:space="preserve">  скорость, ускорение, масса, элементарный электрический заряд, работа выхода, показатель преломления сред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мысл физических законов: </w:t>
      </w:r>
      <w:r>
        <w:rPr/>
        <w:t xml:space="preserve"> классической механики, электродинамики, фотоэффект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</w:rPr>
        <w:t xml:space="preserve">Вклад российских и зарубежных  ученых, </w:t>
      </w:r>
      <w:r>
        <w:rPr/>
        <w:t>оказавших наибольшее влияние на развитие физической науки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u w:val="single"/>
        </w:rPr>
        <w:t>Уметь: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 xml:space="preserve">электромагнитной индукции, распространение электромагнитных волн,, волновые свойства света, излучение и поглощение света атомами, фотоэффект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тличать гипотезы от научных теорий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Делать выводы на основе экспериментальных данных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i/>
        </w:rPr>
        <w:t xml:space="preserve">Приводить примеры, показывающие, что </w:t>
      </w:r>
      <w:r>
        <w:rPr/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i/>
        </w:rPr>
        <w:t>Воспринимать и на основе полученных знаний самостоятельно оценивать информацию</w:t>
      </w:r>
      <w:r>
        <w:rPr/>
        <w:t>, содержащуюся в сообщениях СМИ,  интернет, научно-популярных статьях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 знания и умения в повседневной жизн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bCs/>
          <w:sz w:val="24"/>
          <w:szCs w:val="24"/>
        </w:rPr>
        <w:t>Мякишев  Г.Я., Буховцев  Б.Б., Сотский Н.Н.   Физика 10 класс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numPr>
          <w:ilvl w:val="0"/>
          <w:numId w:val="7"/>
        </w:numPr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</w:r>
    </w:p>
    <w:p>
      <w:pPr>
        <w:pStyle w:val="Style16"/>
        <w:numPr>
          <w:ilvl w:val="0"/>
          <w:numId w:val="7"/>
        </w:numPr>
        <w:jc w:val="both"/>
        <w:rPr>
          <w:bCs/>
        </w:rPr>
      </w:pPr>
      <w:r>
        <w:rPr>
          <w:bCs/>
        </w:rPr>
        <w:t>Рымкевич А.П., Рымкевич П.А. Сборник задач по физике – М.:Просвещение, 1995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СОГЛАСОВАНО: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МО                                               Заместитель директор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математики, физики                                по УВР_______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__,                                                          _____________2013 года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/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______________</w:t>
      </w:r>
    </w:p>
    <w:p>
      <w:pPr>
        <w:pStyle w:val="Normal"/>
        <w:shd w:fill="FFFFFF" w:val="clear"/>
        <w:rPr/>
      </w:pPr>
      <w:r>
        <w:rPr/>
        <w:t>«___» __________ 20___ 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1 имени Таманской Дивизии</w:t>
        <w:br/>
        <w:t>муниципального образования Темрюкский район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center"/>
        <w:rPr/>
      </w:pPr>
      <w:r>
        <w:rPr/>
        <w:t xml:space="preserve">по   </w:t>
      </w:r>
      <w:r>
        <w:rPr>
          <w:u w:val="single"/>
        </w:rPr>
        <w:t>физике</w:t>
      </w:r>
      <w:r>
        <w:rPr/>
        <w:t>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Учитель   </w:t>
      </w:r>
      <w:r>
        <w:rPr>
          <w:u w:val="single"/>
        </w:rPr>
        <w:t xml:space="preserve">Хван Андрей Зи-Денович </w:t>
      </w:r>
      <w:r>
        <w:rPr/>
        <w:t>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оличество часов: всего </w:t>
      </w:r>
      <w:r>
        <w:rPr>
          <w:u w:val="single"/>
        </w:rPr>
        <w:t>68</w:t>
      </w:r>
      <w:r>
        <w:rPr/>
        <w:t xml:space="preserve">__________ часов; в неделю </w:t>
      </w:r>
      <w:r>
        <w:rPr>
          <w:u w:val="single"/>
          <w:lang w:val="en-US"/>
        </w:rPr>
        <w:t>2</w:t>
      </w:r>
      <w:r>
        <w:rPr/>
        <w:t>_________ часа;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зработано на основ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чей программы Хван А.З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тверждено педсоветом, протокол №      от      августа 2013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тематическое планирование учебного материала  на 2012 – 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43"/>
        <w:gridCol w:w="6637"/>
        <w:gridCol w:w="22"/>
        <w:gridCol w:w="1846"/>
        <w:gridCol w:w="1559"/>
        <w:gridCol w:w="1975"/>
      </w:tblGrid>
      <w:tr>
        <w:trPr>
          <w:trHeight w:val="251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Ы ЭЛЕКТРОДИНАМИКИ (продолжение)</w:t>
            </w:r>
          </w:p>
          <w:p>
            <w:pPr>
              <w:pStyle w:val="TextBodyIndent"/>
              <w:tabs>
                <w:tab w:val="clear" w:pos="708"/>
                <w:tab w:val="left" w:pos="450" w:leader="none"/>
                <w:tab w:val="center" w:pos="1205" w:leader="none"/>
              </w:tabs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255" w:leader="none"/>
                <w:tab w:val="center" w:pos="1205" w:leader="none"/>
              </w:tabs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Магнитное по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 Взаимодействие токов. Магнитное поле. Магнитная индукция. Линии магнитной инду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одуль вектора магнитной индукции. Сила Ампера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йствие магнитного поля на движущийся электрический заряд. Применение закона Ампера.  Решение зада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ила Лоренца. Магнитные свойства ве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ая индук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ткрытие явления электромагнитной индукции. Магнитный пото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индукционного тока. Правило  Ленц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  <w:u w:val="single"/>
              </w:rPr>
              <w:t>Лабораторная работа №1</w:t>
            </w:r>
            <w:r>
              <w:rPr/>
              <w:t xml:space="preserve">  </w:t>
            </w:r>
            <w:r>
              <w:rPr>
                <w:b/>
                <w:bCs/>
              </w:rPr>
              <w:t>«Изучение явления электромагнитной индукции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 Закон электромагнитной индукции  ЭДС индукции в движущихся проводник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. Самоиндукция. Индуктив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 Энергия магнитного  поля тока. Электромагнитное пол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. Решение задач по теме «Электромагнитная индукц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8 .</w:t>
            </w:r>
            <w:r>
              <w:rPr>
                <w:b/>
                <w:iCs/>
                <w:u w:val="single"/>
              </w:rPr>
              <w:t xml:space="preserve"> Контрольная работа №1 по теме</w:t>
            </w:r>
            <w:r>
              <w:rPr>
                <w:iCs/>
              </w:rPr>
              <w:t xml:space="preserve"> «</w:t>
            </w:r>
            <w:r>
              <w:rPr>
                <w:b/>
                <w:bCs/>
                <w:iCs/>
              </w:rPr>
              <w:t>Электромагнитная индукция 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колебания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бодные колебания. Математический маятни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армонические колебания. Фаза колеба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вращение энергии при гармонических колебаниях. Вынужденные колебания. Резонанс.  Учет резонанс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b/>
                <w:iCs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Лабораторная работа №2</w:t>
            </w:r>
            <w:r>
              <w:rPr>
                <w:b/>
                <w:i/>
                <w:sz w:val="24"/>
                <w:szCs w:val="24"/>
              </w:rPr>
              <w:t xml:space="preserve">  «Определение ускорения свободного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дения при помощи маятник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лектромагнитные колеба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бодные колебания в колебательном контуре. Превращение энергии при электромагнитных колебания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иод свободных электрических колебаний. Переменный электрический ток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ное сопротивление. Действующее значение силы тока и напряж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мкость и  индуктивность в цепи переменного тока Резонанс в электрической цеп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нератор на транзисторах.  Автоколебан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электрической энергии. Трансформаторы. Производство и использование электрической энерги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ханические и электромагнитные волны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лновые явления. Распространение механических волн. Длина волны. Скорость волны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лны в среде. Звуковые волны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. Излучение электромагнитных волн. Плотность потока электромагнитного излуч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Изобретение радио А.С.Поповым.  Принцип радиосвязи. Модуляция и детектирование Свойства электромагнитных волн. Радиоволны. Радиолокация. Развитие средств  связ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шение задач по теме «Колебания и волны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Контрольная работа №2  по теме</w:t>
            </w:r>
            <w:r>
              <w:rPr>
                <w:b/>
                <w:bCs/>
              </w:rPr>
              <w:t xml:space="preserve">  «Колебания и волны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вол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взглядов на природу света. Скорость света. Принцип Гюйгенса. Закон отражения свет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он преломления света. Полное отраж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  <w:u w:val="single"/>
              </w:rPr>
              <w:t>Лабораторная работа №3</w:t>
            </w:r>
            <w:r>
              <w:rPr>
                <w:b/>
                <w:bCs/>
                <w:i/>
                <w:iCs/>
              </w:rPr>
              <w:t xml:space="preserve"> «Измерение показателя преломления стекл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нза. Построение изображения в линзе. Формула тонкой линзы. Увеличение линзы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Лабораторная работа №4</w:t>
            </w:r>
            <w:r>
              <w:rPr>
                <w:b/>
                <w:bCs/>
                <w:i/>
                <w:sz w:val="24"/>
                <w:szCs w:val="24"/>
              </w:rPr>
              <w:t xml:space="preserve"> «Определение оптической силы и фокусного   расстояния собирающей линзы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6. Дисперсия све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е задач по теме « Законы геометрической оптики. Линзы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7. Интерференция механических волн и света. Применения интерференц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8. Дифракция света. Дифракционная решет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5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«Измерение длины световой волны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ляризация света. Решение задач по теме  « Оптик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11. </w:t>
            </w:r>
            <w:r>
              <w:rPr>
                <w:b/>
                <w:bCs/>
                <w:u w:val="single"/>
              </w:rPr>
              <w:t>Контрольная работа №3 по теме «Оптик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теории относительно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улаты теории относительности. Релятивистская динамик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язь между массой и энергией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лучение и спект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Виды излучений. Источники света. Спектры и спектральные аппараты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ы спектров и спектральный анализ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нтовая физ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ква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тоэффект. Уравнение Эйнштейна.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отоны. Применение фотоэффек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е задач по теме «Световые кванты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Cs/>
                <w:u w:val="single"/>
              </w:rPr>
              <w:t>Контрольная работа №4 по теме</w:t>
            </w:r>
            <w:r>
              <w:rPr>
                <w:b/>
                <w:iCs/>
              </w:rPr>
              <w:t xml:space="preserve"> «Световые кванты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омная физ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троение атома. Опыт Резерфорд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нтовые постулаты Бора. Лазеры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атомного яд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регистрации элементарных частиц.</w:t>
            </w:r>
          </w:p>
          <w:p>
            <w:pPr>
              <w:pStyle w:val="Normal"/>
              <w:rPr/>
            </w:pPr>
            <w:r>
              <w:rPr/>
              <w:t>Виды радиоактивных излучений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диоактивные превращения. Закон радиоактивного распада. Период полураспада.  Изотоп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ение атомного ядра. Энергия связи ядер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4. Ядерные реакции. Деление ядер урана. Цепные ядерные реакции. Ядерный реактор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рмоядерные реакции. Применение ядерной энергии. Биологическое действие радиоактивных излучений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задач по теме « Атомная физика. Физика атомного ядр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u w:val="single"/>
              </w:rPr>
              <w:t>Контрольная работа №5 по теме</w:t>
            </w:r>
            <w:r>
              <w:rPr>
                <w:b/>
                <w:bCs/>
                <w:i/>
              </w:rPr>
              <w:t xml:space="preserve"> «Атомная физика и физика  атомного ядр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арные част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начение физики для объяснения мира и развития производительных сил общест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ка элементарных частиц. Единая физическая картина мир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ение Всел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ение солнечной системы. Система «Земля-Луна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сведения о Солнце. Источники энергии и внутренне строение Солнц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ая природа звезд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ша галактика. Происхождение и эволюция галактик и звез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ающее повторе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Механик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Молекулярная физика и термодинамика 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Электростатика, законы постоянного ток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Электромагнитное поле 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Колебания и волны 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Оптика 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Квантовая физика 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cs="Mangal"/>
      <w:sz w:val="16"/>
      <w:szCs w:val="16"/>
      <w:lang w:bidi="hi-IN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Mangal"/>
      <w:sz w:val="16"/>
      <w:szCs w:val="16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47:00Z</dcterms:created>
  <dc:creator>Admin</dc:creator>
  <dc:description/>
  <cp:keywords/>
  <dc:language>en-US</dc:language>
  <cp:lastModifiedBy>Андрей</cp:lastModifiedBy>
  <cp:lastPrinted>2012-09-30T18:23:00Z</cp:lastPrinted>
  <dcterms:modified xsi:type="dcterms:W3CDTF">2014-05-11T12:58:00Z</dcterms:modified>
  <cp:revision>5</cp:revision>
  <dc:subject/>
  <dc:title>Муниципальное общеобразовательное учреждение</dc:title>
</cp:coreProperties>
</file>