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ропейский Севе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ое и культурное наслед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урока: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 учиться художественному видению окружающего мира, расширять кругозор.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развивать нравственные и эстетические чувства, интерес к изучению ремесел и стремление своими руками создавать красоту.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воспитывать умение видеть прекрасное в окружающем мире, уважение к труду, патриот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атласы, контурные карты, учебник с приложениями, мультимедийный учебник, 9 кл., слайд – презентации, видеофиль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Организационный мо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ветствие,  тема урока, учитель объявляет цели урока  - учиться видеть прекрасное в окружающем мире, расширять свой кругозор, стремиться своими руками создавать красот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ая физминутк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учителем по кар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тыщем и найдем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ываем во всех странах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юбым местам пройд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 Повтор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бота с контурной карто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странице 6 (к.к.) подпишите государства и экономические районы, с которыми граничит Европейский Север. Укажите центры субъектов федерации в составе Европейского Сев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ние выполняется в конце урока. При помощи условных знаков покажите природные, культурные или исторические объекты, определяющие «лицо» Европейского Севера (используйте текст учебника, атлас и таблицу 7 приложений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субъект РФ в составе Европейского Севера по описанию. Напишите его название и цент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к зада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стомукша. Карелия. Петрозавод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чорский. Республика Коми. Сыктывк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ивных. Саамы. Мурманская область. Мурман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веродвинск. Соловецкие острова. Архангельская область. Архангель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реповец. Вологодская область. Волог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. Печора. Ненецкий АО. Нарьян – М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учение нов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 (33) Вступительное слово уч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юбить Россию можно лишь только тогда, когда увидишь всю прелесть застенчивой русской природы, сквозь душу пропустишь трагическую и героическую историю русского народа, удивишься красоте архитектурных ансамблей и монастырей, послушаешь знаменитые колокольные звоны и прикоснешься сердцем к прекрасным творениям простого русского на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ого, чтобы любить, нужно все это видеть и зн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и мои помощники, приглашаем вас всех в путешествие по Европейскому Северу. Мы познакомимся с природным и культурным наследием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е в древности люди разделяли все то, что окружает человека, на две части: природу (возникшую без участия человека) и «вторую природу» - культуру, творение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е наследие Севера огром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удно перечислить все его стороны. Например, Север сыграл роль «заповедника» устного народного творчества: здесь сохранились (и были записаны в ХIХ в.) былины, сказания, легенды, составленные еще во времена Киевской Руси и исчезнувшие в других районах нашей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й части России следует выделить два литературных места: село Ломоносово в Холмогорском районе  Архангельской области, где родился М.В. Ломоносов, где есть посвященный ему музей и поставлен памятник, а так же Вологда, в которой (основан в 1147г. у истоков р. Сукона) жил поэт К.Н. Батюшков (1787-1855г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поэта читает учащийс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.Н. Батю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наслаждение и в дикости лесов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Есть радость на приморском брег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сть гармония в сем говоре валов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Дробящихся в пустынном бе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лижнего люблю, но ты, природа - мат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Для сердца ты всего дороже!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 тобой, владычица, привык я забывать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И то, чем был, как был молож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то, чем ныне стал под холодом годов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Тобою в чувствах ожи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выразить душа не знает стройных слов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 как молчать об них – не знаю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былины, сказания, легенды, стихи прославляли Европейский Север, но  и художественные промыслы: кружевоплетение – один  из наиболее известных промы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жево плели во многих районах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скусство появилось в России в ХVII в. Кружева использовались для оформления костюмов и предметов быта. При Петре I ношение кружев было предписано как обязательное для дворянско-помещечьей верху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большой известностью и популярностью пользуются вологодское, кировское и елецкое круже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нове вологодского кружева лежат народные узоры, напоминающие зимние узоры на окнах, иней, снежи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логодская мещанка Анфиса Брянцева придумала новый способ плетения узора на коклюшках и обучила этому сотни мастериц, которые и дали дальнейшую жизнь ныне известному во всем мире вологодскому кружеву (показ слайда с кружев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из бересты, чеканка, вышивка, «мороз» по жести, шитье бисером, финифть, резьба по кости, чернение по серебру – ремесло, которое сохранилось до наших дней (фабрика «Северная чернь»). Резьба по дереву, каргапольская глиняная игру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ы этих игрушек всегда были очень разнообразны. Это и барыни, и всадники, свистульки в виде петушков, животные, русские тройки, сказочные птицы и полк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да, Каргополь, Великий Устюг, Тотьма – центры художественных промыслов, но и историко-архитектурных памя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ая обл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хангельск (1584, в 2010г. – 426 лет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ный край российской земли. Край землепроходцев, комаров, охотников, рыба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сячи туристов ежегодно приезжают на Север. Туристические маршруты проложены по многим памятным местам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на великого ученого – село Ломоносово и соседнее с ним историческое село Холмогоры – наиболее посещаемые турис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этих и других близлежащих мест дружины Ермака, Деднева, Хабарова, Атласова и других землепроходцев отправились покорять Сибирь, а позднее – Русскую Амер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вторимые памятники деревянной архитектуры можно увидеть во всех уголках обширной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чшие из них свезены в музей – заповедник деревянного зодчества, который находится в деревне Малые Корелы под Архангельско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лее знакомить с культурным наследием буде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65 км от полярного круга в Белом море лежат знаменитые Соловецкие острова. Людей влечет сюда животная природа, богатые леса, множество озер, непередаваемые краски моря и северного неба и уникальные рукотворные памят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ки, слайд – презент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 Каре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рте Карелия – неширокая сине-зеленая полоска у границы с Финлянд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озер, камня, лесное царство с грибными полянами, клюквой и морошкой на болотах, плотицей в реке, рощами, где тоскует по весне глухар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отправляемся в удивительный уголок Карел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лаам.</w:t>
      </w:r>
      <w:r>
        <w:rPr>
          <w:rFonts w:cs="Times New Roman" w:ascii="Times New Roman" w:hAnsi="Times New Roman"/>
          <w:sz w:val="24"/>
          <w:szCs w:val="24"/>
        </w:rPr>
        <w:t xml:space="preserve"> (с финского – горная зем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 поэтических слов посвящено архипелагу Ладожского озера «Жемчужина Севера», «чудо – остров», «волшебная земля», «дивный край» - все это о Валаам – архипелаге из полусотни островов на Ладоге с их живописной природой и уникальными историческими памят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хитектура – то же летопись мира: она говорит тогда, когда уже молчат и песни, и предания. Н.В. Гог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жи (слайд – презентация учащего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 Севера и всей России – русская деревянная архитектура. А самые известные памятники деревянной архитектуры собраны на территории музея под открытым небом на острове Кижи. С. 158 (у-к, 9 кл. § 3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креп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турной картой (задание  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парах (определить субъект РФ по описа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осмотр видеофиль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заочно побывали в разных уголках Европейского Сев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что на деле вы сможете совершить такие путешествия, чтобы увидеть прекрасные творения народных умельцев, расширить свой кругоз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омашнее задание</w:t>
      </w:r>
      <w:r>
        <w:rPr>
          <w:rFonts w:cs="Times New Roman" w:ascii="Times New Roman" w:hAnsi="Times New Roman"/>
          <w:sz w:val="24"/>
          <w:szCs w:val="24"/>
        </w:rPr>
        <w:t>: § 34, вопрос 2, заполнить таблиц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3"/>
        <w:gridCol w:w="2994"/>
        <w:gridCol w:w="32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культур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</w:t>
    </w:r>
    <w:r>
      <w:rPr/>
      <w:t>Давиденко Елена Владимировна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2:00Z</dcterms:created>
  <dc:creator>User</dc:creator>
  <dc:description/>
  <cp:keywords/>
  <dc:language>en-US</dc:language>
  <cp:lastModifiedBy>Лена</cp:lastModifiedBy>
  <cp:lastPrinted>2010-03-01T16:27:00Z</cp:lastPrinted>
  <dcterms:modified xsi:type="dcterms:W3CDTF">2014-01-12T16:10:00Z</dcterms:modified>
  <cp:revision>16</cp:revision>
  <dc:subject/>
  <dc:title/>
</cp:coreProperties>
</file>