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№17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37-й Гвардейской стрелковой дивизии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кторозаводского района г. Волгограда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урока по физической культуре в СМГ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: Оздоровительная коррегирующая гимнастик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урока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учение перекатам, группировке, акробатическим упражнениям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акрепление комплекса упражнений для профилактики и коррекции нарушений осанк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овершенствование ведения мяча на месте, в движении, передач мяча и бросков в корзину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азвитие координации движений, внимани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урока: обучающий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ведения: фронтальный, групповой, индивидуальный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спортивный зал МОУ СОШ №17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5.03.14г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ь и оборудование: гимнастические палки, гимнастические маты, баскетбольные мячи, магнитофон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Музюкина Т.В.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5"/>
        <w:gridCol w:w="1480"/>
        <w:gridCol w:w="3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ая часть уро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С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даёт команды: «Становись! Равняйсь! Смирно! По порядку рассчитайсь!» - и сдаёт учителю рапорт о готовности класс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портивной формы. Краткое собеседование по правилам безопасного поведения при выполнении упражнений на гимнастических ковр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задач урока.</w:t>
            </w:r>
          </w:p>
        </w:tc>
      </w:tr>
      <w:tr>
        <w:trPr>
          <w:trHeight w:val="2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Ходь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нос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пят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внешних и внутренних сводах сто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полу прис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полном прис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ходьба «стоп»; «хоп»; «раз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 учеников: голову держать прямо, лопатки свести, спину держать прямо, строго в колонне соблюдая дистан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игнал «стоп» все останавливаются и принимают О.С.с правильной осанкой, на сигнал «хоп» выполняют небольшой прыжок вверх, на сигнал «раз» поворачиваются и идут в обратном направлении.</w:t>
            </w:r>
          </w:p>
        </w:tc>
      </w:tr>
      <w:tr>
        <w:trPr>
          <w:trHeight w:val="3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Бег в чередовании с ходьб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ычный б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иставными шагами (левым и правым бок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ыж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пиной вперё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Проверка Ч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дых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огнуты,  кисти сжаты в кулак – работают вдоль туловищ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го в колонне соблюдая дистан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 через левое плечо, поднимая пяточки (выполняя  захлёст голени)</w:t>
            </w:r>
          </w:p>
        </w:tc>
      </w:tr>
      <w:tr>
        <w:trPr>
          <w:trHeight w:val="8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мплекс упражнений для профилактики и коррекции нарушений осанки (с гимнастическими пал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для выполнения комплекса корригирующей гимна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Упражн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О.С. палка вни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  палка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палка вверх посмотреть на неё, подняться на н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палка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вернуться в исходное пол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Упражне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 О.С. палка вни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однять палку вверх, посмотреть на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опустить палку на пл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 поднять палку вверх, посмотреть на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Упражнен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стойка ноги вроз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ка у гру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вправо, руки выпрям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– то же самое в другую сторон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Упражне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палка за плеч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туловища впра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туловища 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Упражнение 5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 стойка ноги врозь, палка за плеч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туловища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наклон туловища вле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- И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Упражнение 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 стойка ноги врозь, палка за плеч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едленный наклон вперё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 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 4 тоже само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Упражнение 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 лёжа на   животе палку держать за пле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 приподнять плечи и голову от пол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 опустить расслаби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Упражнение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упор стоя на коленях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–« кошечка ластить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–«кошечка серди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9 И.П.- упор сидя на пятках: 1 – 4 –« кошечка пролезает под забо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–и обратно в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И.П.- стойка ноги врозь палка вниз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присед палка ввер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тоже сам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комплекса упражнений для профилактики и коррекции плоскостоп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ед упор сзади: Оттянув стопу, сгибать и разгибать пальцы ног до преде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сед упор сзади: Круговые движения стоп, вовнутрь и изнутр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ед упор сзади: Согнуть пальцы ног (как бы в кулак), подержать 6-8 сек., затем разогнуть и развести стопы в стороны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сед упор сзади (в парах лицом друг к другу ноги свободно вытянуты, палка лежит на полу): по сигналу ступнями ног каждый захватывает палку и старается перетянуть её к се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эстафета на сохранение правильной оса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гра «Три мяча через сет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правил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в одну шеренгу становись!» - «Равняйсь!», «Смирно!». Шесть, три, на месте рассчитайсь!  По расчёту шагом марш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посмотреть на палку, подняться на н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инхронным выполнением упраж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поднят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 больше, пятки от пола не отрыв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больше, пятки от пола не отрываем, слушаем 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ки от пола не отрываем , слушаем счёт, наклоны ни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инхронным выполнением упражнения, прогнуться в пояс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 в пояс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упр. Как можно ни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инхронным выполнением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я пятки от пола не отрываем, спин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ем пальцы до при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больше, слушаем 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м стопы в стороны, слушаем сч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ыхательн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руки поднять вперёд, вверх, назад прогнуться – вдох. И.П.выдох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я руки вперёд, медленно отвести их в стороны – назад, голову назад – вдох, скрестить руки на груди и наклониться вперёд – выдох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стоя кисти положить на плечи, на 4 счёта делать вдох , И.П.-выдо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глубокий вдох, затем медленный вы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им руки медленно делая глубокий вдох, скрестить руки медленный выдох.</w:t>
            </w:r>
          </w:p>
        </w:tc>
      </w:tr>
      <w:tr>
        <w:trPr>
          <w:trHeight w:val="3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верка Ч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закрепил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К. 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профилактики и коррекции нарушений осанки (с гимнастическими палками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ли комплекс упражнений для профилактики и коррекции плоскостоп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к следующему у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спортивную форму. д\з выполнить комплекс упражнений для профилактики и коррекции плоскостоп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1:00Z</dcterms:created>
  <dc:creator>1</dc:creator>
  <dc:description/>
  <cp:keywords/>
  <dc:language>en-US</dc:language>
  <cp:lastModifiedBy>Музюкина</cp:lastModifiedBy>
  <dcterms:modified xsi:type="dcterms:W3CDTF">2014-06-20T15:38:00Z</dcterms:modified>
  <cp:revision>6</cp:revision>
  <dc:subject/>
  <dc:title/>
</cp:coreProperties>
</file>