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тодическая разработка урока «Законы Ньютона»</w:t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Учитель:  </w:t>
      </w:r>
      <w:r>
        <w:rPr>
          <w:b/>
          <w:bCs/>
          <w:i/>
          <w:iCs/>
          <w:sz w:val="36"/>
          <w:szCs w:val="36"/>
        </w:rPr>
        <w:t>Федотова Зинаида Ивановна , учитель физики высшей категории</w:t>
      </w:r>
    </w:p>
    <w:p>
      <w:pPr>
        <w:pStyle w:val="Normal"/>
        <w:tabs>
          <w:tab w:val="clear" w:pos="708"/>
          <w:tab w:val="left" w:pos="1356" w:leader="none"/>
        </w:tabs>
        <w:ind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ГБОУ СОШ 420 Колпинский район Санкт-Петербург</w:t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ind w:firstLine="142"/>
        <w:rPr/>
      </w:pPr>
      <w:r>
        <w:rPr/>
        <w:t>Предмет – физика 9 класс</w:t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 – Обобщающий в игровой форме</w:t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ind w:firstLine="142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2о14 год Санкт-Петербург</w:t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ая разработка</w:t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а по физике в 9 классе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 Законы Ньютона » - 2 урока по времени</w:t>
      </w:r>
    </w:p>
    <w:p>
      <w:pPr>
        <w:pStyle w:val="ListParagraph"/>
        <w:numPr>
          <w:ilvl w:val="0"/>
          <w:numId w:val="3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Обобщающий урок основных законов динамики – законов Ньютона </w:t>
      </w:r>
    </w:p>
    <w:p>
      <w:pPr>
        <w:pStyle w:val="ListParagraph"/>
        <w:numPr>
          <w:ilvl w:val="0"/>
          <w:numId w:val="3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в </w:t>
      </w:r>
      <w:r>
        <w:rPr>
          <w:sz w:val="28"/>
          <w:szCs w:val="28"/>
          <w:u w:val="single"/>
        </w:rPr>
        <w:t>игровой</w:t>
      </w:r>
      <w:r>
        <w:rPr>
          <w:sz w:val="28"/>
          <w:szCs w:val="28"/>
        </w:rPr>
        <w:t xml:space="preserve"> форме, </w:t>
      </w:r>
      <w:r>
        <w:rPr>
          <w:sz w:val="28"/>
          <w:szCs w:val="28"/>
          <w:u w:val="single"/>
        </w:rPr>
        <w:t>закрепление</w:t>
      </w:r>
      <w:r>
        <w:rPr>
          <w:sz w:val="28"/>
          <w:szCs w:val="28"/>
        </w:rPr>
        <w:t xml:space="preserve"> знаний, полученных по теме, </w:t>
      </w:r>
      <w:r>
        <w:rPr>
          <w:sz w:val="28"/>
          <w:szCs w:val="28"/>
          <w:u w:val="single"/>
        </w:rPr>
        <w:t>видение</w:t>
      </w:r>
      <w:r>
        <w:rPr>
          <w:sz w:val="28"/>
          <w:szCs w:val="28"/>
        </w:rPr>
        <w:t xml:space="preserve"> проявления изученных </w:t>
      </w:r>
      <w:r>
        <w:rPr>
          <w:sz w:val="28"/>
          <w:szCs w:val="28"/>
          <w:u w:val="single"/>
        </w:rPr>
        <w:t>закономерностей</w:t>
      </w:r>
      <w:r>
        <w:rPr>
          <w:sz w:val="28"/>
          <w:szCs w:val="28"/>
        </w:rPr>
        <w:t xml:space="preserve"> в окружающей жизни, </w:t>
      </w:r>
      <w:r>
        <w:rPr>
          <w:sz w:val="28"/>
          <w:szCs w:val="28"/>
          <w:u w:val="single"/>
        </w:rPr>
        <w:t>совершенствование навыков</w:t>
      </w:r>
      <w:r>
        <w:rPr>
          <w:sz w:val="28"/>
          <w:szCs w:val="28"/>
        </w:rPr>
        <w:t xml:space="preserve"> решения качественных и расчётных задач, </w:t>
      </w:r>
      <w:r>
        <w:rPr>
          <w:sz w:val="28"/>
          <w:szCs w:val="28"/>
          <w:u w:val="single"/>
        </w:rPr>
        <w:t>расширение кругозора</w:t>
      </w:r>
      <w:r>
        <w:rPr>
          <w:sz w:val="28"/>
          <w:szCs w:val="28"/>
        </w:rPr>
        <w:t xml:space="preserve"> учащихся, развитие </w:t>
      </w:r>
      <w:r>
        <w:rPr>
          <w:sz w:val="28"/>
          <w:szCs w:val="28"/>
          <w:u w:val="single"/>
        </w:rPr>
        <w:t>коммуникативных</w:t>
      </w:r>
      <w:r>
        <w:rPr>
          <w:sz w:val="28"/>
          <w:szCs w:val="28"/>
        </w:rPr>
        <w:t xml:space="preserve"> возможностей.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На доске эпиграфы</w:t>
      </w:r>
      <w:r>
        <w:rPr>
          <w:sz w:val="28"/>
          <w:szCs w:val="28"/>
        </w:rPr>
        <w:t xml:space="preserve">:                     </w:t>
      </w:r>
    </w:p>
    <w:p>
      <w:pPr>
        <w:pStyle w:val="Normal"/>
        <w:ind w:left="6372" w:firstLine="142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делал, что мог, пусть </w:t>
      </w:r>
    </w:p>
    <w:p>
      <w:pPr>
        <w:pStyle w:val="Normal"/>
        <w:ind w:left="6372" w:firstLine="142"/>
        <w:rPr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ругие сделают лучше.</w:t>
      </w:r>
    </w:p>
    <w:p>
      <w:pPr>
        <w:pStyle w:val="Normal"/>
        <w:ind w:left="708" w:firstLine="14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Не знаю, чем я могу казаться миру, но самому себе я кажусь мальчиком, играющим у моря, которому удалось найти более красивый камешек, чем другим: но океан неизвестного лежит передо мной. </w:t>
      </w:r>
    </w:p>
    <w:p>
      <w:pPr>
        <w:pStyle w:val="Normal"/>
        <w:ind w:left="5664" w:firstLine="14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аак Ньютон (1643-1727гг)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опровождение урок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лакат с эпиграфом, портрет Ньютона, выставка литературы для дополнительной чтения, плакат:</w:t>
      </w:r>
    </w:p>
    <w:p>
      <w:pPr>
        <w:pStyle w:val="Normal"/>
        <w:ind w:left="708" w:firstLine="14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ы, играя, проверяем, </w:t>
      </w:r>
    </w:p>
    <w:p>
      <w:pPr>
        <w:pStyle w:val="Normal"/>
        <w:ind w:left="708" w:firstLine="14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то умеем и что знаем!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 подготовка:</w:t>
      </w:r>
    </w:p>
    <w:p>
      <w:pPr>
        <w:pStyle w:val="ListParagraph"/>
        <w:numPr>
          <w:ilvl w:val="0"/>
          <w:numId w:val="7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>Класс делится на три равные команды, равные по силам.</w:t>
      </w:r>
    </w:p>
    <w:p>
      <w:pPr>
        <w:pStyle w:val="ListParagraph"/>
        <w:numPr>
          <w:ilvl w:val="0"/>
          <w:numId w:val="7"/>
        </w:numPr>
        <w:ind w:left="720" w:firstLine="142"/>
        <w:rPr>
          <w:sz w:val="28"/>
          <w:szCs w:val="28"/>
        </w:rPr>
      </w:pPr>
      <w:r>
        <w:rPr>
          <w:sz w:val="28"/>
          <w:szCs w:val="28"/>
        </w:rPr>
        <w:t xml:space="preserve">Выбирается капитан </w:t>
      </w:r>
    </w:p>
    <w:p>
      <w:pPr>
        <w:pStyle w:val="ListParagraph"/>
        <w:numPr>
          <w:ilvl w:val="0"/>
          <w:numId w:val="7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лучают задания – подготовит рекламный роли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законов Ньютона.</w:t>
      </w:r>
    </w:p>
    <w:p>
      <w:pPr>
        <w:pStyle w:val="ListParagraph"/>
        <w:numPr>
          <w:ilvl w:val="0"/>
          <w:numId w:val="7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манды изучают литературу по истории жизни и деятельности Ньютона, приносят книги на урок или выдержки на цифровых носителях.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д урока:</w:t>
      </w:r>
    </w:p>
    <w:p>
      <w:pPr>
        <w:pStyle w:val="ListParagraph"/>
        <w:numPr>
          <w:ilvl w:val="0"/>
          <w:numId w:val="6"/>
        </w:numPr>
        <w:ind w:left="360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ListParagraph"/>
        <w:numPr>
          <w:ilvl w:val="0"/>
          <w:numId w:val="6"/>
        </w:numPr>
        <w:ind w:left="360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ы и игры.</w:t>
      </w:r>
    </w:p>
    <w:p>
      <w:pPr>
        <w:pStyle w:val="ListParagraph"/>
        <w:ind w:left="360" w:firstLine="142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«Доверяй, но проверяй!»</w:t>
      </w:r>
    </w:p>
    <w:p>
      <w:pPr>
        <w:pStyle w:val="ListParagraph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2 человека из команды получают экспериментальные задания и через несколько минут представляют классу опыт и анализ результата. </w:t>
      </w:r>
    </w:p>
    <w:p>
      <w:pPr>
        <w:pStyle w:val="ListParagraph"/>
        <w:ind w:left="360" w:firstLine="142"/>
        <w:rPr>
          <w:sz w:val="28"/>
          <w:szCs w:val="28"/>
        </w:rPr>
      </w:pPr>
      <w:r>
        <w:rPr>
          <w:sz w:val="28"/>
          <w:szCs w:val="28"/>
        </w:rPr>
        <w:t>Задания примерные следующие :</w:t>
      </w:r>
    </w:p>
    <w:p>
      <w:pPr>
        <w:pStyle w:val="ListParagraph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1" w:firstLine="142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ите опыт: положите на стакан почтовую открытку, а на открытку – монету. Ударьте по открытке резким щелчком.</w:t>
      </w:r>
    </w:p>
    <w:p>
      <w:pPr>
        <w:pStyle w:val="Normal"/>
        <w:spacing w:before="0" w:after="0"/>
        <w:ind w:left="721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открытка отлетает, а монета падает в стакан? Почему монета не падает, если медленно тянуть открытку к себе?</w:t>
      </w:r>
    </w:p>
    <w:p>
      <w:pPr>
        <w:pStyle w:val="ListParagraph"/>
        <w:numPr>
          <w:ilvl w:val="0"/>
          <w:numId w:val="5"/>
        </w:numPr>
        <w:spacing w:before="0" w:after="0"/>
        <w:ind w:left="863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мощью динамометра определите разрывное усилие для швейных ниток №40.</w:t>
      </w:r>
    </w:p>
    <w:p>
      <w:pPr>
        <w:pStyle w:val="Normal"/>
        <w:spacing w:before="0" w:after="0"/>
        <w:ind w:left="863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ен ли обрыв нити при подъеме гирьки массой 200 г вертикально вверх? При каких условиях? С каким ускорением можно поднимать гирьку?</w:t>
      </w:r>
    </w:p>
    <w:p>
      <w:pPr>
        <w:pStyle w:val="ListParagraph"/>
        <w:numPr>
          <w:ilvl w:val="0"/>
          <w:numId w:val="5"/>
        </w:numPr>
        <w:spacing w:before="0" w:after="0"/>
        <w:ind w:left="863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те интенсивность двух цилиндров (железного и алюминиевого).</w:t>
      </w:r>
    </w:p>
    <w:p>
      <w:pPr>
        <w:pStyle w:val="Normal"/>
        <w:spacing w:before="0" w:after="0"/>
        <w:ind w:left="721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ить длиной 500 мм с петлями на концах, штатив.</w:t>
      </w:r>
    </w:p>
    <w:p>
      <w:pPr>
        <w:pStyle w:val="ListParagraph"/>
        <w:spacing w:before="0" w:after="0"/>
        <w:ind w:left="721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ите цилиндры нитью и подвесьте их на штативе. Отклоните оба цилиндра в противоположные стороны на одинаковые расстояния от положения равновесия и одновременно отпустите их. Наблюдайте за отклоне</w:t>
        <w:softHyphen/>
        <w:t>ниями цилиндров после взаимодействия.</w:t>
      </w:r>
    </w:p>
    <w:p>
      <w:pPr>
        <w:pStyle w:val="Normal"/>
        <w:spacing w:before="0" w:after="0"/>
        <w:ind w:left="721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из цилиндров обладает большей инертностью: железный или алюминиевый?</w:t>
      </w:r>
    </w:p>
    <w:p>
      <w:pPr>
        <w:pStyle w:val="ListParagraph"/>
        <w:ind w:left="360" w:firstLine="142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ind w:left="360" w:firstLine="142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Колесо истории»</w:t>
      </w:r>
    </w:p>
    <w:p>
      <w:pPr>
        <w:pStyle w:val="ListParagraph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аствуют все учащиеся класса. На экране вопросы – викторина из истории и деятельности Ньютона. Верный ответ – балл в «копилку» команды. Примерные вопросы:</w:t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овите дату рождения Исаака Ньютона. </w:t>
      </w:r>
    </w:p>
    <w:p>
      <w:pPr>
        <w:pStyle w:val="ListParagraph"/>
        <w:spacing w:before="0" w:after="0"/>
        <w:ind w:left="644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25 декабря 1642 г. по ста</w:t>
        <w:softHyphen/>
        <w:t>рому стилю, 4 января 1643 г. по новому стилю).</w:t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аком университете (и колледже) учился Ньютон с 166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.? (Кембриджский университет, колледж святой Троицы (Тринити-колледж.)</w:t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ы колледжа по происхождению и имущественному положе</w:t>
        <w:softHyphen/>
        <w:t>нию делились на группы. Высшую группу составляли «коммонеры», пла</w:t>
        <w:softHyphen/>
        <w:t>тившие наиболее высокую плату и получавшие право обедать вместе с членами колледжа. Основную массу студентов составляли «пенсионеры», платившие полную плату, но не имевшие особых привилегий; за ними сле</w:t>
        <w:softHyphen/>
        <w:t xml:space="preserve">довали «сайзеры», платившие меньше, «пенсионеров» и обязанные за это прислуживать членам колледжа, и, наконец, беднейшие «субсайзеры», освобожденные от платы, но зато обязанные обслуживать бакалавров, магистров и более обеспеченных студентов. К какой группе принадлежал Ньютон? </w:t>
      </w:r>
    </w:p>
    <w:p>
      <w:pPr>
        <w:pStyle w:val="ListParagraph"/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ьютон был принят в Тринити-колледж субсайзером, и его самолюбие очень страдало от унизительного положения слуги, в которое он был поставлен вследствие скромного имущественного положения своей семьи.)</w:t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лет было Ньютону, когда он стал профессором Кембриджского университета? </w:t>
      </w:r>
    </w:p>
    <w:p>
      <w:pPr>
        <w:pStyle w:val="ListParagraph"/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27 лет. С тех пор Кембридж стал славиться не богословием, а физикой и математикой, получение же кафедры, на которой работал Ньютон, стало делом чести для английских ученых.)</w:t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акой области физики работал Ньютон в первые годы профессорской деятельности? </w:t>
      </w:r>
    </w:p>
    <w:p>
      <w:pPr>
        <w:pStyle w:val="ListParagraph"/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тика. Он усовершенствовал модель нового типа телескопа-рефлектора, открыл явление дисперсии.)</w:t>
      </w:r>
    </w:p>
    <w:p>
      <w:pPr>
        <w:pStyle w:val="ListParagraph"/>
        <w:spacing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696 г. министр финансов Англии Монтегю вспомнил о своем ве</w:t>
        <w:softHyphen/>
        <w:t>ликом друге Ньютоне и решил привлечь его к делу оздоровления финансов страны. Какое предложение получил от него Ньютон?</w:t>
      </w:r>
    </w:p>
    <w:p>
      <w:pPr>
        <w:pStyle w:val="ListParagraph"/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5 марта 1696 г. он получил официальное извещение от Монтегю о назначении его, Ньютона, хранителем Монетного двора. Кембриджский период жизни Ньютона закончился, начался последний, лондонский период - период общественного признания заслуг Ньютона и его прижизненной славы.)</w:t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акой работе Ньютона изложены его знаменитые законы? </w:t>
      </w:r>
    </w:p>
    <w:p>
      <w:pPr>
        <w:pStyle w:val="ListParagraph"/>
        <w:spacing w:before="0" w:after="0"/>
        <w:ind w:left="644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687 г., «Математические начала натуральной философии». Эта книга оказала огромное влияние на развитие науки и научного мышления. В ней Ньютон дает образец научного подхода к явлениям природы и техники, вооружает науку точным методом, определяет развитие физики на целых два столетия вперед.)</w:t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единичного факта - падения яблока - Ньютон приходит к грандиозному обобщению. Каком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1667 г. Ньютон формулирует закон всемирного тяготения, лежащий в основе небесной механики.)</w:t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стиг ли Ньютон вершин славы и признания при жизн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1705 г. королева Анна возвела его в рыцарское достоинство. В Королевском обще</w:t>
        <w:softHyphen/>
        <w:t>стве он пользовался непререкаемым авторитетом, был богат и окружен вниманием своей племянницы.)</w:t>
      </w:r>
    </w:p>
    <w:p>
      <w:pPr>
        <w:pStyle w:val="ListParagraph"/>
        <w:numPr>
          <w:ilvl w:val="0"/>
          <w:numId w:val="4"/>
        </w:numPr>
        <w:spacing w:before="0" w:after="0"/>
        <w:ind w:left="644" w:firstLine="142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Где похоронен Ньютон? </w:t>
      </w:r>
    </w:p>
    <w:p>
      <w:pPr>
        <w:pStyle w:val="ListParagraph"/>
        <w:spacing w:before="0" w:after="0"/>
        <w:ind w:left="644" w:firstLine="142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ьютон скончался в ночь с 20 на 21 марта 1727 г. Его похоронили с большими почестями в Вестминстерском аббатстве, английском национальном пантеоне. Надпись на памятнике над его могилой заканчивается словами: «Пусть смертные радуются, что существовало такое украшение человеческого рода». На статуе Ньютона в Кембридже высечен стих из Лукреция: «Разумом он превосходит род человеческий».)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ab/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32"/>
          <w:szCs w:val="32"/>
          <w:u w:val="single"/>
          <w:lang w:eastAsia="ru-RU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«Цепочки»</w:t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360" w:firstLine="142"/>
        <w:rPr/>
      </w:pPr>
      <w:r>
        <w:rPr>
          <w:sz w:val="28"/>
          <w:szCs w:val="28"/>
        </w:rPr>
        <w:t>Каждая команда получает структурно-логическую схему с пробел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Схемы на отдельных листах. Каждую строчку заполняет следующая парта. Быстрота и правильность – победа команде, а каждому верно ответившему ученику – баллы в личный зачёт. Учёт ведет капитан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ь структурно-логическую схему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кону Ньютона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255</wp:posOffset>
                </wp:positionH>
                <wp:positionV relativeFrom="paragraph">
                  <wp:posOffset>15875</wp:posOffset>
                </wp:positionV>
                <wp:extent cx="1997710" cy="2275840"/>
                <wp:effectExtent l="5080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2275920"/>
                          <a:chOff x="0" y="0"/>
                          <a:chExt cx="1997640" cy="22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7640" cy="18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9000" y="176040"/>
                            <a:ext cx="5760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880" y="838800"/>
                            <a:ext cx="2577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53">
                                <a:moveTo>
                                  <a:pt x="0" y="0"/>
                                </a:moveTo>
                                <a:cubicBezTo>
                                  <a:pt x="100" y="60"/>
                                  <a:pt x="200" y="121"/>
                                  <a:pt x="213" y="196"/>
                                </a:cubicBezTo>
                                <a:cubicBezTo>
                                  <a:pt x="226" y="271"/>
                                  <a:pt x="112" y="424"/>
                                  <a:pt x="81" y="4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152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92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12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60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20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80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228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4040" y="1856880"/>
                            <a:ext cx="527760" cy="419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.25pt;width:157.3pt;height:179.2pt" coordorigin="213,25" coordsize="3146,3584">
                <v:rect id="shape_0" fillcolor="white" stroked="t" o:allowincell="f" style="position:absolute;left:213;top:25;width:3145;height:29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1;top:302;width:906;height:10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26,453" path="m0,0c100,60,200,121,213,196c226,271,112,424,81,453e" stroked="t" o:allowincell="f" style="position:absolute;left:1720;top:1346;width:405;height:8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99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8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7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6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5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3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2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1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0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8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7;top:2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369;top:2949;width:830;height:6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ое состояние наблюдается у тела?             </w:t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</wp:posOffset>
                </wp:positionH>
                <wp:positionV relativeFrom="paragraph">
                  <wp:posOffset>175895</wp:posOffset>
                </wp:positionV>
                <wp:extent cx="2527300" cy="1202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202040"/>
                          <a:chOff x="0" y="0"/>
                          <a:chExt cx="2527200" cy="120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72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йствие ………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835560"/>
                            <a:ext cx="693360" cy="36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3.85pt;width:199pt;height:94.65pt" coordorigin="414,277" coordsize="398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;top:277;width:3979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=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йствие ……….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6;top:1593;width:1091;height:57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закон объясняет?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407285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Изобразите силы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действующ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на т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77.8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Изобразите силы,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действующ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на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840</wp:posOffset>
                </wp:positionH>
                <wp:positionV relativeFrom="paragraph">
                  <wp:posOffset>85090</wp:posOffset>
                </wp:positionV>
                <wp:extent cx="381635" cy="598170"/>
                <wp:effectExtent l="635" t="571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598320"/>
                          <a:chOff x="0" y="0"/>
                          <a:chExt cx="381600" cy="59832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2253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68560"/>
                            <a:ext cx="166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57">
                                <a:moveTo>
                                  <a:pt x="49" y="0"/>
                                </a:moveTo>
                                <a:cubicBezTo>
                                  <a:pt x="155" y="54"/>
                                  <a:pt x="262" y="108"/>
                                  <a:pt x="261" y="184"/>
                                </a:cubicBezTo>
                                <a:cubicBezTo>
                                  <a:pt x="260" y="260"/>
                                  <a:pt x="0" y="380"/>
                                  <a:pt x="42" y="4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558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560" y="560880"/>
                            <a:ext cx="37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80" y="559440"/>
                            <a:ext cx="37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920" y="559440"/>
                            <a:ext cx="37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00" y="559440"/>
                            <a:ext cx="37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800" y="560880"/>
                            <a:ext cx="37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880" y="560880"/>
                            <a:ext cx="37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600" y="560880"/>
                            <a:ext cx="37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320" y="560880"/>
                            <a:ext cx="37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1400" y="560880"/>
                            <a:ext cx="3780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6.7pt;width:30.05pt;height:47.1pt" coordorigin="2184,134" coordsize="601,942">
                <v:oval id="shape_0" fillcolor="white" stroked="t" o:allowincell="f" style="position:absolute;left:2342;top:134;width:354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62,457" path="m49,0c155,54,262,108,261,184c260,260,0,380,42,457e" stroked="t" o:allowincell="f" style="position:absolute;left:2436;top:557;width:261;height:4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184;top:1013;width:5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0;top:1017;width:57;height: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8;top:1015;width:57;height: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4;top:1015;width:57;height: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6;top:1015;width:57;height: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2;top:1017;width:57;height: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0;top:1017;width:57;height: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8;top:1017;width:57;height: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6;top:1017;width:57;height: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4;top:1017;width:57;height:5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4615</wp:posOffset>
                </wp:positionH>
                <wp:positionV relativeFrom="paragraph">
                  <wp:posOffset>57150</wp:posOffset>
                </wp:positionV>
                <wp:extent cx="2165350" cy="624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ормулировк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4.5pt;width:170.4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ормулировка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как сил несколько, то можно найти их …, по правилу…</w:t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6315</wp:posOffset>
                </wp:positionH>
                <wp:positionV relativeFrom="paragraph">
                  <wp:posOffset>45085</wp:posOffset>
                </wp:positionV>
                <wp:extent cx="376555" cy="488315"/>
                <wp:effectExtent l="17145" t="5715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88160"/>
                        </a:xfrm>
                        <a:prstGeom prst="downArrow">
                          <a:avLst>
                            <a:gd name="adj1" fmla="val 50000"/>
                            <a:gd name="adj2" fmla="val 32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3.55pt;width:29.6pt;height:3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2333625" cy="638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формулируйт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2pt;width:183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формулируйт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229108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йдит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1.75pt;mso-wrap-distance-left:9.05pt;mso-wrap-distance-right:9.05pt;mso-wrap-distance-top:0pt;mso-wrap-distance-bottom:0pt;margin-top: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йди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3440</wp:posOffset>
                </wp:positionH>
                <wp:positionV relativeFrom="paragraph">
                  <wp:posOffset>85090</wp:posOffset>
                </wp:positionV>
                <wp:extent cx="445770" cy="79946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799560"/>
                        </a:xfrm>
                        <a:prstGeom prst="downArrow">
                          <a:avLst>
                            <a:gd name="adj1" fmla="val 50000"/>
                            <a:gd name="adj2" fmla="val 4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6.7pt;width:35.05pt;height:6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будет с телом? а?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0"/>
        </w:numPr>
        <w:spacing w:before="0" w:after="0"/>
        <w:ind w:left="4253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875</wp:posOffset>
                </wp:positionH>
                <wp:positionV relativeFrom="paragraph">
                  <wp:posOffset>179070</wp:posOffset>
                </wp:positionV>
                <wp:extent cx="1726565" cy="889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889560"/>
                          <a:chOff x="0" y="0"/>
                          <a:chExt cx="1726560" cy="88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656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сли                          , 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4920" y="98280"/>
                            <a:ext cx="3816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0"/>
                              <a:ext cx="22536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68920"/>
                              <a:ext cx="166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57">
                                  <a:moveTo>
                                    <a:pt x="49" y="0"/>
                                  </a:moveTo>
                                  <a:cubicBezTo>
                                    <a:pt x="155" y="54"/>
                                    <a:pt x="262" y="108"/>
                                    <a:pt x="261" y="184"/>
                                  </a:cubicBezTo>
                                  <a:cubicBezTo>
                                    <a:pt x="260" y="260"/>
                                    <a:pt x="0" y="380"/>
                                    <a:pt x="42" y="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58360"/>
                              <a:ext cx="381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4560" y="560880"/>
                              <a:ext cx="37800" cy="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120" y="559800"/>
                              <a:ext cx="37800" cy="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920" y="559800"/>
                              <a:ext cx="37800" cy="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200" y="559800"/>
                              <a:ext cx="37800" cy="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3800" y="560880"/>
                              <a:ext cx="37800" cy="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0520" y="560880"/>
                              <a:ext cx="37800" cy="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7600" y="560880"/>
                              <a:ext cx="37800" cy="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4320" y="560880"/>
                              <a:ext cx="37800" cy="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1040" y="560880"/>
                              <a:ext cx="37800" cy="3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4.1pt;width:135.95pt;height:70.05pt" coordorigin="425,282" coordsize="2719,1401">
                <v:shape id="shape_0" fillcolor="white" stroked="t" o:allowincell="f" style="position:absolute;left:425;top:282;width:2718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сли                          , 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14;top:437;width:601;height:942">
                  <v:oval id="shape_0" fillcolor="white" stroked="t" o:allowincell="f" style="position:absolute;left:1772;top:437;width:354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62,457" path="m49,0c155,54,262,108,261,184c260,260,0,380,42,457e" stroked="t" o:allowincell="f" style="position:absolute;left:1866;top:860;width:261;height:4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614;top:1316;width:59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0;top:1320;width:57;height: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38;top:1318;width:57;height: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4;top:1318;width:57;height: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6;top:1318;width:57;height: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72;top:1320;width:57;height: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30;top:1320;width:57;height: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88;top:1320;width:57;height: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6;top:1320;width:57;height: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04;top:1320;width:57;height:59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9695</wp:posOffset>
                </wp:positionH>
                <wp:positionV relativeFrom="paragraph">
                  <wp:posOffset>154940</wp:posOffset>
                </wp:positionV>
                <wp:extent cx="2561590" cy="866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зобрази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ис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12.2pt;width:201.6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зобразит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ис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ь структурно-логическую схему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кону Ньют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</wp:posOffset>
                </wp:positionH>
                <wp:positionV relativeFrom="paragraph">
                  <wp:posOffset>3810</wp:posOffset>
                </wp:positionV>
                <wp:extent cx="4942840" cy="1284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=4 </w:t>
                            </w:r>
                            <w:r>
                              <w:rPr/>
                              <w:t>кг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=10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101.15pt;mso-wrap-distance-left:9.05pt;mso-wrap-distance-right:9.05pt;mso-wrap-distance-top:0pt;mso-wrap-distance-bottom:0pt;margin-top:0.3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m=4 </w:t>
                      </w:r>
                      <w:r>
                        <w:rPr/>
                        <w:t>кг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=10 H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295</wp:posOffset>
                </wp:positionH>
                <wp:positionV relativeFrom="paragraph">
                  <wp:posOffset>137160</wp:posOffset>
                </wp:positionV>
                <wp:extent cx="949325" cy="2374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10.8pt;width:74.7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6530</wp:posOffset>
                </wp:positionH>
                <wp:positionV relativeFrom="paragraph">
                  <wp:posOffset>25400</wp:posOffset>
                </wp:positionV>
                <wp:extent cx="211137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2pt;width:16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5470</wp:posOffset>
                </wp:positionH>
                <wp:positionV relativeFrom="paragraph">
                  <wp:posOffset>139700</wp:posOffset>
                </wp:positionV>
                <wp:extent cx="8007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11pt;width:6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6315</wp:posOffset>
                </wp:positionH>
                <wp:positionV relativeFrom="paragraph">
                  <wp:posOffset>103505</wp:posOffset>
                </wp:positionV>
                <wp:extent cx="462915" cy="838200"/>
                <wp:effectExtent l="13335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838080"/>
                        </a:xfrm>
                        <a:prstGeom prst="downArrow">
                          <a:avLst>
                            <a:gd name="adj1" fmla="val 50000"/>
                            <a:gd name="adj2" fmla="val 4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8.15pt;width:36.4pt;height:6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одной силой можно заменить эти 2 силы, приложенные к телу? Как она называется?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8125</wp:posOffset>
                </wp:positionH>
                <wp:positionV relativeFrom="paragraph">
                  <wp:posOffset>-8255</wp:posOffset>
                </wp:positionV>
                <wp:extent cx="2718435" cy="1056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7175" cy="2000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80" r="-14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7175" cy="1714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0" t="-210" r="-14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читать! Нарисовать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83.2pt;mso-wrap-distance-left:9.05pt;mso-wrap-distance-right:9.05pt;mso-wrap-distance-top:0pt;mso-wrap-distance-bottom:0pt;margin-top:-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7175" cy="2000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0" t="-180" r="-14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7175" cy="17145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0" t="-210" r="-14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95275" cy="17145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210" r="-1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Рассчитать! Нарисовать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4035</wp:posOffset>
                </wp:positionH>
                <wp:positionV relativeFrom="paragraph">
                  <wp:posOffset>7620</wp:posOffset>
                </wp:positionV>
                <wp:extent cx="2087245" cy="4559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ать определени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05pt;margin-top:0.6pt;width:164.3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ать определени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678" w:firstLine="284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е ускорение появится у тел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9895</wp:posOffset>
                </wp:positionH>
                <wp:positionV relativeFrom="paragraph">
                  <wp:posOffset>19050</wp:posOffset>
                </wp:positionV>
                <wp:extent cx="710565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=4</w:t>
                            </w:r>
                            <w:r>
                              <w:rPr/>
                              <w:t>к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1.6pt;mso-wrap-distance-left:9.05pt;mso-wrap-distance-right:9.05pt;mso-wrap-distance-top:0pt;mso-wrap-distance-bottom:0pt;margin-top:1.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=4</w:t>
                      </w:r>
                      <w:r>
                        <w:rPr/>
                        <w:t>к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4678" w:firstLine="284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710</wp:posOffset>
                </wp:positionH>
                <wp:positionV relativeFrom="paragraph">
                  <wp:posOffset>98425</wp:posOffset>
                </wp:positionV>
                <wp:extent cx="492760" cy="777875"/>
                <wp:effectExtent l="13970" t="5715" r="1460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77960"/>
                        </a:xfrm>
                        <a:prstGeom prst="down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pt;margin-top:7.75pt;width:38.75pt;height:6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его рассчитать? Какой закон</w:t>
      </w:r>
    </w:p>
    <w:p>
      <w:pPr>
        <w:pStyle w:val="Normal"/>
        <w:numPr>
          <w:ilvl w:val="0"/>
          <w:numId w:val="0"/>
        </w:numPr>
        <w:spacing w:before="0" w:after="0"/>
        <w:ind w:left="4678" w:firstLine="284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ется?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3395</wp:posOffset>
                </wp:positionH>
                <wp:positionV relativeFrom="paragraph">
                  <wp:posOffset>196215</wp:posOffset>
                </wp:positionV>
                <wp:extent cx="2127885" cy="4749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формулируйт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5pt;margin-top:15.45pt;width:167.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формулируйт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855</wp:posOffset>
                </wp:positionH>
                <wp:positionV relativeFrom="paragraph">
                  <wp:posOffset>161290</wp:posOffset>
                </wp:positionV>
                <wp:extent cx="1953260" cy="8102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38125" cy="17145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210" r="-15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76225" cy="17145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210" r="-13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Вычислить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63.8pt;mso-wrap-distance-left:9.05pt;mso-wrap-distance-right:9.05pt;mso-wrap-distance-top:0pt;mso-wrap-distance-bottom:0pt;margin-top:12.7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38125" cy="17145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210" r="-15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76225" cy="17145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0" t="-210" r="-13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/>
                        <w:t>Вычислить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5415</wp:posOffset>
                </wp:positionH>
                <wp:positionV relativeFrom="paragraph">
                  <wp:posOffset>21590</wp:posOffset>
                </wp:positionV>
                <wp:extent cx="527685" cy="205740"/>
                <wp:effectExtent l="1905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1.7pt;width:41.5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да будет направленно ускорение?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1025</wp:posOffset>
                </wp:positionH>
                <wp:positionV relativeFrom="paragraph">
                  <wp:posOffset>163830</wp:posOffset>
                </wp:positionV>
                <wp:extent cx="2127885" cy="5276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к узн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5pt;margin-top:12.9pt;width:167.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к узна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455</wp:posOffset>
                </wp:positionH>
                <wp:positionV relativeFrom="paragraph">
                  <wp:posOffset>-252095</wp:posOffset>
                </wp:positionV>
                <wp:extent cx="2199640" cy="6959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ачертить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9" t="-210" r="-37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4.8pt;mso-wrap-distance-left:9.05pt;mso-wrap-distance-right:9.05pt;mso-wrap-distance-top:0pt;mso-wrap-distance-bottom:0pt;margin-top:-19.8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ачертить </w:t>
                      </w:r>
                      <w: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9" t="-210" r="-37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7130</wp:posOffset>
                </wp:positionH>
                <wp:positionV relativeFrom="paragraph">
                  <wp:posOffset>199390</wp:posOffset>
                </wp:positionV>
                <wp:extent cx="485775" cy="325755"/>
                <wp:effectExtent l="29845" t="5715" r="285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15.7pt;width:38.2pt;height:2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бы , то…</w:t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17145</wp:posOffset>
                </wp:positionV>
                <wp:extent cx="2700655" cy="12065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95pt;mso-wrap-distance-left:9.05pt;mso-wrap-distance-right:9.05pt;mso-wrap-distance-top:0pt;mso-wrap-distance-bottom:0pt;margin-top:1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2620</wp:posOffset>
                </wp:positionH>
                <wp:positionV relativeFrom="paragraph">
                  <wp:posOffset>108585</wp:posOffset>
                </wp:positionV>
                <wp:extent cx="2127885" cy="5276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то с тело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pt;margin-top:8.55pt;width:167.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то с тело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2180</wp:posOffset>
                </wp:positionH>
                <wp:positionV relativeFrom="paragraph">
                  <wp:posOffset>31750</wp:posOffset>
                </wp:positionV>
                <wp:extent cx="597535" cy="2108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2.5pt;width:4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9520</wp:posOffset>
                </wp:positionH>
                <wp:positionV relativeFrom="paragraph">
                  <wp:posOffset>137160</wp:posOffset>
                </wp:positionV>
                <wp:extent cx="66040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0.8pt;width:5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6285</wp:posOffset>
                </wp:positionH>
                <wp:positionV relativeFrom="paragraph">
                  <wp:posOffset>137160</wp:posOffset>
                </wp:positionV>
                <wp:extent cx="48387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0.8pt;width:3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1260</wp:posOffset>
                </wp:positionH>
                <wp:positionV relativeFrom="paragraph">
                  <wp:posOffset>91440</wp:posOffset>
                </wp:positionV>
                <wp:extent cx="96520" cy="96520"/>
                <wp:effectExtent l="24130" t="24130" r="24765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>
                            <a:gd name="textAreaLeft" fmla="*/ 22680 w 54720"/>
                            <a:gd name="textAreaRight" fmla="*/ 32040 w 54720"/>
                            <a:gd name="textAreaTop" fmla="*/ 22680 h 54720"/>
                            <a:gd name="textAreaBottom" fmla="*/ 32040 h 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93.8pt;margin-top:7.2pt;width:7.55pt;height:7.5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ь структурно-логическую схему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кону Ньютона.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1075</wp:posOffset>
                </wp:positionH>
                <wp:positionV relativeFrom="paragraph">
                  <wp:posOffset>129540</wp:posOffset>
                </wp:positionV>
                <wp:extent cx="3095625" cy="13620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23875" cy="30480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9" t="-118" r="-6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07.25pt;mso-wrap-distance-left:9.05pt;mso-wrap-distance-right:9.05pt;mso-wrap-distance-top:0pt;mso-wrap-distance-bottom:0pt;margin-top:10.2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23875" cy="30480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9" t="-118" r="-6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200</wp:posOffset>
                </wp:positionH>
                <wp:positionV relativeFrom="paragraph">
                  <wp:posOffset>170180</wp:posOffset>
                </wp:positionV>
                <wp:extent cx="984250" cy="381635"/>
                <wp:effectExtent l="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381600"/>
                          <a:chOff x="0" y="0"/>
                          <a:chExt cx="984240" cy="3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485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29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9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2800" y="5040"/>
                            <a:ext cx="18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3120" y="81720"/>
                            <a:ext cx="7740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720" y="82440"/>
                            <a:ext cx="6516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3.4pt;width:77.55pt;height:30.05pt" coordorigin="1920,268" coordsize="1551,601">
                <v:shape id="shape_0" stroked="f" o:allowincell="f" style="position:absolute;left:1920;top:268;width:1335;height:46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115;top:72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8;top:72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468;top:276;width:2;height:4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97;width:121;height:20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7;top:398;width:102;height:20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4625</wp:posOffset>
                </wp:positionH>
                <wp:positionV relativeFrom="paragraph">
                  <wp:posOffset>170180</wp:posOffset>
                </wp:positionV>
                <wp:extent cx="996315" cy="381635"/>
                <wp:effectExtent l="508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381600"/>
                          <a:chOff x="0" y="0"/>
                          <a:chExt cx="996480" cy="38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7960" y="0"/>
                            <a:ext cx="8485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680" y="29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9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040"/>
                            <a:ext cx="144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102600"/>
                            <a:ext cx="7740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" y="103320"/>
                            <a:ext cx="6516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3.4pt;width:78.45pt;height:30.05pt" coordorigin="4275,268" coordsize="1569,601">
                <v:shape id="shape_0" stroked="f" o:allowincell="f" style="position:absolute;left:4508;top:268;width:1335;height:4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651;top:72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6;top:72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275;top:276;width:1;height:4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6;top:430;width:121;height:20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5;top:431;width:102;height:20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4625</wp:posOffset>
                </wp:positionH>
                <wp:positionV relativeFrom="paragraph">
                  <wp:posOffset>214630</wp:posOffset>
                </wp:positionV>
                <wp:extent cx="105791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6.9pt;width:8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ое соотношение необходимо использовать, чтобы определить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00025" cy="14287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645</wp:posOffset>
                </wp:positionH>
                <wp:positionV relativeFrom="paragraph">
                  <wp:posOffset>396875</wp:posOffset>
                </wp:positionV>
                <wp:extent cx="1590675" cy="6191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7650" cy="14287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6" t="-253" r="-14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числи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8.75pt;mso-wrap-distance-left:9.05pt;mso-wrap-distance-right:9.05pt;mso-wrap-distance-top:0pt;mso-wrap-distance-bottom:0pt;margin-top:31.2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7650" cy="14287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6" t="-253" r="-146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числ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1825</wp:posOffset>
                </wp:positionH>
                <wp:positionV relativeFrom="paragraph">
                  <wp:posOffset>19050</wp:posOffset>
                </wp:positionV>
                <wp:extent cx="2371725" cy="6286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формулируйт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1.5pt;width:186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формулируйт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рассчитать силы, действующие на тела? Какой закон примени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645</wp:posOffset>
                </wp:positionH>
                <wp:positionV relativeFrom="paragraph">
                  <wp:posOffset>226695</wp:posOffset>
                </wp:positionV>
                <wp:extent cx="1681480" cy="9429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сли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38125" cy="14287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1" t="-253" r="-151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04800" cy="14287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8" t="-253" r="-118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4.25pt;mso-wrap-distance-left:9.05pt;mso-wrap-distance-right:9.05pt;mso-wrap-distance-top:0pt;mso-wrap-distance-bottom:0pt;margin-top:17.8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числить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38125" cy="142875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1" t="-253" r="-151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04800" cy="14287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8" t="-253" r="-118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27705</wp:posOffset>
                </wp:positionH>
                <wp:positionV relativeFrom="paragraph">
                  <wp:posOffset>60960</wp:posOffset>
                </wp:positionV>
                <wp:extent cx="2371725" cy="6286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ормулировк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15pt;margin-top:4.8pt;width:186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ормулировка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можно сказать о направлении этих сил? Какой закон об этом говори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1605</wp:posOffset>
                </wp:positionH>
                <wp:positionV relativeFrom="paragraph">
                  <wp:posOffset>581660</wp:posOffset>
                </wp:positionV>
                <wp:extent cx="2411095" cy="96202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Начертить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1925" cy="200025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3" t="-180" r="-22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1925" cy="20002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3" t="-180" r="-22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391795"/>
                                  <wp:effectExtent l="0" t="0" r="0" b="0"/>
                                  <wp:docPr id="6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6" t="-93" r="-36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391795"/>
                                  <wp:effectExtent l="0" t="0" r="0" b="0"/>
                                  <wp:docPr id="6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93" r="-36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75.75pt;mso-wrap-distance-left:9.05pt;mso-wrap-distance-right:9.05pt;mso-wrap-distance-top:0pt;mso-wrap-distance-bottom:0pt;margin-top:45.8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/>
                        <w:t xml:space="preserve">Начертить </w:t>
                      </w:r>
                      <w: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1925" cy="20002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3" t="-180" r="-223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</w:t>
                      </w:r>
                      <w: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1925" cy="200025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3" t="-180" r="-223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89330" cy="391795"/>
                            <wp:effectExtent l="0" t="0" r="0" b="0"/>
                            <wp:docPr id="6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6" t="-93" r="-36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91870" cy="391795"/>
                            <wp:effectExtent l="0" t="0" r="0" b="0"/>
                            <wp:docPr id="7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6" t="-93" r="-36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3405</wp:posOffset>
                </wp:positionH>
                <wp:positionV relativeFrom="paragraph">
                  <wp:posOffset>79375</wp:posOffset>
                </wp:positionV>
                <wp:extent cx="2371725" cy="6286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ормулировк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5pt;margin-top:6.25pt;width:186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ормулировка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402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40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820"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вы эти силы по природе? Компенсируют ли они друг друг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945</wp:posOffset>
                </wp:positionH>
                <wp:positionV relativeFrom="paragraph">
                  <wp:posOffset>445770</wp:posOffset>
                </wp:positionV>
                <wp:extent cx="1681480" cy="94297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сли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04850" cy="142875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1" t="-253" r="-51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04850" cy="14287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53" r="-51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4.25pt;mso-wrap-distance-left:9.05pt;mso-wrap-distance-right:9.05pt;mso-wrap-distance-top:0pt;mso-wrap-distance-bottom:0pt;margin-top:35.1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числить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04850" cy="142875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1" t="-253" r="-51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04850" cy="142875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53" r="-51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2750</wp:posOffset>
                </wp:positionH>
                <wp:positionV relativeFrom="paragraph">
                  <wp:posOffset>54610</wp:posOffset>
                </wp:positionV>
                <wp:extent cx="2371725" cy="6286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чему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pt;margin-top:4.3pt;width:186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чему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ind w:left="360" w:firstLine="142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«Кто кого»</w:t>
      </w:r>
    </w:p>
    <w:p>
      <w:pPr>
        <w:pStyle w:val="ListParagraph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аствуют  все, работая в рабочих тетрадях. Предлагаю для решения однотипные задачи. Первый донимает руку и называет ответ. Если правильно, фиксирует ответ на доске. Победителю – балл, который идёт в личный и командный зачёт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.Построить вектор равнодействующей сил и найти ее модуль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125</wp:posOffset>
                </wp:positionH>
                <wp:positionV relativeFrom="paragraph">
                  <wp:posOffset>306070</wp:posOffset>
                </wp:positionV>
                <wp:extent cx="3609975" cy="127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4.1pt;width:284.2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5600</wp:posOffset>
                </wp:positionH>
                <wp:positionV relativeFrom="paragraph">
                  <wp:posOffset>306070</wp:posOffset>
                </wp:positionV>
                <wp:extent cx="1270" cy="97218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4.1pt;width:0.1pt;height:76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0</wp:posOffset>
                </wp:positionH>
                <wp:positionV relativeFrom="paragraph">
                  <wp:posOffset>306070</wp:posOffset>
                </wp:positionV>
                <wp:extent cx="1692910" cy="967740"/>
                <wp:effectExtent l="0" t="444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308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4.1pt;width:133.2pt;height:7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0</wp:posOffset>
                </wp:positionH>
                <wp:positionV relativeFrom="paragraph">
                  <wp:posOffset>306070</wp:posOffset>
                </wp:positionV>
                <wp:extent cx="943610" cy="943610"/>
                <wp:effectExtent l="3810" t="381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4.1pt;width:74.2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8575</wp:posOffset>
                </wp:positionH>
                <wp:positionV relativeFrom="paragraph">
                  <wp:posOffset>306070</wp:posOffset>
                </wp:positionV>
                <wp:extent cx="1270" cy="94361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24.1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1249045</wp:posOffset>
                </wp:positionV>
                <wp:extent cx="26200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98.35pt;width:206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315595</wp:posOffset>
                </wp:positionV>
                <wp:extent cx="943610" cy="94361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24.85pt;width:74.2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5600</wp:posOffset>
                </wp:positionH>
                <wp:positionV relativeFrom="paragraph">
                  <wp:posOffset>248920</wp:posOffset>
                </wp:positionV>
                <wp:extent cx="1270" cy="48260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9.6pt;width:0.1pt;height: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2325</wp:posOffset>
                </wp:positionH>
                <wp:positionV relativeFrom="paragraph">
                  <wp:posOffset>248920</wp:posOffset>
                </wp:positionV>
                <wp:extent cx="1270" cy="4826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9.6pt;width:0.05pt;height: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4570</wp:posOffset>
                </wp:positionH>
                <wp:positionV relativeFrom="paragraph">
                  <wp:posOffset>248920</wp:posOffset>
                </wp:positionV>
                <wp:extent cx="1270" cy="4826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9.6pt;width:0.1pt;height: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7840</wp:posOffset>
                </wp:positionH>
                <wp:positionV relativeFrom="paragraph">
                  <wp:posOffset>248920</wp:posOffset>
                </wp:positionV>
                <wp:extent cx="1270" cy="4826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9.6pt;width:0.05pt;height: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8725</wp:posOffset>
                </wp:positionH>
                <wp:positionV relativeFrom="paragraph">
                  <wp:posOffset>248920</wp:posOffset>
                </wp:positionV>
                <wp:extent cx="1270" cy="4826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9.6pt;width:0.1pt;height: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6290</wp:posOffset>
                </wp:positionH>
                <wp:positionV relativeFrom="paragraph">
                  <wp:posOffset>252730</wp:posOffset>
                </wp:positionV>
                <wp:extent cx="1270" cy="4826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9.9pt;width:0.05pt;height: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701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42875" cy="22860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523875" cy="22860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2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162050" cy="22860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524000" cy="20955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14750</wp:posOffset>
                </wp:positionH>
                <wp:positionV relativeFrom="paragraph">
                  <wp:posOffset>180975</wp:posOffset>
                </wp:positionV>
                <wp:extent cx="1270" cy="290068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81.15pt;width:0.05pt;height:228.4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81225</wp:posOffset>
                </wp:positionH>
                <wp:positionV relativeFrom="paragraph">
                  <wp:posOffset>180975</wp:posOffset>
                </wp:positionV>
                <wp:extent cx="1534160" cy="13843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4.25pt;width:120.75pt;height:10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62045</wp:posOffset>
                </wp:positionH>
                <wp:positionV relativeFrom="paragraph">
                  <wp:posOffset>58420</wp:posOffset>
                </wp:positionV>
                <wp:extent cx="4826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4.6pt;width:3.7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62045</wp:posOffset>
                </wp:positionH>
                <wp:positionV relativeFrom="paragraph">
                  <wp:posOffset>26670</wp:posOffset>
                </wp:positionV>
                <wp:extent cx="4826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2.1pt;width:3.7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119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" cy="228600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1225</wp:posOffset>
                </wp:positionH>
                <wp:positionV relativeFrom="paragraph">
                  <wp:posOffset>83185</wp:posOffset>
                </wp:positionV>
                <wp:extent cx="1534160" cy="411480"/>
                <wp:effectExtent l="0" t="17145" r="254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4680" cy="41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6.55pt;width:120.75pt;height:32.3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2045</wp:posOffset>
                </wp:positionH>
                <wp:positionV relativeFrom="paragraph">
                  <wp:posOffset>32385</wp:posOffset>
                </wp:positionV>
                <wp:extent cx="4826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2.55pt;width:3.7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8975</wp:posOffset>
                </wp:positionH>
                <wp:positionV relativeFrom="paragraph">
                  <wp:posOffset>201930</wp:posOffset>
                </wp:positionV>
                <wp:extent cx="1270" cy="48260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5.9pt;width:0.1pt;height: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3675</wp:posOffset>
                </wp:positionH>
                <wp:positionV relativeFrom="paragraph">
                  <wp:posOffset>201930</wp:posOffset>
                </wp:positionV>
                <wp:extent cx="1270" cy="48260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5.9pt;width:0.05pt;height: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119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1225</wp:posOffset>
                </wp:positionH>
                <wp:positionV relativeFrom="paragraph">
                  <wp:posOffset>24130</wp:posOffset>
                </wp:positionV>
                <wp:extent cx="1534160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.9pt;width:120.7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81225</wp:posOffset>
                </wp:positionH>
                <wp:positionV relativeFrom="paragraph">
                  <wp:posOffset>24130</wp:posOffset>
                </wp:positionV>
                <wp:extent cx="1270" cy="11055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.9pt;width:0.05pt;height:8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81225</wp:posOffset>
                </wp:positionH>
                <wp:positionV relativeFrom="paragraph">
                  <wp:posOffset>24130</wp:posOffset>
                </wp:positionV>
                <wp:extent cx="1534160" cy="1105535"/>
                <wp:effectExtent l="0" t="8255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10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.9pt;width:120.75pt;height:87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2045</wp:posOffset>
                </wp:positionH>
                <wp:positionV relativeFrom="paragraph">
                  <wp:posOffset>194310</wp:posOffset>
                </wp:positionV>
                <wp:extent cx="4826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5.3pt;width:3.7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62045</wp:posOffset>
                </wp:positionH>
                <wp:positionV relativeFrom="paragraph">
                  <wp:posOffset>171450</wp:posOffset>
                </wp:positionV>
                <wp:extent cx="4826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3.5pt;width:3.7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41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81225</wp:posOffset>
                </wp:positionH>
                <wp:positionV relativeFrom="paragraph">
                  <wp:posOffset>188595</wp:posOffset>
                </wp:positionV>
                <wp:extent cx="153416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4.85pt;width:120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523875" cy="22860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3</w:t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162050" cy="22860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524000" cy="20955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552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2907030" cy="1278255"/>
                <wp:effectExtent l="3810" t="4445" r="508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278360"/>
                          <a:chOff x="0" y="0"/>
                          <a:chExt cx="2907000" cy="1278360"/>
                        </a:xfrm>
                      </wpg:grpSpPr>
                      <wps:wsp>
                        <wps:cNvCnPr/>
                        <wps:spPr>
                          <a:xfrm>
                            <a:off x="1572840" y="1267560"/>
                            <a:ext cx="1334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07000" cy="1278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419840" y="0"/>
                              <a:ext cx="1440" cy="1267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67560"/>
                              <a:ext cx="14202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72120" y="0"/>
                              <a:ext cx="1800" cy="1267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560" y="1219680"/>
                              <a:ext cx="1440" cy="4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1280" y="1219680"/>
                              <a:ext cx="1440" cy="4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720" y="1219680"/>
                              <a:ext cx="1800" cy="4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7040" y="1229400"/>
                              <a:ext cx="1440" cy="4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3800" y="1229400"/>
                              <a:ext cx="1440" cy="4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1760" y="1229400"/>
                              <a:ext cx="1800" cy="4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1420200" cy="127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0560" y="126756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2840" y="720"/>
                              <a:ext cx="1334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05560" y="720"/>
                              <a:ext cx="1800" cy="127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19840" y="1440"/>
                              <a:ext cx="1486800" cy="127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8pt;width:228.95pt;height:100.65pt" coordorigin="60,360" coordsize="4579,2013">
                <v:shape id="shape_0" stroked="t" o:allowincell="f" style="position:absolute;left:2537;top:2356;width:2101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0;top:360;width:4579;height:2013">
                  <v:shape id="shape_0" stroked="t" o:allowincell="f" style="position:absolute;left:2296;top:360;width:1;height:1995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;top:2356;width:2234;height:1;flip:x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36;top:360;width:2;height:1995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01;top:2281;width:1;height:7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306;top:2281;width:1;height:7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41;top:2281;width:2;height:7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16;top:2296;width:1;height:7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36;top:2296;width:1;height:7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11;top:2296;width:2;height:7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;top:362;width:2234;height:20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7;top:2356;width:24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7;top:361;width:21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6;top:361;width:2;height:200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6;top:362;width:2339;height:201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42875" cy="228600"/>
            <wp:effectExtent l="0" t="0" r="0" b="0"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678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228600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43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43" w:firstLine="142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1843" w:firstLine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1843" w:firstLine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 4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162050" cy="228600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942975" cy="20955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. К телу приложены две силы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866775" cy="180975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657225" cy="171450"/>
            <wp:effectExtent l="0" t="0" r="0" b="0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казать направление вектора ускорения. Найти модуль ускорения.</w:t>
      </w:r>
    </w:p>
    <w:p>
      <w:pPr>
        <w:pStyle w:val="Normal"/>
        <w:spacing w:before="0" w:after="0"/>
        <w:ind w:left="1560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773045" cy="34290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343080"/>
                          <a:chOff x="0" y="0"/>
                          <a:chExt cx="277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619920" y="0"/>
                            <a:ext cx="15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 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520" y="180000"/>
                            <a:ext cx="61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0000"/>
                            <a:ext cx="61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pt;width:218.4pt;height:27pt" coordorigin="1560,180" coordsize="4368,540">
                <v:shape id="shape_0" fillcolor="white" stroked="t" o:allowincell="f" style="position:absolute;left:2536;top:180;width:2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 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66;top:464;width:9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0;top:464;width:97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560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5</w:t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675890" cy="352425"/>
            <wp:effectExtent l="0" t="0" r="0" b="0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телу приложены две силы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723900" cy="171450"/>
            <wp:effectExtent l="0" t="0" r="0" b="0"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657225" cy="171450"/>
            <wp:effectExtent l="0" t="0" r="0" b="0"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ри этом тело движется с ускорением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647700" cy="371475"/>
            <wp:effectExtent l="0" t="0" r="0" b="0"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казать направление вектора ускорения. Найти массу тела.</w:t>
      </w:r>
    </w:p>
    <w:p>
      <w:pPr>
        <w:pStyle w:val="Normal"/>
        <w:spacing w:before="0" w:after="0"/>
        <w:ind w:left="1560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773045" cy="34290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343080"/>
                          <a:chOff x="0" y="0"/>
                          <a:chExt cx="277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619920" y="0"/>
                            <a:ext cx="15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520" y="180000"/>
                            <a:ext cx="61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0000"/>
                            <a:ext cx="61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pt;width:218.4pt;height:27pt" coordorigin="1560,180" coordsize="4368,540">
                <v:shape id="shape_0" fillcolor="white" stroked="t" o:allowincell="f" style="position:absolute;left:2536;top:180;width:2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66;top:464;width:9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0;top:464;width:97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6</w:t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542540" cy="323850"/>
            <wp:effectExtent l="0" t="0" r="0" b="0"/>
            <wp:docPr id="1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телу приложены две силы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723900" cy="171450"/>
            <wp:effectExtent l="0" t="0" r="0" b="0"/>
            <wp:docPr id="1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657225" cy="171450"/>
            <wp:effectExtent l="0" t="0" r="0" b="0"/>
            <wp:docPr id="1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 Показать направление вектора ускорения. Найти модуль ускорения.</w:t>
      </w:r>
    </w:p>
    <w:p>
      <w:pPr>
        <w:pStyle w:val="Normal"/>
        <w:spacing w:before="0" w:after="0"/>
        <w:ind w:left="1560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773045" cy="34290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343080"/>
                          <a:chOff x="0" y="0"/>
                          <a:chExt cx="277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619920" y="0"/>
                            <a:ext cx="15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0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520" y="180000"/>
                            <a:ext cx="61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0000"/>
                            <a:ext cx="61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pt;width:218.4pt;height:27pt" coordorigin="1560,180" coordsize="4368,540">
                <v:shape id="shape_0" fillcolor="white" stroked="t" o:allowincell="f" style="position:absolute;left:2536;top:180;width:2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0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66;top:464;width:9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0;top:464;width:97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1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7</w:t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3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495550" cy="381000"/>
            <wp:effectExtent l="0" t="0" r="0" b="0"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360" w:firstLine="14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клама</w:t>
      </w:r>
    </w:p>
    <w:p>
      <w:pPr>
        <w:pStyle w:val="ListParagraph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ворческий конкурс – домашнее задание. Представление командами номеров, в которых рекламируют законы Ньютона.</w:t>
      </w:r>
    </w:p>
    <w:p>
      <w:pPr>
        <w:pStyle w:val="ListParagraph"/>
        <w:ind w:left="360" w:firstLine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ind w:left="360" w:firstLine="14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гра «Интересный вопрос»</w:t>
      </w:r>
    </w:p>
    <w:p>
      <w:pPr>
        <w:pStyle w:val="ListParagraph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манды задают друг - другу интересные вопросы, подготовленные заранее. </w:t>
      </w:r>
    </w:p>
    <w:p>
      <w:pPr>
        <w:pStyle w:val="ListParagraph"/>
        <w:ind w:left="360" w:firstLine="142"/>
        <w:rPr>
          <w:sz w:val="28"/>
          <w:szCs w:val="28"/>
        </w:rPr>
      </w:pPr>
      <w:r>
        <w:rPr>
          <w:sz w:val="28"/>
          <w:szCs w:val="28"/>
        </w:rPr>
        <w:t>Время обсуждения 1,5 минуты. Правильный ответ 1 балл, баллы в личном зачёте фиксирует капитан.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действие, как гласит закон, всегда равно и противоположно про</w:t>
        <w:softHyphen/>
        <w:t>тиводействию, то сила, с которой лошадь тянет телегу вперед, равна по модулю и противоположна по направлению силе, с которой телега «тянет» лошадь назад. Но телега движется вперед, а лошадь назад не движется. По</w:t>
        <w:softHyphen/>
        <w:t>чему и телега, и лошадь движутся вперед?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 т в е т: Сила, действующая на телегу, и сила, действующая на лошадь, в каждый момент времени равны; но так как телега свободно перемещается на колесах, а лошадь упирается в землю, то понятно, почему телега катится в сторону лошади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блоко падает на землю оттого, что его притягивает земной шар; но точно с такой же силой и яблоко притягивает к себе всю нашу планету . От</w:t>
        <w:softHyphen/>
        <w:t>чего мы говорим, что яблоко падает на землю, вместо того чтобы сказать: «Яблоко и земля падают друг на друга»?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Яблоко и земля действительно падают друг на друга, но скорость этого падения различна для яблока и для земли. Равные силы взаимного притяжения сообщают яблоку ускорение 10 м/с(2), а земному шару - во столько же раз меньше, во сколько раз масса земли превышает массу яблока. Конечно, масса земного шара в неимоверное число раз больше массы яблока, и потому Земля получает перемещение настолько ничтожное, что практически его можно считать равным нулю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 о том, как «лебедь, рак да щука везти с поклажей воз взялись», известна всем. Но если рассматривать эту басню с точки зрения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ханики результат получается вовсе не похожий на вывод баснописца Крылова. Каким он будет?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оминаем: ...Лебедь рвется в облака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к пятится назад,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щука тянет в воду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3828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5525</wp:posOffset>
                </wp:positionH>
                <wp:positionV relativeFrom="paragraph">
                  <wp:posOffset>62865</wp:posOffset>
                </wp:positionV>
                <wp:extent cx="1270" cy="1153160"/>
                <wp:effectExtent l="37465" t="0" r="381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4.95pt;width:0.1pt;height:9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бедь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025</wp:posOffset>
                </wp:positionH>
                <wp:positionV relativeFrom="paragraph">
                  <wp:posOffset>55880</wp:posOffset>
                </wp:positionV>
                <wp:extent cx="1905000" cy="46672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4.4pt;width:149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37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5525</wp:posOffset>
                </wp:positionH>
                <wp:positionV relativeFrom="paragraph">
                  <wp:posOffset>40005</wp:posOffset>
                </wp:positionV>
                <wp:extent cx="1553210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3.15pt;width:12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9250</wp:posOffset>
                </wp:positionH>
                <wp:positionV relativeFrom="paragraph">
                  <wp:posOffset>40005</wp:posOffset>
                </wp:positionV>
                <wp:extent cx="676910" cy="1171575"/>
                <wp:effectExtent l="0" t="254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1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3.15pt;width:53.2pt;height:9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5525</wp:posOffset>
                </wp:positionH>
                <wp:positionV relativeFrom="paragraph">
                  <wp:posOffset>40005</wp:posOffset>
                </wp:positionV>
                <wp:extent cx="1181735" cy="1181735"/>
                <wp:effectExtent l="3810" t="381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3.15pt;width:93.0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6625</wp:posOffset>
                </wp:positionH>
                <wp:positionV relativeFrom="paragraph">
                  <wp:posOffset>40005</wp:posOffset>
                </wp:positionV>
                <wp:extent cx="372110" cy="1171575"/>
                <wp:effectExtent l="5080" t="1905" r="508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1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3.15pt;width:29.25pt;height:9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к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514350" cy="5143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4.15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52705</wp:posOffset>
                </wp:positionV>
                <wp:extent cx="514350" cy="5143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4.15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96520</wp:posOffset>
                </wp:positionV>
                <wp:extent cx="397256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6pt;width:31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да</w:t>
      </w:r>
    </w:p>
    <w:p>
      <w:pPr>
        <w:pStyle w:val="Normal"/>
        <w:spacing w:before="0" w:after="0"/>
        <w:ind w:left="2127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9250</wp:posOffset>
                </wp:positionH>
                <wp:positionV relativeFrom="paragraph">
                  <wp:posOffset>35560</wp:posOffset>
                </wp:positionV>
                <wp:extent cx="185737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.8pt;width:14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Щука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220345</wp:posOffset>
                </wp:positionV>
                <wp:extent cx="397256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7.35pt;width:3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 : Басня утверждает, что «воз и ныне там», другими словами что равнодействующая всех приложенных к возу сил равна нулю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бедь, рвущийся в облака, не мешает работе рака и щуки, даже помогает им: тяга лебедя, направленная против силы тяжести, уменьшает трение колес о землю и об оси, облегчая тем самым вес воз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стаются две силы: тяга рака и тяга щуки. Они направлены под углом друг к другу, следовательно, их равнодействующая не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 xml:space="preserve">мож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вняться нулю.</w:t>
        <w:tab/>
      </w:r>
    </w:p>
    <w:p>
      <w:pPr>
        <w:pStyle w:val="ListParagraph"/>
        <w:ind w:left="36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ind w:left="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ind w:left="0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ind w:left="0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ind w:left="0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ind w:left="0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ind w:left="0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ind w:left="0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ind w:left="0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дведение итогов, награждение участников</w:t>
      </w:r>
    </w:p>
    <w:p>
      <w:pPr>
        <w:pStyle w:val="Normal"/>
        <w:numPr>
          <w:ilvl w:val="0"/>
          <w:numId w:val="0"/>
        </w:numPr>
        <w:spacing w:before="0" w:after="0"/>
        <w:ind w:firstLine="142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ое слово учителя;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иографы Ньютона рассказывают, что первое время в школе он учился очень посредственно. И вот однажды его обидел лучший ученик в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е. Ньютон решил, что самая страшная месть для обидчика - отнять у нег место первого ученика. Дремавшие в Ньютоне способности проснулись,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 легкостью затмил своего соперник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буженного джинна познания нельзя снова спрятать в темную заплесневелую бутылку. С того счастливого для мировой науки эпизода начался процесс превращения скромного английского школьника в вели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ого.</w:t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Хочется надеяться, что сегодняшний урок разбудит и у вас, девятиклассников, жажду новых познаний, ведь «великий океан истины» попрежнему расстилается перед вами не исследованным до конца.</w:t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.</w:t>
      </w:r>
    </w:p>
    <w:p>
      <w:pPr>
        <w:pStyle w:val="ListParagraph"/>
        <w:numPr>
          <w:ilvl w:val="0"/>
          <w:numId w:val="8"/>
        </w:numPr>
        <w:spacing w:before="0" w:after="0"/>
        <w:ind w:left="72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инов В. Н. Тесты по физике. 9 кл. - Саратов: Лицей, 1997.</w:t>
      </w:r>
    </w:p>
    <w:p>
      <w:pPr>
        <w:pStyle w:val="ListParagraph"/>
        <w:numPr>
          <w:ilvl w:val="0"/>
          <w:numId w:val="8"/>
        </w:numPr>
        <w:spacing w:before="0" w:after="0"/>
        <w:ind w:left="72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ров В. А. и др. Фронтальные экспериментальные задания по физи</w:t>
        <w:softHyphen/>
        <w:t>ке. 8 кл. (Дидактический материал): Пособие для учителя / В. А. Буров,</w:t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И. Иванов, В. И. Свиридов / Под ред. В. А. Бурова. М.: Просвещение, 1985.-64 с.: ил.</w:t>
      </w:r>
    </w:p>
    <w:p>
      <w:pPr>
        <w:pStyle w:val="ListParagraph"/>
        <w:numPr>
          <w:ilvl w:val="0"/>
          <w:numId w:val="8"/>
        </w:numPr>
        <w:spacing w:before="0" w:after="0"/>
        <w:ind w:left="72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огодская 3. А., Усова А. В. Дидактический материал по физике.</w:t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кл.: Пособие для учителя.-М.: Просвещение, 1988.-80 с.: ил.</w:t>
      </w:r>
    </w:p>
    <w:p>
      <w:pPr>
        <w:pStyle w:val="ListParagraph"/>
        <w:numPr>
          <w:ilvl w:val="0"/>
          <w:numId w:val="8"/>
        </w:numPr>
        <w:spacing w:before="0" w:after="0"/>
        <w:ind w:left="72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ягилев Ф. М. Из истории физики и жизни ее творцов: Кн. Для учащихся.-М.: Просвещение, 1986.-255 с.: ил.</w:t>
      </w:r>
    </w:p>
    <w:p>
      <w:pPr>
        <w:pStyle w:val="ListParagraph"/>
        <w:numPr>
          <w:ilvl w:val="0"/>
          <w:numId w:val="8"/>
        </w:numPr>
        <w:spacing w:before="0" w:after="0"/>
        <w:ind w:left="72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тун М. Мир физики-М.: Детская литература, 1984.-271 с.: ил.</w:t>
      </w:r>
    </w:p>
    <w:p>
      <w:pPr>
        <w:pStyle w:val="ListParagraph"/>
        <w:numPr>
          <w:ilvl w:val="0"/>
          <w:numId w:val="8"/>
        </w:numPr>
        <w:spacing w:before="0" w:after="0"/>
        <w:ind w:left="72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дрявцев П. С. Исаак Ньютон-М.:Учпедгиз, 1963- 141 с.</w:t>
      </w:r>
    </w:p>
    <w:p>
      <w:pPr>
        <w:pStyle w:val="ListParagraph"/>
        <w:numPr>
          <w:ilvl w:val="0"/>
          <w:numId w:val="8"/>
        </w:numPr>
        <w:spacing w:before="0" w:after="0"/>
        <w:ind w:left="72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льман Я. И. Занимательная физика: В 2 кн. Кн. 2-я. - М.: Наука, 1976.-272 с.: ил.</w:t>
      </w:r>
    </w:p>
    <w:p>
      <w:pPr>
        <w:pStyle w:val="ListParagraph"/>
        <w:numPr>
          <w:ilvl w:val="0"/>
          <w:numId w:val="8"/>
        </w:numPr>
        <w:spacing w:before="0" w:after="0"/>
        <w:ind w:left="720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енко П. Г. Физика: Учеб. для 9 кл. сред, шк- М.: Просвещение, 1992,-175 с.: ил.</w:t>
      </w:r>
    </w:p>
    <w:p>
      <w:pPr>
        <w:pStyle w:val="ListParagraph"/>
        <w:numPr>
          <w:ilvl w:val="0"/>
          <w:numId w:val="8"/>
        </w:numPr>
        <w:spacing w:before="0" w:after="0"/>
        <w:ind w:left="709" w:firstLine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 о науке: Афоризмы. Изречения. Литературные цитаты. Кн.2-я/Сост., авт. предисловия и введений к главам Б. С. Лихтенштейи- М.: Знание, 1986,-288 с.</w:t>
      </w:r>
    </w:p>
    <w:sectPr>
      <w:type w:val="nextPage"/>
      <w:pgSz w:w="11906" w:h="16838"/>
      <w:pgMar w:left="993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8" w:leader="none"/>
      </w:tabs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3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24.png"/><Relationship Id="rId53" Type="http://schemas.openxmlformats.org/officeDocument/2006/relationships/image" Target="media/image26.png"/><Relationship Id="rId54" Type="http://schemas.openxmlformats.org/officeDocument/2006/relationships/image" Target="media/image30.png"/><Relationship Id="rId55" Type="http://schemas.openxmlformats.org/officeDocument/2006/relationships/image" Target="media/image23.png"/><Relationship Id="rId56" Type="http://schemas.openxmlformats.org/officeDocument/2006/relationships/image" Target="media/image31.png"/><Relationship Id="rId57" Type="http://schemas.openxmlformats.org/officeDocument/2006/relationships/image" Target="media/image28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26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2.png"/><Relationship Id="rId65" Type="http://schemas.openxmlformats.org/officeDocument/2006/relationships/image" Target="media/image28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32.png"/><Relationship Id="rId71" Type="http://schemas.openxmlformats.org/officeDocument/2006/relationships/image" Target="media/image28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39.png"/><Relationship Id="rId75" Type="http://schemas.openxmlformats.org/officeDocument/2006/relationships/image" Target="media/image32.png"/><Relationship Id="rId76" Type="http://schemas.openxmlformats.org/officeDocument/2006/relationships/image" Target="media/image28.png"/><Relationship Id="rId77" Type="http://schemas.openxmlformats.org/officeDocument/2006/relationships/image" Target="media/image43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42:00Z</dcterms:created>
  <dc:creator>Розовый</dc:creator>
  <dc:description/>
  <cp:keywords/>
  <dc:language>en-US</dc:language>
  <cp:lastModifiedBy>Ан9</cp:lastModifiedBy>
  <cp:lastPrinted>2014-05-14T11:29:00Z</cp:lastPrinted>
  <dcterms:modified xsi:type="dcterms:W3CDTF">2014-05-17T07:43:00Z</dcterms:modified>
  <cp:revision>2</cp:revision>
  <dc:subject/>
  <dc:title>Методическая разработка урока «Законы Ньютона»</dc:title>
</cp:coreProperties>
</file>