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58:00Z</dcterms:created>
  <dc:creator>Core2Duo</dc:creator>
  <dc:description/>
  <cp:keywords/>
  <dc:language>en-US</dc:language>
  <cp:lastModifiedBy>USER</cp:lastModifiedBy>
  <dcterms:modified xsi:type="dcterms:W3CDTF">2014-01-06T17:06:00Z</dcterms:modified>
  <cp:revision>18</cp:revision>
  <dc:subject/>
  <dc:title>В условиях возрастающего спроса на энергоресурсы и роста тарифов на них, а также ухудшения экологии, сокращения запасов нефти, угля и газа – особое значение приобретают вопросы энергосбережения</dc:title>
</cp:coreProperties>
</file>