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4"/>
        <w:gridCol w:w="490"/>
        <w:gridCol w:w="3969"/>
        <w:gridCol w:w="2106"/>
        <w:gridCol w:w="1595"/>
      </w:tblGrid>
      <w:tr>
        <w:trPr>
          <w:trHeight w:val="242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                                        Класс</w:t>
            </w:r>
          </w:p>
        </w:tc>
      </w:tr>
      <w:tr>
        <w:trPr>
          <w:trHeight w:val="2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ные течения. Жизнь в океане</w:t>
            </w:r>
          </w:p>
        </w:tc>
      </w:tr>
      <w:tr>
        <w:trPr>
          <w:trHeight w:val="2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сылки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географии 7 класс</w:t>
            </w:r>
          </w:p>
          <w:p>
            <w:pPr>
              <w:pStyle w:val="Normal"/>
              <w:rPr/>
            </w:pPr>
            <w:r>
              <w:rPr/>
              <w:t>Интернет-ресурсы</w:t>
            </w:r>
          </w:p>
          <w:p>
            <w:pPr>
              <w:pStyle w:val="Normal"/>
              <w:rPr/>
            </w:pPr>
            <w:r>
              <w:rPr/>
              <w:t>Географические журналы и газеты</w:t>
            </w:r>
          </w:p>
        </w:tc>
      </w:tr>
      <w:tr>
        <w:trPr>
          <w:trHeight w:val="2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  <w:lang w:val="kk-KZ"/>
              </w:rPr>
              <w:t>Цели</w:t>
            </w:r>
            <w:r>
              <w:rPr>
                <w:rStyle w:val="Applestylespan"/>
                <w:shd w:fill="FFFFFF" w:val="clear"/>
              </w:rPr>
              <w:t>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скрыть  причины кругового движения поверхностных вод, дать представление об общей схеме поверхностных течений в Мировом океане и разнообразия жизни в океане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Сформировать представление об океанических течениях, причине их возникновения, видах течений и их использовании.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/>
              <w:t>Продолжить обучение работе с контурными картами, формировать умение отбирать главное и существенное из текста, сопоставлять получаемую информацию,  выявлять закономерности, читать карты атласа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оспитывать эстетическое восприятие географических объектов (мультимедиа</w:t>
            </w:r>
          </w:p>
        </w:tc>
      </w:tr>
      <w:tr>
        <w:trPr>
          <w:trHeight w:val="2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shd w:fill="FFFFFF" w:val="clear"/>
                <w:lang w:val="kk-KZ"/>
              </w:rPr>
              <w:t>Результаты обучения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нания направлении океанических течении, причины их возникновении, разнообразие жизни в океане,</w:t>
            </w:r>
          </w:p>
        </w:tc>
      </w:tr>
      <w:tr>
        <w:trPr>
          <w:trHeight w:val="24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Applestylespan"/>
                <w:shd w:fill="FFFFFF" w:val="clear"/>
                <w:lang w:val="kk-KZ"/>
              </w:rPr>
              <w:t>Ключевые идеи: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Горизонтальные движения,плотность, прозрачность,количество кислорода,глубинные и придонные слои, течения,планктон, нектон, бентос.</w:t>
            </w:r>
          </w:p>
        </w:tc>
      </w:tr>
      <w:tr>
        <w:trPr>
          <w:trHeight w:val="3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тегии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Ресурсы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одержание урока</w:t>
            </w:r>
          </w:p>
        </w:tc>
      </w:tr>
      <w:tr>
        <w:trPr>
          <w:trHeight w:val="1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: что я буду делат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 уча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10 ми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тренинг</w:t>
            </w:r>
          </w:p>
          <w:p>
            <w:pPr>
              <w:pStyle w:val="Normal"/>
              <w:rPr/>
            </w:pPr>
            <w:r>
              <w:rPr/>
              <w:t>«Мозговой штур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 на уроке, я желаю тебе…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угу, желают друг другу успеха, отличных отметок, новых знаний…</w:t>
            </w:r>
          </w:p>
        </w:tc>
      </w:tr>
      <w:tr>
        <w:trPr>
          <w:trHeight w:val="4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для того чтобы узнать тему урока нам необходимо повторить предыдущую тему</w:t>
            </w:r>
          </w:p>
          <w:p>
            <w:pPr>
              <w:pStyle w:val="Normal"/>
              <w:rPr/>
            </w:pPr>
            <w:r>
              <w:rPr/>
              <w:t>На каких основных моментах мы с вами остановились на предыдущем уроке</w:t>
            </w:r>
          </w:p>
          <w:p>
            <w:pPr>
              <w:pStyle w:val="Normal"/>
              <w:rPr/>
            </w:pPr>
            <w:r>
              <w:rPr/>
              <w:t>Работа по открытым  вопросам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– </w:t>
            </w:r>
            <w:r>
              <w:rPr/>
              <w:t>Что называется водными массами?</w:t>
              <w:br/>
              <w:t>– Какие типы водных масс вы знаете?</w:t>
              <w:br/>
              <w:t>– Какими свойствами характеризуются водные массы?</w:t>
              <w:br/>
              <w:t>– Каковы закономерности в распределении температуры, солености воды в океане?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Учащиеся предлагают ответы по принципу: Один начинает-другой продолжит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чащихся</w:t>
            </w:r>
          </w:p>
          <w:p>
            <w:pPr>
              <w:pStyle w:val="Normal"/>
              <w:rPr/>
            </w:pPr>
            <w:r>
              <w:rPr/>
              <w:t>Путем записи на контрольном листе за полный ответ-(+)</w:t>
            </w:r>
          </w:p>
          <w:p>
            <w:pPr>
              <w:pStyle w:val="Normal"/>
              <w:rPr/>
            </w:pPr>
            <w:r>
              <w:rPr/>
              <w:t>Неполный ответ-полплюса</w:t>
            </w:r>
          </w:p>
          <w:p>
            <w:pPr>
              <w:pStyle w:val="Normal"/>
              <w:rPr/>
            </w:pPr>
            <w:r>
              <w:rPr/>
              <w:t>Нет ответа(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зентация-20 мину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мин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становка проблемного задан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абота одаренные и талантливые ученики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–  </w:t>
            </w:r>
            <w:r>
              <w:rPr/>
              <w:t>Сегодня мне хотелось бы начать урок с одного письма, которое попало ко мне совсем случайно. Это письмо капитана дальнего плавания Христофора Банифатьевича Врунгеля. Я думаю, что все вы с ним знакомы. Вам всем известно, что он великий путешественник и мореплаватель и с ним произошло немало очень интересных историй. И об одной из них он пишет в этом письме. Послушайте его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iCs/>
              </w:rPr>
              <w:t>Как-то раз я и мой помощник Лом решили отправиться в плавание на нашей «Беде». Вышли в море. И все-таки должен сказать: хорошо в море! Недаром, знаете, еще древние греки говаривали, что море все невзгоды смывает с души человека.</w:t>
            </w:r>
            <w:r>
              <w:rPr/>
              <w:br/>
            </w:r>
            <w:r>
              <w:rPr>
                <w:i/>
                <w:iCs/>
              </w:rPr>
              <w:t>Идем. Тишина, только волны шелестят вдоль бортов, мачта поскрипывает, а берег уходит, тает за кормой. Погода свежеет, , откуда-то прилетели буревестники, ветерок стал крепчать. Работает, свистит в снастях настоящий морской, соленый ветер. Вот и последний маяк остался позади, берегов как не бывало, только море кругом; куда ни взглянешь — везде море. </w:t>
            </w:r>
            <w:r>
              <w:rPr/>
              <w:br/>
            </w:r>
            <w:r>
              <w:rPr>
                <w:i/>
                <w:iCs/>
              </w:rPr>
              <w:t>Спустился, выпил на сон грядущий рюмочку рому, лег на койку и заснул как убитый. А через два часа, бодрый и свежий, поднимаюсь на палубу. Осмотрелся кругом, глянул вперед… и в глазах у меня потемнело.</w:t>
            </w:r>
            <w:r>
              <w:rPr/>
              <w:br/>
            </w:r>
            <w:r>
              <w:rPr>
                <w:i/>
                <w:iCs/>
              </w:rPr>
              <w:t>На первый взгляд — ничего, конечно, особенного: то же море кругом, те же чайки, и Лом в полном порядке, держит штурвал, но идёт он не в том направлении, как мы задумывали. У нас разразился страшный скандал! Мы спорили очень долго и не заметили в споре, как договорились о пари, в котором говорилось о том, что мы сможем совершить путешествие по океану, больше не поднимая паруса и не прибегая к силе двигателя. И к вам, ребята, я обращаюсь со следующей просьбой. Помогите мне разъяснить моему неучу-помощнику, можно ли это сделать и как.  А я вам буду сердечно в этом благодарен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</w:rPr>
              <w:t>Капитан дальнего плавания</w:t>
            </w:r>
            <w:r>
              <w:rPr/>
              <w:br/>
            </w:r>
            <w:r>
              <w:rPr>
                <w:i/>
                <w:iCs/>
              </w:rPr>
              <w:t> Врунгель Христофор Бонифатьевич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  <w:color w:val="008738"/>
                <w:u w:val="single"/>
              </w:rPr>
              <w:t>Приложение1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– </w:t>
            </w:r>
            <w:r>
              <w:rPr/>
              <w:t>Мне бы очень хотелось, чтобы мы с вами помогли капитану Врунгелю в его проблеме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еделение проблемной задач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щиеся предлагают в группе круг важных вопросов учащихся нужно подвести к новой теме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ильные учащиеся строят логическую схему выступление с учащимися совместное ( 4 выступления) 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ин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я осмысления</w:t>
            </w:r>
          </w:p>
          <w:p>
            <w:pPr>
              <w:pStyle w:val="Normal"/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Оценивание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тивное обу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– </w:t>
            </w:r>
            <w:r>
              <w:rPr/>
              <w:t>По вашему мнению, ребята, каким образом корабль смог бы передвигаться в океане и по какому маршруту?</w:t>
              <w:br/>
              <w:t>Учащиеся: предлагают различные варианты передвижения.</w:t>
              <w:br/>
              <w:t>– Тема нашего урока сегодня – это океанические течения. (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8738"/>
                  <w:u w:val="single"/>
                </w:rPr>
                <w:t>Презентация</w:t>
              </w:r>
            </w:hyperlink>
            <w:r>
              <w:rPr/>
              <w:t>, слайд 2)</w:t>
              <w:br/>
              <w:t>Хороший способ передвижения – это передвижение с помощью океанических течений. А для того чтобы им воспользоваться, необходимо познакомиться с течениями. На ваш взгляд, какие вопросы можно задать, чтобы узнать о течении? </w:t>
            </w:r>
            <w:r>
              <w:rPr>
                <w:i/>
                <w:iCs/>
              </w:rPr>
              <w:t>(Учащиеся предлагают вопросы).</w:t>
            </w:r>
            <w:r>
              <w:rPr/>
              <w:b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7" w:leader="none"/>
              </w:tabs>
              <w:snapToGrid w:val="false"/>
              <w:jc w:val="both"/>
              <w:textAlignment w:val="baseline"/>
              <w:rPr>
                <w:b/>
                <w:b/>
                <w:sz w:val="20"/>
                <w:lang w:val="kk-KZ"/>
              </w:rPr>
            </w:pPr>
            <w:r>
              <w:rPr>
                <w:b/>
                <w:sz w:val="20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так сформулировала те вопросы, которые вы предложили. А теперь будем искать на них ответы, тем самым попробуем помочь капитану Врунгелю. 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сле завершения сделать вывод- результат работы осмысляют сильные учащиеся а степень понимания определяют слабые ученики ( контрольный лист путем поднятия карточки если красная то требуется консультация сильного уеника)</w:t>
              <w:br/>
            </w:r>
          </w:p>
        </w:tc>
      </w:tr>
      <w:tr>
        <w:trPr>
          <w:trHeight w:val="7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 мину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знании </w:t>
            </w:r>
          </w:p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онное моделир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лан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уанского течения и Гольфстрим по плану</w:t>
            </w:r>
          </w:p>
        </w:tc>
      </w:tr>
      <w:tr>
        <w:trPr>
          <w:trHeight w:val="19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0229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учение учащихся путем совместного решения задач ( объяснение решения друг другу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игры с рефлексией</w:t>
            </w:r>
          </w:p>
          <w:p>
            <w:pPr>
              <w:pStyle w:val="Normal"/>
              <w:rPr/>
            </w:pPr>
            <w:r>
              <w:rPr/>
              <w:t xml:space="preserve">Игра в мяч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ащийся говорит термин а второй объясняет его значение</w:t>
            </w:r>
          </w:p>
        </w:tc>
      </w:tr>
      <w:tr>
        <w:trPr>
          <w:trHeight w:val="2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полнительные задан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ализ уро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Что прошло хорош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Что было не так хорош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акие сильные стороны вы можете полагаться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можете вы развит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080"/>
      </w:tblGrid>
      <w:tr>
        <w:trPr>
          <w:trHeight w:val="5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ходил урок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удачно? </w:t>
            </w:r>
          </w:p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ыло  неудачно? </w:t>
            </w:r>
          </w:p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sz w:val="24"/>
                <w:szCs w:val="24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 сильные стороны Вы можете рассчитывать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могли бы развивать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ы хотите изменить?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делать с этим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походил бы урок, если бы все шло хорошо по плану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 ученики видят ситуацию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является выполнимым?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ы Вам хотелось делать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а будуще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делать немедленно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поддержке Вы нуждаетесь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озможна поддержка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ледующее Вы собираетесь  делать?</w:t>
            </w:r>
          </w:p>
          <w:p>
            <w:pPr>
              <w:pStyle w:val="Style15"/>
              <w:tabs>
                <w:tab w:val="clear" w:pos="708"/>
                <w:tab w:val="left" w:pos="3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 w:before="0" w:after="20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98752/pril1.pp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3:00Z</dcterms:created>
  <dc:creator>User</dc:creator>
  <dc:description/>
  <cp:keywords/>
  <dc:language>en-US</dc:language>
  <cp:lastModifiedBy>User</cp:lastModifiedBy>
  <dcterms:modified xsi:type="dcterms:W3CDTF">2013-10-04T06:10:00Z</dcterms:modified>
  <cp:revision>5</cp:revision>
  <dc:subject/>
  <dc:title/>
</cp:coreProperties>
</file>