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 №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Ульянов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52"/>
        </w:rPr>
      </w:pPr>
      <w:r>
        <w:rPr>
          <w:sz w:val="52"/>
        </w:rPr>
        <w:t>ПРОГРАММА ЭЛЕКТИВНОГО КУРСА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для учащихся 9-х классов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«</w:t>
      </w:r>
      <w:r>
        <w:rPr>
          <w:b/>
          <w:bCs/>
          <w:i/>
          <w:iCs/>
          <w:color w:val="0000FF"/>
          <w:sz w:val="40"/>
        </w:rPr>
        <w:t>Основы экономических знаний»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Автор: учитель географии и экономик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Лазарева Светлана Александровна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льяновск 2008 год.</w:t>
      </w:r>
    </w:p>
    <w:p>
      <w:pPr>
        <w:pStyle w:val="Heading3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sz w:val="22"/>
        </w:rPr>
        <w:t>В нынешних социально- экономических условиях особая роль отводится школьному экономическому образованию, по сути призванному сформировать экономическое мышление и привить навыки рационального экономического поведения, создать предпосылки для последующего профессионального обучения и эффективной практической деятельности подрастающего поколения.</w:t>
      </w:r>
    </w:p>
    <w:p>
      <w:pPr>
        <w:pStyle w:val="TextBody"/>
        <w:rPr>
          <w:sz w:val="22"/>
        </w:rPr>
      </w:pPr>
      <w:r>
        <w:rPr>
          <w:sz w:val="22"/>
        </w:rPr>
        <w:tab/>
        <w:t>Экономическое образование является неотъемлемой, важной составной частью общего среднего образования. Опыт работы позволил выработать основные принципы школьного преподавания экономики: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Содержание  может ограничиваться преподаванием основных, базовых понятий и не углубляться  в теоретический, вузовский уровень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Целью обучения должна быть актуализация экономического мышления, а не освоение экономических знаний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Самой эффективной технологией преподавания являются интерактивные формы обучения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На этих принципах построен предлагаемый элективный курс. Материал охватывает все основные понятия и концепции микроэкономики, актуализирует базовые принципы экономического мышления и тренирует навыки экономического повед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Элективный курс рассчитан на 34 часа. Методическая особенность курса – в максимальном использовании интерактивных форм. Основой преподавания являются моделирующие, дидактические и ролевые игры и практикумы.  Подобное построение позволяет активизировать познавательную деятельность учеников и превратить обучение в интересный и результативный процесс.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Цель элективного курса</w:t>
      </w:r>
      <w:r>
        <w:rPr>
          <w:sz w:val="22"/>
        </w:rPr>
        <w:t>: углубление экономической подготовки учащихся основной шко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                      </w:t>
      </w:r>
      <w:r>
        <w:rPr>
          <w:b/>
          <w:bCs/>
          <w:sz w:val="22"/>
        </w:rPr>
        <w:t>Основные задачи курса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формирование основ экономического мышления и привитие навыков в принятии самостоятельных решений в различных жизненных ситуаций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социальная адаптация учащихся к происходящим изменениям в жизни российского общества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рофессиональная ориентация и развитие способностей школьников к деятельности в сфере экономики и предпринимательства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развитие предпринимательской инициативы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ребования к знаниям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 умениям учащихся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 xml:space="preserve">После изучения данного курса учащиеся </w:t>
      </w:r>
      <w:r>
        <w:rPr>
          <w:b/>
          <w:bCs/>
          <w:sz w:val="22"/>
        </w:rPr>
        <w:t>должны знать</w:t>
      </w:r>
      <w:r>
        <w:rPr>
          <w:sz w:val="22"/>
        </w:rPr>
        <w:t>:</w:t>
      </w:r>
    </w:p>
    <w:p>
      <w:pPr>
        <w:pStyle w:val="TextBodyIndent"/>
        <w:rPr>
          <w:sz w:val="22"/>
        </w:rPr>
      </w:pPr>
      <w:r>
        <w:rPr>
          <w:sz w:val="22"/>
        </w:rPr>
        <w:t>Понятия «экономика как наука» и «экономика как хозяйство»; понятия «потребности», «ресурсы»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Основные вопросы экономики и различные способы их решения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Типы экономических систем. Типы собственности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/>
          <w:bCs/>
          <w:sz w:val="22"/>
        </w:rPr>
        <w:t xml:space="preserve">          </w:t>
      </w:r>
      <w:r>
        <w:rPr>
          <w:sz w:val="22"/>
        </w:rPr>
        <w:t>Закон спроса, закон предложения.</w:t>
      </w:r>
    </w:p>
    <w:p>
      <w:pPr>
        <w:pStyle w:val="Normal"/>
        <w:tabs>
          <w:tab w:val="clear" w:pos="708"/>
          <w:tab w:val="left" w:pos="810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Основные типы структуры рынка</w:t>
      </w:r>
    </w:p>
    <w:p>
      <w:pPr>
        <w:pStyle w:val="Normal"/>
        <w:tabs>
          <w:tab w:val="clear" w:pos="708"/>
          <w:tab w:val="left" w:pos="810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Цели и функции государства в экономике.</w:t>
      </w:r>
    </w:p>
    <w:p>
      <w:pPr>
        <w:pStyle w:val="Normal"/>
        <w:tabs>
          <w:tab w:val="clear" w:pos="708"/>
          <w:tab w:val="left" w:pos="810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Основные источники доходов семьи</w:t>
      </w:r>
    </w:p>
    <w:p>
      <w:pPr>
        <w:pStyle w:val="Normal"/>
        <w:tabs>
          <w:tab w:val="clear" w:pos="708"/>
          <w:tab w:val="left" w:pos="8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rPr/>
      </w:pPr>
      <w:r>
        <w:rPr>
          <w:sz w:val="22"/>
        </w:rPr>
        <w:t xml:space="preserve">После изучения данного курса учащиеся </w:t>
      </w:r>
      <w:r>
        <w:rPr>
          <w:b/>
          <w:bCs/>
          <w:sz w:val="22"/>
        </w:rPr>
        <w:t>должны уметь:</w:t>
      </w:r>
    </w:p>
    <w:p>
      <w:pPr>
        <w:pStyle w:val="2"/>
        <w:rPr>
          <w:sz w:val="22"/>
        </w:rPr>
      </w:pPr>
      <w:r>
        <w:rPr>
          <w:sz w:val="22"/>
        </w:rPr>
        <w:t>Приводить примеры элементов традиционной, централизованной и рыночной систем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Приводить примеры разных типов собственнос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Проводить графический анализ изменения спроса и предложени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Вычислять производительность труда, затраты на производство, выручку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Анализировать причины и последствия инфляци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Анализировать статистику занятост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Heading4"/>
        <w:rPr/>
      </w:pPr>
      <w:r>
        <w:rPr/>
        <w:t>Учебно – тематический план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67"/>
        <w:gridCol w:w="1311"/>
        <w:gridCol w:w="21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орма проведения занят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нятие об экономике и ее роли в жизни обще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Типы экономических систем и различия между ни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Альтернативная стоимость, сравнительное преимущество, специализац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гра «Выбо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Богатство стран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актикум , игра «Пирамид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изводственные возмож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акторы производ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изводительность и эффектив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кон убыточ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гра «авиазавод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изводственные затра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гра «студент и миллионер», решение зада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аржинальный анализ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нятие полез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про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Равновес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гра «Биржа», «рестора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Экономическая природа монополии, олигополии, конкурен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еньг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гра «Инфляци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логи и налоговая сист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нятие решений в экономи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оль государства в экономи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гра «Муниципалитет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тоговая конференция «Экономика в моей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программы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онятие об экономике и ее роли в жизни общества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  <w:t xml:space="preserve">Экономика – наука о рациональном ведении хозяйства. Ее значение, предмет, основные понятия. Компромиссный выбор, ограниченность ресурсов. Алгоритм компромиссного выбора (рассматривается с помощью таблицы). В качестве тренировки алгоритма предлагается игра.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ипы экономических систем и различия между ними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Понятие об экономических системах и основные критерии их разграничения. Традиционная, командная система: особенности и дефекты. Частная собственность как основа рыночной экономической системы. Основные признаки смешанной экономики. Лекция.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ind w:left="-360" w:hanging="0"/>
        <w:jc w:val="both"/>
        <w:rPr/>
      </w:pPr>
      <w:r>
        <w:rPr/>
        <w:t>3.Альтернативная стоимость, сравнительное преимущество, специализация.</w:t>
      </w:r>
      <w:r>
        <w:rPr>
          <w:sz w:val="28"/>
        </w:rPr>
        <w:tab/>
      </w:r>
    </w:p>
    <w:p>
      <w:pPr>
        <w:pStyle w:val="TextBody"/>
        <w:rPr/>
      </w:pPr>
      <w:r>
        <w:rPr/>
        <w:t>Урок с элементами игры. Контроль: решение задач на сравнительное преимущество.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/>
        <w:t>4.Богатство страны. Урок- моделирование. Производство и торговля. Богатые и бедные страны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5.Производственные возможности. Типы благ. График производственных возможностей. Алгоритм расширения производственных возможностей. Закон порочного круга бедности.</w:t>
      </w:r>
    </w:p>
    <w:p>
      <w:pPr>
        <w:pStyle w:val="Normal"/>
        <w:jc w:val="both"/>
        <w:rPr/>
      </w:pPr>
      <w:r>
        <w:rPr/>
        <w:t>Дискуссия о преодолении бедности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6.Факторы производства. Понятия: природные ресурсы, средства производства, трудовые ресурсы. Фактор предприимчивости. Производство - циклический процесс. Игра «Кругооборот благ и ресурсов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7.Производительность и эффективность. Главные критерии производительности. Математический анализ производительности и эффективности производства. Контроль: решение задач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8.Закон убыточности. Закон убывающей производительности, эффективности (доходности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9.Производственные затраты. Экономические и бухгалтерские затраты, общие, постоянные, переменные, средние, предельные затраты. Контроль: решение задач на определение производственных затра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0.Маржинальный анализ (анализ предельных затрат). Лабораторная работа: заполнение граф таблицы и проведение маржинального анализа производительности, вычисление прибыли, правило максимизац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1.Понятие полезности. Польза и полезность. Общая, предельная, средняя полезность. Анализ графиков. Контроль: решение задач по определению полезност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2.Спрос. Закон спроса, количество (величина, объем) спроса, эластичность спроса, товары-заменители, кратковременный (долговременный период). Практическая работа «Изучить спрос на компьютеры в классе и построить график спроса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3.Предложение. Закон предложения, график предложения, виды изменения предложения. Изменение количества предложения. Построение графиков предложени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4.Равновесие. Графический анализ игры «Биржа». Равновесная цена. Равновесное количество. Контроль знаний в ходе игры «Ресторан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5.Экономическая природа монополии, олигополии, конкуренции. Маржинальный анализ, ценоискатели, ценополучатели, ценодиктаторы, монополия, олигополия, конкуренция. Контоль: решение задач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6.Деньги. Виды денег, основные функции денег, свойства денег. Игра «Инфляция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7.Налоги и налоговые системы. Налог, подушная система, пропорциональная подоходная система, прогрессивная подоходная система, регрессивная подоходная система. Лабораторная работа «Налоги и налоговая система»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8. Принятие решений в экономике. Способы принятия коллективных решений; отработать навык цивилизованного компромисс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9.Роль государства в экономике. Государство- защитник экономических свобод. Государственные органы, участвующие в регулировании экономической жизни страны. Игра «Муниципалитет»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20. Итоговая конференция «Экономика в моей жизни». Активизация навыков дискуссии и публичного выступ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ЛИТЕРАТУР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Азимов Л.Б. Преподавание экономики в школе. Основные экономические понятия. М., 1994.</w:t>
      </w:r>
    </w:p>
    <w:p>
      <w:pPr>
        <w:pStyle w:val="Normal"/>
        <w:numPr>
          <w:ilvl w:val="0"/>
          <w:numId w:val="2"/>
        </w:numPr>
        <w:rPr/>
      </w:pPr>
      <w:r>
        <w:rPr/>
        <w:t>Гребнев Л.С. Методические материалы по экономическим дисциплинам. М., 2000</w:t>
      </w:r>
    </w:p>
    <w:p>
      <w:pPr>
        <w:pStyle w:val="Normal"/>
        <w:numPr>
          <w:ilvl w:val="0"/>
          <w:numId w:val="2"/>
        </w:numPr>
        <w:rPr/>
      </w:pPr>
      <w:r>
        <w:rPr/>
        <w:t>Липсиц И.В. Экономика: В 2 ч. – М.: Вита-Пресс. Ч. 1. – 1998.</w:t>
      </w:r>
    </w:p>
    <w:p>
      <w:pPr>
        <w:pStyle w:val="Normal"/>
        <w:numPr>
          <w:ilvl w:val="0"/>
          <w:numId w:val="2"/>
        </w:numPr>
        <w:rPr/>
      </w:pPr>
      <w:r>
        <w:rPr/>
        <w:t>Мицкевич А.А. Сборник заданий по экономике: 9-11 кл.- Вита-Пресс, 199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авин Е.Н. Уроки экономики в школе. Пособие для учителей экономики и обществознания- Ярославль: Академия развития, 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унин В.И. Самостоятельные и контрольные работы по экономике: 9 кл.- М.: Вита-Пресс, 1999</w:t>
      </w:r>
    </w:p>
    <w:p>
      <w:pPr>
        <w:pStyle w:val="Normal"/>
        <w:numPr>
          <w:ilvl w:val="0"/>
          <w:numId w:val="2"/>
        </w:numPr>
        <w:rPr/>
      </w:pPr>
      <w:r>
        <w:rPr/>
        <w:t>Фадеева – Кузнецова Е.А. Игра всерьез. Волгоград,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 для учащих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Ивтономов В.С. Введение в экономику: 9-10 кл.- М.: Вита-Пресс, 1998</w:t>
      </w:r>
    </w:p>
    <w:p>
      <w:pPr>
        <w:pStyle w:val="Normal"/>
        <w:numPr>
          <w:ilvl w:val="0"/>
          <w:numId w:val="6"/>
        </w:numPr>
        <w:rPr/>
      </w:pPr>
      <w:r>
        <w:rPr/>
        <w:t>Липсиц И.В. Экономика: В 2 ч. – М.: Вита-Пресс. Ч. 1. – 1998</w:t>
      </w:r>
    </w:p>
    <w:p>
      <w:pPr>
        <w:pStyle w:val="Normal"/>
        <w:numPr>
          <w:ilvl w:val="0"/>
          <w:numId w:val="6"/>
        </w:numPr>
        <w:rPr/>
      </w:pPr>
      <w:r>
        <w:rPr/>
        <w:t>Савицкая Е.В. Рабочая тетрадь по экономике: 9 кл.- М.: Вита-Пресс,199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center"/>
      <w:outlineLvl w:val="3"/>
    </w:pPr>
    <w:rPr>
      <w:b/>
      <w:bCs/>
      <w:i/>
      <w:i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-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51:00Z</dcterms:created>
  <dc:creator>Ученик</dc:creator>
  <dc:description/>
  <dc:language>en-US</dc:language>
  <cp:lastModifiedBy>Admin</cp:lastModifiedBy>
  <cp:lastPrinted>2005-09-19T13:08:00Z</cp:lastPrinted>
  <dcterms:modified xsi:type="dcterms:W3CDTF">2013-11-17T13:51:00Z</dcterms:modified>
  <cp:revision>3</cp:revision>
  <dc:subject/>
  <dc:title/>
</cp:coreProperties>
</file>