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19" w:firstLine="720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>Использование информационных технологий на уроках физической культуры.</w:t>
      </w:r>
    </w:p>
    <w:p>
      <w:pPr>
        <w:pStyle w:val="Normal"/>
        <w:shd w:fill="FFFFFF" w:val="clear"/>
        <w:ind w:left="5" w:right="19" w:firstLine="720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ю эффективности уроков физической культуры значительно способствует </w:t>
      </w:r>
      <w:r>
        <w:rPr>
          <w:b/>
          <w:i/>
          <w:sz w:val="28"/>
          <w:szCs w:val="28"/>
        </w:rPr>
        <w:t>использование информационных технолог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формационные технологии на уроках физической культуры позволяют значительно расширить содержательные возможности уроков, т.к. посредством информационных технологий (компьютерные презентации, мультимедиа - и видеопоказ и др.) решается важная задача физического обучения наглядный показ физических упражнений и правильной технологии (алгоритмов) выполнения отдельных двигательных навыков. С этой целью нами разработан банк информационных материалов, включающих слайдовые презентации, видеосюжеты и др. по таким темам программы, как теоретическая подготовка, лёгкая атлетика, волейбол, баскетбол, гимнастика, н/теннис, лы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позволяет реша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азвитие личности обучаемого, подготовка индивида к комфортной жизни в условиях информационн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мышления, (например, наглядно-действенного, наглядно-образного, интуитивного, творческого, теоретического видов мыш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стетическое воспитание (например, за счет использования возможностей компьютерной графики, технологии Мультимеди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Развитие коммуникативных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ормирование умений принимать оптимальное решение или предлагать варианты решения в сложной ситуации (например, за счет использования компьютерных игр, ориентированных на оптимизацию деятельности по принятию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звитие умений осуществлять экспериментально-исследовательскую деятельность (например, за счет реализации возможностей компьютерного моделирования  или использования оборудования, сопрягаемого с ЭВ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Формирование информационной культуры, умений осуществлять обработку информации (например, за счет использования различных графических и музыкальных редакто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сть использования  информационных технологий на уроках и во внеурочной деятельности возникла по мере того, как стала ощущаться сложность осуществления собственного показа двигательных элементов и доведения до учеников информации о технике и методике выполнения физических упражнений в устой форме. Данные технологии используются  в </w:t>
      </w:r>
      <w:r>
        <w:rPr>
          <w:i/>
          <w:sz w:val="28"/>
          <w:szCs w:val="28"/>
        </w:rPr>
        <w:t>цел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теоретической подготовки по предмету, например, при изучении вопросов истории развития олимпийского движения, истории возникновения спортивных иг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информационных технологий не только обогащает содержание образовательного процесса, но и расширяет возможности более качественного преподавания предмета, а также, более эффективного освоения учениками отдельных элементов техники физических упражнений, что, в конечном счёте, позволяет добиваться более высоких результатов, в том числе и спортив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на уроке физической культуры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наглядное восприятие учащимися выполнение техники отдельных элементов или двигательного действия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видеосъемку процесса выполнения физических упражнений, а затем анализировать собственное выполнение, находить ошибки и недочё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 курсе теоретической подготовки наглядность позволяет активизировать запоминание материала (задействовано несколько анализаторов и видов памяти), придаёт больше эмоциональности и вносит разнообразие в процесс занят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словиями</w:t>
      </w:r>
      <w:r>
        <w:rPr>
          <w:sz w:val="28"/>
          <w:szCs w:val="28"/>
        </w:rPr>
        <w:t xml:space="preserve"> эффективного использования информационных технологий на уроках физической культуры является налич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у учителя навыков владения информационными технологиями и способами моделирования урока физической культуры с их исполь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соответствующей техники (компьютер, ноутбук, мультимедийный проектор, цифровая видеокам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банка информационных материалов, позволяющих обеспечить видеонаглядностью различные темы учеб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спользования технических средств при обучении детей разных возра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ивность использования информационных технологий на уроках физической культуры заключае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уровня наглядности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во включении в работу различных органов чувств (анализаторов), что повышает степень запоминания и усвоения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в исключении неточного и некачественного показа учителем сложнокоординационных физических упражнений, за счет возможности использовать видеопоказ выполнения данных двигательных элементов знаменитыми спортсменами или специалис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в пропаганде здорового образа жизни посредством показа сюжетов отражающих последствия вредных привычек человека, различных видов зависимостей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в популяризации различных видов спорта посредством показа фрагментов спортивных соревнований, жизни знаменитых спортсменов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ширении знаний учащихся об истории развития физкультуры и спорта и его влиянии н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в качественной наглядного средства  при подготовке наиболее одарённых учащихся к соревнованиям различного уровня и олимпиад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возможности использования видеозаписей процесса выполнения учащимися упражнений и последующем их просмотре, анализе и "работе над ошибками" при просмотре видеоматериалов собственных выступл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5:00Z</dcterms:created>
  <dc:creator>Пользователь</dc:creator>
  <dc:description/>
  <cp:keywords/>
  <dc:language>en-US</dc:language>
  <cp:lastModifiedBy>Svetlana</cp:lastModifiedBy>
  <dcterms:modified xsi:type="dcterms:W3CDTF">2014-04-26T18:10:00Z</dcterms:modified>
  <cp:revision>4</cp:revision>
  <dc:subject/>
  <dc:title/>
</cp:coreProperties>
</file>