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) </w:t>
      </w:r>
      <w:r>
        <w:rPr/>
        <w:t xml:space="preserve">Из чего состоят вещества?  Приведите два примера, подтверждающие, что вещества состоят из мельчайших частиц. 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На сколько человек самый щедрый мальчик может разделить одну шоколадк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иффузия?</w:t>
      </w:r>
    </w:p>
    <w:p>
      <w:pPr>
        <w:pStyle w:val="Normal"/>
        <w:numPr>
          <w:ilvl w:val="0"/>
          <w:numId w:val="1"/>
        </w:numPr>
        <w:rPr/>
      </w:pPr>
      <w:r>
        <w:rPr/>
        <w:t>Если  в чайник с холодной водой незаметно опустить протекающую авторучку, то через некоторое время можно потчевать гостей слабым чернильным чаем. Что доказывает то явление? Станет ли чай крепче, если в чайнике с авторучкой окажется горячая вода? И почему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) </w:t>
      </w:r>
      <w:r>
        <w:rPr/>
        <w:t>Каково молекулярное строение твердых тел. Перечислите свойства твердых тел.</w:t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Если присесть на корточки и аккуратно вылить стакан молока на пол, что сохранит молоко: форму или объем?  Почему?</w:t>
      </w:r>
    </w:p>
    <w:p>
      <w:pPr>
        <w:pStyle w:val="Normal"/>
        <w:numPr>
          <w:ilvl w:val="0"/>
          <w:numId w:val="1"/>
        </w:numPr>
        <w:rPr/>
      </w:pPr>
      <w:r>
        <w:rPr/>
        <w:t>Как, будучи совершенно здоровым и не имея под рукой ничего горячего, разогреть термометр до 40</w:t>
      </w:r>
      <w:r>
        <w:rPr>
          <w:vertAlign w:val="superscript"/>
        </w:rPr>
        <w:t>о</w:t>
      </w:r>
      <w:r>
        <w:rPr/>
        <w:t>С и вместо того, чтобы плестись в школу, спокойно отдохнуть от учителей в уютной постели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а) Как меняется объем тела при изменении расстояния между частицами?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Петя выдвинул предположение, что все его одноклассницы состоят из мельчайших частиц, хотя кажутся на первый взгляд сплошными. Верно ли его предположение? Почему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илипнут ли друг к другу мамин и папин паспорта, если папин паспорт смочить водой, а мамин окунуть в подсолнечное масло? Почему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Объясните на основе какого явления художник может смешивать на палитре разные краски для получения нужного оттенка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А) Каково молекулярное строение газов. Перечислите свойства газов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Набившись в бочку, словно у них там час пик,  селедки требуют побольше соли и сразу закрывают за собой крышку бочки. Попробуйте проникнуть внутренним взором в бочку к селедкам и скажите, чем там соль с ними занимается?</w:t>
      </w:r>
    </w:p>
    <w:p>
      <w:pPr>
        <w:pStyle w:val="Subtitle"/>
        <w:numPr>
          <w:ilvl w:val="0"/>
          <w:numId w:val="5"/>
        </w:numPr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  <w:t>В каких мальчиках молекулы быстрее движутся:  в здоровых или в простуженных? Почему?</w:t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3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Износ обуви, углубления в ступенях древних лестниц, протирание локтей у пиджаков и брюк… Не наводят ли эти будничные явления на глубокие научные  физические размышления? На какие?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а) Что такое диффузия? В каких по состоянию веществах она протекает быстрее?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Тетя Уля упала в речку вместе с жирным гусем. Гусь вышел из воды сухой, а тетя Уля выползла вся мокрая. Почему?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Можно ли газом из двухлитрового сосуда заполнить четырехлитровый? Почему?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) Каково молекулярное строение жидкостей? Перечислите свойства жидкостей. 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)  В кипящий чайник парочка физиков бросила  крупный кусок льда. Быстро, пока лед не растаял, напиши,  в скольких состояниях находится вода в чайнике?</w:t>
      </w:r>
    </w:p>
    <w:p>
      <w:pPr>
        <w:pStyle w:val="Subtitle"/>
        <w:numPr>
          <w:ilvl w:val="0"/>
          <w:numId w:val="8"/>
        </w:numPr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  <w:t>Если температура утюга  тем выше, чем больше скорость его молекул, то почему он не нагревается, когда, держась за провод, крутишь его над головой или когда летишь с ним в самолете? Ведь все молекулы утюга вместе с самолетом мчатся очень быстро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4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ука золотой статуи  в древнегреческом храме, которую целовали прихожане, за десятки лет заметно похудела. Священники в панике: кто-то украл золото? Или то чудо , знамение?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А)  Как взаимодействуют между собой молекулы?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Четырехлетняя Маша подкралась у мамы за спиной к зеркалу и , действуя совершенно бесшумно, вылила себе на голову три флакона духов. Как мама, сидя к Маше спиной, догадалась о случившемся?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очему ученный с мировым именем Иннокентий нарочно прикладывает к штанам, сами не держатся – приходится их пришивать,, а жвачка, смола, пластилин, замазка, на которые нечаянно сел талантливый ученый, так прилипли, что уже не отдерешь?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А) Каково молекулярное строение жидкостей? Перечислите  свойства жидкостей.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Объем газа при нагревании увеличивается, так как каждая молекула становится больше по размеру. Верно ли то утверждение? Почему вы так думаете?</w:t>
      </w:r>
    </w:p>
    <w:p>
      <w:pPr>
        <w:pStyle w:val="Subtitle"/>
        <w:numPr>
          <w:ilvl w:val="0"/>
          <w:numId w:val="7"/>
        </w:numPr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  <w:t>Что такое явление смачивание? Приведите примеры смачивания и несмачивания.</w:t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А) </w:t>
      </w:r>
      <w:r>
        <w:rPr/>
        <w:t xml:space="preserve">Из чего состоят вещества?  Приведите два примера, подтверждающие, что вещества состоят из мельчайших частиц. 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На сколько человек самый щедрый мальчик может разделить одну шоколадку?</w:t>
      </w:r>
    </w:p>
    <w:p>
      <w:pPr>
        <w:pStyle w:val="Normal"/>
        <w:rPr/>
      </w:pPr>
      <w:r>
        <w:rPr/>
        <w:t>2.    Что такое диффузия?</w:t>
      </w:r>
    </w:p>
    <w:p>
      <w:pPr>
        <w:pStyle w:val="Normal"/>
        <w:numPr>
          <w:ilvl w:val="0"/>
          <w:numId w:val="3"/>
        </w:numPr>
        <w:rPr/>
      </w:pPr>
      <w:r>
        <w:rPr/>
        <w:t>Если  в чайник с холодной водой незаметно опустить протекающую авторучку, то через некоторое время можно потчевать гостей слабым чернильным чаем. Что доказывает то явление? Станет ли чай крепче, если в чайнике с авторучкой окажется горячая вода? И почему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А) </w:t>
      </w:r>
      <w:r>
        <w:rPr/>
        <w:t>Каково молекулярное строение твердых тел. Перечислите свойства твердых тел.</w:t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Если присесть на корточки и аккуратно вылить стакан молока на пол, что сохранит молоко: форму или объем?  Почему?</w:t>
      </w:r>
    </w:p>
    <w:p>
      <w:pPr>
        <w:pStyle w:val="Normal"/>
        <w:numPr>
          <w:ilvl w:val="0"/>
          <w:numId w:val="3"/>
        </w:numPr>
        <w:rPr/>
      </w:pPr>
      <w:r>
        <w:rPr/>
        <w:t>Как, будучи совершенно здоровым и не имея под рукой ничего горячего, разогреть термометр до 40</w:t>
      </w:r>
      <w:r>
        <w:rPr>
          <w:vertAlign w:val="superscript"/>
        </w:rPr>
        <w:t>о</w:t>
      </w:r>
      <w:r>
        <w:rPr/>
        <w:t>С и вместо того, чтобы плестись в школу, спокойно отдохнуть от учителей в уютной постели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а) Как меняется объем тела при изменении расстояния между частицами?</w:t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Б) Петя выдвинул предположение, что все его одноклассницы состоят из мельчайших частиц, хотя кажутся на первый взгляд сплошными. Верно ли его предположение? Почему?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илипнут ли друг к другу мамин и папин паспорта, если папин паспорт смочить водой, а мамин окунуть в подсолнечное масло? Почему?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бъясните на основе какого явления художник может смешивать на палитре разные краски для получения нужного оттенка?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А) Каково молекулярное строение газов. Перечислите свойства газов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Набившись в бочку, словно у них там час пик,  селедки требуют побольше соли и сразу закрывают за собой крышку бочки. Попробуйте проникнуть внутренним взором в бочку к селедкам и скажите, чем там соль с ними занимается?</w:t>
      </w:r>
    </w:p>
    <w:p>
      <w:pPr>
        <w:pStyle w:val="Subtitle"/>
        <w:numPr>
          <w:ilvl w:val="0"/>
          <w:numId w:val="6"/>
        </w:numPr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  <w:t>В каких мальчиках молекулы быстрее движутся:  в здоровых или в простуженных? Почему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/>
      </w:pPr>
      <w:r>
        <w:rPr/>
        <w:t>Самостоятельная работа 7 класс «Три состояния вещества»</w:t>
      </w:r>
    </w:p>
    <w:p>
      <w:pPr>
        <w:pStyle w:val="Subtitle"/>
        <w:numPr>
          <w:ilvl w:val="0"/>
          <w:numId w:val="9"/>
        </w:numPr>
        <w:rPr/>
      </w:pPr>
      <w:r>
        <w:rPr/>
        <w:t>Вариант 4</w:t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Рука золотой статуи  в древнегреческом храме, которую целовали прихожане, за десятки лет заметно похудела. Священники в панике: кто-то украл золото? Или то чудо , знамение?</w:t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 Как взаимодействуют между собой молекулы?</w:t>
      </w:r>
    </w:p>
    <w:p>
      <w:pPr>
        <w:pStyle w:val="Subtitle"/>
        <w:ind w:left="72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Четырехлетняя Маша подкралась у мамы за спиной к зеркалу и , действуя совершенно бесшумно, вылила себе на голову три флакона духов. Как мама, сидя к Маше спиной, догадалась о случившемся?</w:t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Почему ученный с мировым именем Иннокентий нарочно прикладывает к штанам, сами не держатся – приходится их пришивать,, а жвачка, смола, пластилин, замазка, на которые нечаянно сел талантливый ученый, так прилипли, что уже не отдерешь?</w:t>
      </w:r>
    </w:p>
    <w:p>
      <w:pPr>
        <w:pStyle w:val="Subtitle"/>
        <w:numPr>
          <w:ilvl w:val="0"/>
          <w:numId w:val="9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Каково молекулярное строение жидкостей? Перечислите  свойства жидкостей.</w:t>
      </w:r>
    </w:p>
    <w:p>
      <w:pPr>
        <w:pStyle w:val="Subtitle"/>
        <w:ind w:left="72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Объем газа при нагревании увеличивается, так как каждая молекула становится больше по размеру. Верно ли то утверждение? Почему вы так думаете?</w:t>
      </w:r>
    </w:p>
    <w:p>
      <w:pPr>
        <w:pStyle w:val="Subtitle"/>
        <w:numPr>
          <w:ilvl w:val="0"/>
          <w:numId w:val="9"/>
        </w:numPr>
        <w:pBdr>
          <w:bottom w:val="single" w:sz="12" w:space="1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Что такое явление смачивание? Приведите примеры смачивания и несмачивания.</w:t>
      </w:r>
    </w:p>
    <w:p>
      <w:pPr>
        <w:pStyle w:val="Heading"/>
        <w:rPr>
          <w:sz w:val="20"/>
        </w:rPr>
      </w:pPr>
      <w:r>
        <w:rPr>
          <w:sz w:val="20"/>
        </w:rPr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4</w:t>
      </w:r>
    </w:p>
    <w:p>
      <w:pPr>
        <w:pStyle w:val="Subtitle"/>
        <w:jc w:val="left"/>
        <w:rPr/>
      </w:pPr>
      <w:r>
        <w:rPr/>
        <w:t xml:space="preserve">1.    </w:t>
      </w:r>
      <w:r>
        <w:rPr>
          <w:b w:val="false"/>
          <w:sz w:val="18"/>
        </w:rPr>
        <w:t>Рука золотой статуи  в древнегреческом храме, которую целовали прихожане, за десятки лет заметно похудела. Священники в панике: кто-то украл золото? Или то чудо , знамение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 Как взаимодействуют между собой молекулы?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Четырехлетняя Маша подкралась у мамы за спиной к зеркалу и , действуя совершенно бесшумно, вылила себе на голову три флакона духов. Как мама, сидя к Маше спиной, догадалась о случившемся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Почему ученный с мировым именем Иннокентий нарочно прикладывает к штанам, сами не держатся – приходится их пришивать,, а жвачка, смола, пластилин, замазка, на которые нечаянно сел талантливый ученый, так прилипли, что уже не отдерешь?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Каково молекулярное строение жидкостей? Перечислите  свойства жидкостей.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Объем газа при нагревании увеличивается, так как каждая молекула становится больше по размеру. Верно ли то утверждение? Почему вы так думаете?</w:t>
      </w:r>
    </w:p>
    <w:p>
      <w:pPr>
        <w:pStyle w:val="Subtitle"/>
        <w:numPr>
          <w:ilvl w:val="0"/>
          <w:numId w:val="4"/>
        </w:numPr>
        <w:pBdr>
          <w:bottom w:val="single" w:sz="12" w:space="1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Что такое явление смачивание? Приведите примеры смачивания и несмачивания.</w:t>
      </w:r>
    </w:p>
    <w:p>
      <w:pPr>
        <w:pStyle w:val="Heading"/>
        <w:rPr>
          <w:sz w:val="20"/>
        </w:rPr>
      </w:pPr>
      <w:r>
        <w:rPr>
          <w:sz w:val="20"/>
        </w:rPr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4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Рука золотой статуи  в древнегреческом храме, которую целовали прихожане, за десятки лет заметно похудела. Священники в панике: кто-то украл золото? Или то чудо , знамение?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 Как взаимодействуют между собой молекулы?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Четырехлетняя Маша подкралась у мамы за спиной к зеркалу и , действуя совершенно бесшумно, вылила себе на голову три флакона духов. Как мама, сидя к Маше спиной, догадалась о случившемся?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Почему ученный с мировым именем Иннокентий нарочно прикладывает к штанам, сами не держатся – приходится их пришивать,, а жвачка, смола, пластилин, замазка, на которые нечаянно сел талантливый ученый, так прилипли, что уже не отдерешь?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Каково молекулярное строение жидкостей? Перечислите  свойства жидкостей.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Объем газа при нагревании увеличивается, так как каждая молекула становится больше по размеру. Верно ли то утверждение? Почему вы так думаете?</w:t>
      </w:r>
    </w:p>
    <w:p>
      <w:pPr>
        <w:pStyle w:val="Subtitle"/>
        <w:numPr>
          <w:ilvl w:val="0"/>
          <w:numId w:val="10"/>
        </w:numPr>
        <w:pBdr>
          <w:bottom w:val="single" w:sz="12" w:space="1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Что такое явление смачивание? Приведите примеры смачивания и несмачивания.</w:t>
      </w:r>
    </w:p>
    <w:p>
      <w:pPr>
        <w:pStyle w:val="Heading"/>
        <w:rPr>
          <w:sz w:val="20"/>
        </w:rPr>
      </w:pPr>
      <w:r>
        <w:rPr>
          <w:sz w:val="20"/>
        </w:rPr>
        <w:t>Самостоятельная работа 7 класс «Три состояния вещества»</w:t>
      </w:r>
    </w:p>
    <w:p>
      <w:pPr>
        <w:pStyle w:val="Subtitle"/>
        <w:rPr/>
      </w:pPr>
      <w:r>
        <w:rPr/>
        <w:t>Вариант 4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Рука золотой статуи  в древнегреческом храме, которую целовали прихожане, за десятки лет заметно похудела. Священники в панике: кто-то украл золото? Или то чудо , знамение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 Как взаимодействуют между собой молекулы?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Четырехлетняя Маша подкралась у мамы за спиной к зеркалу и , действуя совершенно бесшумно, вылила себе на голову три флакона духов. Как мама, сидя к Маше спиной, догадалась о случившемся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Почему ученный с мировым именем Иннокентий нарочно прикладывает к штанам, сами не держатся – приходится их пришивать,, а жвачка, смола, пластилин, замазка, на которые нечаянно сел талантливый ученый, так прилипли, что уже не отдерешь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А) Каково молекулярное строение жидкостей? Перечислите  свойства жидкостей.</w:t>
      </w:r>
    </w:p>
    <w:p>
      <w:pPr>
        <w:pStyle w:val="Subtitle"/>
        <w:ind w:left="36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Б) Объем газа при нагревании увеличивается, так как каждая молекула становится больше по размеру. Верно ли то утверждение? Почему вы так думаете?</w:t>
      </w:r>
    </w:p>
    <w:p>
      <w:pPr>
        <w:pStyle w:val="Subtitle"/>
        <w:numPr>
          <w:ilvl w:val="0"/>
          <w:numId w:val="2"/>
        </w:numPr>
        <w:pBdr>
          <w:bottom w:val="single" w:sz="12" w:space="1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Что такое явление смачивание? Приведите примеры смачивания и несмачиван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2"/>
    </w:rPr>
  </w:style>
  <w:style w:type="character" w:styleId="Style16">
    <w:name w:val="Подзаголовок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0:00Z</dcterms:created>
  <dc:creator>Евгений В. Горбачев</dc:creator>
  <dc:description/>
  <cp:keywords/>
  <dc:language>en-US</dc:language>
  <cp:lastModifiedBy>Frodo</cp:lastModifiedBy>
  <dcterms:modified xsi:type="dcterms:W3CDTF">2012-08-17T07:20:00Z</dcterms:modified>
  <cp:revision>2</cp:revision>
  <dc:subject/>
  <dc:title>Самостоятельная работа 7 класс «три состояния вещества»</dc:title>
</cp:coreProperties>
</file>