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Супер - герой… Кто не восхищается его благородством, смелостью, доблестью. Он появляется всегда вовремя. Защищает обиженных, помогает слабым и восстанавливает справедливость. Каждый мечтает в детстве быть похожим на такого героя. Такой герой чаще всего отличный фехтовальщик, как будто сама шпага хотела служить только добру и справедливости.</w:t>
      </w:r>
    </w:p>
    <w:p>
      <w:pPr>
        <w:pStyle w:val="Normal"/>
        <w:ind w:firstLine="851"/>
        <w:rPr>
          <w:sz w:val="28"/>
        </w:rPr>
      </w:pPr>
      <w:r>
        <w:rPr>
          <w:sz w:val="28"/>
        </w:rPr>
        <w:t xml:space="preserve">Современное фехтование  - один из красивейших, благородных, великолепных видов спорта. </w:t>
      </w:r>
    </w:p>
    <w:p>
      <w:pPr>
        <w:pStyle w:val="TextBodyIndent"/>
        <w:ind w:right="-1050" w:firstLine="851"/>
        <w:rPr/>
      </w:pPr>
      <w:r>
        <w:rPr/>
        <w:t>Фехтование относится к элитарным видам спорта, так как  этот вид спорта требует больших затрат на экипировку и обеспечение тренировок. По опросам социологов среди обеспеченных людей фехтование занимает 3 место по популярности,  после горных лыж и большого тенниса.</w:t>
      </w:r>
    </w:p>
    <w:p>
      <w:pPr>
        <w:pStyle w:val="TextBodyIndent"/>
        <w:rPr/>
      </w:pPr>
      <w:r>
        <w:rPr/>
        <w:t>Фехтование очень увлекательно, так как оно позволяет вступить в единоборство с человеком. Результат поединка предсказать невозможно, на фехтовальной дорожке не всегда побеждает физически сильный спортсмен, большое значение имеет психологический и моральный настрой. Часто трудолюбие и терпение берут верх над талантом и заносчивостью.</w:t>
      </w:r>
    </w:p>
    <w:p>
      <w:pPr>
        <w:pStyle w:val="Normal"/>
        <w:ind w:firstLine="851"/>
        <w:rPr>
          <w:sz w:val="28"/>
        </w:rPr>
      </w:pPr>
      <w:r>
        <w:rPr>
          <w:sz w:val="28"/>
        </w:rPr>
        <w:t>Фехтование – удивительный вид спорта. Оно практически не имеет медицинских отводов и лучше, чем лечебная физкультура помогает детям  с избыточным весом, с сутулостью, искривлением позвоночника, бронхиальной астмой и другими заболеваниями.</w:t>
      </w:r>
    </w:p>
    <w:p>
      <w:pPr>
        <w:pStyle w:val="TextBodyIndent"/>
        <w:rPr/>
      </w:pPr>
      <w:r>
        <w:rPr/>
        <w:t>В фехтовании  нет больших и длительных нагрузок, занимаясь этим видом спорта, вы получаете комплексное развитие личности. Чтобы вести бой  и его выигрывать, надо обладать не только физической подготовкой, но и уметь видеть логику и тактику противника, нужно иметь морально-волевую подготовку.</w:t>
      </w:r>
    </w:p>
    <w:p>
      <w:pPr>
        <w:pStyle w:val="TextBodyIndent"/>
        <w:rPr/>
      </w:pPr>
      <w:r>
        <w:rPr/>
        <w:t>Ведение фехтовального боя приучает спортсмена преодолевать самого себя, учит умению проигрывать с достоинством и выигрывать, не обижая других.  Занятия  воспитывает у детей физическую выносливость, ловкость, молниеносную реакцию, внимание, собранность, уверенность в себе, чувство «локтя». Взрослым фехтование позволяет отключиться от жизненных проблем, снять на копившийся стресс.</w:t>
      </w:r>
    </w:p>
    <w:p>
      <w:pPr>
        <w:pStyle w:val="Normal"/>
        <w:ind w:firstLine="851"/>
        <w:rPr/>
      </w:pPr>
      <w:r>
        <w:rPr>
          <w:sz w:val="28"/>
        </w:rPr>
        <w:t>Фехтование, несмотря, на присутствие холодного оружия, относится к безопасным видам спорта.  Данные статистики по травматизму ставят фехтование на 28 место из 43 видов спорта, пропустив вперед художественную гимнастику, теннис, бокс, горные лыжи и многие другие виды спорта.</w:t>
      </w:r>
    </w:p>
    <w:p>
      <w:pPr>
        <w:pStyle w:val="TextBodyIndent"/>
        <w:rPr/>
      </w:pPr>
      <w:r>
        <w:rPr/>
        <w:t>Детям Павловска и Пушкина очень повезло, потому что у них есть реальная возможность приобщиться к такому красивому и необычному виду спорта почти рядом с домом. Уже 20лет в средней школе №315 г. Павловска работает филиал школы Олимпийского резерва по фехтованию «Спартак». Занятия проводит тренер-преподаватель 1 категории, мастер спорта СССР - Трусова О.И. До вечера открыты двери спортзала. За 20 лет через руки Ольги Ивановны прошло более 500 ребятишек. Половина из них выполнила нормативы юношеских разрядов, 18 спортсменов получили взрослые спортивные разряды, 4 спортсмена стали кандидатами в мастера спорта России: Чернышова А. (1999г.), Чекмарёв А. (2001г.), Чекмарёва Д.  и Трусова М. (2003 г.)</w:t>
      </w:r>
    </w:p>
    <w:p>
      <w:pPr>
        <w:pStyle w:val="Normal"/>
        <w:ind w:firstLine="993"/>
        <w:rPr/>
      </w:pPr>
      <w:r>
        <w:rPr>
          <w:sz w:val="28"/>
        </w:rPr>
        <w:t xml:space="preserve">Дети, посещающие секцию фехтования, выезжают в зимние и летние  спортивно-оздоровительные лагеря, участвуют в городских и всероссийских м международных соревнованиях. </w:t>
      </w:r>
    </w:p>
    <w:p>
      <w:pPr>
        <w:pStyle w:val="Normal"/>
        <w:ind w:firstLine="993"/>
        <w:rPr>
          <w:sz w:val="28"/>
        </w:rPr>
      </w:pPr>
      <w:r>
        <w:rPr>
          <w:sz w:val="28"/>
        </w:rPr>
        <w:t>Чернышова Алёна, Чекмарёва Даша, и Трусова Маша являлись членами сборной города Санкт-Петербурга по фехтованию в своих возрастных группах и выезжали на учебно-тренировочные сборы и всероссийские соревнования. Чекмарева Дарья член  взрослой сборной Санкт-Петербурга по фехтованию, участница Молоденых Игр 2006 года.</w:t>
      </w:r>
    </w:p>
    <w:p>
      <w:pPr>
        <w:pStyle w:val="Normal"/>
        <w:ind w:firstLine="993"/>
        <w:rPr/>
      </w:pPr>
      <w:r>
        <w:rPr>
          <w:sz w:val="28"/>
        </w:rPr>
        <w:t xml:space="preserve">Сегодня в секции занимаются 40 мальчиков и девочек в возрасте от 7 до 14 лет. </w:t>
      </w:r>
    </w:p>
    <w:p>
      <w:pPr>
        <w:pStyle w:val="Normal"/>
        <w:ind w:firstLine="993"/>
        <w:rPr>
          <w:sz w:val="28"/>
        </w:rPr>
      </w:pPr>
      <w:r>
        <w:rPr>
          <w:sz w:val="28"/>
        </w:rPr>
        <w:t>Некоторые участники секции связали свою профессиональную деятельность со спортом. Так в 2009 году Чекмарёва Д. и Трусова М. с красным дипломом закончили Академию физической культуры и спорта имени П.Ф. Лесгафтана. Тараканова Инна в 2012 году закончила колледж физической культуры и спорта, экономики и технологии. Своё обучение Инна продолжила в Педагогическом университете.</w:t>
      </w:r>
    </w:p>
    <w:p>
      <w:pPr>
        <w:pStyle w:val="2"/>
        <w:rPr/>
      </w:pPr>
      <w:r>
        <w:rPr/>
        <w:t>Каждый вечер, кроме выходных, зажигаются в спортивном зале огни, дети надевают маски и берут в руки оружие. Слышится звон клинков…  Растут новые герои, рыцари без страха и упрека.</w:t>
      </w:r>
    </w:p>
    <w:p>
      <w:pPr>
        <w:pStyle w:val="Normal"/>
        <w:rPr>
          <w:sz w:val="28"/>
        </w:rPr>
      </w:pPr>
      <w:r>
        <w:rPr>
          <w:sz w:val="28"/>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993"/>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52:00Z</dcterms:created>
  <dc:creator>trusova</dc:creator>
  <dc:description/>
  <cp:keywords/>
  <dc:language>en-US</dc:language>
  <cp:lastModifiedBy>UserXP</cp:lastModifiedBy>
  <cp:lastPrinted>2006-11-01T14:56:00Z</cp:lastPrinted>
  <dcterms:modified xsi:type="dcterms:W3CDTF">2014-06-16T20:31:00Z</dcterms:modified>
  <cp:revision>9</cp:revision>
  <dc:subject/>
  <dc:title>Супер герой… Кто не восхищается его благородством, смелостью, доблестью</dc:title>
</cp:coreProperties>
</file>