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оурочное планирование курса «Экономика»,  10 класс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28"/>
        <w:gridCol w:w="1843"/>
        <w:gridCol w:w="2135"/>
      </w:tblGrid>
      <w:tr>
        <w:trPr>
          <w:trHeight w:val="11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26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и метод экономической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езграничность потребностей и ограниченность ресурсов. Проблема вы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1</w:t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ьтернативные затраты и кривая производственных возмо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2</w:t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ундаментальные проблемы экономики и предмет экономической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3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тод экономической науки. Измерение экономических вел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4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овторение темы «Предмет и метод экономической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. работе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актическая работа №1 по теме «Предмет и метод экономической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ыночная система хозяйствования. Смешан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ва способа решения фундамент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.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тивно-планов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ынок и его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.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угооборот доходов в рыноч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.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граниченность возможностей рынка. Смешан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2.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овторение темы «Рыночная система хозяйствования. Смешанная эконо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. рабо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ктическая работа №2 по теме «Рыночная система хозяйствования. Смешанная эконо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рос, предложение и рыночное равнове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рос и закон с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.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ложение и закон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3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ыночное равнове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акция рынка на изменение спроса 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здействие внешних сил на рыночное равновесие. Дефицит и избы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торение темы «Спрос, предложение и рыночное равновес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. рабо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актическая работа №3 по теме «Спрос, предложение и рыночное равновес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астичность спроса 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новая эластичность спроса. Эластичность спроса и доход произ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.1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акторы, влияющие на ценовую эластичность с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ластичность спроса по до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.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новая эластичность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.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ктическое применение теории эласт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.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торение темы «Эластичность спроса 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. рабо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актическая работа №4 по теме «Эластичность спроса 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едение потреб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ая и предельная полезность. Закон убывающей предельной полез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вило максимизации полез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ивые безразли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5.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ное ограничение. Равновесие потреб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5.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дивидуальный и рыночный с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5.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торение темы «Поведение потреб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. рабо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актическая работа №5 по теме «Поведение потреб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рма. Производство и из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временная фирма. Фирма – коммерческ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.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дукт фи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ухгалтерские и экономические из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.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к измеряются издержки фи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6.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кой размер фирмы считать оптималь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.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торение темы «Фирма. Производство и издерж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. рабо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актическая работа №6 по теме «Фирма. Производство и издерж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нятие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.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ационно-правовые формы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неджмент и его функции. Маркетинг и его основны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.3, 7.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торение темы «Фирма. Предпринима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. рабо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актическая работа №7 по теме «Предпринима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ги и банковск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оль денег в рыноч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.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иды денег и их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ммерческие ба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.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требительский кре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.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нтральный 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.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торение темы «Деньги и банковск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. рабо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актическая работа №8 по теме «Деньги и банковск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ынки факторов производства и распределе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обенности рынков факторов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9.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ынок труда и 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9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ынок услуг земли (землепользования) и земельная р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9.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питал и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9.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каких случаях фирме целесообразно инвест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.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торение темы «Рынки факторов производства и распределение до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. рабо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актическая работа №9 по теме «Рынки факторов производства и распределение до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>Конкуренция и рыночные 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ипы рыночных струк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0.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вершенная конку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0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онопо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0.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лигопо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.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нополистическая конку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10.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торение темы «Конкуренция и рыночные 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. рабо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ктическая работа №9 по теме «Конкуренция и рыночные 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в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чая программа составлена на основе  программы</w:t>
      </w:r>
      <w:r>
        <w:rPr>
          <w:sz w:val="28"/>
          <w:szCs w:val="28"/>
        </w:rPr>
        <w:t xml:space="preserve">  Экономика. «Основы экономической теории. Программа курса» Под ред. С. И. Иванова М., 2011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чебник:   «</w:t>
      </w:r>
      <w:r>
        <w:rPr>
          <w:sz w:val="28"/>
          <w:szCs w:val="28"/>
        </w:rPr>
        <w:t>Экономика. Основы экономической теории». Под ред. С.И. Иванова 10-11 классы. М., 2011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анной программы направлена на </w:t>
      </w:r>
      <w:r>
        <w:rPr>
          <w:bCs/>
          <w:color w:val="000000"/>
          <w:sz w:val="28"/>
          <w:szCs w:val="28"/>
        </w:rPr>
        <w:t xml:space="preserve">достижение </w:t>
      </w:r>
      <w:r>
        <w:rPr>
          <w:color w:val="000000"/>
          <w:sz w:val="28"/>
          <w:szCs w:val="28"/>
        </w:rPr>
        <w:t xml:space="preserve">следующих </w:t>
      </w:r>
      <w:r>
        <w:rPr>
          <w:bCs/>
          <w:color w:val="000000"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pacing w:val="2"/>
          <w:sz w:val="28"/>
          <w:szCs w:val="28"/>
        </w:rPr>
        <w:t>развитие гражданского образования, экономического образа мышления, потребности в полу</w:t>
      </w:r>
      <w:r>
        <w:rPr>
          <w:color w:val="000000"/>
          <w:sz w:val="28"/>
          <w:szCs w:val="28"/>
        </w:rPr>
        <w:t>чении экономических знаний и интереса к изучению экономических дисциплин, способности к личному самоопределению и самореал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pacing w:val="4"/>
          <w:sz w:val="28"/>
          <w:szCs w:val="28"/>
        </w:rPr>
        <w:t>воспитание ответственности за экономические решения, уважения к труду и предпринима</w:t>
      </w:r>
      <w:r>
        <w:rPr>
          <w:color w:val="000000"/>
          <w:sz w:val="28"/>
          <w:szCs w:val="28"/>
        </w:rPr>
        <w:t>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воение системы знаний об экономической деятельности и об экономике России для после</w:t>
      </w:r>
      <w:r>
        <w:rPr>
          <w:color w:val="000000"/>
          <w:spacing w:val="6"/>
          <w:sz w:val="28"/>
          <w:szCs w:val="28"/>
        </w:rPr>
        <w:t xml:space="preserve">дующего изучения социально-экономических и гуманитарных дисциплин в учреждениях системы </w:t>
      </w:r>
      <w:r>
        <w:rPr>
          <w:color w:val="000000"/>
          <w:spacing w:val="1"/>
          <w:sz w:val="28"/>
          <w:szCs w:val="28"/>
        </w:rPr>
        <w:t>среднего и высшего профессионального образования и для само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овладение умениями получать и критически осмысливать экономическую информацию, анали</w:t>
      </w:r>
      <w:r>
        <w:rPr>
          <w:color w:val="000000"/>
          <w:spacing w:val="2"/>
          <w:sz w:val="28"/>
          <w:szCs w:val="28"/>
        </w:rPr>
        <w:t>зировать, систематизировать полученные данные; подходить к событиям общественной и политиче</w:t>
      </w:r>
      <w:r>
        <w:rPr>
          <w:color w:val="000000"/>
          <w:sz w:val="28"/>
          <w:szCs w:val="28"/>
        </w:rPr>
        <w:t>ской жизни с экономической точки зр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pacing w:val="1"/>
          <w:sz w:val="28"/>
          <w:szCs w:val="28"/>
        </w:rPr>
        <w:t>освоение способов познавательной, коммуникативной, практической деятельности, необходи</w:t>
      </w:r>
      <w:r>
        <w:rPr>
          <w:color w:val="000000"/>
          <w:sz w:val="28"/>
          <w:szCs w:val="28"/>
        </w:rPr>
        <w:t>мых для участия в экономической жизни общества и 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опыта применения полученных знаний и уме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грамма предусматривает </w:t>
      </w:r>
      <w:r>
        <w:rPr>
          <w:bCs/>
          <w:color w:val="000000"/>
          <w:spacing w:val="4"/>
          <w:sz w:val="28"/>
          <w:szCs w:val="28"/>
        </w:rPr>
        <w:t xml:space="preserve">формирование </w:t>
      </w:r>
      <w:r>
        <w:rPr>
          <w:color w:val="000000"/>
          <w:spacing w:val="4"/>
          <w:sz w:val="28"/>
          <w:szCs w:val="28"/>
        </w:rPr>
        <w:t xml:space="preserve">у учащихся общеучебных </w:t>
      </w:r>
      <w:r>
        <w:rPr>
          <w:bCs/>
          <w:color w:val="000000"/>
          <w:spacing w:val="4"/>
          <w:sz w:val="28"/>
          <w:szCs w:val="28"/>
        </w:rPr>
        <w:t xml:space="preserve">умений и навыков, </w:t>
      </w:r>
      <w:r>
        <w:rPr>
          <w:color w:val="000000"/>
          <w:spacing w:val="1"/>
          <w:sz w:val="28"/>
          <w:szCs w:val="28"/>
        </w:rPr>
        <w:t>универсальных способов деятельности и ключевых компетенц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яснение изученных положений на предлагаемых конкретных пример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менение полученных знаний для определения экономически рационального поведения и </w:t>
      </w:r>
      <w:r>
        <w:rPr>
          <w:color w:val="000000"/>
          <w:sz w:val="28"/>
          <w:szCs w:val="28"/>
        </w:rPr>
        <w:t>порядка действий в конкрет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ние обосновывать суждения, давать определения, приводить доказа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поиск нужной информации по заданной теме в источниках различного типа и извлечение необ</w:t>
      </w:r>
      <w:r>
        <w:rPr>
          <w:color w:val="000000"/>
          <w:spacing w:val="2"/>
          <w:sz w:val="28"/>
          <w:szCs w:val="28"/>
        </w:rPr>
        <w:t xml:space="preserve">ходимой информации из источников, созданных в различных знаковых системах (тест, таблица, график, диаграмма, аудиовизуальный ряд и др.), отделение основной информации от второстепенной, </w:t>
      </w:r>
      <w:r>
        <w:rPr>
          <w:color w:val="000000"/>
          <w:sz w:val="28"/>
          <w:szCs w:val="28"/>
        </w:rPr>
        <w:t>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бор вида чтения в соответствии с поставленной целью (ознакомительное, просмотровое, </w:t>
      </w:r>
      <w:r>
        <w:rPr>
          <w:color w:val="000000"/>
          <w:spacing w:val="-1"/>
          <w:sz w:val="28"/>
          <w:szCs w:val="28"/>
        </w:rPr>
        <w:t>поисковое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работа с текстами различных стилей, понимание их специфики; адекватное восприятие языка </w:t>
      </w:r>
      <w:r>
        <w:rPr>
          <w:color w:val="000000"/>
          <w:sz w:val="28"/>
          <w:szCs w:val="28"/>
        </w:rPr>
        <w:t>средств массово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самостоятельное создание алгоритмов познавательной деятельности для решения задач </w:t>
      </w:r>
      <w:r>
        <w:rPr>
          <w:color w:val="000000"/>
          <w:sz w:val="28"/>
          <w:szCs w:val="28"/>
        </w:rPr>
        <w:t>творческого и поискового харак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астие в проектной деятельности, владение приемами исследовательской деятельности, </w:t>
      </w:r>
      <w:r>
        <w:rPr>
          <w:color w:val="000000"/>
          <w:spacing w:val="1"/>
          <w:sz w:val="28"/>
          <w:szCs w:val="28"/>
        </w:rPr>
        <w:t>элементарными умениями прогноза (умение отвечать на вопрос: «Что произойдет, если...»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пользование мультимедийными ресурсами и компьютерными технологиями для обработки, </w:t>
      </w:r>
      <w:r>
        <w:rPr>
          <w:color w:val="000000"/>
          <w:spacing w:val="4"/>
          <w:sz w:val="28"/>
          <w:szCs w:val="28"/>
        </w:rPr>
        <w:t>передачи, систематизации информации, создание баз данных, презентации результатов познава</w:t>
      </w:r>
      <w:r>
        <w:rPr>
          <w:color w:val="000000"/>
          <w:sz w:val="28"/>
          <w:szCs w:val="28"/>
        </w:rPr>
        <w:t>тельной и практи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ладение основными видами публичных выступлений (высказывание, монолог, дискуссия, по</w:t>
      </w:r>
      <w:r>
        <w:rPr>
          <w:color w:val="000000"/>
          <w:spacing w:val="-1"/>
          <w:sz w:val="28"/>
          <w:szCs w:val="28"/>
        </w:rPr>
        <w:t>лем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ссчитана на 2 часа в неделю, (68часов часов в год), 34 рабочие нед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Ш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зии №23</w:t>
      </w:r>
    </w:p>
    <w:p>
      <w:pPr>
        <w:pStyle w:val="Normal"/>
        <w:rPr/>
      </w:pPr>
      <w:r>
        <w:rPr>
          <w:sz w:val="24"/>
          <w:szCs w:val="24"/>
        </w:rPr>
        <w:t xml:space="preserve">_____/______________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г.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огласовано»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директора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имназии №23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____________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В.Долматова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» ________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 «Эконом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метод экономической нау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истема хозяйствования. Смешанная эконом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, предложение и рыночное равновес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астичность спроса и пред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потреб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. Производство и издерж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и банковская сис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факторов производства и распределение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нкуренция и рыночные струк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 Гимназия №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Хим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аю»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Гимназии №23  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______ М.А.Перепёлкина</w:t>
      </w:r>
    </w:p>
    <w:p>
      <w:pPr>
        <w:pStyle w:val="Normal"/>
        <w:spacing w:before="120" w:after="120"/>
        <w:jc w:val="right"/>
        <w:rPr/>
      </w:pPr>
      <w:r>
        <w:rPr>
          <w:sz w:val="24"/>
          <w:szCs w:val="24"/>
        </w:rPr>
        <w:t>«___»_________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г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экономик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10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ставитель: Азаров Михаил Михайл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Учитель экономики и географ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-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                                   «Согласовано»                                «Рассмотре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Зам. директора                                 Руководитель Ш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зии №23                                 Гимназии №23                                 Гимназии №23</w:t>
      </w:r>
    </w:p>
    <w:p>
      <w:pPr>
        <w:pStyle w:val="Normal"/>
        <w:rPr/>
      </w:pPr>
      <w:r>
        <w:rPr>
          <w:sz w:val="24"/>
          <w:szCs w:val="24"/>
        </w:rPr>
        <w:t xml:space="preserve">_______/М.А.Перепёлкина             ____________                                 _____/______________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« ____» __________ 2013г.             С.В.Долматова                               «____» ________2013г.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« ____» ________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г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по эконом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экономика</w:t>
      </w:r>
    </w:p>
    <w:p>
      <w:pPr>
        <w:pStyle w:val="Normal"/>
        <w:rPr/>
      </w:pPr>
      <w:r>
        <w:rPr>
          <w:sz w:val="28"/>
          <w:szCs w:val="28"/>
        </w:rPr>
        <w:t>Класс: 10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заров Михаил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в неделю – 2 часа; в год – 6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Иванов С.И., Экономика. Основы экономической теории, 10-11 классы, Книга 1, профильный уровень, М.: Вита-Пресс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анов С.И., практикум по экономике, 10-11 классы, профильный уровень, М.: Вита-Пресс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8:01:00Z</dcterms:created>
  <dc:creator>ольга</dc:creator>
  <dc:description/>
  <cp:keywords/>
  <dc:language>en-US</dc:language>
  <cp:lastModifiedBy>Teacher</cp:lastModifiedBy>
  <cp:lastPrinted>2012-04-03T17:50:00Z</cp:lastPrinted>
  <dcterms:modified xsi:type="dcterms:W3CDTF">2013-07-30T06:20:00Z</dcterms:modified>
  <cp:revision>27</cp:revision>
  <dc:subject/>
  <dc:title>Пояснительная записка</dc:title>
</cp:coreProperties>
</file>