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оурочное планирование курса «Основы менеджмента», 11 класс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03"/>
        <w:gridCol w:w="1985"/>
        <w:gridCol w:w="2418"/>
      </w:tblGrid>
      <w:tr>
        <w:trPr>
          <w:trHeight w:val="11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менеджмента (34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по курсу «Основы менеджмента, 10 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1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изводственный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1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изводственный менеджмент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ение персон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ение персоналом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нансовый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нансовый менеджмент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ратегический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ратегический менеджмент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ционный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ционный менеджмент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новационного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новационного менеджмент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ение маркетин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ение маркетингом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мерческий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мерческий менеджмент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правление кач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ение качеством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тикризис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тикризисное управление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ение про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ение проектами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муникационный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муникационный менеджмент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йм-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йм-менеджмент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, подготовка к деловой игр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ловая игра «Виды менеджмен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ловой иг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ловая игра «Виды менеджмента»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ловой иг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раслевые особенности в менедж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раслевые особенности в менеджменте (продол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обенности менеджмента в крупном, мелком и среднем бизне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общение и повторение по курсу «Основы менеджмента, 11 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в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курса «Основы менеджмен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ы менеджмен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 Гимназия №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Хим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Гимназии №23  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______ М.А.Перепёлкина</w:t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</w:rPr>
        <w:t xml:space="preserve">«___»_________2013г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основам менеджмент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11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ставитель: Азаров Михаил Михайл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Учитель экономики и ге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-2014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                                   «Согласовано»                                «Рассмотре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Зам. директора                                 Руководитель Ш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зии №23                                 Гимназии №23                                 Гимназии №23</w:t>
      </w:r>
    </w:p>
    <w:p>
      <w:pPr>
        <w:pStyle w:val="Normal"/>
        <w:rPr/>
      </w:pPr>
      <w:r>
        <w:rPr>
          <w:sz w:val="24"/>
          <w:szCs w:val="24"/>
        </w:rPr>
        <w:t xml:space="preserve">_______/М.А.Перепёлкина             ____________                                 _____/______________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 ____» __________ 2013г.             С.В.Долматова                               «____» ________2013г.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« ____» ________2013г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основам менедж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экономика</w:t>
      </w:r>
    </w:p>
    <w:p>
      <w:pPr>
        <w:pStyle w:val="Normal"/>
        <w:rPr/>
      </w:pPr>
      <w:r>
        <w:rPr>
          <w:sz w:val="28"/>
          <w:szCs w:val="28"/>
        </w:rPr>
        <w:t>Класс: 11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заров Михаил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в неделю – 1 час; в год –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Иванов С.И., Экономика. Основы экономической теории, 10-11 классы, Книга 1, профильный уровень, М.: Вита-Пресс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 С.И., практикум по экономике, 10-11 классы, профильный уровень, М.: Вита-Пресс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01:00Z</dcterms:created>
  <dc:creator>ольга</dc:creator>
  <dc:description/>
  <cp:keywords/>
  <dc:language>en-US</dc:language>
  <cp:lastModifiedBy>admin</cp:lastModifiedBy>
  <cp:lastPrinted>2012-04-03T17:50:00Z</cp:lastPrinted>
  <dcterms:modified xsi:type="dcterms:W3CDTF">2013-09-14T18:45:00Z</dcterms:modified>
  <cp:revision>29</cp:revision>
  <dc:subject/>
  <dc:title>Пояснительная записка</dc:title>
</cp:coreProperties>
</file>