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9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252730</wp:posOffset>
                      </wp:positionV>
                      <wp:extent cx="31527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0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82880</wp:posOffset>
                      </wp:positionV>
                      <wp:extent cx="635" cy="2058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3 «Если бы я был губернатором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99085</wp:posOffset>
                      </wp:positionV>
                      <wp:extent cx="38481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99085</wp:posOffset>
                      </wp:positionV>
                      <wp:extent cx="635" cy="19996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2 «Определите, о каком ресурсе идет речь?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1 «Географическая разми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7010</wp:posOffset>
                      </wp:positionV>
                      <wp:extent cx="4010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95605</wp:posOffset>
                      </wp:positionV>
                      <wp:extent cx="2581910" cy="3504565"/>
                      <wp:effectExtent l="5715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920" cy="3504600"/>
                                <a:chOff x="0" y="0"/>
                                <a:chExt cx="2581920" cy="3504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8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920" y="25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8720" y="1751760"/>
                                  <a:ext cx="923760" cy="2581200"/>
                                </a:xfrm>
                                <a:custGeom>
                                  <a:avLst/>
                                  <a:gdLst>
                                    <a:gd name="textAreaLeft" fmla="*/ 334800 w 523800"/>
                                    <a:gd name="textAreaRight" fmla="*/ 523800 w 523800"/>
                                    <a:gd name="textAreaTop" fmla="*/ 38160 h 1463400"/>
                                    <a:gd name="textAreaBottom" fmla="*/ 1425240 h 146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5pt;margin-top:31.15pt;width:203.3pt;height:341.15pt" coordorigin="1523,623" coordsize="4066,6823">
                      <v:shape id="shape_0" stroked="t" o:allowincell="t" style="position:absolute;left:5588;top:6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23;top:46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89;top:46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828;top:3382;width:1454;height:4064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домашнее задание «Герб Европейского Сев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символики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89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ный 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г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Европейский Сев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__ клас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43:00Z</dcterms:created>
  <dc:creator>1</dc:creator>
  <dc:description/>
  <cp:keywords/>
  <dc:language>en-US</dc:language>
  <cp:lastModifiedBy>1</cp:lastModifiedBy>
  <dcterms:modified xsi:type="dcterms:W3CDTF">2011-03-06T12:44:00Z</dcterms:modified>
  <cp:revision>1</cp:revision>
  <dc:subject/>
  <dc:title/>
</cp:coreProperties>
</file>