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– конспект  урока по плаванию в бассейне лицея №410 Пушкинского района Санкт-Петербур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плавания: Зимина Ирина Анатольевн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9 «А», 9 «Б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икладное плавание. Транспортировка пострадавшег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  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, комбинированны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Закрепить  знания,  умение и навыки двигательных действий техники  прикладного плавания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расс на спин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 боку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брасс на груди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ть знания,  умение и навыки двигательных действий техники транспортировки пострадавшего способам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 груд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 спин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 б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БРАЗОВАТЕЛЬ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ление  техники  прикладного плавания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ике  выполнения транспортировки способом на груди и на спине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технике  выполнения транспортировки способом на боку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уровня общей физической подготовл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. ОЗДОРОВИТЕЛЬНЫЕ И РАЗВИВАЮЩИЕ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ей выносливости, координации движений.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жизненной емкости легких.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ние организма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I. ВОСПИТАТЕЛЬНЫЕ: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настойчивости, воли, трудолюбия, </w:t>
      </w:r>
      <w:r>
        <w:rPr>
          <w:rFonts w:cs="Times New Roman" w:ascii="Times New Roman" w:hAnsi="Times New Roman"/>
          <w:sz w:val="24"/>
          <w:szCs w:val="24"/>
        </w:rPr>
        <w:t>ответственности за выполняемую деятельность, формирование осмысленного отношения к учеб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большая чаша бассейна лицея №410 г.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вентар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лавательные доски,  сви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одеж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вки, шапочка, сла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7"/>
        <w:gridCol w:w="5723"/>
        <w:gridCol w:w="1721"/>
        <w:gridCol w:w="5388"/>
      </w:tblGrid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ные задачи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зирование нагрузки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 методические указания</w:t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 Подготовительная часть (12 мин)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рганизовать </w:t>
              <w:br/>
              <w:t>уч-ся 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еспечить профилактику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дготовка</w:t>
              <w:br/>
              <w:t xml:space="preserve">  уч-ся к работе в  чаше бассе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дготовить</w:t>
              <w:br/>
              <w:t>организм  уч-ся к работе в </w:t>
              <w:br/>
              <w:t>основной </w:t>
              <w:br/>
              <w:t>част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строение, приветствие;</w:t>
              <w:br/>
              <w:t>2) Сообщение задач урока;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ассказ о  правилах техники безопасности при проведении занятий в бассейн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Проход в раздевалки и душевые, затем в чашу басс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инка на суш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и.п. - узкая стойка, руки  вниз соединены в зам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-3 – рывки руками вверх – за голову, 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и.п.- стойка, ноги на ширине плеч, руки к плеч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8 – круговые движения  вперед в плечевых суставах, 1-8 – круговые движения  назад в плечевых суст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и.п.- стойка, ноги на ширине плеч, руки на поя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 наклон  вперед, 2-  наклон  влево, 3 – прогнуться назад, 4 – наклон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и.п.– стойка, ноги на ширине плеч  наклон вперед,  руки  вытянут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Развернуть кисти ладонями кнаружи и энергично развести  руки в стороны-назад-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Руки сгибаются в локтях, кисти соединяются, локти опускаются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Быстрое выведение рук вперед в обтекаем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 раз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исутствующих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роение класса в шеренгу  по бортику басс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кти не сгибать, кисти соединены в зам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ти поднимать как можно выше, максимальная амплитуда движения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упражнения с большой амплитудой, колени не сгибать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ные  движения руками (имитация  гребковых движений брасс на груди) и дыхания. Гребок выполняется прямыми руками и заканчивается у линии пл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они обращены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х выполняется на счет 2, на счет 3-4 выполняется выдох.</w:t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Основная часть (26 мин)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учеников для входа в в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жизненной емкости ле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</w:t>
              <w:br/>
              <w:t>организм  уч-ся к последующе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технику прикладных стилей пл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ь дыхание после нагрузк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правильное выполнение транспортировки пострадавшего брассом на груди и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ить правильному выполнению транспортировки на б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ехники транспортировки разными способами.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в воду: спад  в воду из положения сед на бортике в сторону опорн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охи в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вание брассом на груд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Брасс на спине - выполнение движений ногами брассом и одновременной работой 2-х рук кролем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ыполнение плавания на боку  с использованием спорт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Брасс с ныряни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цикла движений с дыханием и 3 цикла под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 Вдох – выдох в воду (с опусканием на дно в упор присев и выпрыгиванием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Транспортировка  пострадавшего брассом на груд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и работают брасс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 работают бр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 Транспортировка 2-мя спасателями пострадавшего брассом на груд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 пострадавшего на плечах 1-го спасате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и пострадавшего на плечах 2-го спасател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Транспортировка  пострадавшего брассом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Транспортировка  пострадавшего на б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фиксацией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фиксацией предпл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В зависимости от поставленных зада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ить докум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ать пострадавшего, который находится без созн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ать пострадавшего, который находится в созн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ать пострадавшего, который оказывает сопротивл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 25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 2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о 2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 2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 2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 2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етров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 ном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ить за правильным положением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 на бортике, приседание  с погружением. Выполнить полный вдох и медленный продолжительный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аботы рук и ног в согласовании с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ьсовая нагрузка 120-130 уд.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ованная  работы рук, ног и дыхания. Разворот стопы в брассе с последующим толчком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техники . Чередование правого и левого бока. Рука с «калабашкой» над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ебок руками значительно удлиняется и выполняется до бедра. Гребок делается значительно более вниз, по сравнению с плаванием этим способом (см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ить полный вдох и медленный продолжительный выдох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ыполняется попарно, со сменой вида деятельности (пострадавший-спаса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радавший» исключает работу ног и находится в расслабленно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ыполняется в тройках, со сменой вида деятельности (пострадавший- 2 спаса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радавший» находится в расслабленно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атель ложится на спину и берет спасаемого  со стороны головы обеими руками за нижнюю челюсть так, чтобы ладони рук закрывали его щеки и уши. Контролировать положение головы пострадав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тся, если пострадавший плохо управляем и не слушается спа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радавший на спине. Спасатель левой рукой  выполняет хват за подбородок, просунув под левую руку свою руку со стороны спины пострадавш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ок выполняется правой рукой с толчком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ведущий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адавший на спине. Спасатель просовывает свою лев. руку под мышку левой руки и берет за правое предплечье за спиной пострадав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ведущий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тся, если пострадавший плохо управляем и не слушается спа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даётся для подгруппы уч-ся, распределенным по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равильностью выполнения задания.</w:t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Заключительная часть (7 мин)</w:t>
            </w:r>
          </w:p>
        </w:tc>
      </w:tr>
      <w:tr>
        <w:trPr>
          <w:trHeight w:val="2923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осстановить дыхание после нагрузк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рганизованно </w:t>
              <w:br/>
              <w:t>завершить </w:t>
              <w:br/>
              <w:t>урок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дох – выдох в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 Организованный выход  из бассейна, уборка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 Построение, подведение итогов урока, домашнее задани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-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-2 мин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ить полный вдох и медленный продолжительный выдох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ние своб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 из бассейна по лестнице, не толка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ть работу уч-ся на уроке, их активность, самостоятельность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15:00Z</dcterms:created>
  <dc:creator>User</dc:creator>
  <dc:description/>
  <cp:keywords/>
  <dc:language>en-US</dc:language>
  <cp:lastModifiedBy>User</cp:lastModifiedBy>
  <cp:lastPrinted>2012-12-24T00:49:00Z</cp:lastPrinted>
  <dcterms:modified xsi:type="dcterms:W3CDTF">2014-04-23T21:00:00Z</dcterms:modified>
  <cp:revision>10</cp:revision>
  <dc:subject/>
  <dc:title>План – конспект</dc:title>
</cp:coreProperties>
</file>