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20"/>
        <w:gridCol w:w="1909"/>
        <w:gridCol w:w="1887"/>
        <w:gridCol w:w="236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ЕДСТАВ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кросс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п.Шап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-19.09.2013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Саблинские  водопа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 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имназии по минифутбол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 ( 15 чел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  по минифутбол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( 15 чел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 по «Дорога безопасно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( 10 чел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 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ориентирова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( 15 чел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медицин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л ( 10 чел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 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( личное первенств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(6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3 г.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, посвященный дню гимназ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 ( 500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(8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оссии-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имназии по шахмат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 (20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Открытка ветера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инсценированной пес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(10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маслени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ояс слав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(10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имназии по шашк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 ( 30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 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Богатырские забав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Папа, мама,я – спортивная семь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кл. (20 чел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Смотр строя и песн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(10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Послание потомкам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 (10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слание будущим потомкам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 ,10 (3 чел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юнармейцев , посвященный Дню Победы ( Зарниц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. ( 10 чел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 Зарница </w:t>
            </w:r>
          </w:p>
          <w:p>
            <w:pPr>
              <w:pStyle w:val="Normal"/>
              <w:rPr/>
            </w:pPr>
            <w:r>
              <w:rPr/>
              <w:t xml:space="preserve">(Голубое озеро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( 10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грамот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.05.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имназии по теннис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 (18 чел)</w:t>
            </w:r>
          </w:p>
          <w:p>
            <w:pPr>
              <w:pStyle w:val="Normal"/>
              <w:rPr/>
            </w:pPr>
            <w:r>
              <w:rPr/>
              <w:t>10-11 кл (8 чел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6382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ЧЕТ О СПОРТИВНОЙ  РАБОТЕ ГИМНАИИ № 446  2013 – 2014  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1.4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ТЧЕТ О СПОРТИВНОЙ  РАБОТЕ ГИМНАИИ № 446  2013 – 2014   УЧЕБНЫЙ Г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Педагог- организатор :                                                 Т.С.Ластовка   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00:00Z</dcterms:created>
  <dc:creator>Пользователь</dc:creator>
  <dc:description/>
  <cp:keywords/>
  <dc:language>en-US</dc:language>
  <cp:lastModifiedBy>Пользователь</cp:lastModifiedBy>
  <dcterms:modified xsi:type="dcterms:W3CDTF">2014-06-02T17:00:00Z</dcterms:modified>
  <cp:revision>2</cp:revision>
  <dc:subject/>
  <dc:title>№п/п</dc:title>
</cp:coreProperties>
</file>