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КОМИТЕТ ПО НАУКЕ И ВЫСШЕЙ ШКОЛЕ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/>
      </w:pPr>
      <w:r>
        <w:rPr>
          <w:iCs/>
          <w:lang w:eastAsia="ko-KR"/>
        </w:rPr>
        <w:t>Санкт-Петербургск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iCs/>
          <w:lang w:eastAsia="ko-KR"/>
        </w:rPr>
      </w:pPr>
      <w:r>
        <w:rPr>
          <w:iCs/>
          <w:lang w:eastAsia="ko-KR"/>
        </w:rPr>
        <w:t xml:space="preserve"> </w:t>
      </w:r>
      <w:r>
        <w:rPr>
          <w:iCs/>
          <w:lang w:eastAsia="ko-KR"/>
        </w:rPr>
        <w:t>средн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iCs/>
          <w:sz w:val="28"/>
          <w:lang w:eastAsia="ko-KR"/>
        </w:rPr>
      </w:pPr>
      <w:r>
        <w:rPr>
          <w:b/>
          <w:bCs/>
          <w:iCs/>
          <w:sz w:val="28"/>
          <w:lang w:eastAsia="ko-KR"/>
        </w:rPr>
        <w:t>«Промышленно-экономический колледж»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iCs/>
          <w:sz w:val="28"/>
          <w:lang w:eastAsia="ko-KR"/>
        </w:rPr>
      </w:pPr>
      <w:r>
        <w:rPr>
          <w:b/>
          <w:bCs/>
          <w:iCs/>
          <w:sz w:val="28"/>
          <w:lang w:eastAsia="ko-KR"/>
        </w:rPr>
        <w:t>(СПб ГБОУ СПО «ПЭК»)</w:t>
      </w:r>
    </w:p>
    <w:p>
      <w:pPr>
        <w:pStyle w:val="Normal"/>
        <w:ind w:right="-2" w:hanging="0"/>
        <w:jc w:val="center"/>
        <w:rPr>
          <w:b/>
          <w:b/>
          <w:bCs/>
          <w:iCs/>
          <w:sz w:val="28"/>
          <w:lang w:val="en-US" w:eastAsia="ko-KR"/>
        </w:rPr>
      </w:pPr>
      <w:r>
        <w:rPr>
          <w:b/>
          <w:bCs/>
          <w:iCs/>
          <w:sz w:val="28"/>
          <w:lang w:val="en-US" w:eastAsia="ko-KR"/>
        </w:rPr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caps/>
          <w:sz w:val="36"/>
        </w:rPr>
      </w:pPr>
      <w:r>
        <w:rPr>
          <w:b/>
          <w:caps/>
          <w:spacing w:val="20"/>
          <w:sz w:val="36"/>
        </w:rPr>
        <w:t>Опорный конспект</w:t>
      </w:r>
    </w:p>
    <w:p>
      <w:pPr>
        <w:pStyle w:val="Normal"/>
        <w:spacing w:lineRule="auto" w:line="360"/>
        <w:ind w:right="-2" w:hanging="0"/>
        <w:jc w:val="center"/>
        <w:rPr>
          <w:caps/>
          <w:sz w:val="36"/>
          <w:szCs w:val="36"/>
        </w:rPr>
      </w:pPr>
      <w:r>
        <w:rPr>
          <w:sz w:val="28"/>
          <w:szCs w:val="28"/>
        </w:rPr>
        <w:t>по дисц.</w:t>
      </w:r>
      <w:r>
        <w:rPr>
          <w:b/>
          <w:spacing w:val="20"/>
          <w:sz w:val="26"/>
        </w:rPr>
        <w:t xml:space="preserve"> </w:t>
      </w:r>
      <w:r>
        <w:rPr>
          <w:b/>
          <w:caps/>
          <w:spacing w:val="20"/>
          <w:sz w:val="36"/>
          <w:szCs w:val="36"/>
        </w:rPr>
        <w:t>«Финансы, денежное обращение и кредит»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sz w:val="26"/>
        </w:rPr>
        <w:t>для специальности</w:t>
      </w:r>
      <w:r>
        <w:rPr>
          <w:b/>
          <w:spacing w:val="20"/>
          <w:sz w:val="26"/>
        </w:rPr>
        <w:t xml:space="preserve"> </w:t>
      </w:r>
      <w:r>
        <w:rPr>
          <w:b/>
          <w:iCs/>
          <w:caps/>
          <w:spacing w:val="20"/>
          <w:sz w:val="28"/>
        </w:rPr>
        <w:t>080110</w:t>
      </w:r>
      <w:r>
        <w:rPr>
          <w:b/>
          <w:spacing w:val="20"/>
          <w:sz w:val="28"/>
        </w:rPr>
        <w:t xml:space="preserve"> </w:t>
      </w:r>
      <w:r>
        <w:rPr>
          <w:b/>
          <w:iCs/>
          <w:sz w:val="28"/>
        </w:rPr>
        <w:t>Банковское дело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базовой подготовк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ньги,  кредит  и  ценные бумаг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хемах и таблицах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еньги и денежный оборо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18745</wp:posOffset>
                </wp:positionV>
                <wp:extent cx="288226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цепции происхождения де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5.5pt;mso-wrap-distance-left:9.05pt;mso-wrap-distance-right:9.05pt;mso-wrap-distance-top:0pt;mso-wrap-distance-bottom:0pt;margin-top: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цепции происхождения ден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70180" cy="342900"/>
                <wp:effectExtent l="635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39.3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5080" t="1905" r="1206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60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ционалис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Эволюционн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ждение денег – это результат соглашения между людьми , убедившимися в том что, для оценки стоимостей товаров необходимы специальные инструменты, в частности цен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 появились в результате эволюционного процесса, который помимо воли людей привел к тому, что некоторые предметы выделились из общей массы и заняли особое мес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  <w:t>Рис.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>Деньги –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общий эквивален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струмент, с помощью которого строятся экономические отношения в обществ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бый товар, стихийно выделившийся из товарного мир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кономическое благо, обладающее реальной и представительной стоимо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тоимость дене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Реаль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териала, которая пошла на создание денег, плюс издержки производства дене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редставитель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ила объекта, который выпускает деньги, его возможность поддерживать их покупательную способность (т.е. обмениваться на определённое количество товаров и услуг)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</w:rPr>
      </w:pPr>
      <w:r>
        <w:rPr>
          <w:b/>
        </w:rPr>
        <w:t>Рис.1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волюцию денег можно представить следующим образ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лические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3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жные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редитны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/>
        <w:tab/>
      </w:r>
      <w:r>
        <w:rPr>
          <w:b/>
        </w:rPr>
        <w:t>Рис.1.3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6500495" cy="531304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5312880"/>
                          <a:chOff x="0" y="0"/>
                          <a:chExt cx="6500520" cy="53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0520" cy="531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17120" y="2912760"/>
                              <a:ext cx="12834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5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кселя</w:t>
                                </w:r>
                              </w:p>
                              <w:p>
                                <w:pPr>
                                  <w:tabs>
                                    <w:tab w:val="left" w:pos="75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ноты</w:t>
                                </w:r>
                              </w:p>
                              <w:p>
                                <w:pPr>
                                  <w:tabs>
                                    <w:tab w:val="left" w:pos="7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39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ки</w:t>
                                </w:r>
                              </w:p>
                              <w:p>
                                <w:pPr>
                                  <w:tabs>
                                    <w:tab w:val="left" w:pos="39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75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ые</w:t>
                                </w:r>
                              </w:p>
                              <w:p>
                                <w:pPr>
                                  <w:tabs>
                                    <w:tab w:val="left" w:pos="75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ьг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75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5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ные</w:t>
                                </w:r>
                              </w:p>
                              <w:p>
                                <w:pPr>
                                  <w:tabs>
                                    <w:tab w:val="left" w:pos="75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точки</w:t>
                                </w:r>
                              </w:p>
                              <w:p>
                                <w:pPr>
                                  <w:tabs>
                                    <w:tab w:val="left" w:pos="75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75880" cy="514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9000" y="0"/>
                                <a:ext cx="11095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ды дене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216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ействительные деньги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8880" y="457200"/>
                                <a:ext cx="32745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и   действительных    дене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61320" y="241200"/>
                                <a:ext cx="2761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9000" y="226800"/>
                                <a:ext cx="297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1520" y="1350720"/>
                                <a:ext cx="154116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аллические</w:t>
                                  </w:r>
                                </w:p>
                                <w:p>
                                  <w:pPr>
                                    <w:tabs>
                                      <w:tab w:val="left" w:pos="3900" w:leader="none"/>
                                      <w:tab w:val="left" w:pos="61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ки стоим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2320" y="1351440"/>
                                <a:ext cx="15721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900" w:leader="none"/>
                                      <w:tab w:val="left" w:pos="61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мажные</w:t>
                                  </w:r>
                                </w:p>
                                <w:p>
                                  <w:pPr>
                                    <w:tabs>
                                      <w:tab w:val="left" w:pos="3900" w:leader="none"/>
                                      <w:tab w:val="left" w:pos="61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знаки стоим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32920" y="927000"/>
                                <a:ext cx="2761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3040" y="942480"/>
                                <a:ext cx="297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5120" y="2286000"/>
                                <a:ext cx="13107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30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редитные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730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нь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7280" y="2286000"/>
                                <a:ext cx="104148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64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ма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ные</w:t>
                                  </w:r>
                                </w:p>
                                <w:p>
                                  <w:pPr>
                                    <w:tabs>
                                      <w:tab w:val="left" w:pos="730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нь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04520" y="2070000"/>
                                <a:ext cx="2761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8840" y="2085480"/>
                                <a:ext cx="297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360" y="274320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360" y="2743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2360" y="51436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44578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30862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35434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40006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5440" y="4686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377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3314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4114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pt;width:511.85pt;height:418.35pt" coordorigin="360,124" coordsize="10237,8367">
                <v:group id="shape_0" style="position:absolute;left:360;top:124;width:10237;height:83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576;top:4711;width:2020;height:3779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5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кселя</w:t>
                          </w:r>
                        </w:p>
                        <w:p>
                          <w:pPr>
                            <w:tabs>
                              <w:tab w:val="left" w:pos="75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ноты</w:t>
                          </w:r>
                        </w:p>
                        <w:p>
                          <w:pPr>
                            <w:tabs>
                              <w:tab w:val="left" w:pos="7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39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ки</w:t>
                          </w:r>
                        </w:p>
                        <w:p>
                          <w:pPr>
                            <w:tabs>
                              <w:tab w:val="left" w:pos="39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75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ые</w:t>
                          </w:r>
                        </w:p>
                        <w:p>
                          <w:pPr>
                            <w:tabs>
                              <w:tab w:val="left" w:pos="75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ьг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75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5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ные</w:t>
                          </w:r>
                        </w:p>
                        <w:p>
                          <w:pPr>
                            <w:tabs>
                              <w:tab w:val="left" w:pos="75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точки</w:t>
                          </w:r>
                        </w:p>
                        <w:p>
                          <w:pPr>
                            <w:tabs>
                              <w:tab w:val="left" w:pos="75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60;top:124;width:9883;height:8099">
                    <v:shape id="shape_0" fillcolor="white" stroked="t" o:allowincell="f" style="position:absolute;left:3492;top:124;width:1746;height:4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дене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60;top:844;width:3490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йствительные деньги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90;top:844;width:5156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  действительных    дене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819,504" to="3253,8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35,481" to="5802,7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205;top:2251;width:2426;height:80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ические</w:t>
                            </w:r>
                          </w:p>
                          <w:p>
                            <w:pPr>
                              <w:tabs>
                                <w:tab w:val="left" w:pos="3900" w:leader="none"/>
                                <w:tab w:val="left" w:pos="61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стоим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15;top:2252;width:2475;height:899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900" w:leader="none"/>
                                <w:tab w:val="left" w:pos="61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мажные</w:t>
                            </w:r>
                          </w:p>
                          <w:p>
                            <w:pPr>
                              <w:tabs>
                                <w:tab w:val="left" w:pos="3900" w:leader="none"/>
                                <w:tab w:val="left" w:pos="61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наки стоим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979,1584" to="5413,19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483,1608" to="7950,18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179;top:3724;width:2063;height:899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30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едитные     </w:t>
                            </w:r>
                          </w:p>
                          <w:p>
                            <w:pPr>
                              <w:tabs>
                                <w:tab w:val="left" w:pos="730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198;top:3724;width:1639;height:759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64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ма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ные</w:t>
                            </w:r>
                          </w:p>
                          <w:p>
                            <w:pPr>
                              <w:tabs>
                                <w:tab w:val="left" w:pos="730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139,3384" to="7573,37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563,3408" to="9030,36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986,4444" to="7986,8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6,4444" to="8345,44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986,8224" to="8524,8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86,7144" to="8524,7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86,4984" to="8524,49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86,5704" to="8524,57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86,6424" to="8524,6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526,7504" to="10325,7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6,6064" to="10505,6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6,5344" to="10505,5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6,6604" to="10505,6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308" w:leader="none"/>
        </w:tabs>
        <w:rPr/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Рис.1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щность денег проявляется в выполняемых ими в функци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Функции денег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67360" cy="6005195"/>
                <wp:effectExtent l="5080" t="0" r="0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6005160"/>
                          <a:chOff x="0" y="0"/>
                          <a:chExt cx="467280" cy="60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46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7680"/>
                            <a:ext cx="46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0"/>
                            <a:ext cx="46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3680"/>
                            <a:ext cx="46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9400"/>
                            <a:ext cx="46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36.75pt;height:472.75pt" coordorigin="360,108" coordsize="735,9455">
                <v:line id="shape_0" from="360,108" to="360,9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1996" to="1095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3616" to="1095,3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5596" to="1095,5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7216" to="1095,7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9556" to="1095,9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</w:rPr>
      </w:pPr>
      <w:r>
        <w:rPr>
          <w:i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а стоимост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нег выражать через свою стоимость других товаров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о обращени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Способность денег обмениваться на любой другой товар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о платеж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нег погашать долговое обязательство, возникающее при отсрочке платежа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о накопле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нег к сохранению богатств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  <w:br w:type="textWrapping" w:clear="all"/>
      </w:r>
      <w:r>
        <w:rPr>
          <w:i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4805</wp:posOffset>
                </wp:positionH>
                <wp:positionV relativeFrom="paragraph">
                  <wp:posOffset>271145</wp:posOffset>
                </wp:positionV>
                <wp:extent cx="4209415" cy="1648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овые день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денег быть всеобщим платежным, покупательным средством и материализации богатства вне зависимости от национальных грани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9.8pt;mso-wrap-distance-left:9pt;mso-wrap-distance-right:9pt;mso-wrap-distance-top:0pt;mso-wrap-distance-bottom:0pt;margin-top:21.35pt;mso-position-vertical-relative:text;margin-left:127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3258"/>
                      </w:tblGrid>
                      <w:tr>
                        <w:trPr/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ровые день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денег быть всеобщим платежным, покупательным средством и материализации богатства вне зависимости от национальных грани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i/>
          <w:i/>
        </w:rPr>
      </w:pPr>
      <w:r>
        <w:rPr>
          <w:b/>
        </w:rPr>
        <w:t>Рис.1.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окупный денежный оборот можно разделить на четыре части, исходя из характера существующих в обществе экономических отношений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800100" cy="5171440"/>
                <wp:effectExtent l="5080" t="508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71400"/>
                          <a:chOff x="0" y="0"/>
                          <a:chExt cx="800280" cy="517140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800280" cy="51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4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42040"/>
                              <a:ext cx="68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pt;width:62.95pt;height:407.2pt" coordorigin="540,6" coordsize="1259,8144">
                <v:group id="shape_0" style="position:absolute;left:540;top:50;width:1259;height:8099">
                  <v:line id="shape_0" from="540,50" to="540,8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8150" to="1799,8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,5628" to="1619,56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,3650" to="1619,3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,2210" to="1619,2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40,6" to="1079,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655</wp:posOffset>
                </wp:positionH>
                <wp:positionV relativeFrom="paragraph">
                  <wp:posOffset>-635</wp:posOffset>
                </wp:positionV>
                <wp:extent cx="5266690" cy="3149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окупный денежный обо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8pt;mso-wrap-distance-left:9.05pt;mso-wrap-distance-right:9.05pt;mso-wrap-distance-top:0pt;mso-wrap-distance-bottom:0pt;margin-top:-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окупный денежный обор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57150</wp:posOffset>
                </wp:positionV>
                <wp:extent cx="5551170" cy="51498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феры денежного оборот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ежные отно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Денежно-расчетный оборот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расчеты, связанные с приобретением  и соединением всех факторов производства: средств производства (включая землю), предметов потребления  и услуг, рабочей си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Денежно- кредитный оборот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фера отношений между кредиторами и заемщиками по выдаче и погашению ссуд, а также процентов по ссуд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Денежно-финансовый оборот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ы по покупке и продаже различных финансовых обязательств (ценных бумаг) и расчеты с бюджетной сфе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алютный оборот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ы в иностранной валюте государств (или его субъектов) друг с другом, а также операции по покупке и продаже иностранной валюты юридическими и физическими лиц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405.5pt;mso-wrap-distance-left:9pt;mso-wrap-distance-right:9pt;mso-wrap-distance-top:0pt;mso-wrap-distance-bottom:0pt;margin-top:4.5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785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феры денежного оборота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ежные отно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Денежно-расчетный оборот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расчеты, связанные с приобретением  и соединением всех факторов производства: средств производства (включая землю), предметов потребления  и услуг, рабочей си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Денежно- кредитный оборот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фера отношений между кредиторами и заемщиками по выдаче и погашению ссуд, а также процентов по ссу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Денежно-финансовый оборот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ы по покупке и продаже различных финансовых обязательств (ценных бумаг) и расчеты с бюджетной сфе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алютный оборот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ы в иностранной валюте государств (или его субъектов) друг с другом, а также операции по покупке и продаже иностранной валюты юридическими и физическими ли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 xml:space="preserve">Рис.1.6     </w:t>
      </w:r>
      <w:r>
        <w:rPr/>
        <w:t xml:space="preserve">       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8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7239635" cy="6378575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Денежный оборот пронизывает все отношения в рыночной экономике.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07365</wp:posOffset>
                </wp:positionV>
                <wp:extent cx="450215" cy="57746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454.7pt;mso-wrap-distance-left:504pt;mso-wrap-distance-right:504pt;mso-wrap-distance-top:2.9pt;mso-wrap-distance-bottom:2.9pt;margin-top:39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i/>
        </w:rPr>
        <w:t xml:space="preserve">                                                    </w:t>
      </w:r>
      <w:r>
        <w:rPr>
          <w:b/>
        </w:rPr>
        <w:t>Рис.1.7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ый денежный оборот представляет собой процесс постоянного движения денежных знаков в наличной и безналичной формах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4114800" cy="14865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440"/>
                          <a:chOff x="0" y="0"/>
                          <a:chExt cx="4114800" cy="148644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634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12574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08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9440"/>
                            <a:ext cx="17146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08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наличный 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4579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582120"/>
                            <a:ext cx="3632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pt;width:324.05pt;height:117.05pt" coordorigin="1260,244" coordsize="6481,2341">
                <v:shape id="shape_0" fillcolor="white" stroked="t" o:allowincell="f" style="position:absolute;left:3241;top:244;width:257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об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1782;width:1979;height: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08" w:leader="none"/>
                          </w:tabs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1692;width:2699;height: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08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наличный об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1,965" to="3060,1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24,1161" to="6495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 xml:space="preserve">    </w:t>
      </w:r>
      <w:r>
        <w:rPr>
          <w:b/>
        </w:rPr>
        <w:tab/>
        <w:t>Рис.1.8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денег, необходимое для выполнения ими функций обращения и платежа, регулируется законом денежного оборота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прощенном виде закон можно выразить формулой: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Количество денег</w:t>
      </w:r>
      <w:r>
        <w:rPr>
          <w:sz w:val="28"/>
          <w:szCs w:val="28"/>
        </w:rPr>
        <w:tab/>
        <w:t xml:space="preserve">     Сумма цен реализуемых товар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в обороте</w:t>
      </w:r>
      <w:r>
        <w:rPr>
          <w:sz w:val="28"/>
          <w:szCs w:val="28"/>
        </w:rPr>
        <w:tab/>
        <w:t xml:space="preserve">  =     --------------------------------------------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орость оборота денег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жный оборот характеризуется денежной массой, денежной базой, денежным мультипликатором, скоростью оборота денег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жная масса представляет собой совокупность наличных денег и денег безналичного оборота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змерения количества денег используются специальные показатели - денежные агрегаты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гат        М0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гат        М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гат      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  <w:szCs w:val="28"/>
              </w:rPr>
              <w:t>Агрегат     М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ые день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ра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 xml:space="preserve">М0 + остатки денег на счетах  юридических лиц и депозиты населения до востребовани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 + срочные вклады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М2 +  банковские сертификаты  +    краткосрочные государственные ценные бумаги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>
          <w:i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Рис.1.9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6972300" cy="56007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банковского мультипликатор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Рис.1.10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8"/>
          <w:szCs w:val="28"/>
        </w:rPr>
        <w:t>Тема 2.   Инфляция</w:t>
      </w:r>
      <w:r>
        <w:rPr>
          <w:b/>
        </w:rPr>
        <w:t xml:space="preserve">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нфляция (от лат.</w:t>
      </w:r>
      <w:r>
        <w:rPr>
          <w:i/>
          <w:sz w:val="28"/>
          <w:szCs w:val="28"/>
          <w:lang w:val="en-US"/>
        </w:rPr>
        <w:t>inflation</w:t>
      </w:r>
      <w:r>
        <w:rPr>
          <w:i/>
          <w:sz w:val="28"/>
          <w:szCs w:val="28"/>
        </w:rPr>
        <w:t xml:space="preserve"> – означает вздутие) – это процесс обесценивания бумажных денег и падение их покупательной способности; сопровождается устойчивым повышением цен на товары и услуги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65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3199765" cy="1029335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29240"/>
                          <a:chOff x="0" y="0"/>
                          <a:chExt cx="3199680" cy="102924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826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286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инф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20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920"/>
                            <a:ext cx="685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1pt;width:251.9pt;height:80.95pt" coordorigin="1800,-2" coordsize="5038,1619">
                <v:shape id="shape_0" fillcolor="white" stroked="t" o:allowincell="f" style="position:absolute;left:2700;top:-2;width:2875;height:480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286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инф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899" to="2519,1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719" to="6838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5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енежные (монетарные)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Недене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нег сверх потребностей в них товарооборот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ительный характер государственных расходов (на социальную сферу, на военные расходы)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экспансия банков (чрезмерное кредитование экономики)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 иностранной валюты в стран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изация экономик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цен на энергоносител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здержек производств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ие темпы роста оплаты труда по сравнению с темпами роста производительности труда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  <w:sz w:val="28"/>
        </w:rPr>
        <w:t>Р</w:t>
      </w:r>
      <w:r>
        <w:rPr>
          <w:b/>
        </w:rPr>
        <w:t>ис.2.1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3765</wp:posOffset>
                </wp:positionH>
                <wp:positionV relativeFrom="paragraph">
                  <wp:posOffset>132715</wp:posOffset>
                </wp:positionV>
                <wp:extent cx="5252085" cy="12877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1287720"/>
                          <a:chOff x="0" y="0"/>
                          <a:chExt cx="5252040" cy="1287720"/>
                        </a:xfrm>
                      </wpg:grpSpPr>
                      <wps:wsp>
                        <wps:cNvSpPr/>
                        <wps:spPr>
                          <a:xfrm flipH="1">
                            <a:off x="1372320" y="455400"/>
                            <a:ext cx="228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155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751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инф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440"/>
                            <a:ext cx="1635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ляция с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61560"/>
                            <a:ext cx="3080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46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ляция предложения (издерже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5047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0.45pt;width:413.55pt;height:101.45pt" coordorigin="1439,209" coordsize="8271,2029">
                <v:line id="shape_0" from="3600,926" to="3959,1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13;top:209;width:2442;height:539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751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инф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9;top:1756;width:2574;height:480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ляция с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1723;width:4850;height:480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46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ляция предложения (издерже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20,1004" to="5579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7515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tabs>
          <w:tab w:val="left" w:pos="-1985" w:leader="none"/>
          <w:tab w:val="left" w:pos="-1843" w:leader="none"/>
          <w:tab w:val="left" w:pos="7515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7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51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7515" w:leader="none"/>
        </w:tabs>
        <w:jc w:val="both"/>
        <w:rPr/>
      </w:pPr>
      <w:r>
        <w:rPr>
          <w:b/>
        </w:rPr>
        <w:t xml:space="preserve">                                 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751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Рис.2.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41270" cy="960120"/>
                <wp:effectExtent l="0" t="508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960120"/>
                          <a:chOff x="0" y="0"/>
                          <a:chExt cx="2541240" cy="960120"/>
                        </a:xfrm>
                      </wpg:grpSpPr>
                      <wps:wsp>
                        <wps:cNvSpPr txBox="1"/>
                        <wps:spPr>
                          <a:xfrm>
                            <a:off x="685080" y="0"/>
                            <a:ext cx="1518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инф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28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3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555480"/>
                            <a:ext cx="4431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200.1pt;height:75.6pt" coordorigin="2340,180" coordsize="4002,1512">
                <v:shape id="shape_0" fillcolor="white" stroked="t" o:allowincell="f" style="position:absolute;left:3419;top:180;width:2390;height:480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инф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893" to="3239,1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973" to="4321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4,1055" to="6341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лзуч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алопирующ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иперинфля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оло   3-4%,   до 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10  %  до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выше 100%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Рис.2.3</w:t>
      </w:r>
    </w:p>
    <w:p>
      <w:pPr>
        <w:pStyle w:val="TextBody"/>
        <w:tabs>
          <w:tab w:val="left" w:pos="-1985" w:leader="none"/>
          <w:tab w:val="left" w:pos="-1843" w:leader="none"/>
          <w:tab w:val="left" w:pos="8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6141720" cy="3517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ексы цен, измеряющих инфляцию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27.7pt;mso-wrap-distance-left:9.05pt;mso-wrap-distance-right:9.05pt;mso-wrap-distance-top:0pt;mso-wrap-distance-bottom:0pt;margin-top:-18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дексы цен, измеряющих инфляцию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</w:tblGrid>
      <w:tr>
        <w:trPr>
          <w:trHeight w:val="8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потребительских цен (ИПЦ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оимость «корзины» потребительских товаров и услуг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розничных це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 набор важнейших продуктов пита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количества и выпуска наличных денег в обращен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яет выпуск наличных денег и их количество в обращени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стоимости жизн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инамику стоимости набора потребительских товаров и услуг</w:t>
            </w:r>
          </w:p>
        </w:tc>
      </w:tr>
      <w:tr>
        <w:trPr>
          <w:trHeight w:val="8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цен производителя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ЦП)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изменения оптовых цен</w:t>
            </w:r>
          </w:p>
        </w:tc>
      </w:tr>
      <w:tr>
        <w:trPr>
          <w:trHeight w:val="8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лятор валового националь-  ного продукта (дефлятор ВНП)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 рост всех цен</w:t>
            </w:r>
          </w:p>
        </w:tc>
      </w:tr>
    </w:tbl>
    <w:p>
      <w:pPr>
        <w:pStyle w:val="TextBody"/>
        <w:tabs>
          <w:tab w:val="left" w:pos="-1985" w:leader="none"/>
          <w:tab w:val="left" w:pos="-1843" w:leader="none"/>
          <w:tab w:val="left" w:pos="694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69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ис.2.4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Кредит и кредитная система.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едит, как экономическая категория – движение ссудного капитала, т.е. движение капитала, предоставляемого в ссуду на условиях срочности, возвратности, платн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567"/>
        <w:gridCol w:w="234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Формы кредита                   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кредитных отнош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щичес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ссуда, за пользование которой с заемщика взыскиваются высокие проценты. Ростовщический кредит встречается в теневой экономике среди преступных эле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ами выступают физические лица, а кредиторами  - банки и различные кредитные организации. Удовлетворяет потребительские нужды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, торгующая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орма кредита, объектом кредита выступают только денежные средства (ГК РФ ст. 819-821). Банковское кредитование осуществляется только кредитными учреждениями, имеющими лицензию Ц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→  предприятие, банк, государство.</w:t>
            </w:r>
          </w:p>
        </w:tc>
      </w:tr>
      <w:tr>
        <w:trPr>
          <w:trHeight w:val="211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рчес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 с реализацией продукции, услуг с отсрочкой или рассрочкой платежа. Инструментом этого кредита является вексель, выражающий обязательства заёмщика по отношению к кредит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→ предприяти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 других участников рынка перед государством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, предпри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участи двух или нескольких государств в кредитных отнош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, государство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→  </w:t>
            </w:r>
            <w:r>
              <w:rPr>
                <w:sz w:val="28"/>
                <w:szCs w:val="28"/>
              </w:rPr>
              <w:t>банк,  гос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о</w:t>
            </w:r>
          </w:p>
        </w:tc>
      </w:tr>
    </w:tbl>
    <w:p>
      <w:pPr>
        <w:pStyle w:val="TextBody"/>
        <w:tabs>
          <w:tab w:val="left" w:pos="-1985" w:leader="none"/>
          <w:tab w:val="left" w:pos="-1843" w:leader="none"/>
          <w:tab w:val="left" w:pos="82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Рис. 3.1</w:t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0295" cy="639889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399000"/>
                          <a:chOff x="0" y="0"/>
                          <a:chExt cx="6170400" cy="6399000"/>
                        </a:xfrm>
                      </wpg:grpSpPr>
                      <wps:wsp>
                        <wps:cNvSpPr txBox="1"/>
                        <wps:spPr>
                          <a:xfrm>
                            <a:off x="3474720" y="1845360"/>
                            <a:ext cx="1888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24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2901240"/>
                            <a:ext cx="16185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39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государствен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350960"/>
                            <a:ext cx="188604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39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бъединения кредитн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0400" cy="6399000"/>
                          </a:xfrm>
                        </wpg:grpSpPr>
                        <wps:wsp>
                          <wps:cNvSpPr/>
                          <wps:spPr>
                            <a:xfrm>
                              <a:off x="1336680" y="250524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0400" cy="63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2320" y="1823040"/>
                                <a:ext cx="21463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нковская систе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360" y="3032280"/>
                                <a:ext cx="1976760" cy="71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мерческие банки: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универсальные,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- специализированные.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4289400"/>
                                <a:ext cx="2805480" cy="210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пециализированные кредитно-финансовые институты: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 инвестиционные фонды,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 пенсионные фонды,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 финансовые компании,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 лизинговые компании,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 факторинговые фирмы,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 кредитные союзы,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 ломбарды  и др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0400" cy="127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9960"/>
                                  <a:ext cx="23781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едитные организ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560" y="969120"/>
                                  <a:ext cx="2562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4248" w:leader="none"/>
                                      </w:tabs>
                                      <w:overflowPunct w:val="false"/>
                                      <w:bidi w:val="0"/>
                                      <w:ind w:left="10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Органы регулир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720" y="0"/>
                                  <a:ext cx="2451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едитная система  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80160" y="621720"/>
                                  <a:ext cx="53388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080" y="527040"/>
                                  <a:ext cx="53388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318320"/>
                                <a:ext cx="0" cy="30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158184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09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42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9384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42960" y="211068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1582560"/>
                            <a:ext cx="0" cy="31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080" y="2109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4880" y="306900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4920" y="474732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5.85pt;height:503.85pt" coordorigin="0,-180" coordsize="9717,10077">
                <v:shape id="shape_0" fillcolor="white" stroked="t" o:allowincell="f" style="position:absolute;left:5472;top:2726;width:2973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24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0;top:4389;width:2548;height:11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39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государствен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6672;width:2969;height:16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39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бъединения кредитн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0;top:-180;width:9717;height:10077">
                  <v:line id="shape_0" from="2105,3765" to="2105,4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-180;width:9717;height:10077">
                    <v:shape id="shape_0" fillcolor="white" stroked="t" o:allowincell="f" style="position:absolute;left:744;top:2691;width:3379;height:48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овская сист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62;top:4595;width:3112;height:112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ие банки: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ниверсальные,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специализированные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6;top:6575;width:4417;height:332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зированные кредитно-финансовые институты:     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инвестиционные фонды,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пенсионные фонды,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финансовые компании,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лизинговые компании,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факторинговые фирмы,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кредитные союзы,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ломбарды  и др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0;top:-180;width:9717;height:2006">
                      <v:shape id="shape_0" fillcolor="white" stroked="t" o:allowincell="f" style="position:absolute;left:0;top:1300;width:3744;height:47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ые организа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81;top:1346;width:4035;height:47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4248" w:leader="none"/>
                                </w:tabs>
                                <w:overflowPunct w:val="false"/>
                                <w:bidi w:val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рганы регулир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524;top:-180;width:3860;height:47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ая система  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016,799" to="2856,121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60,650" to="6100,12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1,1896" to="1,66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4,2311" to="1684,27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,3142" to="420,31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5,6783" to="444,67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6,4692" to="816,46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847,3144" to="4687,3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49,2312" to="9049,7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3142" to="8627,31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55,4653" to="8685,4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17,7296" to="9047,72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/>
        <w:tab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/>
      </w:pPr>
      <w:r>
        <w:rPr/>
        <w:br w:type="textWrapping" w:clear="all"/>
      </w:r>
      <w:r>
        <w:rPr/>
        <w:tab/>
        <w:t xml:space="preserve">      </w:t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3930" w:leader="none"/>
        </w:tabs>
        <w:jc w:val="both"/>
        <w:rPr>
          <w:b/>
          <w:b/>
        </w:rPr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Рис. 3.2</w:t>
      </w:r>
    </w:p>
    <w:p>
      <w:pPr>
        <w:pStyle w:val="TextBody"/>
        <w:tabs>
          <w:tab w:val="left" w:pos="-1985" w:leader="none"/>
          <w:tab w:val="left" w:pos="-1843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ная система государства складывается из банковской системы и совокупности так называемых специализированных кредитно-финансовых институтов (СКФИ), способных аккумулировать временно свободные средства и размещать их с помощью кредита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ФИ – учреждение, имеющее право осуществлять отдельные банковские операции, предусмотренные законом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151630" cy="4114800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4114800"/>
                          <a:chOff x="0" y="0"/>
                          <a:chExt cx="4151520" cy="41148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414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Экономические функции Центрального банка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pt;width:326.95pt;height:323.9pt" coordorigin="2340,-540" coordsize="6539,6478">
                <v:shape id="shape_0" fillcolor="white" stroked="t" o:allowincell="f" style="position:absolute;left:2354;top:-540;width:6523;height:719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Экономические функции Центрального банка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180" to="2340,5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900" to="26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1980" to="269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2880" to="2879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3780" to="2699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4680" to="2879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5940" to="2699,5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7310</wp:posOffset>
                </wp:positionV>
                <wp:extent cx="4226560" cy="35496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Эмиссионная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уск наличных денег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Расчетная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взаиморасчетов между всеми участниками ры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Кредитная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ование коммерческих банков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Валютная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обмена национальной валюты на иностранные валю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Регулятивна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улирование всех сторон денежно-кредитных отношений и выработка денежной, кредитной и др. элементов финансовой полит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Управленческая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государственным долгом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279.5pt;mso-wrap-distance-left:9pt;mso-wrap-distance-right:0pt;mso-wrap-distance-top:0pt;mso-wrap-distance-bottom:0pt;margin-top:-5.3pt;mso-position-vertical-relative:text;margin-left:1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4"/>
                        <w:gridCol w:w="3652"/>
                      </w:tblGrid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Эмиссионная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Выпуск наличных дене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Расчетная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беспечение взаиморасчетов между всеми участниками рын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Кредитная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Кредитование коммерческих банков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Валютная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беспечение обмена национальной валюты на иностранные валю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Регулятивна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Регулирование всех сторон денежно-кредитных отношений и выработка денежной, кредитной и др. элементов финансовой полит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Управленческая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Управление государственным долгом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295" w:leader="none"/>
        </w:tabs>
        <w:jc w:val="center"/>
        <w:rPr/>
      </w:pPr>
      <w:r>
        <w:rPr>
          <w:b/>
        </w:rPr>
        <w:t>Рис. 3.3</w:t>
      </w:r>
    </w:p>
    <w:p>
      <w:pPr>
        <w:pStyle w:val="TextBody"/>
        <w:tabs>
          <w:tab w:val="left" w:pos="-1985" w:leader="none"/>
          <w:tab w:val="left" w:pos="-1843" w:leader="none"/>
          <w:tab w:val="left" w:pos="363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64770</wp:posOffset>
                </wp:positionV>
                <wp:extent cx="2523490" cy="3441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Сводный баланс  Банка Ро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1pt;mso-wrap-distance-left:9.05pt;mso-wrap-distance-right:9.05pt;mso-wrap-distance-top:0pt;mso-wrap-distance-bottom:0pt;margin-top:5.1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Сводный баланс  Банка Росс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Актив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Золото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Иностранная валюта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Наличные деньги в кассах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Кредиты Министерству Финансов РФ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Операции с ценными бумагами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Кредиты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Межгосударственные расчёты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Прочие активы</w:t>
            </w:r>
          </w:p>
          <w:p>
            <w:pPr>
              <w:pStyle w:val="TextBody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ланс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2610" w:leader="none"/>
              </w:tabs>
              <w:jc w:val="both"/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</w:rPr>
              <w:t>Пассив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ставный капитал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езервы и фонды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Валютные счета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Наличные деньги в обращении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Средства коммерческих банков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Средства бюджетов и клиентов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Средства в расчетах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Прочие пассивы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ланс</w:t>
            </w:r>
          </w:p>
        </w:tc>
      </w:tr>
    </w:tbl>
    <w:p>
      <w:pPr>
        <w:pStyle w:val="TextBody"/>
        <w:tabs>
          <w:tab w:val="left" w:pos="-1985" w:leader="none"/>
          <w:tab w:val="left" w:pos="-1843" w:leader="none"/>
          <w:tab w:val="left" w:pos="8295" w:leader="none"/>
        </w:tabs>
        <w:jc w:val="center"/>
        <w:rPr/>
      </w:pPr>
      <w:r>
        <w:rPr>
          <w:b/>
        </w:rPr>
        <w:t>Рис. 3.4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3698875" cy="3253740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3253680"/>
                          <a:chOff x="0" y="0"/>
                          <a:chExt cx="3699000" cy="3253680"/>
                        </a:xfrm>
                      </wpg:grpSpPr>
                      <wpg:grpSp>
                        <wpg:cNvGrpSpPr/>
                        <wpg:grpSpPr>
                          <a:xfrm>
                            <a:off x="114840" y="624960"/>
                            <a:ext cx="4572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990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вные операции Центрального банка 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0pt;width:291.25pt;height:256.15pt" coordorigin="719,0" coordsize="5825,5123">
                <v:group id="shape_0" style="position:absolute;left:900;top:984;width:719;height:4139">
                  <v:line id="shape_0" from="900,984" to="900,5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2604" to="1619,2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0,5124" to="1619,5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19;top:0;width:5824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вные операции Центрального банка 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92710</wp:posOffset>
                </wp:positionV>
                <wp:extent cx="4229100" cy="14439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ерации ЦБРФ с коммерческими банками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Кредитование б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Ведение счетов банк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Покупка, продажа, хранение ценных бумаг, драгоценных металлов, иностранной валюты и др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3.7pt;mso-wrap-distance-left:9pt;mso-wrap-distance-right:9pt;mso-wrap-distance-top:0pt;mso-wrap-distance-bottom:0pt;margin-top:7.3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4"/>
                        <w:gridCol w:w="3656"/>
                      </w:tblGrid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ции ЦБРФ с коммерческими банками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Кредитование б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Ведение счетов банко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Покупка, продажа, хранение ценных бумаг, драгоценных металлов, иностранной валюты и др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00910</wp:posOffset>
                </wp:positionH>
                <wp:positionV relativeFrom="paragraph">
                  <wp:posOffset>62230</wp:posOffset>
                </wp:positionV>
                <wp:extent cx="4229100" cy="226187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ерации ЦБ РФ с государственным бюдж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бслуживание государственного долга (учет, хранение ценных бумаг, их размещение, покупка, погашение, выплата процентов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Краткосрочное кредит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Кассовое исполнение бюджетов и др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8.1pt;mso-wrap-distance-left:9pt;mso-wrap-distance-right:9pt;mso-wrap-distance-top:0pt;mso-wrap-distance-bottom:0pt;margin-top:4.9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4"/>
                        <w:gridCol w:w="3656"/>
                      </w:tblGrid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ции ЦБ РФ с государственным бюдж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бслуживание государственного долга (учет, хранение ценных бумаг, их размещение, покупка, погашение, выплата процентов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Краткосрочное кредитовани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Кассовое исполнение бюджетов и др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255" w:leader="none"/>
          <w:tab w:val="left" w:pos="8295" w:leader="none"/>
        </w:tabs>
        <w:jc w:val="both"/>
        <w:rPr/>
      </w:pPr>
      <w:r>
        <w:rPr/>
        <w:tab/>
        <w:t xml:space="preserve">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625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Рис. 3.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5059680" cy="4001135"/>
                <wp:effectExtent l="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4001040"/>
                          <a:chOff x="0" y="0"/>
                          <a:chExt cx="5059800" cy="400104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9683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методы денежно-кредитной политики ЦБ РФ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4344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652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8672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04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45pt;width:398.4pt;height:315pt" coordorigin="360,289" coordsize="7968,6300">
                <v:shape id="shape_0" fillcolor="white" stroked="t" o:allowincell="f" style="position:absolute;left:504;top:289;width:7823;height:6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методы денежно-кредитной политики ЦБ РФ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,830" to="504,6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,1370" to="1104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5,3890" to="1305,3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6590" to="960,6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72310</wp:posOffset>
                </wp:positionH>
                <wp:positionV relativeFrom="paragraph">
                  <wp:posOffset>880110</wp:posOffset>
                </wp:positionV>
                <wp:extent cx="4114800" cy="123952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тика обязательного резервирования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привлечённых денежных средств перечисляется (храниться) в ЦБ РФ. Норму такого отчисления регулирует ЦБ, что дает ему возможность влиять на сумму предоставляемых креди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7.6pt;mso-wrap-distance-left:9pt;mso-wrap-distance-right:9pt;mso-wrap-distance-top:0pt;mso-wrap-distance-bottom:0pt;margin-top:69.3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3656"/>
                      </w:tblGrid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тика обязательного резервирования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Часть привлечённых денежных средств перечисляется (храниться) в ЦБ РФ. Норму такого отчисления регулирует ЦБ, что дает ему возможность влиять на сумму предоставляемых креди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72310</wp:posOffset>
                </wp:positionH>
                <wp:positionV relativeFrom="paragraph">
                  <wp:posOffset>1089660</wp:posOffset>
                </wp:positionV>
                <wp:extent cx="4160520" cy="195326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тика открытого рынка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ткрытом рынке происходит покупка – продажа государствен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с целью увеличения или уменьшения денежной массы в экономи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тная политика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тральный банк учитывает коммерческие векселя коммерческих банков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53.8pt;mso-wrap-distance-left:9pt;mso-wrap-distance-right:9pt;mso-wrap-distance-top:0pt;mso-wrap-distance-bottom:0pt;margin-top:85.8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3656"/>
                      </w:tblGrid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тика открытого рынка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На открытом рынке происходит покупка – продажа государственных ценных бумаг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с целью увеличения или уменьшения денежной массы в экономи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тная политика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Центральный банк учитывает коммерческие векселя коммерческих банков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7545" w:leader="none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545" w:leader="none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54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54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54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ис. 3.6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265" cy="2743200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3200"/>
                          <a:chOff x="0" y="0"/>
                          <a:chExt cx="605736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 денежно-кредитной политики Центрального банка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76.95pt;height:216pt" coordorigin="0,180" coordsize="9539,4320">
                <v:shape id="shape_0" fillcolor="white" stroked="t" o:allowincell="f" style="position:absolute;left:0;top:180;width:9538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 денежно-кредитной политики Центрального банка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,721" to="1,4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,1441" to="1084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,4500" to="1084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95400</wp:posOffset>
                </wp:positionH>
                <wp:positionV relativeFrom="paragraph">
                  <wp:posOffset>100330</wp:posOffset>
                </wp:positionV>
                <wp:extent cx="4389120" cy="123952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ые методы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внерыночные)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отвор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ензирование кредитных организаци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ие нормативов и лимитов кредит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  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7.6pt;mso-wrap-distance-left:9pt;mso-wrap-distance-right:9pt;mso-wrap-distance-top:0pt;mso-wrap-distance-bottom:0pt;margin-top:7.9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4021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ые методы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нерыночные)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рмотворчеств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нзирование кредитных организац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нормативов и лимитов кредит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  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386580" cy="144399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ономические методы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рыночные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ные ставк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ые резервы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ля - продажа государствен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ля – продажа иностранной валю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113.7pt;mso-wrap-distance-left:9pt;mso-wrap-distance-right:9pt;mso-wrap-distance-top:0pt;mso-wrap-distance-bottom:0pt;margin-top:-2.9pt;mso-position-vertical-relative:text;margin-left: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3652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номические методы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рыночные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ные став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язательные резерв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ля - продажа государственных ценных бума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ля – продажа иностранной валю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760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0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0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0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Рис. 3.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зор – разновидность государственного регулирования банковской деятельности. Банковский надзор – надзор за реализацией нормативности в банковской деятельности, это наблюдение (дистанционное и контактное) за исполнением и соблюдением конкретными КО законодательства, нормативных актов, финансовых нормативов и правил бухучета и отчетности.</w:t>
      </w:r>
    </w:p>
    <w:p>
      <w:pPr>
        <w:pStyle w:val="TextBody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4018915" cy="2058035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2058120"/>
                          <a:chOff x="0" y="0"/>
                          <a:chExt cx="4019040" cy="20581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00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ы банковского надзора в России.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83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0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5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45pt;width:316.45pt;height:162pt" coordorigin="360,289" coordsize="6329,3240">
                <v:shape id="shape_0" fillcolor="white" stroked="t" o:allowincell="f" style="position:absolute;left:389;top:289;width:629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ы банковского надзора в России.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,650" to="388,3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9,1550" to="1108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,3530" to="1108,3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112260" cy="53848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онный (документарный) надзор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ение за деятельностью КО на основе представленных ею бухгалтерских докумен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42.4pt;mso-wrap-distance-left:9pt;mso-wrap-distance-right:9pt;mso-wrap-distance-top:0pt;mso-wrap-distance-bottom:0pt;margin-top:2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3652"/>
                      </w:tblGrid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онный (документарный) надзор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Наблюдение за деятельностью КО на основе представленных ею бухгалтерских докумен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112260" cy="71374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надзор  (инспектирование)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и деятельности КО представителями ЦБ непосредственно в кредитных учреждени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56.2pt;mso-wrap-distance-left:9pt;mso-wrap-distance-right:9pt;mso-wrap-distance-top:0pt;mso-wrap-distance-bottom:0pt;margin-top:5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3652"/>
                      </w:tblGrid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надзор  (инспектирование)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Проверки деятельности КО представителями ЦБ непосредственно в кредитных учреждени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7650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Рис. 3.8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6401435" distR="6401435" simplePos="0" locked="0" layoutInCell="0" allowOverlap="1" relativeHeight="54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580505" cy="4343400"/>
            <wp:effectExtent l="0" t="0" r="0" b="0"/>
            <wp:wrapTopAndBottom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center"/>
        <w:rPr>
          <w:b/>
          <w:b/>
        </w:rPr>
      </w:pPr>
      <w:r>
        <w:rPr>
          <w:b/>
        </w:rPr>
        <w:t>Рис.3.9</w:t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142865" cy="3375025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375000"/>
                          <a:chOff x="0" y="0"/>
                          <a:chExt cx="5142960" cy="337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29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жнейшие обязательные нормативы коммерческих банков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412920"/>
                            <a:ext cx="31680" cy="29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7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6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90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19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252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4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50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5pt;width:404.95pt;height:265.7pt" coordorigin="-180,87" coordsize="8099,5314">
                <v:shape id="shape_0" fillcolor="white" stroked="t" o:allowincell="f" style="position:absolute;left:-180;top:87;width:8098;height:6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жнейшие обязательные нормативы коммерческих банков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79,737" to="-130,54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28,1170" to="598,1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9,1719" to="547,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9,2369" to="547,2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9,3019" to="547,3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9,4536" to="547,4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9,3669" to="547,3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9,5402" to="547,5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173220" cy="293941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процентной ставки рефинанс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ы обязательных резерв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ы достаточности собственного капитал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ы ликвидности бан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 максимального размера риска на одного заемщика или группу связанных заемщ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рматив максимального размера крупных кредитных рисков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 максимального размера кредитов, банковских гарантий и поручительств, предоставленных банком своим участникам (акционерам) и д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31.45pt;mso-wrap-distance-left:9pt;mso-wrap-distance-right:9pt;mso-wrap-distance-top:0pt;mso-wrap-distance-bottom:0pt;margin-top:8.0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Уровень процентной ставки рефинансир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Нормативы обязательных резерво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Нормативы достаточности собственного капитал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Нормативы ликвидности банк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Норматив максимального размера риска на одного заемщика или группу связанных заемщиков.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Норматив максимального размера крупных кредитных рисков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Норматив максимального размера кредитов, банковских гарантий и поручительств, предоставленных банком своим участникам (акционерам) и д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8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55" w:leader="none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55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Рис. 3.10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Законом «О банках и банковской деятельности»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анк – коммерческое учреждение, являющееся юридическим лицом, которому на основании лицензии, выдаваемой Центральным банком, разрешено привлекать денежные средства от юридических и физических лиц и от своего имени размещать их условиях возвратности, платности и срочности, а также осуществлять иные банковские операции». </w:t>
      </w:r>
    </w:p>
    <w:p>
      <w:pPr>
        <w:pStyle w:val="TextBody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8350</wp:posOffset>
                </wp:positionH>
                <wp:positionV relativeFrom="paragraph">
                  <wp:posOffset>160655</wp:posOffset>
                </wp:positionV>
                <wp:extent cx="4457700" cy="68580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85800"/>
                          <a:chOff x="0" y="0"/>
                          <a:chExt cx="4457880" cy="6858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 кред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2.65pt;width:350.95pt;height:53.95pt" coordorigin="1210,253" coordsize="7019,1079">
                <v:shape id="shape_0" fillcolor="white" stroked="t" o:allowincell="f" style="position:absolute;left:2110;top:253;width:55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 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10,793" to="2109,11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90,793" to="8229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0,793" to="2649,11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50,793" to="4450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0,793" to="6429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3"/>
        <w:gridCol w:w="2135"/>
        <w:gridCol w:w="2263"/>
        <w:gridCol w:w="218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Срочность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атность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ность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характер        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озврата в точно оговорённый ср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лучения и использования кредитных ресурсов имеет свою цену (банковский процент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возврат ресурсов кредитору заёмщиком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 кредит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равнении с финансами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-ность возврата  долга кредитор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предоставляется  под конкретные экономические проекты, потребност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и)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295" w:leader="none"/>
        </w:tabs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1285</wp:posOffset>
                </wp:positionH>
                <wp:positionV relativeFrom="paragraph">
                  <wp:posOffset>60960</wp:posOffset>
                </wp:positionV>
                <wp:extent cx="4457700" cy="3879850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879720"/>
                          <a:chOff x="0" y="0"/>
                          <a:chExt cx="4457880" cy="387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кредитных ресурсов б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209520"/>
                            <a:ext cx="0" cy="36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4.8pt;width:351pt;height:305.4pt" coordorigin="-191,96" coordsize="7020,6108">
                <v:shape id="shape_0" fillcolor="white" stroked="t" o:allowincell="f" style="position:absolute;left:-191;top:96;width:7019;height:4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кредитных ресурсов б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41,426" to="-141,6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91,921" to="528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91,3563" to="528,3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91,6206" to="528,6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Рис. 3.11</w:t>
      </w:r>
    </w:p>
    <w:p>
      <w:pPr>
        <w:pStyle w:val="TextBody"/>
        <w:tabs>
          <w:tab w:val="left" w:pos="-1985" w:leader="none"/>
          <w:tab w:val="left" w:pos="-1843" w:leader="none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68910</wp:posOffset>
                </wp:positionV>
                <wp:extent cx="4869180" cy="141478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844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ствен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е более 10%совокупного капитал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авный капитал (паевые взносы учредителей либо проданные акции);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езервный капитал(отчисления от ежегодной прибыли банка);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распределённая прибыль банка (накопленная за многие годы и реинвестированная в текущую деятель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1.4pt;mso-wrap-distance-left:9pt;mso-wrap-distance-right:9pt;mso-wrap-distance-top:0pt;mso-wrap-distance-bottom:0pt;margin-top:13.3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844"/>
                      </w:tblGrid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ственные 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10%совокупного капитал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уставный капитал (паевые взносы учредителей либо проданные акции)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резервный капитал(отчисления от ежегодной прибыли банка)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нераспределённая прибыль банка (накопленная за многие годы и реинвестированная в текущую деятель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86840</wp:posOffset>
                </wp:positionH>
                <wp:positionV relativeFrom="paragraph">
                  <wp:posOffset>10160</wp:posOffset>
                </wp:positionV>
                <wp:extent cx="4800600" cy="103505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5024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влечен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коло 70% совокупного капитала)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статки денег на не депозитных (текущих, расчетных и др.) счетах, по которым процентный доход обычно не выплачивается или выплачивается в минимальном размере;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епоз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.5pt;mso-wrap-distance-left:9pt;mso-wrap-distance-right:9pt;mso-wrap-distance-top:0pt;mso-wrap-distance-bottom:0pt;margin-top:0.8pt;mso-position-vertical-relative:text;margin-left:109.2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5024"/>
                      </w:tblGrid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влеченные 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коло 70% совокупного капитала)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остатки денег на не депозитных (текущих, расчетных и др.) счетах, по которым процентный доход обычно не выплачивается или выплачивается в минимальном размере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депоз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572000" cy="144272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4664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ем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коло 20% совокупного капитала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- кредиты ЦБ РФ;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ежбанковские кредиты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-денежные средства, полученные от выпуска долговых ценных бумаг (векселей, облигац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3.6pt;mso-wrap-distance-left:9pt;mso-wrap-distance-right:9pt;mso-wrap-distance-top:0pt;mso-wrap-distance-bottom:0pt;margin-top:8.7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4664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емные 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коло 20% совокупного капитала)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кредиты ЦБ РФ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межбанковские кредиты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денежные средства, полученные от выпуска долговых ценных бумаг (векселей, облигац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70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Рис. 3.12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ная политика банка вырабатывается на базе оценки экономической ситуации в стране, регионе, отрасли.</w:t>
      </w:r>
    </w:p>
    <w:p>
      <w:pPr>
        <w:pStyle w:val="TextBody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4457700" cy="2940050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40120"/>
                          <a:chOff x="0" y="0"/>
                          <a:chExt cx="4457880" cy="29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опросы кредитной политики б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7440"/>
                            <a:ext cx="35640" cy="25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1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5pt;width:351pt;height:231.45pt" coordorigin="360,127" coordsize="7020,4629">
                <v:shape id="shape_0" fillcolor="white" stroked="t" o:allowincell="f" style="position:absolute;left:360;top:127;width:7019;height: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вопросы кредитной политики б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,611" to="415,46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0,933" to="769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1630" to="719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2651" to="719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3457" to="719,3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4102" to="719,4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4757" to="719,4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58010</wp:posOffset>
                </wp:positionH>
                <wp:positionV relativeFrom="paragraph">
                  <wp:posOffset>95250</wp:posOffset>
                </wp:positionV>
                <wp:extent cx="4114800" cy="241998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Объекты кредитования (отрасли, виды производств или иного бизне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атегории заемщиков (органы власти, государственные и негосударственные предприятия, организации,  частны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Виды и размеры кредитов (минимальные, максималь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хемы обслуживания креди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Формы обеспечения креди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Ожидаемый уровень рентабельности кредитов и д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0.55pt;mso-wrap-distance-left:9pt;mso-wrap-distance-right:9pt;mso-wrap-distance-top:0pt;mso-wrap-distance-bottom:0pt;margin-top:7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Объекты кредитования (отрасли, виды производств или иного бизнеса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атегории заемщиков (органы власти, государственные и негосударственные предприятия, организации,  частные лиц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Виды и размеры кредитов (минимальные, максимальные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хемы обслуживания креди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Формы обеспечения креди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Ожидаемый уровень рентабельности кредитов и д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70" w:leader="none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70" w:leader="none"/>
          <w:tab w:val="left" w:pos="8295" w:leader="none"/>
        </w:tabs>
        <w:jc w:val="center"/>
        <w:rPr/>
      </w:pPr>
      <w:r>
        <w:rPr>
          <w:b/>
        </w:rPr>
        <w:t>Рис. 3.13</w:t>
      </w:r>
    </w:p>
    <w:p>
      <w:pPr>
        <w:pStyle w:val="TextBody"/>
        <w:tabs>
          <w:tab w:val="left" w:pos="-1985" w:leader="none"/>
          <w:tab w:val="left" w:pos="-1843" w:leader="none"/>
          <w:tab w:val="left" w:pos="7470" w:leader="none"/>
          <w:tab w:val="left" w:pos="829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2450" cy="5600065"/>
                <wp:effectExtent l="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5600160"/>
                          <a:chOff x="0" y="0"/>
                          <a:chExt cx="5632560" cy="56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0160" cy="52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0"/>
                              <a:ext cx="49428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     банковских    креди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183600"/>
                              <a:ext cx="0" cy="507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5616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8388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2012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25708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920" y="515520"/>
                            <a:ext cx="38527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року                   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,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ашени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- среднесрочные,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- долгосроч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50292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ind w:left="3240" w:hanging="3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еспеченности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доверительные  (необеспеченные); 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3597" w:leader="none"/>
                                </w:tabs>
                                <w:overflowPunct w:val="false"/>
                                <w:bidi w:val="0"/>
                                <w:ind w:left="3240" w:hanging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-обеспеченные (залог, банковская гарантия,   поручительство, страхование  кредит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2482920"/>
                            <a:ext cx="49312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погаш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гашаемые единовременным     платежом;</w:t>
                              </w:r>
                            </w:p>
                            <w:p>
                              <w:pPr>
                                <w:tabs>
                                  <w:tab w:val="left" w:pos="4785" w:leader="none"/>
                                </w:tabs>
                                <w:overflowPunct w:val="false"/>
                                <w:bidi w:val="0"/>
                                <w:ind w:left="11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- погашаемые в рассроч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3231000"/>
                            <a:ext cx="502920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ind w:left="3600" w:hanging="3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висимости от получате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едприятия и организации всех форм  собств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заёмщика)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граждан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- банки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- прочие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35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4353480"/>
                            <a:ext cx="465444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ind w:left="4860" w:hanging="48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роцент  выплачивается в момент    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ind w:left="4860" w:hanging="48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пособу взимания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ашения основного долга;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ind w:left="2520" w:hanging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дного процен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процент выплачивается в течение всего срока действия      кредитного договора;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4785" w:leader="none"/>
                                </w:tabs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цент удерживается банком в момент выдачи основного долга.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ind w:left="48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443.5pt;height:440.95pt" coordorigin="0,53" coordsize="8870,8819">
                <v:group id="shape_0" style="position:absolute;left:0;top:53;width:7827;height:8278">
                  <v:shape id="shape_0" fillcolor="white" stroked="t" o:allowincell="f" style="position:absolute;left:43;top:53;width:7783;height:42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     банковских    креди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,342" to="43,8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728" to="621,1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,2976" to="664,29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,4437" to="664,44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,6384" to="664,6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,8332" to="664,8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132;top:865;width:6066;height:11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року                   -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,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ашения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- среднесрочные,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- долгосроч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2393;width:7919;height:11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ind w:left="3240" w:hanging="3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еспеченности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доверительные  (необеспеченные); 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3597" w:leader="none"/>
                          </w:tabs>
                          <w:overflowPunct w:val="false"/>
                          <w:bidi w:val="0"/>
                          <w:ind w:left="3240" w:hanging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-обеспеченные (залог, банковская гарантия,   поручительство, страхование  кредит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2;top:3963;width:7765;height:762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погаш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гашаемые единовременным     платежом;</w:t>
                        </w:r>
                      </w:p>
                      <w:p>
                        <w:pPr>
                          <w:tabs>
                            <w:tab w:val="left" w:pos="4785" w:leader="none"/>
                          </w:tabs>
                          <w:overflowPunct w:val="false"/>
                          <w:bidi w:val="0"/>
                          <w:ind w:left="11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- погашаемые в рассроч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0;top:5141;width:7919;height:1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ind w:left="3600" w:hanging="3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висимости от получате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едприятия и организации всех форм  собствен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заёмщика)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граждан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- банки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- прочие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35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0;top:6909;width:7329;height:19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ind w:left="4860" w:hanging="48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роцент  выплачивается в момент    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ind w:left="4860" w:hanging="48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пособу взимания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ашения основного долга;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ind w:left="2520" w:hanging="25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дного процен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процент выплачивается в течение всего срока действия      кредитного договора;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4785" w:leader="none"/>
                          </w:tabs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цент удерживается банком в момент выдачи основного долга.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ind w:left="48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7470" w:leader="none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70" w:leader="none"/>
          <w:tab w:val="left" w:pos="8295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7470" w:leader="none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29330</wp:posOffset>
                </wp:positionH>
                <wp:positionV relativeFrom="paragraph">
                  <wp:posOffset>45085</wp:posOffset>
                </wp:positionV>
                <wp:extent cx="0" cy="6794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9pt,3.55pt" to="-277.9pt,5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Рис. 3.14</w:t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0450</wp:posOffset>
                </wp:positionH>
                <wp:positionV relativeFrom="paragraph">
                  <wp:posOffset>-402590</wp:posOffset>
                </wp:positionV>
                <wp:extent cx="5412740" cy="51054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5105520"/>
                          <a:chOff x="0" y="0"/>
                          <a:chExt cx="5412600" cy="51055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910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кредит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25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1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3178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Рассмотрения заявки на получение кред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3904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банком кредитоспособности заемщ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6960"/>
                            <a:ext cx="3086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кредитн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71360"/>
                            <a:ext cx="1600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ред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799880"/>
                            <a:ext cx="5070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банка за погашением кредита и уплатой проц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-31.7pt;width:426.2pt;height:402pt" coordorigin="1670,-634" coordsize="8524,8040">
                <v:shape id="shape_0" fillcolor="white" stroked="t" o:allowincell="f" style="position:absolute;left:2570;top:-634;width:3007;height:480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кредит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70,194" to="4370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0,1706" to="4370,2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0,5999" to="4370,6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0,4406" to="4370,4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0,2966" to="4370,3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70;top:805;width:6799;height:526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Рассмотрения заявки на получение 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29;top:2245;width:6148;height:480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банком кредитоспособности заемщ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0;top:3865;width:4859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кредитн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30;top:5305;width:2519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09;top:6925;width:7984;height:480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банка за погашением кредита и уплатой проц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этап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этап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lang w:val="en-US"/>
        </w:rPr>
        <w:t>III</w:t>
      </w:r>
      <w:r>
        <w:rPr>
          <w:b/>
        </w:rPr>
        <w:t>этап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Vэтап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этап</w:t>
      </w:r>
      <w:r>
        <w:rPr/>
        <w:br w:type="textWrapping" w:clear="all"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>
          <w:i/>
        </w:rPr>
        <w:br w:type="textWrapping" w:clear="all"/>
      </w:r>
    </w:p>
    <w:p>
      <w:pPr>
        <w:pStyle w:val="TextBody"/>
        <w:tabs>
          <w:tab w:val="left" w:pos="-1985" w:leader="none"/>
          <w:tab w:val="left" w:pos="-1843" w:leader="none"/>
          <w:tab w:val="left" w:pos="7965" w:leader="none"/>
        </w:tabs>
        <w:jc w:val="center"/>
        <w:rPr>
          <w:i/>
          <w:i/>
        </w:rPr>
      </w:pPr>
      <w:r>
        <w:rPr>
          <w:b/>
        </w:rPr>
        <w:t>Рис. 3.15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ный договор – письменное соглашение между банком и заемщиком, согласно которому банк обязуется предоставить кредит на согласованную сумму, в определённый срок и за установленную плату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стиционные банки – специальные кредитные институты, осуществляющие финансирование и кредитование инвестиций.</w:t>
      </w:r>
    </w:p>
    <w:p>
      <w:pPr>
        <w:pStyle w:val="TextBody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443730" cy="4284980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4285080"/>
                          <a:chOff x="0" y="0"/>
                          <a:chExt cx="4443840" cy="428508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44355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еятельности  инвестиционных банков России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080"/>
                            <a:ext cx="0" cy="38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pt;width:349.9pt;height:337.4pt" coordorigin="1080,252" coordsize="6998,6748">
                <v:shape id="shape_0" fillcolor="white" stroked="t" o:allowincell="f" style="position:absolute;left:1093;top:252;width:6984;height:686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еятельности  инвестиционных банков России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863" to="1080,6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1600" to="1799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2582" to="1799,2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3564" to="1799,3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4545" to="1799,4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5773" to="1799,5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7000" to="1799,7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04060</wp:posOffset>
                </wp:positionH>
                <wp:positionV relativeFrom="paragraph">
                  <wp:posOffset>87630</wp:posOffset>
                </wp:positionV>
                <wp:extent cx="3886200" cy="372491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Функции брокеров, дилеров, депозитарие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рганизация расчетов по операциям с ценными бумагам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Формирование эмиссионных портфеле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Формирование индивидуальных портфелей ценных бумаг для отдельных инвестор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нсультации по вопросам инвест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Поиск инвесторов и объектов инвест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3.3pt;mso-wrap-distance-left:9pt;mso-wrap-distance-right:9pt;mso-wrap-distance-top:0pt;mso-wrap-distance-bottom:0pt;margin-top:6.9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Функции брокеров, дилеров, депозитарие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рганизация расчетов по операциям с ценными бумагам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Формирование эмиссионных портфелей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Формирование индивидуальных портфелей ценных бумаг для отдельных инвесторо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нсультации по вопросам инвестир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Поиск инвесторов и объектов инвестир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260" w:leader="none"/>
        </w:tabs>
        <w:jc w:val="center"/>
        <w:rPr/>
      </w:pPr>
      <w:r>
        <w:rPr>
          <w:b/>
        </w:rPr>
        <w:t>Рис. 3.16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 Рынок ценных бумаг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ые бумаги – денежные документы, удостоверяющие право владения или отношения займа, определяющие взаимоотношения между лицом, выпустившим эти документы, и их владельцами, предусматривающими выплату доходов в виде процентов или дивидендов, а также возможность передачи денежных или иных прав, вытекающих из этих документов, другим лицам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К РФ дается следующее определение понятия «ценные бумаги»:  «документ, удостоверяющий с соблюдением установленной формы и обязательных реквизитов имущественные и обязательственные права, осуществление или передача которых возможны только при их предъявлении.</w:t>
      </w:r>
    </w:p>
    <w:p>
      <w:pPr>
        <w:pStyle w:val="TextBody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886200" cy="914400"/>
                <wp:effectExtent l="0" t="508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14400"/>
                          <a:chOff x="0" y="0"/>
                          <a:chExt cx="3886200" cy="91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0574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ценных бумаг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7pt;width:306pt;height:71.95pt" coordorigin="1620,134" coordsize="6120,1439">
                <v:shape id="shape_0" fillcolor="white" stroked="t" o:allowincell="f" style="position:absolute;left:2700;top:134;width:3239;height:6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ценных бумаг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20,854" to="2519,13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1,854" to="7740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854" to="6120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854" to="4681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854" to="3600,1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05"/>
        <w:gridCol w:w="1843"/>
        <w:gridCol w:w="1961"/>
        <w:gridCol w:w="15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ые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8265" w:leader="none"/>
        </w:tabs>
        <w:jc w:val="center"/>
        <w:rPr>
          <w:b/>
          <w:b/>
        </w:rPr>
      </w:pPr>
      <w:r>
        <w:rPr>
          <w:b/>
        </w:rPr>
        <w:t>Рис. 4.1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ый рынок – часть рынка ссудных капиталов, на котором происходит перераспределение капитала между кредиторами и заёмщиками в форме эмиссии и купли-продажи ценных бумаг. Инструментами финансового рынка являются ценные бумаги.</w:t>
      </w:r>
    </w:p>
    <w:p>
      <w:pPr>
        <w:pStyle w:val="TextBody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7054215" cy="322516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200" cy="3225240"/>
                          <a:chOff x="0" y="0"/>
                          <a:chExt cx="7054200" cy="3225240"/>
                        </a:xfrm>
                      </wpg:grpSpPr>
                      <wps:wsp>
                        <wps:cNvSpPr txBox="1"/>
                        <wps:spPr>
                          <a:xfrm>
                            <a:off x="4959360" y="247788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24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биржевой 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22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54200" cy="32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4200" cy="322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21640" y="0"/>
                                <a:ext cx="1865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ансовый рыно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03400" y="364320"/>
                                <a:ext cx="3182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3640" y="364320"/>
                                <a:ext cx="3506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7720" y="663120"/>
                                <a:ext cx="155772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нежный рыно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2920" y="671760"/>
                                <a:ext cx="1534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ынок капитал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360" y="1196280"/>
                                <a:ext cx="19908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ынок ценных  бума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5000" y="1188720"/>
                                <a:ext cx="26892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5148" w:leader="none"/>
                                    </w:tabs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ынок банковских  креди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26360" y="878040"/>
                                <a:ext cx="3506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4280" y="981720"/>
                                <a:ext cx="3506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080" y="1797120"/>
                                <a:ext cx="16275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вичный рыно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2480" y="1895400"/>
                                <a:ext cx="162108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торичный рыно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08880" y="1598760"/>
                                <a:ext cx="2336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880" y="1586160"/>
                                <a:ext cx="2336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31880"/>
                                <a:ext cx="112716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ынок первичных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мисс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560" y="2531160"/>
                                <a:ext cx="123948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ынок повторных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136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мисс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57440" y="2279520"/>
                                <a:ext cx="2253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7640" y="2279520"/>
                                <a:ext cx="2253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81840" y="2477880"/>
                              <a:ext cx="965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24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овые</w:t>
                                </w:r>
                              </w:p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24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рж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57560" y="2180520"/>
                              <a:ext cx="1123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2180520"/>
                              <a:ext cx="2253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9.8pt;width:555.45pt;height:254pt" coordorigin="-230,196" coordsize="11109,5080">
                <v:shape id="shape_0" fillcolor="white" stroked="t" o:allowincell="f" style="position:absolute;left:7580;top:4098;width:1980;height: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24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биржевой </w:t>
                        </w:r>
                      </w:p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22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230;top:196;width:11109;height:5080">
                  <v:group id="shape_0" style="position:absolute;left:-230;top:196;width:11109;height:5080">
                    <v:shape id="shape_0" fillcolor="white" stroked="t" o:allowincell="f" style="position:absolute;left:3426;top:196;width:2936;height:5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рын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925,770" to="3425,109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74,770" to="6925,10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64;top:1240;width:2452;height:41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й рын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73;top:1254;width:2416;height:41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капитал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322;top:2080;width:3134;height:4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ценных  бума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44;top:2068;width:4234;height:43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  <w:tab w:val="left" w:pos="5148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банковских  креди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638,1579" to="6189,190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69,1742" to="9320,20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08;top:3026;width:2562;height:5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  <w:tab w:val="left" w:pos="24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ый рын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3;top:3181;width:2552;height:44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  <w:tab w:val="left" w:pos="24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ичный рын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674,2714" to="2041,28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7,2694" to="5414,30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-230;top:4183;width:1774;height:10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  <w:tab w:val="left" w:pos="24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первичных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  <w:tab w:val="left" w:pos="24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исс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078;top:4182;width:1951;height:97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  <w:tab w:val="left" w:pos="24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повторных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  <w:tab w:val="left" w:pos="13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исс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63,3786" to="1317,409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207,3786" to="2561,4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5096;top:4098;width:1519;height:7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24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овые</w:t>
                          </w:r>
                        </w:p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24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рж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60,3630" to="6336,39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26,3630" to="7580,3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</w:t>
      </w:r>
    </w:p>
    <w:p>
      <w:pPr>
        <w:pStyle w:val="TextBody"/>
        <w:tabs>
          <w:tab w:val="left" w:pos="-1985" w:leader="none"/>
          <w:tab w:val="left" w:pos="-1843" w:leader="none"/>
          <w:tab w:val="left" w:pos="4248" w:leader="none"/>
        </w:tabs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5148" w:leader="none"/>
        </w:tabs>
        <w:ind w:left="2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8250" w:leader="none"/>
        </w:tabs>
        <w:jc w:val="center"/>
        <w:rPr/>
      </w:pPr>
      <w:r>
        <w:rPr/>
        <w:br w:type="textWrapping" w:clear="all"/>
      </w:r>
      <w:r>
        <w:rPr>
          <w:b/>
        </w:rPr>
        <w:t>Рис. 4.2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51"/>
        <w:gridCol w:w="1980"/>
        <w:gridCol w:w="210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и </w:t>
            </w:r>
          </w:p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</w:t>
            </w:r>
          </w:p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бственный</w:t>
            </w:r>
          </w:p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</w:t>
            </w:r>
          </w:p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ё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</w:tr>
    </w:tbl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876290" cy="2570480"/>
                <wp:effectExtent l="5080" t="63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570400"/>
                          <a:chOff x="0" y="0"/>
                          <a:chExt cx="5876280" cy="2570400"/>
                        </a:xfrm>
                      </wpg:grpSpPr>
                      <wps:wsp>
                        <wps:cNvSpPr txBox="1"/>
                        <wps:spPr>
                          <a:xfrm>
                            <a:off x="0" y="1747440"/>
                            <a:ext cx="22579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(произведе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850400"/>
                            <a:ext cx="2171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4068" w:leader="none"/>
                                </w:tabs>
                                <w:overflowPunct w:val="false"/>
                                <w:bidi w:val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(привлечё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840" y="0"/>
                            <a:ext cx="391860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0280"/>
                              <a:ext cx="11970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9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бственны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260280"/>
                              <a:ext cx="7905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406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ём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876960"/>
                              <a:ext cx="39027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9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ынок ценных бумаг, как источник капит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31800" y="671760"/>
                              <a:ext cx="30780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920" y="671040"/>
                              <a:ext cx="2052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0"/>
                              <a:ext cx="2052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440" y="0"/>
                              <a:ext cx="41076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120" y="0"/>
                              <a:ext cx="2052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6240" y="0"/>
                              <a:ext cx="2052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47600" y="1384920"/>
                            <a:ext cx="3078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337400"/>
                            <a:ext cx="513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2056680"/>
                            <a:ext cx="2736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056680"/>
                            <a:ext cx="205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360" y="2159640"/>
                            <a:ext cx="4107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2262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262600"/>
                            <a:ext cx="205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462.7pt;height:202.35pt" coordorigin="-180,122" coordsize="9254,4047">
                <v:shape id="shape_0" fillcolor="white" stroked="t" o:allowincell="f" style="position:absolute;left:-180;top:2874;width:3555;height:484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9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(произведе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5;top:3036;width:3418;height:484;mso-wrap-style:non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4068" w:leader="none"/>
                          </w:tabs>
                          <w:overflowPunct w:val="false"/>
                          <w:bidi w:val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(привлечё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22;top:122;width:6171;height:1862">
                  <v:shape id="shape_0" fillcolor="white" stroked="t" o:allowincell="f" style="position:absolute;left:922;top:532;width:1884;height:484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9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бственны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01;top:532;width:1244;height:484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406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ём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47;top:1503;width:6145;height:48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9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ынок ценных бумаг, как источник капит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17,1180" to="2401,143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58,1179" to="5480,13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31,122" to="1753,44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44,122" to="6290,4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79,122" to="2401,4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95,122" to="5317,44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469,2303" to="1953,27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9,2228" to="6777,2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,3361" to="1106,40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05,3361" to="2727,3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19,3523" to="5965,40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17,3685" to="6617,4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0,3685" to="8072,4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  <w:t xml:space="preserve">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/>
        <w:t xml:space="preserve">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5"/>
        <w:gridCol w:w="1594"/>
        <w:gridCol w:w="1620"/>
        <w:gridCol w:w="18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с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85" w:leader="none"/>
                <w:tab w:val="left" w:pos="-1843" w:leader="none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редств производства</w:t>
            </w:r>
          </w:p>
        </w:tc>
      </w:tr>
    </w:tbl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/>
      </w:pPr>
      <w:r>
        <w:rPr>
          <w:b/>
        </w:rPr>
        <w:t>Рис. 4. 3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ценных бумаг с одной стороны – рынок вообще, а с другой финансовый рынок, поэтому все его функции могут быть поделены на две группы.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4786" w:leader="none"/>
        </w:tabs>
        <w:ind w:left="828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/>
      </w:pPr>
      <w:r>
        <w:rPr/>
        <w:br w:type="textWrapping" w:clear="all"/>
      </w:r>
      <w:r>
        <w:rPr/>
        <w:t xml:space="preserve">                          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0640</wp:posOffset>
                </wp:positionH>
                <wp:positionV relativeFrom="paragraph">
                  <wp:posOffset>62230</wp:posOffset>
                </wp:positionV>
                <wp:extent cx="6514465" cy="50469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046840"/>
                          <a:chOff x="0" y="0"/>
                          <a:chExt cx="6514560" cy="5046840"/>
                        </a:xfrm>
                      </wpg:grpSpPr>
                      <wpg:grpSp>
                        <wpg:cNvGrpSpPr/>
                        <wpg:grpSpPr>
                          <a:xfrm>
                            <a:off x="224640" y="0"/>
                            <a:ext cx="6283800" cy="252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" y="0"/>
                              <a:ext cx="24688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9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ерыночные функц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0" cy="21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656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84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76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394200"/>
                              <a:ext cx="504936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47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ерческа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Цель рынка – получение прибы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794880"/>
                              <a:ext cx="55836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4786" w:leader="none"/>
                                  </w:tabs>
                                  <w:overflowPunct w:val="false"/>
                                  <w:bidi w:val="0"/>
                                  <w:ind w:left="1980" w:hanging="19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ценочна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юбой товар (в т.ч. ценная бумага) получает свою рыночную це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1359360"/>
                              <a:ext cx="56109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4786" w:leader="none"/>
                                  </w:tabs>
                                  <w:overflowPunct w:val="false"/>
                                  <w:bidi w:val="0"/>
                                  <w:ind w:left="2520" w:hanging="25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формационная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 должна быть выявлена и доведена до всех участн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2228040"/>
                              <a:ext cx="52801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47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гулирующая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ынок действует по правилам, закон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04480"/>
                            <a:ext cx="6514560" cy="21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40160"/>
                              <a:ext cx="25610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 финансового ры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547380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4786" w:leader="none"/>
                                  </w:tabs>
                                  <w:overflowPunct w:val="false"/>
                                  <w:bidi w:val="0"/>
                                  <w:ind w:left="3240" w:hanging="3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распределительная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уществляется перераспределение сбережений,  свободных денежных средст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868680"/>
                              <a:ext cx="5841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4786" w:leader="none"/>
                                  </w:tabs>
                                  <w:overflowPunct w:val="false"/>
                                  <w:bidi w:val="0"/>
                                  <w:ind w:left="1620" w:hanging="16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щитная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усмотрены инструменты защиты капитала от тех или иных рис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289440"/>
                              <a:ext cx="0" cy="13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44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81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4.9pt;width:512.95pt;height:397.4pt" coordorigin="-64,98" coordsize="10259,7948">
                <v:group id="shape_0" style="position:absolute;left:290;top:98;width:9896;height:3982">
                  <v:shape id="shape_0" fillcolor="white" stroked="t" o:allowincell="f" style="position:absolute;left:339;top:98;width:3887;height:40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9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ерыночные функци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90,263" to="290,3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,2392" to="995,2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0,1611" to="995,1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0,3608" to="995,3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0,871" to="995,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527;top:719;width:7951;height:4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47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ерческа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Цель рынка – получение прибы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50;top:1350;width:8792;height:79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4786" w:leader="none"/>
                            </w:tabs>
                            <w:overflowPunct w:val="false"/>
                            <w:bidi w:val="0"/>
                            <w:ind w:left="1980" w:hanging="198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ценочная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юбой товар (в т.ч. ценная бумага) получает свою рыночную це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50;top:2239;width:8835;height:10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4786" w:leader="none"/>
                            </w:tabs>
                            <w:overflowPunct w:val="false"/>
                            <w:bidi w:val="0"/>
                            <w:ind w:left="2520" w:hanging="25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формационная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 должна быть выявлена и доведена до всех участни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72;top:3607;width:8314;height:4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47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гулирующая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ынок действует по правилам, закон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64;top:4672;width:10259;height:3374">
                  <v:shape id="shape_0" fillcolor="white" stroked="t" o:allowincell="f" style="position:absolute;left:-64;top:7255;width:4032;height:79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 финансового рын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0;top:4672;width:8619;height:11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4786" w:leader="none"/>
                            </w:tabs>
                            <w:overflowPunct w:val="false"/>
                            <w:bidi w:val="0"/>
                            <w:ind w:left="3240" w:hanging="3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распределительная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уществляется перераспределение сбережений,  свободных денежных средст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96;top:6040;width:9198;height:11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  <w:tab w:val="left" w:pos="4786" w:leader="none"/>
                            </w:tabs>
                            <w:overflowPunct w:val="false"/>
                            <w:bidi w:val="0"/>
                            <w:ind w:left="1620" w:hanging="16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щитная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усмотрены инструменты защиты капитала от тех или иных рис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63,5128" to="-63,72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63,5128" to="642,5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63,6496" to="642,6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center"/>
        <w:rPr/>
      </w:pPr>
      <w:r>
        <w:rPr>
          <w:b/>
        </w:rPr>
        <w:t>Рис. 4. 4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5450</wp:posOffset>
                </wp:positionH>
                <wp:positionV relativeFrom="paragraph">
                  <wp:posOffset>99060</wp:posOffset>
                </wp:positionV>
                <wp:extent cx="6812915" cy="816737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8167320"/>
                          <a:chOff x="0" y="0"/>
                          <a:chExt cx="6813000" cy="81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3000" cy="816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13000" cy="816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13000" cy="81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13000" cy="63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13000" cy="491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13000" cy="491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13000" cy="491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7880" y="0"/>
                                          <a:ext cx="6585120" cy="344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85120" cy="30855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29520" y="0"/>
                                              <a:ext cx="28360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9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Участники рынка ценных бума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38640"/>
                                              <a:ext cx="2859480" cy="30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9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Непосредственные участник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6200" y="638640"/>
                                              <a:ext cx="2652480" cy="509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9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Органы государственного и 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5148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общественного   регулировани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72320" y="426240"/>
                                              <a:ext cx="343080" cy="10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7200" y="319320"/>
                                              <a:ext cx="45720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800600" y="1386360"/>
                                              <a:ext cx="1740600" cy="90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Органы государственного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регулирова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23360" y="2453040"/>
                                              <a:ext cx="1661760" cy="632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Организации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аморегулирова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44120" y="1066320"/>
                                              <a:ext cx="0" cy="170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1385640"/>
                                              <a:ext cx="1943280" cy="746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Непрофессиональные участники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58120" y="1385640"/>
                                              <a:ext cx="1943280" cy="746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Профессиональные участники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-1985" w:leader="none"/>
                                                    <w:tab w:val="left" w:pos="-1843" w:leader="none"/>
                                                    <w:tab w:val="left" w:pos="2490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01000" y="1172880"/>
                                              <a:ext cx="22860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2600" y="1172880"/>
                                              <a:ext cx="228600" cy="10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50960" y="2798280"/>
                                              <a:ext cx="34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44120" y="1587600"/>
                                              <a:ext cx="34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47400" y="2514600"/>
                                            <a:ext cx="958320" cy="30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985" w:leader="none"/>
                                                  <w:tab w:val="left" w:pos="-1843" w:leader="none"/>
                                                  <w:tab w:val="left" w:pos="2490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Эмитент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3800" y="3086280"/>
                                            <a:ext cx="1143000" cy="35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985" w:leader="none"/>
                                                  <w:tab w:val="left" w:pos="-1843" w:leader="none"/>
                                                  <w:tab w:val="left" w:pos="2490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Инвестор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2171880"/>
                                            <a:ext cx="0" cy="125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34290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2629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4572000"/>
                                          <a:ext cx="1486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-1985" w:leader="none"/>
                                                <w:tab w:val="left" w:pos="-1843" w:leader="none"/>
                                                <w:tab w:val="left" w:pos="2490" w:leader="none"/>
                                              </w:tabs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оллективные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985" w:leader="none"/>
                                                <w:tab w:val="left" w:pos="-1843" w:leader="none"/>
                                                <w:tab w:val="left" w:pos="2490" w:leader="none"/>
                                              </w:tabs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2560" y="3314880"/>
                                          <a:ext cx="1482120" cy="1371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570600"/>
                                            <a:ext cx="105084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985" w:leader="none"/>
                                                  <w:tab w:val="left" w:pos="-1843" w:leader="none"/>
                                                  <w:tab w:val="left" w:pos="2490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   Частные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985" w:leader="none"/>
                                                  <w:tab w:val="left" w:pos="-1843" w:leader="none"/>
                                                  <w:tab w:val="left" w:pos="2490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120" y="0"/>
                                            <a:ext cx="0" cy="137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53520" y="137160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39040" y="68580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75720" y="2399760"/>
                                        <a:ext cx="1227600" cy="34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Брокеры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09000" y="3085560"/>
                                        <a:ext cx="776520" cy="33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илеры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74200" y="3656880"/>
                                      <a:ext cx="125352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-1985" w:leader="none"/>
                                            <w:tab w:val="left" w:pos="-1843" w:leader="none"/>
                                            <w:tab w:val="left" w:pos="249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правляющие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985" w:leader="none"/>
                                            <w:tab w:val="left" w:pos="-1843" w:leader="none"/>
                                            <w:tab w:val="left" w:pos="249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мпан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69880" y="4457160"/>
                                      <a:ext cx="1222200" cy="38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-1985" w:leader="none"/>
                                            <w:tab w:val="left" w:pos="-1843" w:leader="none"/>
                                            <w:tab w:val="left" w:pos="249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егистраторы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985" w:leader="none"/>
                                            <w:tab w:val="left" w:pos="-1843" w:leader="none"/>
                                            <w:tab w:val="left" w:pos="249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5120" y="5142960"/>
                                    <a:ext cx="1307520" cy="37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985" w:leader="none"/>
                                          <w:tab w:val="left" w:pos="-1843" w:leader="none"/>
                                          <w:tab w:val="left" w:pos="990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Депозитарии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985" w:leader="none"/>
                                          <w:tab w:val="left" w:pos="-1843" w:leader="none"/>
                                          <w:tab w:val="left" w:pos="990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0080" y="5828760"/>
                                    <a:ext cx="120600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985" w:leader="none"/>
                                          <w:tab w:val="left" w:pos="-1843" w:leader="none"/>
                                          <w:tab w:val="left" w:pos="2715" w:leader="none"/>
                                        </w:tabs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лиринговые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985" w:leader="none"/>
                                          <w:tab w:val="left" w:pos="-1843" w:leader="none"/>
                                          <w:tab w:val="left" w:pos="2715" w:leader="none"/>
                                        </w:tabs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рганизаци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1880" y="6743160"/>
                                  <a:ext cx="1261080" cy="5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9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торы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9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ын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000" y="7657560"/>
                                  <a:ext cx="149040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9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том числ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9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ондовые бирж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43480" y="342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3480" y="5372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0" y="4000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3480" y="6058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0" y="4640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3480" y="7201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0" y="2651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00680" y="2057400"/>
                              <a:ext cx="114480" cy="514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640" y="7315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pt;margin-top:7.8pt;width:536.45pt;height:643.1pt" coordorigin="-670,156" coordsize="10729,12862">
                <v:group id="shape_0" style="position:absolute;left:-670;top:156;width:10729;height:12862">
                  <v:group id="shape_0" style="position:absolute;left:-670;top:156;width:10729;height:12862">
                    <v:group id="shape_0" style="position:absolute;left:-670;top:156;width:10729;height:12862">
                      <v:group id="shape_0" style="position:absolute;left:-670;top:156;width:10729;height:10034">
                        <v:group id="shape_0" style="position:absolute;left:-670;top:156;width:10729;height:7740">
                          <v:group id="shape_0" style="position:absolute;left:-670;top:156;width:10729;height:7740">
                            <v:group id="shape_0" style="position:absolute;left:-670;top:156;width:10729;height:7740">
                              <v:group id="shape_0" style="position:absolute;left:-311;top:156;width:10370;height:5422">
                                <v:group id="shape_0" style="position:absolute;left:-311;top:156;width:10370;height:4859">
                                  <v:shape id="shape_0" fillcolor="white" stroked="t" o:allowincell="f" style="position:absolute;left:2570;top:156;width:4465;height:479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9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частники рынка ценных бумаг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-311;top:1162;width:4502;height:480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9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Непосредственные участник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5809;top:1162;width:4176;height:802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9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Органы государственного и 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5148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общественного   регулирования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1850,827" to="2389,993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70,659" to="7789,99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white" stroked="t" o:allowincell="f" style="position:absolute;left:7249;top:2339;width:2740;height:14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рганы государственного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егулирования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7442;top:4019;width:2616;height:995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рганизации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аморегулирования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6530,1835" to="6530,45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white" stroked="t" o:allowincell="f" style="position:absolute;left:-310;top:2338;width:3059;height:11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профессиональные участники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2930;top:2338;width:3059;height:11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офессиональные участники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985" w:leader="none"/>
                                              <w:tab w:val="left" w:pos="-1843" w:leader="none"/>
                                              <w:tab w:val="left" w:pos="249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950,2003" to="1309,2337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10,2003" to="3469,2169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41,4563" to="7080,456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30,2656" to="7069,265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fillcolor="white" stroked="t" o:allowincell="f" style="position:absolute;left:236;top:4116;width:1508;height:477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-1985" w:leader="none"/>
                                            <w:tab w:val="left" w:pos="-1843" w:leader="none"/>
                                            <w:tab w:val="left" w:pos="249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Эмитент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230;top:5016;width:1799;height:5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-1985" w:leader="none"/>
                                            <w:tab w:val="left" w:pos="-1843" w:leader="none"/>
                                            <w:tab w:val="left" w:pos="2490" w:leader="none"/>
                                          </w:tabs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Инвестор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-130,3576" to="-130,55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-130,5556" to="49,555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-130,4296" to="49,429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white" stroked="t" o:allowincell="f" style="position:absolute;left:-670;top:7356;width:23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-1985" w:leader="none"/>
                                          <w:tab w:val="left" w:pos="-1843" w:leader="none"/>
                                          <w:tab w:val="left" w:pos="2490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ллективные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985" w:leader="none"/>
                                          <w:tab w:val="left" w:pos="-1843" w:leader="none"/>
                                          <w:tab w:val="left" w:pos="2490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-304;top:5376;width:2333;height:2159">
                                <v:shape id="shape_0" fillcolor="white" stroked="t" o:allowincell="f" style="position:absolute;left:-304;top:6275;width:1654;height:534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-1985" w:leader="none"/>
                                            <w:tab w:val="left" w:pos="-1843" w:leader="none"/>
                                            <w:tab w:val="left" w:pos="2490" w:leader="none"/>
                                          </w:tabs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Частные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985" w:leader="none"/>
                                            <w:tab w:val="left" w:pos="-1843" w:leader="none"/>
                                            <w:tab w:val="left" w:pos="2490" w:leader="none"/>
                                          </w:tabs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2030,5376" to="2030,75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670,7536" to="2029,7536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1490,6456" to="1849,6456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fillcolor="white" stroked="t" o:allowincell="f" style="position:absolute;left:3229;top:3935;width:1932;height:54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24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Брокеры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24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596;top:5015;width:1222;height:530;mso-wrap-style:non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24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леры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-1985" w:leader="none"/>
                                        <w:tab w:val="left" w:pos="-1843" w:leader="none"/>
                                        <w:tab w:val="left" w:pos="24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3069;top:5915;width:1973;height:794;mso-wrap-style:non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яющие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а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062;top:7175;width:1924;height:602;mso-wrap-style:non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торы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2897;top:8255;width:2058;height:590;mso-wrap-style:non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9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Депозитарии </w:t>
                                </w:r>
                              </w:p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9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889;top:9335;width:1898;height:854;mso-wrap-style:non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27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ринговые</w:t>
                                </w:r>
                              </w:p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  <w:tab w:val="left" w:pos="27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2892;top:10775;width:1985;height:938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ы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519;top:12215;width:2346;height:802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ом числе</w:t>
                              </w:r>
                            </w:p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ые бирж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4910,5556" to="5629,55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910,8616" to="5629,861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90,6456" to="5809,64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910,9696" to="5629,969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90,7464" to="5809,74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910,11496" to="5629,1149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90,4332" to="5629,433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5630,3396" to="5809,11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780,11676" to="3780,1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  <w:t xml:space="preserve"> 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4305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4305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633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24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2655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2610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/>
      </w:pPr>
      <w:r>
        <w:rPr>
          <w:b/>
        </w:rPr>
        <w:t>Рис. 4. 5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ндовая биржа – постоянно действующий рынок, на котором покупаются и продаются ценные бумаги.</w:t>
      </w: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>
          <w:i/>
          <w:sz w:val="28"/>
          <w:szCs w:val="28"/>
        </w:rPr>
        <w:t>Крупнейшими фондовыми биржами являются Нью-Йоркская,  Лондонская, Токийская, Франкфуртская,  Парижская.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довая биржа – организатор торговли на рынке ценных бумаг. Она является некоммерческой организацией, равноправными членами которой могут быть только профессиональные участники рынка ценных бумаг.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062855" cy="22955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2295360"/>
                          <a:chOff x="0" y="0"/>
                          <a:chExt cx="5062680" cy="22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22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914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чи фондовой бирж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466560"/>
                              <a:ext cx="31024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Мобилизация финансовых ресурсов</w:t>
                                </w:r>
                              </w:p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1266840"/>
                              <a:ext cx="41407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беспечение ликвидности финансовых вложений</w:t>
                                </w:r>
                              </w:p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960" y="1838160"/>
                              <a:ext cx="308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Регулирование рынка ценных бумаг</w:t>
                                </w:r>
                              </w:p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320" y="2379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81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95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95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98.65pt;height:180.75pt" coordorigin="0,72" coordsize="7973,3615">
                <v:group id="shape_0" style="position:absolute;left:0;top:72;width:7973;height:3615">
                  <v:shape id="shape_0" fillcolor="white" stroked="t" o:allowincell="f" style="position:absolute;left:0;top:72;width:6442;height:4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чи фондовой бирж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8;top:807;width:4885;height:697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Мобилизация финансовых ресурсов</w:t>
                          </w:r>
                        </w:p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52;top:2067;width:6520;height:601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беспечение ликвидности финансовых вложений</w:t>
                          </w:r>
                        </w:p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66;top:2967;width:4863;height:719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Регулирование рынка ценных бумаг</w:t>
                          </w:r>
                        </w:p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361,447" to="361,3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,3507" to="1260,3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1,2427" to="1260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1,1167" to="1260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  <w:t>Рис. 4. 6</w:t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41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руктурные подразделения фондовой биржи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тировальная комисс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счетная палат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егистрационная комисс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лиринговая комисс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Информационно-аналитическая служб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тдел внешних связей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Отдел консалтинг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Отдел технического обеспече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Административно-хозяйственный отде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Арбитражная комисс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итет по правилам биржевых торго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-1985" w:leader="none"/>
          <w:tab w:val="left" w:pos="-1843" w:leader="none"/>
          <w:tab w:val="left" w:pos="768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80" w:leader="none"/>
          <w:tab w:val="left" w:pos="8475" w:leader="none"/>
        </w:tabs>
        <w:jc w:val="center"/>
        <w:rPr/>
      </w:pPr>
      <w:r>
        <w:rPr>
          <w:b/>
        </w:rPr>
        <w:t>Рис. 4. 7</w:t>
      </w:r>
    </w:p>
    <w:p>
      <w:pPr>
        <w:pStyle w:val="TextBody"/>
        <w:tabs>
          <w:tab w:val="left" w:pos="-1985" w:leader="none"/>
          <w:tab w:val="left" w:pos="-1843" w:leader="none"/>
          <w:tab w:val="left" w:pos="768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8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8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8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80" w:leader="none"/>
          <w:tab w:val="left" w:pos="84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829935" cy="4344035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344120"/>
                          <a:chOff x="0" y="0"/>
                          <a:chExt cx="5829840" cy="43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41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334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39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ные статьи дохода бирж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840" y="685800"/>
                                <a:ext cx="4457880" cy="91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 комиссионное вознаграждение, взимаемое с участников биржевых торгов за каждый заказ, исполненный в биржевом зале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840" y="1829520"/>
                                <a:ext cx="4229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плата за листинг (включение ценных бумаг в биржевой список)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2743920"/>
                                <a:ext cx="468648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. вступительные,  ежегодные и целевые взносы членов биржи </w:t>
                                  </w:r>
                                </w:p>
                                <w:p>
                                  <w:pPr>
                                    <w:tabs>
                                      <w:tab w:val="left" w:pos="-1985" w:leader="none"/>
                                      <w:tab w:val="left" w:pos="-184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2200" y="3657600"/>
                              <a:ext cx="456516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. взносы на покрытие текущих убытков или на создание </w:t>
                                </w:r>
                              </w:p>
                              <w:p>
                                <w:pPr>
                                  <w:tabs>
                                    <w:tab w:val="left" w:pos="-1985" w:leader="none"/>
                                    <w:tab w:val="left" w:pos="-184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ходимых резерв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40" y="22932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44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7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3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59.05pt;height:342pt" coordorigin="360,-180" coordsize="9181,6840">
                <v:group id="shape_0" style="position:absolute;left:360;top:-180;width:9181;height:6562">
                  <v:group id="shape_0" style="position:absolute;left:360;top:-180;width:9181;height:5269">
                    <v:shape id="shape_0" fillcolor="white" stroked="t" o:allowincell="f" style="position:absolute;left:360;top:-180;width:5730;height:48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статьи дохода бирж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341;top:900;width:7019;height:144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комиссионное вознаграждение, взимаемое с участников биржевых торгов за каждый заказ, исполненный в биржевом зале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341;top:2701;width:6659;height:89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лата за листинг (включение ценных бумаг в биржевой список)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161;top:4141;width:7379;height:94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вступительные,  ежегодные и целевые взносы членов биржи </w:t>
                            </w:r>
                          </w:p>
                          <w:p>
                            <w:pPr>
                              <w:tabs>
                                <w:tab w:val="left" w:pos="-1985" w:leader="none"/>
                                <w:tab w:val="left" w:pos="-184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2143;top:5580;width:7188;height:802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. взносы на покрытие текущих убытков или на создание </w:t>
                          </w:r>
                        </w:p>
                        <w:p>
                          <w:pPr>
                            <w:tabs>
                              <w:tab w:val="left" w:pos="-1985" w:leader="none"/>
                              <w:tab w:val="left" w:pos="-184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ходимых резерв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41,181" to="541,6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,6661" to="1800,6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,4681" to="1800,4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,3241" to="1800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,1621" to="1800,1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7680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680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/>
      </w:pPr>
      <w:r>
        <w:rPr>
          <w:b/>
        </w:rPr>
        <w:t>Рис. 4. 8</w:t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ми участникам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вляются юридические лица и граждане, зарегистрированные в качестве  предпринимателей, которые  осуществляют профессиональную деятельность  на рынке ценных бумаг.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5943600" cy="5601335"/>
                <wp:effectExtent l="5080" t="508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01240"/>
                          <a:chOff x="0" y="0"/>
                          <a:chExt cx="5943600" cy="560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985" w:leader="none"/>
                                  <w:tab w:val="left" w:pos="-1843" w:leader="none"/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и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фессиональных       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44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01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29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5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7pt;width:468pt;height:441pt" coordorigin="-360,294" coordsize="9360,8820">
                <v:shape id="shape_0" fillcolor="white" stroked="t" o:allowincell="f" style="position:absolute;left:-360;top:294;width:9359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985" w:leader="none"/>
                            <w:tab w:val="left" w:pos="-1843" w:leader="none"/>
                            <w:tab w:val="left" w:pos="9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и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фессиональных       учас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0,835" to="-180,9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9115" to="719,9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80,6955" to="719,6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80,5335" to="719,5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80,3715" to="719,3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80,1735" to="719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/>
      </w:pPr>
      <w:r>
        <w:rPr/>
        <w:t xml:space="preserve">        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/>
        <w:t xml:space="preserve">               </w: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58010</wp:posOffset>
                </wp:positionH>
                <wp:positionV relativeFrom="paragraph">
                  <wp:posOffset>-63500</wp:posOffset>
                </wp:positionV>
                <wp:extent cx="5212080" cy="555879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5433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оке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ана с совершением сделок на основании договора поручения.   Брокер получает комиссионное вознаграждение  в зависимости от объема сдел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ле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ана с совершением сделок купли-продажи от своего имени и за свой счет.  По закону дилером может быть только юридическое лицо, являющееся коммерческой организаци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ирин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ана с определением взаимных обязательств и взаимозачету по ценным бумагам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9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позитарная деятельно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ана с хранением ценных бумаг, их учетом. Депозитарием может быть только юридическое лицо.  Лицо, пользующееся услугами депозитария,  называется депонентом. Между ними заключается договор о счете ДЕПО, который предназначен для учета ценных бумаг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-1985" w:leader="none"/>
                                      <w:tab w:val="left" w:pos="-1843" w:leader="none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страторы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ржатели реестра занимаются сбором, фиксацией, обработкой и хранением  данных по ведению реестра владельцев ценных бумаг. Эту работу выполняют только юридические лица по поручению эмитент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7.7pt;mso-wrap-distance-left:9pt;mso-wrap-distance-right:9pt;mso-wrap-distance-top:0pt;mso-wrap-distance-bottom:0pt;margin-top:-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5433"/>
                      </w:tblGrid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-1985" w:leader="none"/>
                                <w:tab w:val="left" w:pos="-1843" w:leader="none"/>
                                <w:tab w:val="left" w:pos="9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окерская деятельность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ана с совершением сделок на основании договора поручения.   Брокер получает комиссионное вознаграждение  в зависимости от объема сдел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-1985" w:leader="none"/>
                                <w:tab w:val="left" w:pos="-1843" w:leader="none"/>
                                <w:tab w:val="left" w:pos="9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лерская деятельность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ана с совершением сделок купли-продажи от своего имени и за свой счет.  По закону дилером может быть только юридическое лицо, являющееся коммерческой организаци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-1985" w:leader="none"/>
                                <w:tab w:val="left" w:pos="-1843" w:leader="none"/>
                                <w:tab w:val="left" w:pos="9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иринговая деятельность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-1985" w:leader="none"/>
                                <w:tab w:val="left" w:pos="-1843" w:leader="none"/>
                                <w:tab w:val="left" w:pos="9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ана с определением взаимных обязательств и взаимозачету по ценным бумага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-1985" w:leader="none"/>
                                <w:tab w:val="left" w:pos="-1843" w:leader="none"/>
                                <w:tab w:val="left" w:pos="9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-1985" w:leader="none"/>
                                <w:tab w:val="left" w:pos="-1843" w:leader="none"/>
                                <w:tab w:val="left" w:pos="9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озитарная деятельнос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ана с хранением ценных бумаг, их учетом. Депозитарием может быть только юридическое лицо.  Лицо, пользующееся услугами депозитария,  называется депонентом. Между ними заключается договор о счете ДЕПО, который предназначен для учета ценных бума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-1985" w:leader="none"/>
                                <w:tab w:val="left" w:pos="-1843" w:leader="none"/>
                                <w:tab w:val="left" w:pos="9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-1985" w:leader="none"/>
                                <w:tab w:val="left" w:pos="-1843" w:leader="none"/>
                                <w:tab w:val="left" w:pos="99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страторы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ржатели реестра занимаются сбором, фиксацией, обработкой и хранением  данных по ведению реестра владельцев ценных бумаг. Эту работу выполняют только юридические лица по поручению эмитент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/>
      </w:pPr>
      <w:r>
        <w:rPr>
          <w:b/>
        </w:rPr>
        <w:t>Рис. 4. 9</w:t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вестор- это физическое или юридическое лицо, приобретающее ценные бумаги от своего имени и за свой счет. Инвесторы могут быть: стратегические  (желают получить контроль над деятельностью  АО) и   портфельные (формируют портфель ценных бумаг с целью   получения дохода).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ртфель ценных бумаг – совокупность рыночных ценных бумаг, находящихся во владении физического или юридического лица с целью получения дохода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3200400" cy="800100"/>
                <wp:effectExtent l="63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8480" y="0"/>
                            <a:ext cx="25912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ортфельной страте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5pt;width:251.95pt;height:62.95pt" coordorigin="1980,150" coordsize="5039,1259">
                <v:shape id="shape_0" fillcolor="white" stroked="t" o:allowincell="f" style="position:absolute;left:2529;top:150;width:4080;height:5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ортфельной страте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870" to="2699,14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870" to="7019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870" to="4681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ервати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уля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ценных бумаг известна заранее, риск потери вложенных средств и изменения доходности минимал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и риск находятся на уровне среднерыночных зна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максимальную доходность, риск высок, возможны колоссальные убыт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/>
      </w:pPr>
      <w:r>
        <w:rPr>
          <w:b/>
        </w:rPr>
        <w:t>Рис. 4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перации с ценными бумагами сопровождаются риском, который связан с недополучением  или потерями денежных сумм. </w:t>
      </w:r>
    </w:p>
    <w:p>
      <w:pPr>
        <w:pStyle w:val="Normal"/>
        <w:ind w:left="60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4119880" cy="68580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685800"/>
                          <a:chOff x="0" y="0"/>
                          <a:chExt cx="41198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9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иска при операциях с ценными бумаг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748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95pt;width:324.4pt;height:53.95pt" coordorigin="900,299" coordsize="6488,1079">
                <v:shape id="shape_0" fillcolor="white" stroked="t" o:allowincell="f" style="position:absolute;left:900;top:299;width:648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иска при операциях с ценными бумаг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55,1019" to="2814,1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35,1019" to="5694,1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исте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истематический (диверсификационны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кризиса рынка ценных бумаг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 с финансовым положением конкретного эмитента ценных бумаг.</w:t>
            </w:r>
          </w:p>
        </w:tc>
      </w:tr>
    </w:tbl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  <w:t>Рис. 4. 11</w:t>
      </w:r>
    </w:p>
    <w:p>
      <w:pPr>
        <w:pStyle w:val="Normal"/>
        <w:overflowPunct w:val="false"/>
        <w:autoSpaceDE w:val="false"/>
        <w:ind w:left="600" w:hanging="0"/>
        <w:textAlignment w:val="baseline"/>
        <w:rPr/>
      </w:pPr>
      <w:r>
        <w:rPr/>
        <w:t xml:space="preserve">             </w:t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59944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99400"/>
                          <a:chOff x="0" y="0"/>
                          <a:chExt cx="3886200" cy="599400"/>
                        </a:xfrm>
                      </wpg:grpSpPr>
                      <wps:wsp>
                        <wps:cNvSpPr txBox="1"/>
                        <wps:spPr>
                          <a:xfrm>
                            <a:off x="805680" y="0"/>
                            <a:ext cx="2381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пособы снижения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6880"/>
                            <a:ext cx="6858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520"/>
                            <a:ext cx="8002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26880"/>
                            <a:ext cx="2286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8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05.95pt;height:47.15pt" coordorigin="1080,0" coordsize="6119,943">
                <v:shape id="shape_0" fillcolor="white" stroked="t" o:allowincell="f" style="position:absolute;left:2349;top:0;width:374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пособы снижения р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515" to="2159,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429" to="7199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515" to="3779,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515" to="5579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left="60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600" w:hanging="0"/>
        <w:textAlignment w:val="baseline"/>
        <w:rPr/>
      </w:pPr>
      <w:r>
        <w:rPr/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3"/>
        <w:gridCol w:w="2393"/>
        <w:gridCol w:w="1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</w:tr>
    </w:tbl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985" w:leader="none"/>
          <w:tab w:val="left" w:pos="-1843" w:leader="none"/>
          <w:tab w:val="left" w:pos="8475" w:leader="none"/>
        </w:tabs>
        <w:jc w:val="center"/>
        <w:rPr>
          <w:b/>
          <w:b/>
        </w:rPr>
      </w:pPr>
      <w:r>
        <w:rPr>
          <w:b/>
        </w:rPr>
        <w:t>Рис. 4. 12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(основные формулы).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 Деньги и денежный оборо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ма 2.   Инфляция</w:t>
      </w:r>
      <w:r>
        <w:rPr>
          <w:b/>
        </w:rPr>
        <w:t xml:space="preserve">     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Тема 3. Кредит и кредитная система. Основы финансовых вычислений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ынок ценных бумаг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запис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  <w:tab w:val="left" w:pos="-184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user</dc:creator>
  <dc:description/>
  <cp:keywords/>
  <dc:language>en-US</dc:language>
  <cp:lastModifiedBy>Admin</cp:lastModifiedBy>
  <cp:lastPrinted>2009-11-19T10:54:00Z</cp:lastPrinted>
  <dcterms:modified xsi:type="dcterms:W3CDTF">2013-10-07T18:19:00Z</dcterms:modified>
  <cp:revision>7</cp:revision>
  <dc:subject/>
  <dc:title>                        Деньги,  кредит  и  ценные бумаги    </dc:title>
</cp:coreProperties>
</file>