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КОМИТЕТ ПО НАУКЕ И ВЫСШЕЙ ШКОЛЕ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/>
      </w:pPr>
      <w:r>
        <w:rPr>
          <w:iCs/>
          <w:sz w:val="24"/>
          <w:lang w:eastAsia="ko-KR"/>
        </w:rPr>
        <w:t>Санкт-Петербургское государствен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iCs/>
          <w:sz w:val="24"/>
          <w:lang w:eastAsia="ko-KR"/>
        </w:rPr>
      </w:pPr>
      <w:r>
        <w:rPr>
          <w:iCs/>
          <w:sz w:val="24"/>
          <w:lang w:eastAsia="ko-KR"/>
        </w:rPr>
        <w:t xml:space="preserve"> </w:t>
      </w:r>
      <w:r>
        <w:rPr>
          <w:iCs/>
          <w:sz w:val="24"/>
          <w:lang w:eastAsia="ko-KR"/>
        </w:rPr>
        <w:t>средн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b/>
          <w:b/>
          <w:bCs/>
          <w:iCs/>
          <w:sz w:val="28"/>
          <w:lang w:eastAsia="ko-KR"/>
        </w:rPr>
      </w:pPr>
      <w:r>
        <w:rPr>
          <w:b/>
          <w:bCs/>
          <w:iCs/>
          <w:sz w:val="28"/>
          <w:lang w:eastAsia="ko-KR"/>
        </w:rPr>
        <w:t>«Промышленно-экономический колледж»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b/>
          <w:b/>
          <w:bCs/>
          <w:iCs/>
          <w:sz w:val="28"/>
          <w:lang w:eastAsia="ko-KR"/>
        </w:rPr>
      </w:pPr>
      <w:r>
        <w:rPr>
          <w:b/>
          <w:bCs/>
          <w:iCs/>
          <w:sz w:val="28"/>
          <w:lang w:eastAsia="ko-KR"/>
        </w:rPr>
        <w:t>(СПб ГБОУ СПО «ПЭК»)</w:t>
      </w:r>
    </w:p>
    <w:p>
      <w:pPr>
        <w:pStyle w:val="Normal"/>
        <w:ind w:right="-2" w:hanging="0"/>
        <w:jc w:val="center"/>
        <w:rPr>
          <w:b/>
          <w:b/>
          <w:bCs/>
          <w:iCs/>
          <w:sz w:val="28"/>
          <w:lang w:val="en-US" w:eastAsia="ko-KR"/>
        </w:rPr>
      </w:pPr>
      <w:r>
        <w:rPr>
          <w:b/>
          <w:bCs/>
          <w:iCs/>
          <w:sz w:val="28"/>
          <w:lang w:val="en-US" w:eastAsia="ko-KR"/>
        </w:rPr>
      </w:r>
    </w:p>
    <w:p>
      <w:pPr>
        <w:pStyle w:val="Normal"/>
        <w:ind w:right="-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1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before="120" w:after="0"/>
              <w:ind w:right="-2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ind w:right="-2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ind w:right="-2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ind w:right="-2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  <w:caps/>
          <w:sz w:val="36"/>
        </w:rPr>
      </w:pPr>
      <w:r>
        <w:rPr>
          <w:b/>
          <w:caps/>
          <w:spacing w:val="20"/>
          <w:sz w:val="36"/>
        </w:rPr>
        <w:t>рабочая программа</w:t>
      </w:r>
    </w:p>
    <w:p>
      <w:pPr>
        <w:pStyle w:val="Normal"/>
        <w:spacing w:lineRule="auto" w:line="360"/>
        <w:ind w:right="-2" w:hanging="0"/>
        <w:jc w:val="center"/>
        <w:rPr>
          <w:caps/>
          <w:sz w:val="36"/>
          <w:szCs w:val="36"/>
        </w:rPr>
      </w:pPr>
      <w:r>
        <w:rPr>
          <w:sz w:val="28"/>
          <w:szCs w:val="28"/>
        </w:rPr>
        <w:t>дисциплины</w:t>
      </w:r>
      <w:r>
        <w:rPr>
          <w:b/>
          <w:spacing w:val="20"/>
          <w:sz w:val="26"/>
        </w:rPr>
        <w:t xml:space="preserve"> </w:t>
      </w:r>
      <w:r>
        <w:rPr>
          <w:b/>
          <w:caps/>
          <w:spacing w:val="20"/>
          <w:sz w:val="36"/>
          <w:szCs w:val="36"/>
        </w:rPr>
        <w:t>«Финансы, денежное обращение и кредит»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sz w:val="26"/>
        </w:rPr>
        <w:t>для специальности</w:t>
      </w:r>
      <w:r>
        <w:rPr>
          <w:b/>
          <w:spacing w:val="20"/>
          <w:sz w:val="26"/>
        </w:rPr>
        <w:t xml:space="preserve"> </w:t>
      </w:r>
      <w:r>
        <w:rPr>
          <w:b/>
          <w:iCs/>
          <w:caps/>
          <w:spacing w:val="20"/>
          <w:sz w:val="28"/>
        </w:rPr>
        <w:t>080110</w:t>
      </w:r>
      <w:r>
        <w:rPr>
          <w:b/>
          <w:spacing w:val="20"/>
          <w:sz w:val="28"/>
        </w:rPr>
        <w:t xml:space="preserve"> </w:t>
      </w:r>
      <w:r>
        <w:rPr>
          <w:b/>
          <w:iCs/>
          <w:sz w:val="28"/>
        </w:rPr>
        <w:t>Банковское дело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базовой подготовк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ксимальная нагрузка по дисциплине</w:t>
        <w:tab/>
        <w:t>-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</w:t>
        <w:tab/>
        <w:tab/>
        <w:tab/>
        <w:tab/>
        <w:tab/>
        <w:tab/>
        <w:tab/>
        <w:tab/>
        <w:t>-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на уроках</w:t>
        <w:tab/>
        <w:tab/>
        <w:tab/>
        <w:tab/>
        <w:tab/>
        <w:t>-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  <w:tab/>
        <w:tab/>
        <w:tab/>
        <w:tab/>
        <w:tab/>
        <w:t>- 24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Курсовая работа</w:t>
        <w:tab/>
        <w:t>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нагрузка</w:t>
        <w:tab/>
        <w:tab/>
        <w:tab/>
        <w:tab/>
        <w:t>- 35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3686" w:leader="none"/>
        </w:tabs>
        <w:ind w:right="-2" w:hanging="0"/>
        <w:jc w:val="center"/>
        <w:outlineLvl w:val="3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3686" w:leader="none"/>
        </w:tabs>
        <w:ind w:right="-2" w:hanging="0"/>
        <w:jc w:val="center"/>
        <w:outlineLvl w:val="3"/>
        <w:rPr/>
      </w:pPr>
      <w:r>
        <w:rPr>
          <w:spacing w:val="60"/>
          <w:sz w:val="24"/>
          <w:szCs w:val="24"/>
        </w:rPr>
        <w:t>2012 г.</w:t>
      </w:r>
      <w:r>
        <w:br w:type="page"/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Составлена в соответствии с Федеральным государственным образовательным стандартом среднего профессионального образования по специальности 080110 Банковское дело,</w:t>
      </w:r>
      <w:r>
        <w:rPr>
          <w:sz w:val="24"/>
          <w:szCs w:val="24"/>
        </w:rPr>
        <w:t xml:space="preserve"> утвержденным  приказом Министерства образования и науки РФ от 24 июня 2010 г. N 703</w:t>
      </w:r>
    </w:p>
    <w:p>
      <w:pPr>
        <w:pStyle w:val="Normal"/>
        <w:ind w:right="-2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96520</wp:posOffset>
                </wp:positionV>
                <wp:extent cx="2696845" cy="160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5pt;height:126.65pt;mso-wrap-distance-left:9.05pt;mso-wrap-distance-right:9.05pt;mso-wrap-distance-top:0pt;mso-wrap-distance-bottom:0pt;margin-top:7.6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2" w:hanging="0"/>
        <w:rPr/>
      </w:pPr>
      <w:r>
        <w:rPr/>
        <w:tab/>
        <w:tab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6590</wp:posOffset>
                </wp:positionH>
                <wp:positionV relativeFrom="paragraph">
                  <wp:posOffset>29845</wp:posOffset>
                </wp:positionV>
                <wp:extent cx="2512695" cy="155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122.15pt;mso-wrap-distance-left:9.05pt;mso-wrap-distance-right:9.05pt;mso-wrap-distance-top:0pt;mso-wrap-distance-bottom:0pt;margin-top:2.35pt;mso-position-vertical-relative:text;margin-left:25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р:        </w:t>
            </w:r>
            <w:r>
              <w:rPr>
                <w:b/>
                <w:sz w:val="24"/>
                <w:szCs w:val="24"/>
                <w:lang w:eastAsia="en-US"/>
              </w:rPr>
              <w:t>Синицына И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реподав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б ГБОУ СПО «ПЭК»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738" w:leader="none"/>
                <w:tab w:val="center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br w:type="page"/>
      </w: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«Финансы денежное обращение и кредит»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right="4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TextBodyIndent"/>
        <w:ind w:right="4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 программа учебной дисциплины является частью основной профессиональной образовательной программы в соответствии с ФГОС СПО по специальности 080110 Банковское  дело.</w:t>
      </w:r>
    </w:p>
    <w:p>
      <w:pPr>
        <w:pStyle w:val="TextBodyIndent"/>
        <w:ind w:right="46" w:firstLine="567"/>
        <w:jc w:val="both"/>
        <w:rPr/>
      </w:pPr>
      <w:r>
        <w:rPr>
          <w:sz w:val="24"/>
          <w:szCs w:val="24"/>
        </w:rPr>
        <w:t>Рабочая программа учебной дисциплины может быть использова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ополнительном профессиональном образовании  (в программах повышения квалификации и переподготовки) для студентов обучающихся специальности «Финансы и кредит». </w:t>
      </w:r>
    </w:p>
    <w:p>
      <w:pPr>
        <w:pStyle w:val="TextBodyIndent"/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TextBodyIndent"/>
        <w:jc w:val="both"/>
        <w:rPr/>
      </w:pPr>
      <w:r>
        <w:rPr>
          <w:sz w:val="24"/>
          <w:szCs w:val="24"/>
        </w:rPr>
        <w:t>Учебная дисциплина «Финансы денежное обращение и кредит» входит в цикл обще-профессиональных дисциплин учебного плана специальности, устанавливающих базовые знания и навыки,  необходимые в будущей профессиональной деятельности выпускника. Студенты знакомятся со специальной денежно-кредитной, банковской, страховой, биржевой, валютной терминологией, организацией деятельности и структурой банковской системы, а также деятельностью  центрального банка и коммерческих банков на макро- и микро-уровне в области денежного обращения, валютных отношений,  инфляции,  по операциям на рынке ценных бумаг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TextBodyIndent"/>
        <w:ind w:right="4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Рабочая программа дисциплины  предполага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финансовой системой РФ и изучение функционирования кредитных организаций и финансовых институтов; закономерностями развития финансово-кредитных отношений в России и мирового сообщества.</w:t>
      </w:r>
    </w:p>
    <w:p>
      <w:pPr>
        <w:pStyle w:val="TextBodyIndent"/>
        <w:ind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 освоения  учебной    дисциплины    обучающийся   должен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читывать денежные агрегаты и анализировать показатели,  связанные  с денежным обращением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 структуру государственного бюджета, источников финансирования дефицита бюдж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сравнительную характеристику различных ценных бумаг по степени доходности и рис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 результате   освоения   учебной   дисциплины   обучающийся  долже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щность финансов их функции и роль в экономике;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нципы финансовой политики и финансового контро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оны денежного обращения, сущность, виды и функции денег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новные типы и элементы денежных систем, виды денежных рефор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уктуру кредитной и банковской систем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ункции банков и классификацию банковских операц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и, типы и инструменты денежно-кредитной политик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труктуру финансовой системы, принципы функционирования бюджетной системы и основы бюджетного устройств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ы и классификации ценных бумаг, особенности функционирования первичного и вторичного рынков ценных бумаг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арактер деятельности и функции профессиональных участников рынка ценных бумаг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едит и кредитную систему в условиях рыночной экономик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обенности и отличительные черты развития кредитного дела и денежного обращения в России на основных этапах формирования российской экономической системы.</w:t>
      </w:r>
    </w:p>
    <w:p>
      <w:pPr>
        <w:pStyle w:val="TextBodyIndent"/>
        <w:ind w:right="46" w:firstLine="567"/>
        <w:jc w:val="both"/>
        <w:rPr/>
      </w:pPr>
      <w:r>
        <w:rPr>
          <w:bCs/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 у выпускника специальности 080110 Банковское дело. </w:t>
      </w:r>
    </w:p>
    <w:p>
      <w:pPr>
        <w:pStyle w:val="TextBodyIndent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бщие компетенции (ОК1, ОК4, ОК8 ), включающие в себя способность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) Профессиональные компетенции (ПК 1.1, 1.4, 2.1-2.5), соответствующие основным видам профессиональной деятельности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К 1.1. Осуществлять расчётно- кассовое обслуживание клиент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К 1.4. Осуществлять межбанковские расчеты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К 2.1. Оценивать кредитоспособность клиент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К 2.2. Осуществлять и оформлять выдачу кредит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К 2.3. Осуществлять сопровождение выданных кредит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К 2.4. Проводить операции на рынке межбанковских кредит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К 2.5. Формировать и регулировать резервы на возможные потери по кредитам.</w:t>
      </w:r>
    </w:p>
    <w:p>
      <w:pPr>
        <w:pStyle w:val="TextBodyInden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right="46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TextBodyIndent"/>
        <w:ind w:right="46" w:firstLine="567"/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sz w:val="24"/>
          <w:szCs w:val="24"/>
        </w:rPr>
        <w:t>152 часа</w:t>
      </w:r>
      <w:r>
        <w:rPr>
          <w:sz w:val="24"/>
          <w:szCs w:val="24"/>
        </w:rPr>
        <w:t>, в том числе:</w:t>
      </w:r>
    </w:p>
    <w:p>
      <w:pPr>
        <w:pStyle w:val="TextBodyIndent"/>
        <w:ind w:right="46" w:firstLine="567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</w:t>
      </w:r>
      <w:r>
        <w:rPr>
          <w:b/>
          <w:sz w:val="24"/>
          <w:szCs w:val="24"/>
        </w:rPr>
        <w:t xml:space="preserve">117 часов, </w:t>
      </w:r>
      <w:r>
        <w:rPr>
          <w:sz w:val="24"/>
          <w:szCs w:val="24"/>
        </w:rPr>
        <w:t xml:space="preserve">из них </w:t>
      </w:r>
      <w:r>
        <w:rPr>
          <w:b/>
          <w:sz w:val="24"/>
          <w:szCs w:val="24"/>
        </w:rPr>
        <w:t>24 часов</w:t>
      </w:r>
      <w:r>
        <w:rPr>
          <w:sz w:val="24"/>
          <w:szCs w:val="24"/>
        </w:rPr>
        <w:t xml:space="preserve"> практические работы;</w:t>
      </w:r>
    </w:p>
    <w:p>
      <w:pPr>
        <w:pStyle w:val="TextBodyIndent"/>
        <w:ind w:right="46" w:firstLine="567"/>
        <w:rPr/>
      </w:pPr>
      <w:r>
        <w:rPr>
          <w:sz w:val="24"/>
          <w:szCs w:val="24"/>
        </w:rPr>
        <w:t xml:space="preserve">самостоятельной работы обучающегося  </w:t>
      </w:r>
      <w:r>
        <w:rPr>
          <w:b/>
          <w:sz w:val="24"/>
          <w:szCs w:val="24"/>
        </w:rPr>
        <w:t>35 часов</w:t>
      </w:r>
      <w:r>
        <w:rPr>
          <w:sz w:val="24"/>
          <w:szCs w:val="24"/>
        </w:rPr>
        <w:t>.</w:t>
      </w:r>
    </w:p>
    <w:p>
      <w:pPr>
        <w:pStyle w:val="TextBodyIndent"/>
        <w:ind w:right="4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Составить словарь терминов. </w:t>
            </w:r>
            <w:r>
              <w:rPr>
                <w:sz w:val="22"/>
                <w:szCs w:val="22"/>
              </w:rPr>
              <w:t>Составить сравнительные таблицы задач и функций работы государственных органов управления финансам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сводную таблицу по структуре внутреннего и внешнего долга</w:t>
            </w:r>
          </w:p>
          <w:p>
            <w:pPr>
              <w:pStyle w:val="Normal"/>
              <w:suppressAutoHyphens w:val="true"/>
              <w:ind w:right="14" w:hanging="0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нализ доходов и расходов социальных внебюджетных фон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ать определения основным терминам (понятиям), используемым в страховой деятельности. Составить договор страхования, используя  материалы учебни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, «Правил страхования имущества физических лиц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Составить сводную таблицу основных методов денежно-кредитного регулирования экономики на текущий год используя материалы сайта ЦБРФ www.cbr.ru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Оценить структуру и динамику платежей по кредиту. Заполнить анкету для опроса клиентов (физических и юридических лиц) и дополнить её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знакомиться с видами государственных ценных бумаг, дать их краткую характеристик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Описать организацию деятельности фондовой биржи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Описать деятельность лизинговых и факторинговых  компа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Описать деятельность инвестиционных фонд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Описать деятельность  негосударственных пенсионных фонд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сводную таблицу по формам безналичных расчет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сводную таблицу основных методов денежно-кредитного регулирова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Перечислить и охарактеризовать этапы развития мировой валютной системы.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вая аттестация в форме  экзамена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/>
      </w:pPr>
      <w:r>
        <w:rPr>
          <w:b/>
          <w:bCs/>
          <w:i/>
          <w:sz w:val="24"/>
          <w:szCs w:val="24"/>
        </w:rPr>
        <w:t>2.2. Тематический план и содержание учебной дисциплины «Финансы, денежное обращение и кредит»</w:t>
      </w:r>
      <w:r>
        <w:rPr>
          <w:bCs/>
          <w:i/>
          <w:sz w:val="24"/>
          <w:szCs w:val="24"/>
        </w:rPr>
        <w:tab/>
        <w:tab/>
      </w:r>
      <w:r>
        <w:rPr/>
        <w:tab/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9"/>
        <w:gridCol w:w="22"/>
        <w:gridCol w:w="15"/>
        <w:gridCol w:w="8915"/>
        <w:gridCol w:w="1389"/>
        <w:gridCol w:w="1371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и и задачи изучения дисциплины в учреждении среднего профессионального образования. Историческая справка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</w:rPr>
            </w:pPr>
            <w:r>
              <w:rPr>
                <w:b/>
              </w:rPr>
              <w:t>Раздел 1. Финан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Тема 1.1.</w:t>
            </w:r>
            <w:r>
              <w:rPr/>
              <w:t xml:space="preserve"> </w:t>
            </w:r>
            <w:r>
              <w:rPr>
                <w:b/>
              </w:rPr>
              <w:t>Сущность финансов, структура финансовой системы</w:t>
            </w:r>
            <w:r>
              <w:rPr>
                <w:b/>
                <w:bCs/>
              </w:rPr>
              <w:t>.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FF0000"/>
              </w:rPr>
            </w:pPr>
            <w:r>
              <w:rPr>
                <w:rFonts w:eastAsia="Calibri" w:cs="Calibri" w:ascii="Calibri" w:hAnsi="Calibri"/>
                <w:bCs/>
                <w:color w:val="FF000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финансов, их функции.    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bCs/>
                <w:i/>
                <w:color w:val="FF000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финансовой систем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0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ить словарь терминов. Составить сравнительные таблицы задач и функций работы государственных органов управления финансам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1.2. Государственные финансы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ый бюджет, государственный кредит, внебюджетные фонд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стройство РФ. Государственный  кредит и государственный  долг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3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ые внебюджетные фонды. Организация бюджетного процесса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8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/>
            </w:pPr>
            <w:r>
              <w:rPr/>
              <w:t>Анализ доходов и расходов бюджета РФ, социальных внебюджетных фондов (индивидуальные задания)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оставить сводную таблицу по структуре внутреннего и внешнего долга. Анализ доходов и расходов социальных внебюджетных фонд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Страхование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страхования. Функции страхования. Формы страховых фондов.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8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чет брутто-ставки, размера страхового платежа и страхового возмещения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Дать определения основным терминам (понятиям), используемым в страховой деятельности. Составить договор страхования, используя  материалы учебника, лекций, «Правил страхования имущества физических лиц»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.Кредит и бан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>
                <w:b/>
              </w:rPr>
              <w:t>Сущность, функции и формы кредита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, экономическая категория.  Функции кредита.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виды кредита. Кредитный рынок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5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  <w:r>
              <w:rPr>
                <w:b/>
              </w:rPr>
              <w:t>Кредитная система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истема РФ, её структура. Банковская система. Назначение СКФ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Центральный банк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ущность, формы и принципы организации центральных банков.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2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центрального банка в области денежно- кредитного регулирования национальной экономики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Составить сводную таблицу основных методов денежно-кредитного регулирования экономики на текущий год используя материалы сайта ЦБРФ www.cbr.ru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Коммерческие банки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банков в экономической системе. Функции банков.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. Реорганизация банка. Санирование банка. Ликвидация банка.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операции и сделки. </w:t>
            </w:r>
            <w:r>
              <w:rPr>
                <w:spacing w:val="-6"/>
              </w:rPr>
              <w:t>Оценка деятельности банков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4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/>
              <w:t>Определение процентов по вкладам. Расчет показателей оценки деятельности банков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/>
              <w:t>Погашение долга, определение процентных платежей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ценить структуру и динамику платежей по кредиту. Заполнить анкету для опроса клиентов (физических и юридических лиц) и дополнить её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</w:rPr>
              <w:t>Раздел 3.   Рынок ценных бума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 Типы и виды ценных бумаг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ипы и виды ценных бумаг.</w:t>
            </w:r>
            <w:r>
              <w:rPr>
                <w:spacing w:val="-5"/>
              </w:rPr>
              <w:t xml:space="preserve">  Доходность ценных бумаг и операций с ними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0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Анализ фондовых индексов. Анализ стоимостных характеристик. Часть 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знакомиться с видами государственных ценных бумаг, дать их краткую характеристику.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3.2.Основы функционирования рынка ценных бумаг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нутренняя доходность ценной бумаги, портфеля ценных бумаг. Оценка риска по операциям с ценными бумагами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финансовых индексов. Анализ стоимостных характеристик. Часть 2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внутренней нормы доходности ценных бумаг, портфеля ценных бумаг.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8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Описать организацию деятельности фондовой биржи.</w:t>
              <w:tab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3.3.Профессиональные участники рынка ценных бумаг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pacing w:val="-5"/>
              </w:rPr>
            </w:pPr>
            <w:r>
              <w:rPr>
                <w:spacing w:val="-5"/>
              </w:rPr>
              <w:t>Профессиональные участники рынка ценных бумаг. Инвестиционные операции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й и фундаментальный анализ финансовых инструментов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актические занятия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</w:rPr>
              <w:t>Контрольная работа № 1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>Общие положения,  содержание курсовой работы, требования к оформлению: а) теоретическая часть (темы с перечнем вопросов, обязательных для освещения);  б) расчетная часть (обзор заданий по вариантам).  Основные параметры федерального бюджета. Структура и динамика доходов и расходов федерального бюджета. Бюджетный дефицит и профицит.  Ресурсная база федерального бюджета РФ. Планирование погашения кредита. Структура рентного платежа. Учет инфляции в финансовых вычислениях.  Финансовый лизинг. Методики расчета лизинговых платежей. Анализ эффективности лизинга и банковского кредитования покупки основных средств. Ценные бумаги.  Доходность с учетом налогов,  внутренняя доходность ценной бумаг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90" w:hRule="atLeast"/>
          <w:cantSplit w:val="true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Раздел 4. Специализированные кредитно-финансовые институ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4.1. Лизинговые и факторинговые компании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Лизинговые и факторинговые компании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5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Описать деятельность лизинговых и факторинговых компаний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4.2. Инвестиционные институты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Инвестиционные институт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Описать деятельность инвестиционных фонд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4.3. Сберегательные институты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Сберегательные институт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4.4. Финансовые компании и кредитные институты.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Финансовые компании и кредитные институт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8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4.5. Страховые компании и негосударственные пенсионные фонды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Страховые компании и негосударственные пенсионные фонд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ценка деятельности страхового общества с помощью актуарных расчетов. Определение цены инвестиционного пая. Расчет доходности паев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Описать деятельность  негосударственных пенсионных фондов</w:t>
              <w:tab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4.6. Брокерские, дилерские фирмы и клиринговые организации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Брокерские, дилерские фирмы и клиринговые организации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90" w:hRule="atLeast"/>
          <w:cantSplit w:val="true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</w:rPr>
              <w:t>Раздел 5. Деньги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5.1. Деньги. Денежное обращение и денежный оборот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Сущность денег их виды и функции. 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Денежное обращение и денежный оборот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7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Расчет и анализ динамики денежных агрегатов, денежного мультипликатора и скорости обращения денег на основе публикуемой статистической информации в специальных изданиях Банка России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" w:hanging="0"/>
              <w:jc w:val="both"/>
              <w:rPr>
                <w:b/>
                <w:b/>
                <w:bCs/>
              </w:rPr>
            </w:pPr>
            <w:r>
              <w:rPr/>
              <w:t>Составить сводную таблицу по формам безналичных расчет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5.2. Денежная система и виды денежных реформ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денежной системы. Типы денежных систем.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денежной системы (денежная единица, масштаб цен, виды денежных знаков, эмиссионная система, денежное регулирование). 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7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ляции. Виды инфляции.  Факторы инфляции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6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ить сводную таблицу основных методов денежно-кредитного регулирова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5.3.Валютная система и международные валютно-кредитные и финансовые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Валютные отношения и валютная система. Эволюция  мировой валютной системы.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9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Валютная система России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Расчеты по валютным операциям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Перечислить и охарактеризовать этапы развития мировой валютной систем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6. Эволюция денежного обращения и кредитной системы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. Становление денежной системы и эволюция денежного обращения России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Становление денежной системы и эволюция денежного обращения России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6.2 Формирование и развитие кредитной системы России до 1917 г.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Формирование и развитие кредитной системы России до 1917 г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6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6.3. Развитие кредитной системы России в советский период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Развитие кредитной системы России в советский период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6.4. Банковская реформа  переходного периода и становление современной кредитной системы России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Банковская реформа  переходного периода и становление современной кредитной системы России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5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№ 2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Всего  з</w:t>
            </w:r>
            <w:r>
              <w:rPr>
                <w:bCs/>
              </w:rPr>
              <w:t>анятия на урок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в том числе 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</w:t>
            </w: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</w:rPr>
      </w:pPr>
      <w:r>
        <w:rPr>
          <w:sz w:val="18"/>
        </w:rPr>
        <w:t>Для характеристики уровня освоения учебного материала используются следующие обозначения:1. – ознакомительный (узнавание ранее изученных объектов, свойств); 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</w:rPr>
      </w:pPr>
      <w:r>
        <w:rPr>
          <w:sz w:val="1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3. условия реализации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учебной дисциплины требует налич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 Технических средств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финансовые калькуля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ицензионное программное обеспечение для проведения занятий с помощью виде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Средст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орные конспекты по основным темам дисциплины «Финансы, деньги, кредит и ценные бумаги в схемах и таблицах» (на всю группу учащихс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бочие тетради (на всю группу учащихс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мплекты индивидуальных заданий (на всю группу учащихс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даточные наглядные пособия (на всю группу учащихс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глядные пособия (схемы – плак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 Финансы денежное обращение и кредит. Янин – М: Издательский центр «Академия», 2010 г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 Финансы денежное обращение и кредит: В.А.Галанов – М: ФОРУМ – ИНФА –М 200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Финансы: Учебник- Под ред М.В. Романовского – М: Юрайт 2006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Страхование: под ред. Ю.Т. Ахвледиани – М: ЮНИТИ 2005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Банковское дело: Учебное пособие. А.М. Тавасиев – М, 2007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6. Интернет ресурсы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b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nalo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,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ustom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inf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</w:t>
      </w:r>
      <w:r>
        <w:rPr>
          <w:rStyle w:val="InternetLink"/>
        </w:rPr>
        <w:t xml:space="preserve"> </w:t>
      </w:r>
      <w:r>
        <w:rPr>
          <w:rStyle w:val="Url"/>
          <w:sz w:val="24"/>
          <w:szCs w:val="24"/>
          <w:lang w:val="en-US"/>
        </w:rPr>
        <w:t>my</w:t>
      </w:r>
      <w:r>
        <w:rPr>
          <w:rStyle w:val="Url"/>
          <w:sz w:val="24"/>
          <w:szCs w:val="24"/>
        </w:rPr>
        <w:t>.</w:t>
      </w:r>
      <w:r>
        <w:rPr>
          <w:rStyle w:val="Url"/>
          <w:sz w:val="24"/>
          <w:szCs w:val="24"/>
          <w:lang w:val="en-US"/>
        </w:rPr>
        <w:t>consultant</w:t>
      </w:r>
      <w:r>
        <w:rPr>
          <w:rStyle w:val="Url"/>
          <w:sz w:val="24"/>
          <w:szCs w:val="24"/>
        </w:rPr>
        <w:t>.</w:t>
      </w:r>
      <w:r>
        <w:rPr>
          <w:rStyle w:val="Url"/>
          <w:sz w:val="24"/>
          <w:szCs w:val="24"/>
          <w:lang w:val="en-US"/>
        </w:rPr>
        <w:t>ru</w:t>
      </w:r>
      <w:r>
        <w:rPr>
          <w:rStyle w:val="Url"/>
          <w:sz w:val="24"/>
          <w:szCs w:val="24"/>
        </w:rPr>
        <w:t xml:space="preserve">,  </w:t>
      </w:r>
      <w:hyperlink r:id="rId8">
        <w:r>
          <w:rPr>
            <w:rStyle w:val="InternetLink"/>
            <w:sz w:val="24"/>
            <w:szCs w:val="24"/>
          </w:rPr>
          <w:t>www.regblok.ru</w:t>
        </w:r>
      </w:hyperlink>
      <w:r>
        <w:rPr>
          <w:rStyle w:val="Url"/>
          <w:sz w:val="24"/>
          <w:szCs w:val="24"/>
        </w:rPr>
        <w:t xml:space="preserve">  и 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Url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  <w:t>Нормативные и законодатель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36" w:hanging="709"/>
        <w:jc w:val="both"/>
        <w:rPr/>
      </w:pPr>
      <w:r>
        <w:rPr>
          <w:spacing w:val="-7"/>
          <w:sz w:val="24"/>
          <w:szCs w:val="24"/>
        </w:rPr>
        <w:t xml:space="preserve">Гражданский кодекс Российской Федерации. Ч.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  <w:lang w:val="en-US"/>
        </w:rPr>
        <w:t>II</w:t>
      </w:r>
      <w:r>
        <w:rPr>
          <w:spacing w:val="-7"/>
          <w:sz w:val="24"/>
          <w:szCs w:val="24"/>
        </w:rPr>
        <w:t xml:space="preserve"> с изменениями и </w:t>
      </w:r>
      <w:r>
        <w:rPr>
          <w:sz w:val="24"/>
          <w:szCs w:val="24"/>
        </w:rPr>
        <w:t>дополн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29" w:hanging="709"/>
        <w:jc w:val="both"/>
        <w:rPr/>
      </w:pPr>
      <w:r>
        <w:rPr>
          <w:spacing w:val="-6"/>
          <w:sz w:val="24"/>
          <w:szCs w:val="24"/>
        </w:rPr>
        <w:t>Бюджетный кодекс Российской Федерации с изменениями и дополне</w:t>
      </w:r>
      <w:r>
        <w:rPr>
          <w:sz w:val="24"/>
          <w:szCs w:val="24"/>
        </w:rPr>
        <w:t>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29" w:hanging="709"/>
        <w:jc w:val="both"/>
        <w:rPr/>
      </w:pPr>
      <w:r>
        <w:rPr>
          <w:spacing w:val="-5"/>
          <w:sz w:val="24"/>
          <w:szCs w:val="24"/>
        </w:rPr>
        <w:t>Налоговый кодекс Российской Федерации с изменениями и дополне</w:t>
      </w:r>
      <w:r>
        <w:rPr>
          <w:sz w:val="24"/>
          <w:szCs w:val="24"/>
        </w:rPr>
        <w:t>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14" w:hanging="709"/>
        <w:jc w:val="both"/>
        <w:rPr/>
      </w:pPr>
      <w:r>
        <w:rPr>
          <w:spacing w:val="-6"/>
          <w:sz w:val="24"/>
          <w:szCs w:val="24"/>
        </w:rPr>
        <w:t>Федеральный закон «О Центральном банке Рос</w:t>
      </w:r>
      <w:r>
        <w:rPr>
          <w:sz w:val="24"/>
          <w:szCs w:val="24"/>
        </w:rPr>
        <w:t>сийской Федерации (Банке Росс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14" w:hanging="709"/>
        <w:jc w:val="both"/>
        <w:rPr/>
      </w:pPr>
      <w:r>
        <w:rPr>
          <w:spacing w:val="-5"/>
          <w:sz w:val="24"/>
          <w:szCs w:val="24"/>
        </w:rPr>
        <w:t>Федеральный закон «О банках и банковской дея</w:t>
      </w:r>
      <w:r>
        <w:rPr>
          <w:spacing w:val="-6"/>
          <w:sz w:val="24"/>
          <w:szCs w:val="24"/>
        </w:rPr>
        <w:t>тельности»</w:t>
      </w:r>
      <w:r>
        <w:rPr>
          <w:sz w:val="24"/>
          <w:szCs w:val="24"/>
        </w:rPr>
        <w:t xml:space="preserve"> с изменениями и дополн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14" w:hanging="709"/>
        <w:jc w:val="both"/>
        <w:rPr/>
      </w:pPr>
      <w:r>
        <w:rPr>
          <w:spacing w:val="-3"/>
          <w:sz w:val="24"/>
          <w:szCs w:val="24"/>
        </w:rPr>
        <w:t>Федеральный закон «Об акционерных общест</w:t>
      </w:r>
      <w:r>
        <w:rPr>
          <w:sz w:val="24"/>
          <w:szCs w:val="24"/>
        </w:rPr>
        <w:t>вах» с изменениями и дополн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14" w:hanging="709"/>
        <w:jc w:val="both"/>
        <w:rPr/>
      </w:pPr>
      <w:r>
        <w:rPr>
          <w:spacing w:val="-6"/>
          <w:sz w:val="24"/>
          <w:szCs w:val="24"/>
        </w:rPr>
        <w:t xml:space="preserve">Федеральный закон «О рынке ценных бумаг» с </w:t>
      </w:r>
      <w:r>
        <w:rPr>
          <w:sz w:val="24"/>
          <w:szCs w:val="24"/>
        </w:rPr>
        <w:t>изменениями и дополн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7" w:hanging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Федеральный закон «О бюджетной классифика</w:t>
      </w:r>
      <w:r>
        <w:rPr>
          <w:spacing w:val="-6"/>
          <w:sz w:val="24"/>
          <w:szCs w:val="24"/>
        </w:rPr>
        <w:t>ции Российской Федерации» с изменениями и дополн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14" w:hanging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Федеральный закон «Об организации страхового дела в Российской Федерации» с изменениями и дополн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14" w:hanging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едеральный закон «О несостоятельности (бан</w:t>
      </w:r>
      <w:r>
        <w:rPr>
          <w:spacing w:val="-6"/>
          <w:sz w:val="24"/>
          <w:szCs w:val="24"/>
        </w:rPr>
        <w:t>кротстве) кредитных организаций» с изменениями и дополн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14" w:hanging="709"/>
        <w:jc w:val="both"/>
        <w:rPr/>
      </w:pPr>
      <w:r>
        <w:rPr>
          <w:spacing w:val="-5"/>
          <w:sz w:val="24"/>
          <w:szCs w:val="24"/>
        </w:rPr>
        <w:t>Федеральный закон «О реструктуризации кре</w:t>
      </w:r>
      <w:r>
        <w:rPr>
          <w:sz w:val="24"/>
          <w:szCs w:val="24"/>
        </w:rPr>
        <w:t>дитных организаций» с изменениями и дополн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7" w:hanging="709"/>
        <w:jc w:val="both"/>
        <w:rPr/>
      </w:pPr>
      <w:r>
        <w:rPr>
          <w:spacing w:val="-5"/>
          <w:sz w:val="24"/>
          <w:szCs w:val="24"/>
        </w:rPr>
        <w:t>Федеральный закон «О кредитных потреби</w:t>
      </w:r>
      <w:r>
        <w:rPr>
          <w:sz w:val="24"/>
          <w:szCs w:val="24"/>
        </w:rPr>
        <w:t>тельских кооперативах гражда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709"/>
        <w:jc w:val="both"/>
        <w:rPr/>
      </w:pPr>
      <w:r>
        <w:rPr>
          <w:spacing w:val="-6"/>
          <w:sz w:val="24"/>
          <w:szCs w:val="24"/>
        </w:rPr>
        <w:t>Федеральный закон «Об инвестиционных фон</w:t>
      </w:r>
      <w:r>
        <w:rPr>
          <w:sz w:val="24"/>
          <w:szCs w:val="24"/>
        </w:rPr>
        <w:t>дах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7" w:hanging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кон Российской Федерации «Об основах налоговой системы в Российской Федерации» с изменениями и дополн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1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федеральном казначействе Российской Федерации» с изменениями и дополнениям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Федеральной комиссии по рынку ценных бумаг» с изменениями и дополнениям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эмиссии облигаций и их проспектов эмисс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«Порядок лицензирования видов профессиональной деятельности на рынке ценных бумаг Российской Федерации» с изменениями и дополн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7" w:hanging="709"/>
        <w:jc w:val="both"/>
        <w:rPr/>
      </w:pPr>
      <w:r>
        <w:rPr>
          <w:sz w:val="24"/>
          <w:szCs w:val="24"/>
        </w:rPr>
        <w:t xml:space="preserve">«Правила осуществления брокерской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илерской деятельности на рынке ценных бумаг Российской Федерации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ведении реестра владельцев именных ценных бумаг» с изменениями и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иями. 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36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>Деньги, кредит, банки: В.А Щегорцов, В.А. Таран М, 200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36" w:hanging="567"/>
        <w:rPr>
          <w:sz w:val="24"/>
          <w:szCs w:val="24"/>
        </w:rPr>
      </w:pPr>
      <w:r>
        <w:rPr>
          <w:iCs/>
          <w:sz w:val="24"/>
          <w:szCs w:val="24"/>
        </w:rPr>
        <w:t>Бюджетная система РФ: Учебник – М, 200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14" w:hanging="567"/>
        <w:jc w:val="both"/>
        <w:rPr>
          <w:sz w:val="24"/>
          <w:szCs w:val="24"/>
        </w:rPr>
      </w:pPr>
      <w:r>
        <w:rPr>
          <w:sz w:val="24"/>
          <w:szCs w:val="24"/>
        </w:rPr>
        <w:t>Банки и банковское дело / Под ред. И.Т. Балабанова. - СПб.: Питер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 xml:space="preserve">Банковское дело: управление и технологии: Учеб, пособие для вузов Под ред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Тавасиева. - М: ЮНИТИ-ДАНА, 2001,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____________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4"/>
          <w:szCs w:val="24"/>
        </w:rPr>
        <w:tab/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учебной дисциплины осуществляется преподавателем в процессе опроса,  проведения практических занятий, тестирования, а также выполнения обучающимися  индивидуальных заданий,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549"/>
      </w:tblGrid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7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стный опрос, тестирование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ыполнение заданий из Рабочей тетради.</w:t>
            </w:r>
          </w:p>
        </w:tc>
      </w:tr>
      <w:tr>
        <w:trPr>
          <w:trHeight w:val="27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считывать  денежные агрегаты и анализировать  показатели, связанные с денежным обращение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ыполнение практических работ, выполнение заданий из Рабочей тетради.</w:t>
            </w:r>
          </w:p>
        </w:tc>
      </w:tr>
      <w:tr>
        <w:trPr>
          <w:trHeight w:val="27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зировать  структуру государственного бюджета, источников финансирования дефицита бюдже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ыполнение практических работ, выполнение заданий из Рабочей тетради.</w:t>
            </w:r>
          </w:p>
        </w:tc>
      </w:tr>
      <w:tr>
        <w:trPr>
          <w:trHeight w:val="58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составлять сравнительную характеристику различных ценных бумаг по степени доходности и рис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ыполнение практических рабо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выполнение заданий из Рабочей тетради, самостоятельных работ. </w:t>
            </w:r>
          </w:p>
        </w:tc>
      </w:tr>
      <w:tr>
        <w:trPr>
          <w:trHeight w:val="2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Знания:</w:t>
            </w:r>
          </w:p>
        </w:tc>
      </w:tr>
      <w:tr>
        <w:trPr>
          <w:trHeight w:val="34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сущность финансов их функции и роль в экономик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стный опрос, выполнение заданий из Рабочей тетради тестирование.</w:t>
            </w:r>
          </w:p>
        </w:tc>
      </w:tr>
      <w:tr>
        <w:trPr>
          <w:trHeight w:val="34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ципы финансовой политики и финансового контрол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стный опрос, выполнение заданий из Рабочей тетради.</w:t>
            </w:r>
          </w:p>
        </w:tc>
      </w:tr>
      <w:tr>
        <w:trPr>
          <w:trHeight w:val="34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законы денежного обращения, сущность, виды и функции дене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стный опрос, выполнение практических работ, выполнение заданий из Рабочей тетради.</w:t>
            </w:r>
          </w:p>
        </w:tc>
      </w:tr>
      <w:tr>
        <w:trPr>
          <w:trHeight w:val="34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типы и элементы денежных систем, виды денежных рефор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стный опрос, 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уктуру кредитной и банковской систе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стный опрос, 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и, типы и инструменты денежно-кредитной полити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стный опрос, тестирование, выполнение заданий из Рабочей тетради</w:t>
            </w:r>
          </w:p>
        </w:tc>
      </w:tr>
      <w:tr>
        <w:trPr>
          <w:trHeight w:val="34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уктуру финансовой системы, принципы функционирования бюджетной системы и основы бюджетного устрой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стный опрос, тестирова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ыполнение заданий из Рабочей тетради, самостоятельных работ.</w:t>
            </w:r>
          </w:p>
        </w:tc>
      </w:tr>
      <w:tr>
        <w:trPr>
          <w:trHeight w:val="34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ы и классификации ценных бумаг, особенности функционирования первичного и вторичного рынков ценных бума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стный опрос, тестирование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ыполнение заданий из Рабочей тетради</w:t>
            </w:r>
          </w:p>
        </w:tc>
      </w:tr>
      <w:tr>
        <w:trPr>
          <w:trHeight w:val="34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 деятельности и функции профессиональных участников рынка ценных бума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стный опрос, тестирование,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ыполнение заданий из Рабочей тетради</w:t>
            </w:r>
          </w:p>
        </w:tc>
      </w:tr>
      <w:tr>
        <w:trPr>
          <w:trHeight w:val="34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едит и кредитную систему в условиях рыночной экономи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стный опрос, тестирование</w:t>
            </w:r>
          </w:p>
        </w:tc>
      </w:tr>
      <w:tr>
        <w:trPr>
          <w:trHeight w:val="34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обенности и отличительные черты развития кредитного дела и денежного обращения в России на основных этапах формирования российской экономической систе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стный опрос, тестировани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Рабочая программа  дисциплины</w:t>
    </w:r>
  </w:p>
  <w:p>
    <w:pPr>
      <w:pStyle w:val="Head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83.4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«Финансы, денежное обращение и кредит», спец. 0801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Рабочая программа  дисциплины</w:t>
    </w:r>
  </w:p>
  <w:p>
    <w:pPr>
      <w:pStyle w:val="Head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61264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83.4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«Банковское дело», спец. 0801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Рабочая программа  дисциплины</w:t>
    </w:r>
  </w:p>
  <w:p>
    <w:pPr>
      <w:pStyle w:val="Head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61264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83.4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«Банковское дело», спец. 080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3686" w:leader="none"/>
      </w:tabs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Style1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cbr.ru/" TargetMode="External"/><Relationship Id="rId6" Type="http://schemas.openxmlformats.org/officeDocument/2006/relationships/hyperlink" Target="http://www.customs.ru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regblok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5:00Z</dcterms:created>
  <dc:creator>Admin</dc:creator>
  <dc:description/>
  <cp:keywords/>
  <dc:language>en-US</dc:language>
  <cp:lastModifiedBy>Admin</cp:lastModifiedBy>
  <cp:lastPrinted>2013-02-07T17:26:00Z</cp:lastPrinted>
  <dcterms:modified xsi:type="dcterms:W3CDTF">2013-10-07T18:13:00Z</dcterms:modified>
  <cp:revision>4</cp:revision>
  <dc:subject/>
  <dc:title/>
</cp:coreProperties>
</file>