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ивный  курс  по  экономике  в  9  класс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ведение  в  экономику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ть  учащимся  базисные  знания  о  том,  как  устроена  экономическая  сторона  нашей  жизни,  каким  закономерностям  она  подчиняется  в  своем 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учение  учащихся  основам  современной  экономической  науки,  опирающейся  на  математическое  моделирование  экономических 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 у  учащихся  устойчивого  интереса  к 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иентация  на  профессии,  существенным  образом  связанные  с  эконо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Ожидаемый 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езультате  изучения  курса  учащиеся  должны 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 определяет  экономическое  благосостояние  государства  и  отдельного 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чему  растут  цены  и  безрабо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м  опасен  дефицит  государственного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 чем  трудности  переходного 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ль  денег  при  переходе  от  плановой  к  рыночной 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ль  государства  в  экономике  в  разные  исторические 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Учебно-тематическое  планирова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Курс  рассчитан  на   35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наука.  Экономические блага.  Производ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система  и  ее  функции.  Рыночная экономика.  Смешанная  эконом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.  Величина спроса.  Закон спроса.  Кривая спроса.  Эластичность  спро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 Равновесная цена.  Закон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 производ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.  Закон убывающей  предельной полезности.  Суверенитет  потребите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: доходы, расходы, сбережения, кредит. Минимальный потребительский бюджет.  Стоимость жизни.  Процент.  Инфляция.  Трансфер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, капитал, прибыль.  Инвестиции. Издержки  производства.  Менеджме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.  Основные  типы  рынков.  Монополия.  Монополистическая  конкурен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 виды  фирм.  Акция.  Дивиденд.  Контрольный  пакет.  Облиг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 ценных  бумаг.  Фондовая  биржа.  Ликвидность.  Курс  акций.  Номина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 и  банки.  Государство  и  экономика.  Функции  денег.  Общественные  бла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и  бюджет.  Макроэкономика.  Валовой  внутренний  продукт.  Амортиз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остояние  и  экономический  рост.  Экономические  цик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 труда,  безработица  и  профсоюзы.  Денежная  масса.  Инфляция.  Уравнение  обмена  Фиш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макроэкономическая  политика.  Международное  разделение  труда.  Внешняя  торговля.  Экспорт.  Импор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 разделение  труда:  межнациональные  корпорации.   Валютные  курсы.  Экспорт  капитала.  Валютный  коридо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 экономическое  сотрудничество  и  интеграция.  Проблемы  переходной  экономики.  Общий  рынок.  Международные  экономические  организации.  Либерализация.  Приватиз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8:00Z</dcterms:created>
  <dc:creator>User</dc:creator>
  <dc:description/>
  <cp:keywords/>
  <dc:language>en-US</dc:language>
  <cp:lastModifiedBy>User</cp:lastModifiedBy>
  <dcterms:modified xsi:type="dcterms:W3CDTF">2013-11-04T18:57:00Z</dcterms:modified>
  <cp:revision>3</cp:revision>
  <dc:subject/>
  <dc:title>Элективный  курс  по  экономике  в  9  классе</dc:title>
</cp:coreProperties>
</file>