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ОУ « ДОД ДЮСШ».</w:t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both"/>
        <w:rPr>
          <w:b/>
          <w:b/>
          <w:sz w:val="56"/>
        </w:rPr>
      </w:pPr>
      <w:r>
        <w:rPr>
          <w:b/>
          <w:sz w:val="56"/>
        </w:rPr>
      </w:r>
    </w:p>
    <w:p>
      <w:pPr>
        <w:pStyle w:val="Heading2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Технико-тактическая подготовка юных дзюдоистов в условиях Крайнего Севера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Тренер-преподаватель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 xml:space="preserve">Губкина Е. Ю.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. Надым, 2014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ОГЛАВЛЕНИЕ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1. Обзор литературы.</w:t>
      </w:r>
    </w:p>
    <w:p>
      <w:pPr>
        <w:pStyle w:val="Normal"/>
        <w:rPr>
          <w:sz w:val="28"/>
        </w:rPr>
      </w:pPr>
      <w:r>
        <w:rPr>
          <w:sz w:val="28"/>
        </w:rPr>
        <w:t>1.1. Начальное обучение технике дзюд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/>
      </w:pPr>
      <w:r>
        <w:rPr>
          <w:sz w:val="28"/>
        </w:rPr>
        <w:t xml:space="preserve">2. Особенности обучения технике на начальном этапе в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процессе становления спортивного мастерства в борьбе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дзюд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) специально-подготовительные упраж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б) подводящие упражн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) развивающие упражнения (развитие силы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) развитие и совершенствование вынослив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д) скоростные способности.</w:t>
      </w:r>
    </w:p>
    <w:p>
      <w:pPr>
        <w:pStyle w:val="Normal"/>
        <w:rPr/>
      </w:pPr>
      <w:r>
        <w:rPr>
          <w:sz w:val="28"/>
        </w:rPr>
        <w:t xml:space="preserve">1.3. Задачи и приемы тактической подготовки в учебно- </w:t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</w:rPr>
        <w:t>тренировочном процессе.</w:t>
      </w:r>
    </w:p>
    <w:p>
      <w:pPr>
        <w:pStyle w:val="Normal"/>
        <w:rPr/>
      </w:pPr>
      <w:r>
        <w:rPr>
          <w:sz w:val="28"/>
        </w:rPr>
        <w:t>1.4. Специальная тактическая подготовка борца дзюдоиста: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а) показатели техники тактики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б) анализ тактико-технических действий дзюдоистов.</w:t>
      </w:r>
    </w:p>
    <w:p>
      <w:pPr>
        <w:pStyle w:val="Normal"/>
        <w:rPr/>
      </w:pPr>
      <w:r>
        <w:rPr>
          <w:sz w:val="28"/>
        </w:rPr>
        <w:t>1.5. Техническое мастерство спортсмен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) оценка соревновательной деятельности.</w:t>
      </w:r>
    </w:p>
    <w:p>
      <w:pPr>
        <w:pStyle w:val="Normal"/>
        <w:rPr/>
      </w:pPr>
      <w:r>
        <w:rPr>
          <w:sz w:val="28"/>
        </w:rPr>
        <w:t>1.6. Новшества при обучении техническим действия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а) применение соревновательно-игрового метод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дготовки дзюдоистов</w:t>
      </w:r>
    </w:p>
    <w:p>
      <w:pPr>
        <w:pStyle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2. Цель, задачи, методы и организация ис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1. Цель и задачи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2. Методы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3. Организация иссле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3. Результаты исследования и их обсуждение. </w:t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ыводы. Практические рекоменд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исок использованной литерату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Введение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«В свете актуальнейшего тезиса современности о хроническом падении уровня здоровья населения представляется целесообразным исследование одного из ведущих составляющих будущего нашей страны – здоровья современных детей. И особенно той категории, которая проживает в экстремальных условиях (экологических), например в условиях Крайнего Сев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нашего региона характерен ряд факторов, имеющих дополнительное влияние на детский организм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длительный холодовой режим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собенность фотопериодики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отдаленность от средних широт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езкая смена барометрического давления в течение суток и т.д.»</w:t>
      </w:r>
    </w:p>
    <w:p>
      <w:pPr>
        <w:pStyle w:val="TextBodyIndent"/>
        <w:jc w:val="both"/>
        <w:rPr/>
      </w:pPr>
      <w:r>
        <w:rPr/>
        <w:t>/А.А.Шерстюк «Экологические условия Крайнего Севера» сборник «Физкультурное образование Сибири», 1996г./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уществование организма в условиях высоких широт протекает при дополнительных функциональных нагрузках, и поэтому занятия физическими упражнениями приобретают особое значение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, Пономарев В.В. (1993г.) выделил условия, которые необходимо учитывать тренеру, учителю физической культуры при работе с детьми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аличие феномена полярной ночи, проведение занятий (до 98% случаев) в зале из-за жестких климатических условий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недостаточную двигательную активность детей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езкое колебание биоритмов человека, связанное с близостью к Северному полюс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неры-преподаватели Детско-юношеской спортивной школы составляют планы тренировочных занятий на год, учитывая все особенности данной территории (климатические). В том числе и тренеры отделения дзюдо «Борьба дзюдо – это путь к наиболее эффективному способу использования духа и тела. Сущность дзюдо заключается в постижении искусства нападать и обороняться через упорные тренировки, закаляя тело и воспитывая волю». (Д.Кано «Борьба дзюдо»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ортсмен, в совершенстве овладевший приемами дзюдо, способен одолеть более сильного физически челове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пытного дзюдоиста отличают ловкость, владение широким арсеналом бросков, надежные способы страховки, завидное умение использовать силу, инерцию соперника против него самог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ми целями дзюдо считают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изическое развитие, совершенствование мастерства в борьбе и умственное развитие.</w:t>
      </w:r>
    </w:p>
    <w:p>
      <w:pPr>
        <w:pStyle w:val="TextBodyIndent"/>
        <w:jc w:val="both"/>
        <w:rPr/>
      </w:pPr>
      <w:r>
        <w:rPr/>
        <w:t>К основным принципам обучения в борьбе дзюдо принадлежат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упражнение, сознательность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эффективность обучения и тренировки, самостоятельность занимающихся, регулятивность тренировки и др.</w:t>
      </w:r>
    </w:p>
    <w:p>
      <w:pPr>
        <w:pStyle w:val="TextBodyIndent"/>
        <w:jc w:val="both"/>
        <w:rPr/>
      </w:pPr>
      <w:r>
        <w:rPr/>
        <w:t>Все это тренер учитывает в работе с деть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уществующая система физического воспитания пока не обеспечивает необходимого и достаточного уровня физического состояния населения, в частности, проживающего на Крайнем Севе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егодняшний низкий уровень физического состояния северян объясняется несколькими причинами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сутствие в средствах массовой информации активной пропаганды здорового образа жизни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нижение количества занимающихся в спортивных секциях не только в связи с сокращением числа детских спортивных школ, но и с демографической ситуацией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лабое финансирование спортивных соревнований среди школьников, студентов ВУЗов, коллективов физической культуры и сокращение их числ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снижение престижности профессии преподавателя физической культуры, тренера в связи с низкой оплатой труда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недостаточно  активная перестройка средних и высших физкультурных учебных заведений на подготовку кадров по «рыночным» специальностям (преподаватели валеологии, реабилитологии, основ безопасности жизнедеятельности);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отсутствие законодательных актов, в которых руководителю любого ранга вменялась бы ответственность за уровень физического состояния подчиненных.</w:t>
      </w:r>
    </w:p>
    <w:p>
      <w:pPr>
        <w:pStyle w:val="TextBodyIndent"/>
        <w:jc w:val="both"/>
        <w:rPr/>
      </w:pPr>
      <w:r>
        <w:rPr/>
        <w:t>Остальное место среди причин низкого уровня физического состояния занимает гиподинамия, малый объем двигательной активности. Эти причины выдвинул автор А.А.Шерстюк в своей работе «Повышение эффективности процесса физического воспитания – важная социальная проблема северных регионов РФ» (1999). Несмотря на все эти причины в г.Надыме в Детско-юношеской спортивной школе работает коллектив тренеров-преподавателей, которые любят свою работу, повышают свою профессиональную квалификацию. Учащиеся ДЮСШ выступают в общешкольных, городских, областных, региональных, всероссийских, международных соревнован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 тренера должна быть выработана способность вызывать у занимающихся интерес и мотивирование их действий, навыков ориентировки в зале при проведении за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бота тренера непростая, много трудностей, но когда виден результат работы – это самая большая награ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 xml:space="preserve">Глава 1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Особенности обучения технике на начальном этапе в процессе становления спортивного мастерства в борьбе дзюдо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хника в борьбе дзюдо наиболее сложна, так как содержит большое количество всевозможных атакующих, защитных и контратакующих технических дей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хническая подготовка спортсмена – это процесс обучения техники движений, свойственных данному виду спорта и необходимых в нем. Общая техническая подготовка спортсмена направлена на овладение разнообразными двигательными умениями и навыками из вспомогательных видов спор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борьбе дзюдо – это игра в футбол, баскетбол, подвижные игры, игры на внимание и координацию движений, акробат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ециальная техническая подготовка – это достижение технического мастерства в избранном виде спорта – дзюд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личают 3 этапа обучения техники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Начальное разучи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Углубленное, детализированное разучивание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Закрепление и дальнейшее совершенствование техники движений.</w:t>
      </w:r>
    </w:p>
    <w:p>
      <w:pPr>
        <w:pStyle w:val="TextBodyIndent"/>
        <w:jc w:val="both"/>
        <w:rPr/>
      </w:pPr>
      <w:r>
        <w:rPr/>
        <w:t>На начальном этапе процесс обучения техники движений бывает наименее продолжитель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ортсмены 8-9 лет за 3-4 тренировочных занятия успешно овладевают основой техники какого-либо приема борьбы дзюдо, при условии, если разучиваемый прием посильней с точки зрения их физических возможностей. Так, например, если взять приемы: бросок через голову и переднюю подсечку, то на разучивание первого приема требуется 3-4 занятия, тогда как, на разучивание второго может не хватить и 8-10 занят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о у детей на начальном этапе обучения слабо развита способность анализировать ошибки в исполнении движений, т.е. на этом этапе, как правило, дети еще не прочувствовали само техническое упражнение, а только визуально уяснили, как нужно проводить этот при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иболее трудоемким является второй этап обучения – углубленное детализированное разучивание. И чтобы достигнуть относительного совершенствования техники движений, требуется сравнительно большое количество повторений упражнения. Исправление ошибок и неточностей должно быть строго последователь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третьем этапе обучения (закрепление и дальнейшее совершенствование техники движений) необходимо, чтобы приобретаемые двигательные навыки не превращались в динамические стереотипы, так как с возрастом, ростом спортивной квалификации будет изменяться техника движений – от размеров тела, развития силы, быстроты, выносливости. Главными задачами в процессе становления спортивного мастерства являются: достижения высокой стабильности и разнообразия двигательных навыков, повышение их эффективности в соревновательных условиях. Что выражается под этим? Умение навязывать в борьбе свою технику борьбы, умение провести свой коронный прием, сохранить свое преимущество или наоборот – отыграть проигранные баллы. Для этого в тренировочные занятия включаются упражнения элементов борьбы с условным противником, где совершенствуется структура и ритм выполнения технического прием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Задачи и приемы тактической подготовки в учебно-тренировочном процессе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еобходимо уделять много времени тактической подготовке дзюдоист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Тактическая подготовка подразделяется на </w:t>
      </w:r>
      <w:r>
        <w:rPr>
          <w:sz w:val="28"/>
          <w:u w:val="single"/>
        </w:rPr>
        <w:t>общую</w:t>
      </w:r>
      <w:r>
        <w:rPr>
          <w:sz w:val="28"/>
        </w:rPr>
        <w:t xml:space="preserve"> и </w:t>
      </w:r>
      <w:r>
        <w:rPr>
          <w:sz w:val="28"/>
          <w:u w:val="single"/>
        </w:rPr>
        <w:t>специальную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пециальная тактическая подготовка направлена на освоение и совершенствование техники избранного вида спорта. Этому может способствовать перенос тактических умений и навыков, приобретаемых в результате освоения тактики смежных видов спорта, в чем и состоит основной прикладной смысл общей тактической подготовки спортсмена, например, в борьбе используются элементы тактики других видов борьбы. Одновременно общая тактическая подготовка содействует воспитанию тактического мышления, координационных и других важных в спорте способност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аждом большом цикле тренировки (типа годичного и полугодичного), тактическая подготовка строится на логике перехода от элементов к целому, т.е. от фрагментов избранной тактики состязания к ее целостным формам. Основными средствами ее практического освоения служат подготовительные и соревновательные упражнения, моделирующие в начале отчасти, а затем возможно и полно намеченную тактику состяз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 этапах, непосредственно предшествующих в данном цикле соревнованиям, тактическая подготовка органически сливается с технической, физической и специальной технической подготовк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тическая подготовка при этом служит как бы ведущим, объединяющим началом, т.к. совместный эффект всех разделов подготовки спортсмена на подсоревновательном этапе выльется, образно говоря, в единую форму целостной тактики состяз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нятно, что становление ее в решающей мере зависит от предшествующей физической, технической и психической подготов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Специальная тактическая подготовка борца дзюдоиста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служенный тренер СССР А.Н.Ленц и кандидат педагогических наук Ю.А.Крюков в своей работе «Показатели технико-тактического мастерства борцов» предлагают использовать свои показатели техники, такти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сследование процесса подготовки борца занимает важное место в науке о спортивной борьб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между тем, при оценке действий борца во время соревновательных и тренировочных схваток отсутствуют количественные критер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ольшое распространение в настоящее время получили различные системы записи технико-тактических действий спортсменов во время соревнований. Использование систем записи позволяет точно зафиксировать технические действия борца в схват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Техническое мастерство спортсмена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идный болгарский специалист в области дзюдо А.Негенцов в течение долгого времени изучал технико-тактическую подготовку борцов и опубликовал в сборнике «Информационный бюллетень за физическую культуру и спор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хнику дзюдо можно разделить на две основные групп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ГЕ-ВАЗА – техника брос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АТАМЕ-ВАЗА – техника контроля в парте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ехника броска всегда применяется в стойке, когда противник сам теряет равновесие, или выводится из него. Бросок проводится определенным способом с помощью ноги, руки, туловища и т.п. и завершается сбиванием противника в партер. В эту группу входят также контратаки из двух и более бросков (РЕНРАКУ-ВАЗ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ругая группа элементов техники – ведение борьбы в партере – является специфической частью техники, которая является предметом КАТАМЕ-ВАЗА. Дословно – это техника контроля противника в партер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на делится на 4 подгруппы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удержания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захвата в ключ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болевые приемы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удушающие прие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держание противника на спине лишает его возможности для контратак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 удержании противника подобным способом в продолжении 25 секунд присуждается чистая победа – ИППОН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оревнованиях по борьбе дзюдо правилами разрешается захват блокирующий руки противника только в локтевом сустав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ильное выполнение удушающего приема (рукой или отворотом куртки), прием проводится до сдачи против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каждой из этих групп, как и при броске, существует возможность для контратаки и для комбинаций, состоящих из различных элементов. Простая на вид техника дзюдо таит в себе много сложных элементов, без усвоения каждого из которых невозможно качественное освоение техники в целом. Наибольшее ударение при изучении техники падает на нарушение равновесия противника или, как принято называть это действие, КУДЗУС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овладения КУДЗУСИ спортсмен должен обязательно соблюдать последовательность в прохождении его фаз: КИКАЙ, ЦКУРИ, КА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ИКАЙ – выбор наиболее подходящего момента в действиях и стойке соперника, когда его удобнее всего вывести из равновесия. Принимая во внимание тот факт, что дзюдо является таким видом спорта, в котором все приемы проводятся с большой быстротой, становится ясно, что эта фаза по отношению к общему времени проведения приема длится сотые доли секунд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КУРИ – это непосредственная подготовка спортсмена к проведению атаки, проходящая в двух основных направлениях: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приспособление при помощи соответствующих действий и движений для атаки;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бработка, принуждение противника реагировать на предложенные ему действ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чень важно обращать внимание спортсмена на тот факт, что нельзя, выведя противника из равновесия давать ему возможность возвратиться в статистически стабильное положение, так как это означало бы, что все сделанное до момента вступления в контакт с противником, полностью разруше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ЧИ-КОМИ – буквально означает «повторение». Эта форма обучения, главным образом, ценна при тренировке отдельных элементов техники дзюдо, без проведения броск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ведение тренировки при изучении технических знаний, умений и навыков, создание двигательных навыков осуществляется в 3 этапа: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владение основами техники, т.е. приобретение правильных представлений о данном движении и запоминание общей схемы упражнения. Число повторений ограничено, так как целью является лишь знакомство с общей структурой движения. Очень важно не допускать на этом этапе ошибок при исполнении техники, так как она может быть усвоена неправильно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Овладение движением. На этом этапе тренер должен следить за правильным и гладким его выполнением. Число повторений при учи-коми также не очень большое, потому что они предназначены для совершенствования и сохранения навыков изучаемого движения.</w:t>
      </w:r>
    </w:p>
    <w:p>
      <w:pPr>
        <w:pStyle w:val="Normal"/>
        <w:numPr>
          <w:ilvl w:val="0"/>
          <w:numId w:val="10"/>
        </w:numPr>
        <w:jc w:val="both"/>
        <w:rPr>
          <w:sz w:val="28"/>
        </w:rPr>
      </w:pPr>
      <w:r>
        <w:rPr>
          <w:sz w:val="28"/>
        </w:rPr>
        <w:t>Укрепление и совершенствование навыков. На этом этапе движение выполняется уже правильно и гладко, а дополнительные элементы почти автоматизированы. Увеличивается объем повторений всего движения: перед занимающимися стоит цель устранить ошибки и точно выполнять технику.</w:t>
      </w:r>
    </w:p>
    <w:p>
      <w:pPr>
        <w:pStyle w:val="TextBodyIndent"/>
        <w:jc w:val="both"/>
        <w:rPr/>
      </w:pPr>
      <w:r>
        <w:rPr/>
        <w:t>Из всего этого следует, что усвоение навыков состоит в целенаправленном и систематическом повторении изучаемых движений. Поскольку задача состоит в достижении успеха в наикратчайший срок, изучение каждого технического элемента должно быть систематизировано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  <w:sz w:val="28"/>
        </w:rPr>
      </w:pPr>
      <w:r>
        <w:rPr>
          <w:b/>
          <w:sz w:val="28"/>
        </w:rPr>
        <w:t>Новшества при обучении техническим действиям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Чтобы достигнуть высоких результатов многие тренеры-преподаватели изобретают новшества, так при обучении техническим действиям М.Д.Свищев, Е.М.Чумаков (заслуженные тренеры по борьбе дзюдо г.Москвы) предлагают использовать наклонную платформу, борца, стоящего на наклонной платформе можно быстрее и легче вывести из равновесия, улучшается качество технических дей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ременный уровень развития спорта предъявляет повышенные требования к качеству подготовки спортсмен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нерам по борьбе дзюдо нужны конкретные ответы на вопросы, например связанных с обучением, с чего начинать обучать борьбе дзюдо, как выглядит подготовка перед обучением технике. Чтобы правильно научить, необходимо в первую очередь знать, чему учить, как правильно, а как нет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 многом формирование технического мастерства зависит от тех требований, которые предъявляются тренеру спортивными руководителями на местах. Тренер находится всегда в зависимости от результатов выступлений его воспитанников в соревнованиях. Он вынужден учить своего ученика побеждать, что можно добиться на начальном этапе и без технических дей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авильное освоение техники – это надежда на результат в будущем, а всем нужны сиюминутные результат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ундамент технико-тактической подготовки закладывается в юном возраст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нер, в процессе обучения должен помочь ученику сформировать свою индивидуальную техническую схему, уделяя тем, или иным приемам больше внимания и времени. Индивидуальная техническая схема – это владение таким количеством приемов, которое могло бы обеспечить победу в большинстве ситуац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Итогом учебно-тренировочного процесса является участие спортсмена в соревнованиях. Соревнования выявляют уровень физической, технической, тактической подготовки и волевой готовности дзюдоист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портивной борьбе заметное место в соревнованиях не является безусловной характеристикой мастерства. На одних соревнованиях спортсмен может выступать отлично, - стать чемпионом или призером. На других – проиграть в первой схватке и выбыть из дальнейшей борьбы за чемпионское звание. Это говорит о том, что спортсмен психологически еще не устойчив. В разговоре с ребятами выясняется, что один не настроился на схватку, другой недооценил своего соперника и наоборот, переоценил свои возможности. Поэтому в учебно-тренировочном занятии проведение совершенствования технических приемов желательно проводить близко к соревновательной практи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ле участия в соревнованиях следует обсудить на тренировке всех спортсменов, на их ошибки в тактике и технике проведения приемов. может быть и такое, что спортсмен проиграл схватку, но проявлял при этом какое-то качество – силу воли, умение преодолевать боль, упорство, настойчивость, то следует похвалить этого спортсмена, и тренер сразу же увидит, как ученик с желанием и настроением будет проводить тренировк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ревнования выявляют слабые и сильные стороны каждого спортсмена. И задача тренера состоит в том, чтобы на эмоциональном подъеме изучать и совершенствовать сильные стороны своего воспитанни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ренер совершенствуется и «растет» вместе со своими ученика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 xml:space="preserve">Глава 2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  <w:t>2.1. Цель и задачи исследова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Цель педагогического исследования: разработать цикл учебно-тренировочных занятий для юных дзюдоистов, способствующих быстро и эффективно повысить уровень технико-тактической подготовки для успешного применения в соревновательной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ъект исследования: технико-тактическая подготовка юных дзюдоис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мет исследования: методика обучения технике, такти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и исследова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пределить количественные показатели технических и тактических действий дзюдоистов в соревнованиях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ставить систему прогнозирования результативности технических действий применяемых дзюдоист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работать комплексы учебно-тренировочных занятий для эффективной подготовки техники, тактик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едложить рекомендации по обучению технике, тактике дзюдо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анализировать результаты исследовани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Методы исследования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дагогические наблюдения процесса обучения. В контрольных схватках, соревновательных тренировках велось наблюдение, все технико-тактические приемы фиксировались, записывались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дагогическое тестирование. Данные тестирования брались из соревнований различного уровня (тесты показателей технико-тактических действий дзюдоистов до эксперимента, после эксперимента см. приложение 1,2,3,4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Педагогический эксперимент, проводящийся в учебно-тренировочном процессе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Методы математической статистики использовались для вычисления данных технико-тактических показателей и сравнения и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13"/>
        </w:numPr>
        <w:jc w:val="both"/>
        <w:rPr>
          <w:b/>
          <w:b/>
          <w:sz w:val="28"/>
        </w:rPr>
      </w:pPr>
      <w:r>
        <w:rPr>
          <w:b/>
          <w:sz w:val="28"/>
        </w:rPr>
        <w:t>Организация исследования.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На 1 этапе подбиралась тема исследования.</w:t>
      </w:r>
    </w:p>
    <w:p>
      <w:pPr>
        <w:pStyle w:val="2"/>
        <w:jc w:val="both"/>
        <w:rPr/>
      </w:pPr>
      <w:r>
        <w:rPr/>
        <w:t>Тема исследования: Анализ технико-тактической подготовки дзюдоистов.</w:t>
      </w:r>
    </w:p>
    <w:p>
      <w:pPr>
        <w:pStyle w:val="Normal"/>
        <w:ind w:firstLine="709"/>
        <w:jc w:val="both"/>
        <w:rPr/>
      </w:pPr>
      <w:r>
        <w:rPr>
          <w:sz w:val="28"/>
        </w:rPr>
        <w:t>В исследовании принимало участия 2 учебно-тренировочные группы 1 года обучения (УТ-1). Группы смешанные, тренируются вместе юноши и девушки, по 15 челове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раст дзюдоистов от 13-15 лет. Обе группы занимаются в одном и том же борцовском зале, длительность тренировки 3 часа, условия для занятий одинаковые. Первая группа контрольная, занимается по программе утвержденной Министерством образования. Вторая группа – экспериментальная, занимается по специальной методике, которая составлена на основе синтеза данных научно-методической литературы и передового практического опыта раб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личия тренировки экспериментальной групп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При построении тренировочного занятия использовались рекомендации, разработки ведущих тренеров по борьбе дзюдо. Например, система построения обучения технического мастерства по «ступеням» П.Пархомович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Обучение броскам, приемам в соответствии пропорциям тела дзюдоистов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оказ видеоматериалов, анализ и оценка дзюдоистам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В тренировочном процессе использовалась наклонная платформа для отработки техник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Использовались недельные циклы при обучении технике, тактике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Тренировка с амортизаторам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Углубленный анализ каждой контрольной тренировочной встречи.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  <w:t xml:space="preserve">На втором этапе проводилось педагогическое тестирование контрольной и экспериментальной групп (см. приложение 1,2), сроки – 15-20 октября 2012 г. Авторы тестирования А.Н.Ленц – заслуженный тренер СССР, кандидат педагогических наук Ю.А.Крюков (г.Москва). они предлагают оценивать техническое мастерство борца по </w:t>
      </w:r>
      <w:r>
        <w:rPr>
          <w:sz w:val="28"/>
          <w:u w:val="single"/>
        </w:rPr>
        <w:t>следующим показателям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активность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результативность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эффективность атакующих и контратакующих действий и эффективность защит борц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д </w:t>
      </w:r>
      <w:r>
        <w:rPr>
          <w:sz w:val="28"/>
          <w:u w:val="single"/>
        </w:rPr>
        <w:t>активностью</w:t>
      </w:r>
      <w:r>
        <w:rPr>
          <w:sz w:val="28"/>
        </w:rPr>
        <w:t xml:space="preserve"> борца в схватке следует понимать отношение суммы числа реальных попыток и приемов борца ко времени схватки (реальная попытка – действие борца, которое при отсутствии эффективной защиты противника оканчивается оцениваемым приемом; прием – оцененное судьями техническое действие).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– показатель активности борца,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количество реальных попыток проведения приема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– количество приемов борца,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t</w:t>
      </w:r>
      <w:r>
        <w:rPr>
          <w:sz w:val="28"/>
        </w:rPr>
        <w:t xml:space="preserve"> – время схватки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Скорость выигрыша</w:t>
      </w:r>
      <w:r>
        <w:rPr>
          <w:sz w:val="28"/>
        </w:rPr>
        <w:t xml:space="preserve"> – это отнесенная к единице времени и выраженная в условных единицах суммарная оценка атакующих и контратакующих действий борца в данной схват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 xml:space="preserve"> – скорость выигрыша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а – количество приемов борца,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b</w:t>
      </w:r>
      <w:r>
        <w:rPr>
          <w:sz w:val="28"/>
        </w:rPr>
        <w:t xml:space="preserve"> – количество приемов борца, оцененных как ваза-ари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Скорость проигрыша</w:t>
      </w:r>
      <w:r>
        <w:rPr>
          <w:sz w:val="28"/>
        </w:rPr>
        <w:t xml:space="preserve"> борца в схватке – есть отнесенная к единице времени и выраженная в условных единицах суммарная оценка атакующих и контратакующих действий противника, которые он провел в схватке с данным борц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</m:oMath>
      </m:oMathPara>
    </w:p>
    <w:p>
      <w:pPr>
        <w:pStyle w:val="Normal"/>
        <w:ind w:firstLine="720"/>
        <w:jc w:val="both"/>
        <w:rPr/>
      </w:pPr>
      <w:r>
        <w:rPr>
          <w:sz w:val="28"/>
        </w:rPr>
        <w:t>а</w:t>
      </w:r>
      <w:r>
        <w:rPr/>
        <w:t>п</w:t>
      </w:r>
      <w:r>
        <w:rPr>
          <w:sz w:val="28"/>
        </w:rPr>
        <w:t xml:space="preserve"> – количество приемов противника, оцененных как чистая победа ИППОН,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b</w:t>
      </w:r>
      <w:r>
        <w:rPr/>
        <w:t>п</w:t>
      </w:r>
      <w:r>
        <w:rPr>
          <w:sz w:val="28"/>
        </w:rPr>
        <w:t xml:space="preserve"> – количество приемов противника, оцененных как ваза-ари (пол победы),</w:t>
      </w:r>
    </w:p>
    <w:p>
      <w:pPr>
        <w:pStyle w:val="Normal"/>
        <w:ind w:firstLine="720"/>
        <w:jc w:val="both"/>
        <w:rPr/>
      </w:pPr>
      <w:r>
        <w:rPr>
          <w:sz w:val="28"/>
        </w:rPr>
        <w:t>с</w:t>
      </w:r>
      <w:r>
        <w:rPr/>
        <w:t>п</w:t>
      </w:r>
      <w:r>
        <w:rPr>
          <w:sz w:val="28"/>
        </w:rPr>
        <w:t xml:space="preserve"> – количество приемов противника, оцененных как ЮКО,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d</w:t>
      </w:r>
      <w:r>
        <w:rPr/>
        <w:t>п</w:t>
      </w:r>
      <w:r>
        <w:rPr>
          <w:sz w:val="28"/>
        </w:rPr>
        <w:t xml:space="preserve"> – количество приемов противника, оцененных как оценка КОКА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зультативность борца в данной схватке следует понимать отнесенную к единице времени разницу между оценкой атакующих (и контратакующих) действий борца и его противника в данной схватке      Р = </w:t>
      </w:r>
      <w:r>
        <w:rPr>
          <w:sz w:val="28"/>
          <w:lang w:val="en-US"/>
        </w:rPr>
        <w:t>V</w:t>
      </w:r>
      <w:r>
        <w:rPr>
          <w:sz w:val="28"/>
        </w:rPr>
        <w:t xml:space="preserve"> – </w:t>
      </w:r>
      <w:r>
        <w:rPr>
          <w:sz w:val="28"/>
          <w:lang w:val="en-US"/>
        </w:rPr>
        <w:t>B</w:t>
      </w:r>
      <w:r>
        <w:rPr>
          <w:sz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u w:val="single"/>
        </w:rPr>
        <w:t>Под эффективностью атакующих</w:t>
      </w:r>
      <w:r>
        <w:rPr>
          <w:sz w:val="28"/>
        </w:rPr>
        <w:t xml:space="preserve"> действий борца в схватке следует понимать отношение выраженной в условных единицах суммарной оценки атакующих и контратакующих действий борца к сумме его реальных попыток и прием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</m:oMath>
      </m:oMathPara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Э – показатель эффективности атакующих действий борца,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– число приемов, проведенных борцом,</w:t>
      </w:r>
    </w:p>
    <w:p>
      <w:pPr>
        <w:pStyle w:val="Normal"/>
        <w:ind w:firstLine="720"/>
        <w:jc w:val="both"/>
        <w:rPr/>
      </w:pPr>
      <w:r>
        <w:rPr>
          <w:sz w:val="28"/>
          <w:lang w:val="en-US"/>
        </w:rPr>
        <w:t>N</w:t>
      </w:r>
      <w:r>
        <w:rPr>
          <w:sz w:val="28"/>
        </w:rPr>
        <w:t xml:space="preserve"> – число реальных попыток борц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д эффективностью защитных действий борца, применяемых им в схватке, следует понимать отношение количество реальных попыток проведения приемов противника к сумме реальных попыток и приемов, выполненных противник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TextBodyIndent"/>
        <w:jc w:val="both"/>
        <w:rPr/>
      </w:pPr>
      <w:r>
        <w:rPr/>
        <w:t>Были взяты 6 показателей, предложенные авторами. Формулы были модифицированы под борьбу дзюдо (авторы предлагают вольную борьбу).</w:t>
      </w:r>
    </w:p>
    <w:p>
      <w:pPr>
        <w:pStyle w:val="Normal"/>
        <w:ind w:firstLine="720"/>
        <w:jc w:val="both"/>
        <w:rPr/>
      </w:pPr>
      <w:r>
        <w:rPr>
          <w:sz w:val="28"/>
        </w:rPr>
        <w:t>На 3 этапе проводилось педагогическое исследование. При проведении тренировочного процесса с экспериментальной группой, использовалась книга П. Пархомовича «Основы классического дзюдо», где автор предлагает перечень форм тренировок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Учебная тренировка, ученик получает теоретическую информацию, осуществляется показ и предоставляется возможность опробовать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ренировка по направленному развитию физических качеств, в которой используются дополнительные средства – штанги, гири, резиновые амортизаторы, тренажеры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ренировка по совершенствованию техники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Контрольная тренировка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Тренировка соревновательного плана.</w:t>
      </w:r>
    </w:p>
    <w:p>
      <w:pPr>
        <w:pStyle w:val="TextBodyIndent"/>
        <w:jc w:val="both"/>
        <w:rPr/>
      </w:pPr>
      <w:r>
        <w:rPr/>
        <w:t>Применялся анализ тактико-технических действий дзюдоистов, И.Д.Свищев, мастер спорта по дзюдо в своей работе «Анализ тактико-технических действий дзюдоистов», предложил технические действия, которые эффективно дают оценить борца.</w:t>
      </w:r>
    </w:p>
    <w:p>
      <w:pPr>
        <w:pStyle w:val="TextBodyIndent"/>
        <w:jc w:val="both"/>
        <w:rPr/>
      </w:pPr>
      <w:r>
        <w:rPr/>
        <w:t>Технические действия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аскировка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подавление,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маневрирование.</w:t>
      </w:r>
    </w:p>
    <w:p>
      <w:pPr>
        <w:pStyle w:val="TextBodyIndent"/>
        <w:jc w:val="both"/>
        <w:rPr/>
      </w:pPr>
      <w:r>
        <w:rPr/>
        <w:t>Подавление – это сковывание, опережение; маневрирование – это маневрирование по вертикали и горизонтали.</w:t>
      </w:r>
    </w:p>
    <w:p>
      <w:pPr>
        <w:pStyle w:val="Normal"/>
        <w:ind w:firstLine="720"/>
        <w:jc w:val="both"/>
        <w:rPr/>
      </w:pPr>
      <w:r>
        <w:rPr>
          <w:sz w:val="28"/>
        </w:rPr>
        <w:t>На тренировках с экспериментальной группой была использована система обучения техническим действиям П.Пархомович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тупень начального овладения отдельными деталями, частями, операциями и наконец приемом в целом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ием в движении, с четким пониманием и ощущением момента для броск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 движении в обе стороны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Из разных захватов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Несколько приемов в разные стороны и в разных направлениях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ыполнение приемов с подготовкой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 подготовкой и переход от приема к приему в виде простого комбинирования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ыполнение приемов с длительной подготовкой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Расширение характера простых подготовок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иемы после обманных движений, двойных подготовок, комбинаций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ладеет техникой захватов, имеет свою схему захвата, применяет варианты захвата против конкретных вариантов соперник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Определяется индивидуальная техническая схем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вязывает изучение объема техники с техникой захват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оявляется коронный прием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ыполняет беспрерывную атаку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ыполняет встречную атаку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оводит ответную атаку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Контрит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Преследует в борьбе леж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Свободно переигрывает соперника в захватах – опережает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В тренировках сознательно моделирует соперников, способен дать анализ его технического мастерства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Хорошо понимает стремления соперника в схватке, тактически правильно пользуется своим техническим мастерством в достижении победы.</w:t>
      </w:r>
    </w:p>
    <w:p>
      <w:pPr>
        <w:pStyle w:val="2"/>
        <w:jc w:val="both"/>
        <w:rPr/>
      </w:pPr>
      <w:r>
        <w:rPr/>
        <w:t>Все эти ступени включались в тренировочный процесс постепенно, поочередно. Дзюдоисты, расширяя и повышая степень владения техникой двигались по спирали. По методике Ю.Д.Моргунова, В.И. Харламова, Х.М. Юсупова (ДЮСШ г. Москва) «Совершенствование технического мастерства в борьбе дзюдо с учетом пропорций тела спортсменов», дзюдоисты экспериментальной группы были разделены на 3 подгрупп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 – дзюдоисты низкого рост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 – дзюдоисты среднего роста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 – дзюдоисты высокого рост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анятия проводились по недельным циклам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u w:val="single"/>
        </w:rPr>
        <w:t>первом</w:t>
      </w:r>
      <w:r>
        <w:rPr>
          <w:sz w:val="28"/>
        </w:rPr>
        <w:t xml:space="preserve"> недельном цикле особое внимание уделялось правильной организации первой части подготовительной фазы приема. Упражнения были подобраны таким образом, что позволили за счет использования собственного веса тела борца выводить противника из равновесия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Второй</w:t>
      </w:r>
      <w:r>
        <w:rPr>
          <w:sz w:val="28"/>
        </w:rPr>
        <w:t xml:space="preserve"> недельный цикл был посвящен организации позы, необходимой для отрыва различных по росту противников от ковра. Для этого использовались пояс от кимоно, резиновые амортизаторы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а </w:t>
      </w:r>
      <w:r>
        <w:rPr>
          <w:sz w:val="28"/>
          <w:u w:val="single"/>
        </w:rPr>
        <w:t>третьего</w:t>
      </w:r>
      <w:r>
        <w:rPr>
          <w:sz w:val="28"/>
        </w:rPr>
        <w:t xml:space="preserve"> недельного цикла сводилась к сокращению времени проведения подготовительной фазы приема. 12 бросков одного вида, метод исправления ошибок.</w:t>
      </w:r>
    </w:p>
    <w:p>
      <w:pPr>
        <w:pStyle w:val="Normal"/>
        <w:ind w:firstLine="709"/>
        <w:jc w:val="both"/>
        <w:rPr/>
      </w:pPr>
      <w:r>
        <w:rPr>
          <w:sz w:val="28"/>
          <w:u w:val="single"/>
        </w:rPr>
        <w:t>Четвертый</w:t>
      </w:r>
      <w:r>
        <w:rPr>
          <w:sz w:val="28"/>
        </w:rPr>
        <w:t xml:space="preserve"> недельный цикл был посвящен совершенствованию подготовительной и основной фаз приема с использованием тренажеров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</w:t>
      </w:r>
      <w:r>
        <w:rPr>
          <w:sz w:val="28"/>
          <w:u w:val="single"/>
        </w:rPr>
        <w:t>пятом</w:t>
      </w:r>
      <w:r>
        <w:rPr>
          <w:sz w:val="28"/>
        </w:rPr>
        <w:t xml:space="preserve"> недельном цикле основное внимание уделялось совершенствованию точности выполняемого упражнения с применением ограничительного пространственного ориенти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Широко применялась круговая тренировка по методу непрерывной работы и с переключениями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учебно-тренировочных занятиях применялась наклонная платформа. Наклонную платформу предложили авторы И.Д.Свищев, Е.М.Чумаков – заслуженные тренеры г.Москвы. Наклонная платформа устроена так, чтобы угол наклона мог меняться от 5º-35º. В основную часть тренировки входили специальные упражнения. Продолжительность их выполнения – 17 минут. При бросках с наклонной платформы оба борца находились на платформе. Приемы выполнялись партнерами поочередно. В связи с тем, что борьба дзюдо проводится в кимоно, испытуемые выполняли одни и те же броски (подножки, подсечки, подхваты, броски через голову,  и др.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ялись следующие упражнени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имитация приема с наклонной платформы (2 минуты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дение приема на ровной поверхности ковра (3 минуты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дение приема с наклонной платформы (5 минут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дение приема на ровной поверхности ковра (3 минуты)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роведение тренировочных схваток с включением изучаемого приема (4 минуты).</w:t>
      </w:r>
    </w:p>
    <w:p>
      <w:pPr>
        <w:pStyle w:val="2"/>
        <w:jc w:val="both"/>
        <w:rPr/>
      </w:pPr>
      <w:r>
        <w:rPr/>
        <w:t>Изменение угла наклона платформы влияет на фазовую структуру броска. Применение наклонных платформ в обучении броскам в борьбе дзюдо позволяют расширить методы обучения спортсменов.</w:t>
      </w:r>
    </w:p>
    <w:p>
      <w:pPr>
        <w:pStyle w:val="Normal"/>
        <w:ind w:firstLine="709"/>
        <w:jc w:val="both"/>
        <w:rPr/>
      </w:pPr>
      <w:r>
        <w:rPr>
          <w:sz w:val="28"/>
        </w:rPr>
        <w:t>На 4 этапе проводилось педагогическое тестирование, после эксперимента (19.04.2013г.), (см. приложение 3,4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119" w:hanging="241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119" w:hanging="2410"/>
        <w:jc w:val="both"/>
        <w:rPr>
          <w:b/>
          <w:b/>
          <w:sz w:val="32"/>
        </w:rPr>
      </w:pPr>
      <w:r>
        <w:rPr>
          <w:b/>
          <w:sz w:val="32"/>
        </w:rPr>
        <w:t>Глава 3. Результаты исследования и их обсуждение. Выводы. Практические рекомендации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анализировав результаты педагогического тестирования выяснилось, что показатели в контрольной и экспериментальной группах до эксперимента почти не отличаются (см. приложение 1,2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казатели мастерства, которое борец продемонстрировал в схватке, зависят от мастерства противника, а также от целей и задач, которые ставят перед собой в схватке борец и его соперник.</w:t>
      </w:r>
    </w:p>
    <w:p>
      <w:pPr>
        <w:pStyle w:val="Normal"/>
        <w:ind w:firstLine="709"/>
        <w:jc w:val="both"/>
        <w:rPr/>
      </w:pPr>
      <w:r>
        <w:rPr>
          <w:sz w:val="28"/>
        </w:rPr>
        <w:t>В Первенстве Надымского района по борьбе дзюдо (проходило 18 ноября 2012г.), принимали участие обе группы дзюдоистов. Действия, приемы дзюдоистов записывались. Учитывались технические действия: маскировка, подавление, маневрирование. Все ошибки, промахи, недоделанные броски, спорные ситуации были зафиксированы. После соревнований был сделан анализ, вновь «проиграны» все ситуации, где броски не получились, предложено борцам вспомнить свои ошибки в стойке и в партере. После участия в следующих соревнованиях Первенства Тюменской области, были выявлены тенденции к повышению качества выполнения следующих приемов: броски через спину, передней подножки, зацепа голенью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гнозирование результативности, качества выполнения бросков, имеет своей целью дать вероятностный прогноз спортивного результата борца на соревнованиях путем сравнения уровня технической подготовки, выявленного в тренировочных контрольных схватках, с уровнем технической подготовки, выявленного в тренировочных контрольных схватках, с уровнем технической подготовки чемпионов, призеров и остальных участников соревнований. Экспериментальная группа после проведения тренировок по «ступеням» (автор П.Пархомович), быстрее осваивала сложные технические приемы, такие как подхват, зацеп, и др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занятий по методике Ю.Д.Моргунова, В.И.Харламова, Х.М.Юсупова (ДЮСШ г.Москва) «Совершенствование технического мастерства в борьбе дзюдо с учетом пропорций тела спортсменов», где тренировки проводились недельными циклами, выявлено, что для борцов дзюдоистов с низким ростом целесообразны броски:  подножкой (передней), зацепом (изнутри), подхватом (изнутри), через спину с захватом руки на плечо и с захватом руки под плеч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рцы среднего роста – броски: броски через голову, броски через спину с обратным захватом двух рук снизу, броски через спину с колен и через бедро с захватом за поя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рцы высокого роста – броски: броски задней подножкой, подсечкой, зацепом снаружи, прогибом, броски через спину с колен, через бедро с захватом за пояс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ывод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аким образом, можно заключить следующее: данная методика способствует расширению вариативности и повышение устойчивости ведущих элементов двигательной структуры атакующих действий, а также обеспечивает высокие темпы роста технического мастерства борцов, результаты позволяют прогнозировать технические действия для борцов в зависимости от их пропорций тела, вносить коррективы в процесс обучения спортивной техники и совершенствования в ней,  планировать подготовку борца к ответственным соревнованиям с учетом морфологических особенностей возможных противников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участии в Региональном турнире городов Сибири по дзюдо, борцы не испытывали затруднений с соперниками, которые были выше, или ниже их ростом, легко ориентировались, выполняли связки различных атакующих действ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занятий на наклонной платформе (И.Д.Свищев, Е.М.Чумаков), борцы стали применять больше вариантов вывода соперника из равновесия как статического, так и динамического, обманные движения, появилось предугадывание действий соперника, что очень важно в борьб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 проведения вторичного педагогического тестирования по 6 показателям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активность борца в схватке после эксперимента в контрольной группе повысилась на 38%, в экспериментальной группе на 4%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 xml:space="preserve">скорость выигрыша после эксперимента в контрольной группе повысилась на 15%, в экспериментальной группе на 24%,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скорость проигрыша после эксперимента в контрольной группе снизилась на 12%, в экспериментальной группе снизилась на 18%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результативность в контрольной группе снизилась на 5%, в экспериментальной группе повысилась на 2%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эффективность атакующих действий в контрольной группе повысилась на 9%, в экспериментальной группе на 18%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sz w:val="28"/>
        </w:rPr>
      </w:pPr>
      <w:r>
        <w:rPr>
          <w:sz w:val="28"/>
        </w:rPr>
        <w:t>эффективность защитных действий в контрольной группе увеличилась на 15%, в экспериментальной группе повысилась на 16% (см. приложение).</w:t>
      </w:r>
    </w:p>
    <w:p>
      <w:pPr>
        <w:pStyle w:val="TextBodyIndent"/>
        <w:jc w:val="both"/>
        <w:rPr/>
      </w:pPr>
      <w:r>
        <w:rPr/>
        <w:t>Таким образом, из результатов тестирования можно сделать вывод, что данная методика эффективна для освоения технико-тактической подготовки с группами учебно-тренировочными четвертого года обучения, и подходит к условиям Крайнего Сев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адача тренера на занятиях по дзюдо, не вытягивать всех до среднего уровня, а больше работать индивидуально, с сильными спортсменами. Больше всего происходит отсев, когда становится неинтересно тренироваться сильным спортсменам. В группе должен быть 1-2 лидер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Тактическая подготовка спортсмена предполагает усвоение теоретических основ спортивной тактики, изучение данных о спортивных соперниках, практическое освоение тактических приемов, их комбинаций и вариантов (вплоть до приобретения совершенных тактических умений и навыков), воспитания тактического мышления и других способностей, определяющих тактическое мастерство.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Практические рекомендации: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Упражнения общефизического характера желательно давать в конце тренировки, в связи с тем, что после упражнений на силу занимающиеся трудно усваивают технику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Последовательность в обучении может быть различной, это зависит от опыта и профессионального мастерства тренера;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 связи с тем, что в программе технической подготовки много сложных элементов, необходимо широко использовать подготовительные и подводящие упражнения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озможно выполнение различных элементов в сочетаниях и комбинациях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Броски всех групп желательно выполнять в передвижениях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Для совершенствования техники и усиления приемов необходимо использовать резину (работа в тройках, держать сзади за пояс).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>В тренировку включать вольные схватки на результат с обязательной борьбой за захва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. С.В. Каледин, В.М. Дьячков «Проблемы спортивной тренировки». Москва, ФиС, 1981г.</w:t>
      </w:r>
    </w:p>
    <w:p>
      <w:pPr>
        <w:pStyle w:val="Normal"/>
        <w:rPr/>
      </w:pPr>
      <w:r>
        <w:rPr>
          <w:sz w:val="28"/>
        </w:rPr>
        <w:t>2. А.Г. Станков, В.П. Клиягин, И.А. Письменский «Индивидуальная подготовка борцов». Москва, ФиС, 1984г.</w:t>
      </w:r>
    </w:p>
    <w:p>
      <w:pPr>
        <w:pStyle w:val="Normal"/>
        <w:rPr/>
      </w:pPr>
      <w:r>
        <w:rPr>
          <w:sz w:val="28"/>
        </w:rPr>
        <w:t>3. Н.Г. Озолин «Современная система спортивной тренировки» (ФиС, Москва, 1970г.).</w:t>
      </w:r>
    </w:p>
    <w:p>
      <w:pPr>
        <w:pStyle w:val="Normal"/>
        <w:rPr/>
      </w:pPr>
      <w:r>
        <w:rPr>
          <w:sz w:val="28"/>
        </w:rPr>
        <w:t>4. В.Н. Зациорский «Физические качества спортсмена» (ФиС, Москва, 1970г.).</w:t>
      </w:r>
    </w:p>
    <w:p>
      <w:pPr>
        <w:pStyle w:val="Normal"/>
        <w:rPr/>
      </w:pPr>
      <w:r>
        <w:rPr>
          <w:sz w:val="28"/>
        </w:rPr>
        <w:t>5. А.Н. Негенцов «Информационный бюллетень за физическую культуру и спорт» (Сборник, 1986г.).</w:t>
      </w:r>
    </w:p>
    <w:p>
      <w:pPr>
        <w:pStyle w:val="Normal"/>
        <w:rPr/>
      </w:pPr>
      <w:r>
        <w:rPr>
          <w:sz w:val="28"/>
        </w:rPr>
        <w:t>6. Д. Педро «ДЗЮДО:Техника и тактика», ООО «Издательство» «Эскимо», 2005г.</w:t>
      </w:r>
    </w:p>
    <w:p>
      <w:pPr>
        <w:pStyle w:val="Normal"/>
        <w:rPr/>
      </w:pPr>
      <w:r>
        <w:rPr>
          <w:sz w:val="28"/>
        </w:rPr>
        <w:t>7. Я. Ясухиро «БОЕВОЙ ДУХ ДЗЮДО», «Издательство» «Фаир-пресс», 2003г.</w:t>
      </w:r>
    </w:p>
    <w:p>
      <w:pPr>
        <w:pStyle w:val="Normal"/>
        <w:rPr/>
      </w:pPr>
      <w:r>
        <w:rPr>
          <w:sz w:val="28"/>
        </w:rPr>
        <w:t>8. В. Путин, В. Шестаков, А. Левицкий «Учимся дзюдо с Владимиром Путиным» авторы: «Олма-пресс», 2003г.</w:t>
      </w:r>
    </w:p>
    <w:p>
      <w:pPr>
        <w:pStyle w:val="Normal"/>
        <w:rPr/>
      </w:pPr>
      <w:r>
        <w:rPr>
          <w:sz w:val="28"/>
        </w:rPr>
        <w:t>9. И.Д. Свищев, В.Э. Жердеев, Л.Ф. Кабанов, Н.Г. Михайлов «Дзюдо. Программа», Издательство «Советский спорт», 2003г.</w:t>
      </w:r>
    </w:p>
    <w:p>
      <w:pPr>
        <w:pStyle w:val="Normal"/>
        <w:rPr/>
      </w:pPr>
      <w:r>
        <w:rPr>
          <w:sz w:val="28"/>
        </w:rPr>
        <w:t>10. С.В. Ерегина И.Д. Свищев, Д.С. Филлипов «Дзюдо. Программа спортивной подготовки для ДЮСШ и СДЮСШ олимпийского резерва», «Советский спорт», 2006г.</w:t>
      </w:r>
    </w:p>
    <w:p>
      <w:pPr>
        <w:pStyle w:val="Normal"/>
        <w:rPr/>
      </w:pPr>
      <w:r>
        <w:rPr>
          <w:sz w:val="28"/>
        </w:rPr>
        <w:t xml:space="preserve">11. Письменский И.А., Коблев Я.К., Сытник В.Н. Многолетняя подготовка дзюдоистов. – М.: ФиС, 1982. </w:t>
      </w:r>
    </w:p>
    <w:p>
      <w:pPr>
        <w:pStyle w:val="Normal"/>
        <w:rPr/>
      </w:pPr>
      <w:r>
        <w:rPr>
          <w:sz w:val="28"/>
        </w:rPr>
        <w:t>12. Годик М.А. Совершенствование силовых качеств // Современная система спортивной тренировки. – М.: «СААМ», 1995.</w:t>
      </w:r>
    </w:p>
    <w:p>
      <w:pPr>
        <w:pStyle w:val="Normal"/>
        <w:rPr/>
      </w:pPr>
      <w:r>
        <w:rPr>
          <w:sz w:val="28"/>
        </w:rPr>
        <w:t xml:space="preserve">13. Сиротин О.А. Психолого-педагогические основы индивидуализации спортивной подготовки дзюдоистов. – Челябинск, 1996. </w:t>
      </w:r>
    </w:p>
    <w:p>
      <w:pPr>
        <w:pStyle w:val="Normal"/>
        <w:rPr>
          <w:sz w:val="28"/>
        </w:rPr>
      </w:pPr>
      <w:r>
        <w:rPr>
          <w:sz w:val="28"/>
        </w:rPr>
        <w:t>14. Матвеев Л.П. Основы общей теории спорта и системы подготовки спортсменов. – К.: Олимпийская литература, 1999.  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  <w:lvl w:ilvl="1">
      <w:start w:val="1"/>
      <w:numFmt w:val="decimal"/>
      <w:lvlText w:val="%1.%2."/>
      <w:lvlJc w:val="left"/>
      <w:pPr>
        <w:tabs>
          <w:tab w:val="num" w:pos="1545"/>
        </w:tabs>
        <w:ind w:left="1545" w:hanging="825"/>
      </w:pPr>
      <w:rPr/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57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84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92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32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324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268" w:hanging="2268"/>
      <w:jc w:val="both"/>
    </w:pPr>
    <w:rPr>
      <w:rFonts w:ascii="Courier New" w:hAnsi="Courier New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3:02:00Z</dcterms:created>
  <dc:creator>USER</dc:creator>
  <dc:description/>
  <cp:keywords/>
  <dc:language>en-US</dc:language>
  <cp:lastModifiedBy>1</cp:lastModifiedBy>
  <cp:lastPrinted>2003-09-11T12:56:00Z</cp:lastPrinted>
  <dcterms:modified xsi:type="dcterms:W3CDTF">2014-06-10T18:59:00Z</dcterms:modified>
  <cp:revision>9</cp:revision>
  <dc:subject/>
  <dc:title>Сибирская Академия физической культуры и спорта</dc:title>
</cp:coreProperties>
</file>