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экономики     11 класс ( профильная группа )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Учитель</w:t>
      </w:r>
      <w:r>
        <w:rPr>
          <w:rFonts w:cs="Times New Roman" w:ascii="Times New Roman" w:hAnsi="Times New Roman"/>
        </w:rPr>
        <w:t xml:space="preserve">  Ржаницына Ирина Никола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Тема уро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Формула успеха менедж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 xml:space="preserve">    Выявление факторов успеха менеджера</w:t>
      </w:r>
    </w:p>
    <w:p>
      <w:pPr>
        <w:pStyle w:val="Normal"/>
        <w:rPr/>
      </w:pPr>
      <w:r>
        <w:rPr/>
        <w:t>Задач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 Сформировать представление о факторах успе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Проанализировать из разных источников теории о достижении успех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  Вывести формулу усп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репление навыка комплексного применения знаний и умений, полученных на разных предмет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 Продолжить формирование креативного мышления и навыка работы по заданному алгорит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здание ситуации успеха каждому учен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Продолжить формирование коммуникативной культуры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должить формирование творческих способностей учащихс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Тип урока</w:t>
      </w:r>
      <w:r>
        <w:rPr>
          <w:rFonts w:cs="Times New Roman" w:ascii="Times New Roman" w:hAnsi="Times New Roman"/>
        </w:rPr>
        <w:t xml:space="preserve">  Комплексное применение знаний и способов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Форма урока</w:t>
      </w:r>
      <w:r>
        <w:rPr>
          <w:rFonts w:cs="Times New Roman" w:ascii="Times New Roman" w:hAnsi="Times New Roman"/>
        </w:rPr>
        <w:t xml:space="preserve">   Урок практикум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Формы работы</w:t>
      </w:r>
      <w:r>
        <w:rPr/>
        <w:t xml:space="preserve">   Индивидуальная, групповая, фронта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р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спе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, беседа, коммуникативная ата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 1 «Определи деловые ка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 2 «Сравнительный анализ тек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сообщения, составление рейтинговой табл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сследованию, презентация, работа с текстом по методу « инсерта» , 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формулы успеха менедж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строение кластера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 Липсиц ИВ « История и современная организация хозяйственной деятельности»; «Экономика . Поурочные планы» 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СИ « Экономика 10 – 11 класс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ИБ « Менеджмент. Элективный ку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берг ВА « Основы менеджмен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успеха менедж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ститута Гэллопа США  Справочник « Кто есть кт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« Секреты успешного менедж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ория менедж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й смыс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 особой гибк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воего 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ти вперёд к цели, не боясь пре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обственных си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окружающи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андной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общий уровень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иять на окружаю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водить дело до ко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вою точку зрения на соб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коллегами, способность руководить, творческий потенциал, у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деловые ка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читать текст. Рассказать. Выделить деловые качества, которые обеспечили усп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рейтинговую таблицу .Составить модель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текс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и успеха по результатам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методу « инсерта».( зн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я знаю;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ышал, но не могу объяснить;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чу узнать) Обсуждение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бщее в текстах и предыдущих моделях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кластер « Формула успеха менедже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деловые ка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читать текст. Рассказать. Выделить деловые качества, которые обеспечили усп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рейтинговую таблицу .Составить модель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текс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и успеха по результатам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методу « инсерта».( зн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я знаю;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ышал, но не могу объяснить;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чу узнать) Обсуждение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бщее в текстах и предыдущих моделях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кластер « Формула успеха менедже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света</dc:creator>
  <dc:description/>
  <cp:keywords/>
  <dc:language>en-US</dc:language>
  <cp:lastModifiedBy>Имя</cp:lastModifiedBy>
  <cp:lastPrinted>2013-03-24T17:06:00Z</cp:lastPrinted>
  <dcterms:modified xsi:type="dcterms:W3CDTF">2013-03-24T13:07:00Z</dcterms:modified>
  <cp:revision>4</cp:revision>
  <dc:subject/>
  <dc:title/>
</cp:coreProperties>
</file>