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урока:     Пустыни Афр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урока: Ввести общее понятие тропической  пустыни ; раскрыть причины образования пустынь в Африке; показать особенности климата, почв. Животного и растительного м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физическая карта Африки, карта природных зон Африки, картины» Пустыни в Африке», раздаточны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: д/з с. 112-114;к/к, написать памятку туристу, отправляющемуся в Саха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вый матери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такое пустыня? Мысленно закройте глаза и представьте себе пустыню. Что вы видит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Африке большая часть материка занята пустыня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« Африка- неизлечимая страсть: вдохнешь пыль её красной земли ( латерита), услышишь многоголосый бой тамтамов,увидишь в отблеске костровмускулистые тела танцоров в завораживающих масках, таинственного мира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третившись лицом к лицус этим необычным континентом, порой веришь в правдоподобие легенд и сказаний , в подлинность сказок, с детства захвативших воображение» так писал об Африке В. Корочанце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столько ли завораживающе хороша эта Земл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таит ли она в себе опасностей, страхов и неожиданностей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теперь послушайте другое описание и скажите, аргументировав свое решение о какой природной зоне идет реч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 дает описание пустын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на простирается от сухих поросших колючим кустарником равнин северного Судана и Мали до берегов Средиземного моря. На востоке она заходит за Нил и встречается с волнами Красного моря, на западе достигает Атлантического океана. Здесь зарегистрирована самая высокая температура на Земле +58 С. Её большую часть занимают равнины, усыпанные большими камнями и галькой, которую отполировал ветер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опрос классу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 какой природной зоне шла реч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ргументируйте свой отв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ема нашего урока « Пустыни Африки»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умайте и напишите 4 основных понятия, с которыми у вас ассоциируется слово « пустыня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итель зачитывает определение пустыни из словар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ыня – тип ландшафта, сложившийся в обстановке господства неблагоприятных условий для развития наземной растительности  характерен недостаток влаг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вы знаете африканские пустын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кажите их на кар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_Как вы думаете, какие причины послужили  факторами образования крупнейшей пустыни мира Сахары? Аргументируйте свое реше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Работаем с атласом .Время на выполнение 3 мин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сновные выводы записываем в тетрад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зона тропического климата (высокое атмосферное давление, высокие температуры, отсутствие осадков) 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северо-восточные пассаты дуют с материка, поэтому они сухие и не несут влаги 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) большая вытянутость территории Африки с запада на восток, что также способствует образованию сухих континентальных масс;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холодное канарское течение на запад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вод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ахара- величайшая пустыня мира, царица сухих тропиков, но не менее интересной пустыней Африки является пустыня Намиб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опрос классу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могла образоваться пустыня на самом побережье Атлантического океан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особенности климата этому способствова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в зоне тропиков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) ю-в пассаты дуют с материка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) холодное Бенгельское течение у побережь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итель:  Перенесемся в знойный мир пустыни, представим себя на месте неутомимых исследовател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т впечатления человека очутившегося в Сахар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 заранее готовил сообщени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едставьте относительно прохладное утро и огромный огненный шар поднимающегося над пустыней солнца. Поднимается солнце и раскаляется все вокруг: воздух такой , что кажется вырвавшемся  из раскаленной печи, к тому же он настолько сух , что обжигает убы, и они начинают трескаться; песок становится так горяч, что лишь мозолистые ноги верблюдов выдерживают его жар, до камней  едва можно дотронутся и даже небо , еще недавно бездонное блекнет от жары. Но и это еще не всё, если не упомянуть о ветре- этом великом  и властном хозяине пустыни. Арабская пословица гласит: « В Сахаре ветер встаёт и ложится с солнцем». Таков сахарский день, но и долгожданная ночь не приносит облегчения. Удивительно ,но на этой ,казалось всегда раскалённй земле человек страдает не только от жары ,сколько от холода. Нестерпимый зной сменяется пронизывающей ночной прохладой: суточные колебания тем-р достигают 30 С.Таких резких перепадов не выдерживают даже камни. В полдень , в самую жару, иногда можно слышать отчетливый треск… Это лопается на куски прогревшийся камень. Их называют « стреляющими»…Жители пустыни говорят «С олнце в нашей стране заставляет кричать даже камни.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прсс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 Как вы думаете, какой выход из положения нашли животные пустын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: Выписать из рассказа обитателей пустын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 делает сообщение про животных пустын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сахаре едва стемнеет на поверхность робко выбираются песчанки, тушканчики. Это вегетарианцы. Пучки травы редко разбросаны.По остывающим камням снуют гекконы в поисках пауков и др. насекомы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енеки, миниатюрные лисички бегают среди камней. Словно неоткуда появляются каракалы, представители семейства кошачьих.. и полосатые гие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 защитой панциря ночуют черепах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прос: -Назовите известные вам растения пустын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они приспособились к жизни в сухом , жарком климат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 : по карте почв определите какой тип почвы соответствует пустын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зовите народы , приспособившиеся к жизни в пустыни. Какова  особенность проживания их здес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кочевники- туареги)- рассказ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И всё –таки есть в пустыни островки жизни. Как они называются? (оазисы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 на к/к. Отметьте на к/к природную зону пустыни, надпишите характерные для нее Клим. Услов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закончили путешествие по пустыням Афри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берите и выпишите термины которые относятся к этой природной зоне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такама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екко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барха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львич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уарег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ерозём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игме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шме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46:00Z</dcterms:created>
  <dc:creator>user]</dc:creator>
  <dc:description/>
  <cp:keywords/>
  <dc:language>en-US</dc:language>
  <cp:lastModifiedBy>zavuch</cp:lastModifiedBy>
  <cp:lastPrinted>2008-12-09T12:14:00Z</cp:lastPrinted>
  <dcterms:modified xsi:type="dcterms:W3CDTF">2014-01-03T09:28:00Z</dcterms:modified>
  <cp:revision>5</cp:revision>
  <dc:subject/>
  <dc:title>Тема урока:     Пустыни Африки</dc:title>
</cp:coreProperties>
</file>