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520" w:leader="none"/>
          <w:tab w:val="left" w:pos="2700" w:leader="none"/>
        </w:tabs>
        <w:spacing w:lineRule="auto" w:line="24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ТОДИЧЕСКАЯ РАЗРАБОТКА</w:t>
      </w:r>
    </w:p>
    <w:p>
      <w:pPr>
        <w:pStyle w:val="Style18"/>
        <w:tabs>
          <w:tab w:val="clear" w:pos="708"/>
          <w:tab w:val="left" w:pos="2520" w:leader="none"/>
          <w:tab w:val="left" w:pos="2700" w:leader="none"/>
        </w:tabs>
        <w:spacing w:lineRule="auto" w:line="276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>практического занятия «Пена: изучение и применение»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физика 7 - 8 класс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тор:</w:t>
            </w:r>
          </w:p>
          <w:p>
            <w:pPr>
              <w:pStyle w:val="Normal"/>
              <w:ind w:left="17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итель физики и астрономии МБОУ гимназия г. Гурьевска 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атвеева В. В.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520" w:leader="none"/>
          <w:tab w:val="left" w:pos="2700" w:leader="none"/>
        </w:tabs>
        <w:spacing w:lineRule="auto" w:line="240"/>
        <w:ind w:firstLine="72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  <w:t>Гурьевск – 20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Занятие</w:t>
      </w:r>
      <w:r>
        <w:rPr>
          <w:rFonts w:cs="Arial" w:ascii="Arial" w:hAnsi="Arial"/>
          <w:color w:val="000000"/>
        </w:rPr>
        <w:t xml:space="preserve">: практическое занятие </w:t>
      </w:r>
      <w:r>
        <w:rPr>
          <w:rFonts w:cs="Arial" w:ascii="Arial" w:hAnsi="Arial"/>
          <w:i/>
          <w:color w:val="000000"/>
        </w:rPr>
        <w:t xml:space="preserve">c элементами ролевой игры, для выполнения которого используются информационные ресурсы Музея Мирового Океана, а именно коллекции кораллов, морских губок, действующие выставки картин художников с морскими пейзажами. В ходе выполнения заданий участники самостоятельно и охотно приобретают недостающие знания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 развивают системное мышление и свои творческие способности. </w:t>
      </w:r>
      <w:r>
        <w:rPr>
          <w:rStyle w:val="Applestylespan"/>
          <w:rFonts w:cs="Arial" w:ascii="Arial" w:hAnsi="Arial"/>
          <w:i/>
          <w:color w:val="000000"/>
        </w:rPr>
        <w:t xml:space="preserve">Творческий процесс преобразования информации на основе интеграции с литературой, живописью дает основу для приобретения дополнительных прочных знаний по физике, практического применения в жиз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Цель занятия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 xml:space="preserve">в ходе выполнения заданий практического занятия познакомить участников с экспозицией Музея Мирового океана, связанных с темой; создать условия для </w:t>
      </w:r>
      <w:r>
        <w:rPr>
          <w:rFonts w:eastAsia="Calibri"/>
          <w:color w:val="000000"/>
          <w:lang w:eastAsia="ar-SA"/>
        </w:rPr>
        <w:t xml:space="preserve">  </w:t>
      </w:r>
      <w:r>
        <w:rPr>
          <w:rFonts w:cs="Arial" w:ascii="Arial" w:hAnsi="Arial"/>
          <w:i/>
          <w:color w:val="000000"/>
        </w:rPr>
        <w:t>более глубокого усвоения знаний о пене и ее свойствах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u w:val="single"/>
        </w:rPr>
        <w:t>Образовательные: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1.Формирование знаний о свойствах пены и ее особенностях.2. Выявление качества и уровня овладения знаниями и умениями, полученными на уроках физики. 3. Обобщение материала как системы зн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Развивающие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1. Развитие воображения, наблюдательности на основе изучения пены и ее свойств.2. Развитие мышления, умения классифицировать, выявлять связи, формулировать выводы. 3.Развитие коммуникативных навыков при работе в коллективе и в отдельных группах. 4.Развитие способности к творчеству. 5. Развитие жизненно-необходимых компетентностей применения полученных знаний о пене на практике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u w:val="single"/>
        </w:rPr>
        <w:t>Воспитательные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.Создание условий для реальной самооценки учащихся, реализации его как личности. 2.Формирование ответственного отношения к учению, готовности к безошибочному выполнению задания. 3. Формирование культуры учебного труда.4. Формирование интереса к разным профессиям людей, связанных с пеной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Организационные и методические указания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 xml:space="preserve">Практическое занятие «Пена: изучение и применение» проводится для учащихся 7 – 8 классов на базе Музея Мирового океана с использованием его информационных ресурсов, а именно коллекций кораллов, морских губок, действующих выставок картин художников с морскими пейзажами. Следует заранее подготовить материал для проведения занятия на каждом этапе и соблюдать логику построения занятия в целом. Во время нахождения учащихся в залах Музея Мирового океана следует обращать внимание на соблюдение техники безопасности: обилие стеклянных экспозиционных витрин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Занятие проводится по предварительному заказу для групп посетителей.  Количество человек в группе – не более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Продолжительность занятия – 60 мину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Проведение занятия: во все рабочие дни музея во второй половине дня, кроме воскресень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ап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тупл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Здравствуйте, дорогие гости! Рады вас приветствовать в Музее Мирового океана города Калининграда! Прежде чем мы начнем наше необычное занятие, предлагаем всем поздороваться друг с другом тоже необычным способом, а именно локтями (Приложение 1а). Разрешите представить моих помощников, учащихся гимназии города Гурьевска. Я работаю учителем физики и астрономии в этой гимназии, зовут меня Вера Владимировн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к, вы разделились на три группы, в каждой из которых вам необходимо выбрать следующих участников группы: артистов, кондитеров, парикмахеров, строителей, ученых, пожалуйста, выберите капитана своей группы (Приложение 1б). Возьмите, пожалуйста, бэйджи и приколите их к одежде. Приказам капитана безоговорочно подчиняются все учащиеся конкретной группы. Мы назовем ваши группы так: «Пенная команда №1», «Пенная команда №2», «Пенная команда №3» (Приложение 1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команды сформированы, капитаны, приступайте к своим обязанностям руководителей команд. Желаем удачи и приятных сюрпризов на нашем практическом занятии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ап 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ое содержание занятия.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еобычность нашего занятия проявится и в том, что я и даже вы будете читать стихи, а поможет нам в этом очень известная сказка А.С. Пушкина. Наше занятие называется так: </w:t>
      </w:r>
      <w:r>
        <w:rPr>
          <w:rFonts w:cs="Arial" w:ascii="Arial" w:hAnsi="Arial"/>
          <w:b/>
          <w:color w:val="000000"/>
        </w:rPr>
        <w:t xml:space="preserve">«Сказка о пене, учителе физики Вере, о славных учениках и талантливых гостях» </w:t>
      </w:r>
      <w:r>
        <w:rPr>
          <w:rFonts w:cs="Arial" w:ascii="Arial" w:hAnsi="Arial"/>
          <w:color w:val="000000"/>
        </w:rPr>
        <w:t xml:space="preserve">(Приложение особое, презентация занятия, слайд №1, 2)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цы под окном толковали вечерком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Как бы так могло случиться, - говорит одна девица, -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на весь наш школьный мир приготовила б я пир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к бы так могло случиться, - говорит еще девица, -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для всех людей одна я б прически создала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к бы так могло случиться, - третья молвила девица, -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 к экзамену тогда я б рисунки собрала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вымолвить успела, дверь тихонько заскрипел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читель вдруг выходит, и такую речь заводит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 все время разговора я была позадь забора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чи ваши полюбились и дела мне пригодились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даю вам всем задание, не приемля оправданий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удиться на отлично, знания показать прилично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о пене рассказать, в применении показать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 занятия, слайд №3, 4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Начинаем со статистики серьезной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С нею надо обращаться осторож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Капитаны групп задания получа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И попозже результаты нам озвучат. (Приложение 2а, б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выполнение задания №1 отводится 10 минут. О результатах опроса доложат позже помощники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Учитель: </w:t>
      </w:r>
      <w:r>
        <w:rPr>
          <w:rFonts w:cs="Arial" w:ascii="Arial" w:hAnsi="Arial"/>
          <w:color w:val="000000"/>
        </w:rPr>
        <w:t>Физику нам надо повторить, наши знания закреп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А про пену много нового узнать и увидеть, как возможно применя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 занятия, слайд №5 – 7). Комментируют по очереди «ученые» из команд, отгадывая, о каком агрегатном состоянии вещества идет речь, но эти ответы еще не оценива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Результаты статистического опроса, в котором участвовали все три команды, осветят мои помощники. Итак, мы видим, что с точки зрения науки пена является для вас проблемой, над которой мы и поработа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Ну а как же те девицы, на все руки мастерицы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Что сидели под окном, их к ответу призове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лашаем собраться вместе всем «артистам», «кондитерам», «парикмахерам» из трех команд, чтобы показать нам примеры применения пены на практике, получив индивидуальные задания, на подготовку которого тоже дается 10 минут (Приложение 2 в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 занятия, слайд №8 -1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На праздник можно тортик съес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Потом, конечно на диету сес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Украсить тортик сливки помогаю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Их в пену пышную для этого взбиваю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риложение особое, презентация: слайд №8).  Выступление «кондитер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Иметь красивую прическу хочет кажды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Для самоутверждения это важ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И можно средство для укладки примени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Прическу муссом – пенкой уложить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риложение особое, презентация: слайд №9).  Выступление «парикмахеров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Художники талантливо рисуют море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Там волны весело гуляют на простор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На берег пеною красивой набегаю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Художников писать картины вдохновляю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Приложение особое, презентация: слайд №10). Демонстрация альбома рисунков про морскую пе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Стихи поэтов о морской красивой пен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«Артисты» наши прочитают нын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2 г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Пора поговорить о пене нам серьез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И физику раскрыть, какую только можно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участникам команд предлагается заполнить свои рабочие листы, написав фамилию, имя и номер команды, дав четкий ответ на поставленный вопрос. Ваши ответы помогут вам позже решить задачи о пене, решения которых будут уже оцениваться помощниками. Обратите внимание на домашнее задание, за выполнение которого ваш учитель может поставить вам оценку. (Приложение 2 д). Итак, слушаем внимательно, заполняем рабочие листы замечательно. Время нашей работы 10 мину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особое, презентация занятия, слайды №11 – 1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Хоть человек и любит на огонь смотре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Его порою невозможно одоле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А если вдруг огонь стеною наступает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Пожар тушить, конечно, пена помогает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риложение особое, презентация: слайд №18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Посмотрите, вот так диво: море вздуется бурливо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Закипит, подымет вой, хлынет на берег пусто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Расплеснется в скором беге – и останутся на брег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Тридцать три богатыря, в чешуе златой гор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Вам кроссворд желают показать, его надо верно разгад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Приложение особое, презентация: слайды №19 – 20).  Вопросы к кроссворду и ответы на него комментируют помощники, они фиксируют время. Отгадывают гости, объединившиеся в команды. Поощрением за правильный ответ является угощение «пенное»: конфета -  безе или «пенная валюта», которую в конце занятия мы обменяем на натуральное награждение. Итак, отгадываем кроссворд.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Про пену мы хотим задачи предложи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Сумеете бесспорно быстро их реши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Но только гости будут нынче отвечать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Умения и знания на деле смогут показ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: слайд №21).  Тексты задач и правильные решения комментируют помощники (Приложение 2 е). Поощрение остается прежнее, что и при отгадывании кроссворда. Определяется команда гостей, победившая по результатам двух конкурсов, но для этого помощникам надо врем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ап 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флекс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А это монтажная пена, смотрите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Ее применяет каждый строител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Отверстия любые собою заполняет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Тепло домов отлично сохраня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аем группу «строителей», которые, не вскрывая баллон с монтажной пеной, подумают и расскажут нам о ее применении, а дома вы сможете с нею сделать творческое зада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: слайд №22).  Выступление «строителей» (Демонстрация моделей из монтажной пены, изготовленных учениками гимназии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 xml:space="preserve">Учитель: </w:t>
      </w:r>
      <w:r>
        <w:rPr>
          <w:rFonts w:cs="Arial" w:ascii="Arial" w:hAnsi="Arial"/>
          <w:color w:val="000000"/>
        </w:rPr>
        <w:t>Перед вами гости – «химики» отличные, эрудиты кроме этого приличны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олимпиаде эрудитов выступали, знания свои великолепно показал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Опыты по химии покажут вам сейчас, пену – супер создадут, а это высший клас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особое, презентация: слайд №23).  Выступление «химиков», то есть помощников учителя (Демонстрация опытов по созданию пены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Еще о пене мы хотим вам рассказа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И применение, конечно, показать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Дорогие гости, участники команд, подумайте и попробуйте рассказать, как пена может применяться в автомобилестроении, медицине и даже в искусстве.  Для раздумий вам даем 1 минуту, как знаменитым знатока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Приложение особое, презентация: слайд №24 – 26). Выступление «ученых» из команд, комментирующих последние слайды презента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Учитель:</w:t>
      </w:r>
      <w:r>
        <w:rPr>
          <w:rFonts w:cs="Arial" w:ascii="Arial" w:hAnsi="Arial"/>
          <w:color w:val="000000"/>
        </w:rPr>
        <w:t xml:space="preserve"> Занятие сегодня завершаем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Гостей с достойною победой поздравляем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Хотим вручить им пенный сладкий сувенир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Вы догадались, это бело-розовый зефи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ощники объявляют результаты соревнований трех «пенных команд», награждая их вкусными сладкими «пенными» призами: победителей зефиром, а другие две команды утешительным призом: связкой хлебных суше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Учитель: </w:t>
      </w:r>
      <w:r>
        <w:rPr>
          <w:rFonts w:cs="Arial" w:ascii="Arial" w:hAnsi="Arial"/>
          <w:color w:val="000000"/>
        </w:rPr>
        <w:t xml:space="preserve">Разрешите выразить благодарность за участие в нашем занятии вашему учителю, вручить ему благодарственное письмо (Приложение 3а). Работники музея приглашают вас продолжить изучение темы пена, посетив аквариум и выставки картин художников о море, на которых вы увидите обязательно морскую пену. Спасибо за сотрудничество, до свидания! Желаем всем самых высоких творческих успехов!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тап 1. Вступление. Приложение 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1а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Метод «Поздоровайся локтями»</w:t>
      </w:r>
      <w:r>
        <w:rPr>
          <w:rFonts w:cs="Arial" w:ascii="Arial" w:hAnsi="Arial"/>
          <w:i/>
          <w:color w:val="000000"/>
        </w:rPr>
        <w:t xml:space="preserve"> помогает эффективно и динамично начать занятие, задать нужный ритм, обеспечить рабочий настрой и хорошую атмосферу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Цель – Встреча друг с другом, приветствие, знакомство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исленность – вся групп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ремя – 10 мину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дготовка: Следует отставить в сторону стулья и столы, чтобы ученики могли свободно ходить по помещени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оведение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читель просит учеников встать в круг. Затем он предлагает им рассчитаться на первый-второй-третий и сделать следующее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Каждый «номер первый» складывает руки за головой так, чтобы локти были направлены в разные стороны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Каждый «номер второй» упирается руками в бедра так, чтобы локти также были направлены вправо и влево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Каждый «номер третий» нагибается вперед, кладет ладони на колени и выставляет локти в сторон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читель говорит обучающимся, что на выполнение задания им дается только пять минут. За это время они должны поздороваться с как можно большим числом одноклассников, для этого надо назвать свое имя и коснуться друг друга локтям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ерез пять минут ученики собираются в три группы так, чтобы вместе оказались соответственно первые, вторые и третьи номера. После этого они приветствуют друг друга внутри своей групп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имечание: Эта смешная игра позволяет весело начать занятие, размяться перед более серьезными заданиями, способствует установлению контакта между ученикам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1б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Раздаются учащимся в группах бэйджи: «артист», «кондитер», «парикмахер», «строитель», «ученый», «капитан»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1в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Раздаются бэйджи с названиями команд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«Пенная команда №1», «Пенная команда №2», «Пенная команда №3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Этап 2. Основное содержание. Приложение 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2а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питаны получают вопросы для статистического опроса, который обрабатывают помощники учите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1. Назовите агрегатные состояния веществ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. Назовите процессы перехода из одного агрегатного состояния в друго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. Что такое пена, к какому агрегатному состоянию ее можно отне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. Приведите примеры пены из окружающей сред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5. Назовите профессии людей, связанных с пено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2 б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Заполняется специальная таблица на большом листе ватмана или на маркерной доске</w:t>
      </w:r>
      <w:r>
        <w:rPr>
          <w:rFonts w:cs="Arial" w:ascii="Arial" w:hAnsi="Arial"/>
          <w:color w:val="000000"/>
        </w:rPr>
        <w:t xml:space="preserve"> с результатами опроса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19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181"/>
        <w:gridCol w:w="19"/>
        <w:gridCol w:w="3200"/>
        <w:gridCol w:w="42"/>
        <w:gridCol w:w="2551"/>
      </w:tblGrid>
      <w:tr>
        <w:trPr>
          <w:trHeight w:val="1361" w:hRule="atLeast"/>
        </w:trPr>
        <w:tc>
          <w:tcPr>
            <w:tcW w:w="320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просы</w:t>
            </w:r>
          </w:p>
        </w:tc>
        <w:tc>
          <w:tcPr>
            <w:tcW w:w="899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опрошенных</w:t>
            </w:r>
          </w:p>
        </w:tc>
      </w:tr>
      <w:tr>
        <w:trPr>
          <w:trHeight w:val="518" w:hRule="atLeast"/>
        </w:trPr>
        <w:tc>
          <w:tcPr>
            <w:tcW w:w="320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3891A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но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рно</w:t>
            </w:r>
          </w:p>
        </w:tc>
        <w:tc>
          <w:tcPr>
            <w:tcW w:w="259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 верно</w:t>
            </w:r>
          </w:p>
        </w:tc>
      </w:tr>
      <w:tr>
        <w:trPr>
          <w:trHeight w:val="583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грегатные состояния вещества.</w:t>
            </w:r>
          </w:p>
        </w:tc>
        <w:tc>
          <w:tcPr>
            <w:tcW w:w="3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цессы перехода.</w:t>
            </w:r>
          </w:p>
        </w:tc>
        <w:tc>
          <w:tcPr>
            <w:tcW w:w="32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Что такое пена.</w:t>
            </w:r>
          </w:p>
        </w:tc>
        <w:tc>
          <w:tcPr>
            <w:tcW w:w="32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меры пены из окружающей среды.</w:t>
            </w:r>
          </w:p>
        </w:tc>
        <w:tc>
          <w:tcPr>
            <w:tcW w:w="32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рофессии людей, связанных с пеной.</w:t>
            </w:r>
          </w:p>
        </w:tc>
        <w:tc>
          <w:tcPr>
            <w:tcW w:w="32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E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2 в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здаются задания трем разным группам в соответствии с выбором «професси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«Кондитеры» показывают применение взбитых кулинарных сливок, заполняя ими тарталетки и угощая присутствующ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«Парикмахеры» показывают применение мусса – пенки для укладки волос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риложение 2 г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«Артисты» читают стихи о морской пене по собственному выбору из предоставленного подбора стихов. Демонстрируется альбом рисунков, выполненных учащимися гимназии города Гурьевс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7575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632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362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488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ложение 2 д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бочий лист практического занят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 ученика, номер команды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ма занятия: «Пена: изучение и применение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блема: Что такое пена?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дания: 1. Просмотреть презентацию.  2. Письменно ответить на вопросы.  3. Домашнее задание: учить записи на листах. 4. Творческая работа (по желанию): а) написать свои стихи о пене; б) нарисовать свой рисунок по теме; в) сделать свою модель, используя правила техники безопасности, с помощью монтажной строительной пены; г) придумать свой кроссворд по теме пена.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Дайте определение пены_______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иведите примеры природной пены, можно свои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иведите примеры искусственной пены, можно свои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зовите особенности алюминиевой пены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Почему обычная пена имеет белый цвет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Как можно увидеть черную пену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Какова причина старения пены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Что мешает получению стабильной пены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 Какой мужественной профессии человек, использующий пену, мог бы быть почетным гостем на нашем занятии?       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очие листы заполняются во время просмотра презентации, слайды которой озвучивают сами участники команд, отвечая на вопросы товарищей. Эти листы ученики забирают с собой, чтобы продолжить работу над темой дома под руководством своего учителя, имея возможность выполнить творческое задани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Приложение 2 е)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дборка задач по теме занятия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965" cy="732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2490" cy="463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о-техническое обеспечение занятия «Пена: изучение и примен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а, ПК, экран, лазерная указка, микрофон, звуковая систем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я «Пена: изучение и применение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ундомер или час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нели для «пенного забора» из пенопл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толы – 5, стулья – 20 шту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енное окно» - картинка на экран или на бумаг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эйджи с текстами: «кондитер» - 3 шт., «парикмахер» - 3 шт., «артист» - 3 шт., «ученый» - 3 шт., «строитель» - 3 шт., «капитан» - 3 шт., «Пенная команда №1» - 1 шт., «Пенная команда №2» - 1 шт., «Пенная команда №3» - 1 шт., помощник – 2 шт., «Вера Владимировна» - 1 ш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мага, ручки – 18 шту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шет (твердый) для размещения текстов ведущих – 1 шту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моделей из строительной пены – 2 штуки (модели вулканов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ллоны: а) пенка для укладки волос – 1 штука, б) взбитые сливки – 1 штука, в) монтажная строительная пена – 1 шту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лфетки - 1 упаковка, разовые тарелки – 10 шту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ый фонарь – 1 шту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нзурка и два пластмассовых стакана, моющая жидкость, сода, лимонная кислота, во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родукты питания: зефир, печенье – безе, хлебные суш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ности почетным гостя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фото на памя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рисунков морской пены – 1 шту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ьбом задач по пене – 1 шту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нет – ресурсы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: http://www.smekalka.pp.ru/physics/answer_physics_58.html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xumuk.ru/encyklopedia/2/3233.html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smekalka.pp.ru/optic_about10.html</w:t>
        </w:r>
      </w:hyperlink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interesno.name/golovotop/1386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clubs.ya.ru/riddles/replies.xml?item_no=57309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otvet.mail.ru/question/22467480</w:t>
        </w:r>
      </w:hyperlink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fizportal.ru</w:t>
        </w:r>
      </w:hyperlink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www.meteovesti.ru</w:t>
        </w:r>
      </w:hyperlink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otvety.google.ru</w:t>
        </w:r>
      </w:hyperlink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ассика. ру – библиотека русской поэзии 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</w:rPr>
        <w:t>Литература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зика» Научно – методическая газета для учителей физики, астрономии и естествознания, №10, 11, М., «Первое сентября», 2011 год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50"/>
    </w:rPr>
  </w:style>
  <w:style w:type="character" w:styleId="Style13">
    <w:name w:val="Основной текст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стиль9"/>
    <w:basedOn w:val="Style11"/>
    <w:qFormat/>
    <w:rPr/>
  </w:style>
  <w:style w:type="character" w:styleId="Text4">
    <w:name w:val="text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rticletext">
    <w:name w:val="article_text"/>
    <w:basedOn w:val="Style11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extreg1">
    <w:name w:val="textreg1"/>
    <w:qFormat/>
    <w:rPr>
      <w:rFonts w:ascii="Verdana" w:hAnsi="Verdana" w:cs="Verdana"/>
      <w:color w:val="999999"/>
      <w:sz w:val="18"/>
      <w:szCs w:val="18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Udar">
    <w:name w:val="uda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5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540" w:right="-365" w:hanging="0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mekalka.pp.ru/optic_about10.html" TargetMode="External"/><Relationship Id="rId11" Type="http://schemas.openxmlformats.org/officeDocument/2006/relationships/hyperlink" Target="http://otvet.mail.ru/question/22467480" TargetMode="External"/><Relationship Id="rId12" Type="http://schemas.openxmlformats.org/officeDocument/2006/relationships/hyperlink" Target="http://fizportal.ru/" TargetMode="External"/><Relationship Id="rId13" Type="http://schemas.openxmlformats.org/officeDocument/2006/relationships/hyperlink" Target="http://www.meteovesti.ru/" TargetMode="External"/><Relationship Id="rId14" Type="http://schemas.openxmlformats.org/officeDocument/2006/relationships/hyperlink" Target="http://otvety.google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7:00Z</dcterms:created>
  <dc:creator>name</dc:creator>
  <dc:description/>
  <cp:keywords/>
  <dc:language>en-US</dc:language>
  <cp:lastModifiedBy>Vera V. Matveeva</cp:lastModifiedBy>
  <cp:lastPrinted>2012-07-25T15:40:00Z</cp:lastPrinted>
  <dcterms:modified xsi:type="dcterms:W3CDTF">2014-04-28T11:12:00Z</dcterms:modified>
  <cp:revision>826</cp:revision>
  <dc:subject/>
  <dc:title/>
</cp:coreProperties>
</file>