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ронова Виктория Игоревн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бюджетное образовательное учрежд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имназия № 9 г. Ставрополя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по теме «Давление. Единицы давл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Цели урок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разовательны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формировать общие представления о давлении, силе давления,  его единицах и способа изме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уметь на основе наблюдений и измерений делать выводы и выдвигать гипотезы о связи физических величи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звива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звитие экспериментальных умений, навыков, логического мышления, обоснование своих высказываний, развитие навыков работы в группе, обосновывать необходимость увеличения или уменьшения д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способствовать: формированию познавательного интереса к предме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формирование навыков самостоятельной работы, воспитание чувства сотрудничества в процессе совместного выполнения учебного задания, уважительного отношения к мнению  оппонента при обсуждении проблем естественнонаучного содержания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способствовать развитию речи, творческого мышления, логического  мыш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Повторение изученного материал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 целью определения темы урока (кроссворд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 человека вызываются к доске (домашние задачи). Класс отгадывает кроссворд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На предыдущих уроках мы много говорили о физической величине, которая является причиной изменения скорости. Как называется эта величина? Это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в кроссворде. (сила)</w:t>
      </w:r>
    </w:p>
    <w:p>
      <w:pPr>
        <w:pStyle w:val="Normal"/>
        <w:ind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ы знаем, что существует несколько видов с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Как называется сила, с которой Земля притягивают к себе все тела? (тяже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чего она зависит? Как зависит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(Проводиться демонстративный эксперимент, груз на пружине).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 называется сила, возникающая в пружине? (упругост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чему груз находиться в поко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Как называется сила, действующая со стороны груза на пружину? (Вес)</w:t>
      </w:r>
    </w:p>
    <w:p>
      <w:pPr>
        <w:pStyle w:val="Normal"/>
        <w:jc w:val="both"/>
        <w:rPr/>
      </w:pPr>
      <w:r>
        <w:rPr>
          <w:rFonts w:cs="Arial" w:ascii="Arial" w:hAnsi="Arial"/>
        </w:rPr>
        <w:t>Что такое вес тел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Изменение формы и объема тела под действием внешних сил. (деформац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Для измерения силы используется прибор. Как он называется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Как называется единица сил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Чем характеризуется действия силы? Одна из ее характеристик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вертикали в кроссворде открылась тема нашего уро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кройте тетради и запишите ее (слайд 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0"/>
        <w:gridCol w:w="510"/>
        <w:gridCol w:w="510"/>
        <w:gridCol w:w="510"/>
        <w:gridCol w:w="541"/>
        <w:gridCol w:w="541"/>
        <w:gridCol w:w="541"/>
        <w:gridCol w:w="541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рка домашнего задания</w:t>
      </w:r>
    </w:p>
    <w:p>
      <w:pPr>
        <w:pStyle w:val="Normal"/>
        <w:ind w:firstLine="7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Изучение нового материал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Прежде говорить о том, что такое давление проделаем следующий опыт </w:t>
      </w:r>
      <w:r>
        <w:rPr>
          <w:rFonts w:cs="Arial" w:ascii="Arial" w:hAnsi="Arial"/>
          <w:i/>
        </w:rPr>
        <w:t>(слайд 2).</w:t>
      </w:r>
      <w:r>
        <w:rPr>
          <w:rFonts w:cs="Arial" w:ascii="Arial" w:hAnsi="Arial"/>
        </w:rPr>
        <w:t xml:space="preserve"> Возьмем дощечку, в которую вбиты гвозди. Установим ее на песке так, чтобы гвозди были острием вверх. В этом случае шляпки гвоздей только незначительно войдут в песок. Теперь положим на дощечку груз. Что мы наблюдаем в этом случае? Если же мы перевернем доску и поставим гвозди на острие, то под действием той же силы гвозди значительно углубятся в песок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Делаем вывод: результат действия силы зависит не только от ее модуля, направления и точки приложения, но и от площади той поверхности, перпендикулярно которой она дей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учитывает физическая величина, которая называется давлением.</w:t>
      </w:r>
    </w:p>
    <w:p>
      <w:pPr>
        <w:pStyle w:val="Normal"/>
        <w:ind w:firstLine="7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Давление – это физическая величина, равная отношению силы действующей перпендикулярно поверхности, к площади этой поверхности </w:t>
      </w:r>
      <w:r>
        <w:rPr>
          <w:rFonts w:cs="Arial" w:ascii="Arial" w:hAnsi="Arial"/>
          <w:i/>
        </w:rPr>
        <w:t>(слайд 3)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Значит, чтобы определить давление, надо силу, действующую перпендикулярно поверхности, разделить на площадь поверх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влени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слайд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ив величины, входящие в это выражение, получаем формулу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7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авление больше в том случае, когда площадь опоры меньше, и наоборот: чем больше площадь опоры, тем давление меньш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у и, кроме того, чем больше сила давления, тем давление больше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Как любая физическая величина давление измеряется в определенных единицах.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 единицу давления принимается такое давление, которое производит сила в 1 Н, действующая перпендикулярно поверхности площадью 1 м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i/>
        </w:rPr>
        <w:t>.(слайд 5)</w:t>
      </w:r>
    </w:p>
    <w:p>
      <w:pPr>
        <w:pStyle w:val="Normal"/>
        <w:jc w:val="both"/>
        <w:rPr/>
      </w:pPr>
      <w:r>
        <w:rPr>
          <w:rFonts w:cs="Arial" w:ascii="Arial" w:hAnsi="Arial"/>
        </w:rPr>
        <w:t>(1 Н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В честь французского ученого Блеза Паскаля она называется Паскалем. Т.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Па=1 Н/м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и кратные единицы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гПа=100 П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кПа=1000 П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МПа=1000000 П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лайд 6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чень часто сила давления создается собственной силой тяжести тела. Тогда давление можно рассчитать ка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слайд 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ТАВЬ СЕБЕ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 давление гусеничного трактора массой 6,7 тонны на почву составляет 47000 П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 втыкая пальцем иглу или булавку в ткань, мы создаем давление около 100 000 000 П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 когда жалит оса, то она оказывает на кожу человека давление 30 000 000 000 П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i/>
        </w:rPr>
        <w:t>В Африке хирурги народности банту зашивают раны с помощью муравьев. Прижимают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рая раны друг к другу, а затем на пораненное место помещают несколько муравьев определенного вида. Муравьи кусают кожу пациента, после чего медики отрезают грудь и заднюю часть муравья, а рана остается плотно закрытой, словно на нее наложили скоб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Физкультмину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жалуйста, все встаньте. Вы сейчас оказываете давление на пол.  Изменится ли давление, если мы поднимем руки, разведем их в стороны? А можно ли увеличить это давление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Хорошо, а еще больше увеличит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А как уменьшить давление? </w:t>
      </w:r>
      <w:r>
        <w:rPr>
          <w:rFonts w:cs="Arial" w:ascii="Arial" w:hAnsi="Arial"/>
          <w:i/>
        </w:rPr>
        <w:t>(слайд 8-9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цы, ребята! А теперь давайте проведем небольшую исследовательскую работу. Как говорил Конфуций </w:t>
      </w:r>
      <w:r>
        <w:rPr>
          <w:rFonts w:cs="Arial" w:ascii="Arial" w:hAnsi="Arial"/>
          <w:i/>
        </w:rPr>
        <w:t>(слайд 10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кажи мне, и я забуд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кажи мне, и я запомн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й мне действовать самому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я научусь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Для этого разделимся на группы по 4 человека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ша задача: каждая группа получает брусок. Необходимо рассчитать давление бруска на парту, если он лежит и стоит на парте (показать). Масса бруска известн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=___________. Выполняете работу на бланках, которые лежат у вас на столе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нк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Исследовательская рабо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Состав группы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Оборудование:</w:t>
      </w:r>
      <w:r>
        <w:rPr>
          <w:rFonts w:cs="Arial" w:ascii="Arial" w:hAnsi="Arial"/>
        </w:rPr>
        <w:t xml:space="preserve"> брусок, линей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</w:rPr>
        <w:t xml:space="preserve"> Вычислите давление бруска на поверхность стола (рассмотрите два случая, когда брусок лежит на разных гранях). Определить зависимость давления от площади. Какой вывод можно сделать о причине разных результа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=___________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3175</wp:posOffset>
                </wp:positionV>
                <wp:extent cx="1411605" cy="45720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.5pt;margin-top:0.25pt;width:111.1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58420</wp:posOffset>
                </wp:positionV>
                <wp:extent cx="470535" cy="11430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4.6pt;width:37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 xml:space="preserve">5. Закрепление изученного материала </w:t>
      </w:r>
      <w:r>
        <w:rPr>
          <w:rFonts w:cs="Arial" w:ascii="Arial" w:hAnsi="Arial"/>
          <w:i/>
        </w:rPr>
        <w:t>(слайды 11-1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Ы ОТ ЗНАТОКА ФИЗ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должай дальше; Б) дели силу на площадь; В) перестань мучить кресло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осоветуй своим одноклассникам, в каких единицах им лучше выражать давление на уроке физ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ньютонах; Б) в паскалях; Г) в килограмм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оветуй Незнайке, как можно изменять дав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няй силу и площадь поверхности тела; Б) смазывай поверхность разными смазками; В) меняй цвет т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ченица второго класса захотела оказать большее давление на ступеньку порога школы. Что ты ей посоветуеш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деть туфли на каблуках; Б) надеть лыжи; В) не заниматься ерунд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й совет спасателям, которые пытаются вытащить из проруби утопающег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бежать бегом к нему по тонкому льду; Б) идти медленно по тонкому льду; В) ползти на животе по тонкому ль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Подведение итога урока. Выставление оценок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машнее задание:</w:t>
      </w:r>
      <w:r>
        <w:rPr>
          <w:rFonts w:cs="Arial" w:ascii="Arial" w:hAnsi="Arial"/>
        </w:rPr>
        <w:t xml:space="preserve"> §33-34, упр 12 (2,3), упр. 13 (устно). </w:t>
      </w:r>
      <w:r>
        <w:rPr>
          <w:rFonts w:cs="Arial" w:ascii="Arial" w:hAnsi="Arial"/>
          <w:b/>
          <w:u w:val="single"/>
        </w:rPr>
        <w:t>Задание</w:t>
      </w:r>
      <w:r>
        <w:rPr>
          <w:rFonts w:cs="Arial" w:ascii="Arial" w:hAnsi="Arial"/>
        </w:rPr>
        <w:t xml:space="preserve">: зная свою массу, и измерив площадь поверхности стула, определите давление, которое вы оказываете на стул </w:t>
      </w:r>
      <w:r>
        <w:rPr>
          <w:rFonts w:cs="Arial" w:ascii="Arial" w:hAnsi="Arial"/>
          <w:i/>
        </w:rPr>
        <w:t>(слайд 16).</w:t>
      </w:r>
    </w:p>
    <w:p>
      <w:pPr>
        <w:pStyle w:val="Normal"/>
        <w:ind w:lef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9:00Z</dcterms:created>
  <dc:creator>Денис</dc:creator>
  <dc:description/>
  <cp:keywords/>
  <dc:language>en-US</dc:language>
  <cp:lastModifiedBy>Alex</cp:lastModifiedBy>
  <cp:lastPrinted>2008-12-22T11:05:00Z</cp:lastPrinted>
  <dcterms:modified xsi:type="dcterms:W3CDTF">2013-10-30T06:38:00Z</dcterms:modified>
  <cp:revision>12</cp:revision>
  <dc:subject/>
  <dc:title/>
</cp:coreProperties>
</file>