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bookmark1"/>
      <w:bookmarkStart w:id="1" w:name="bookmark1"/>
    </w:p>
    <w:p>
      <w:pPr>
        <w:pStyle w:val="112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2"/>
        <w:spacing w:lineRule="auto" w:line="240"/>
        <w:jc w:val="center"/>
        <w:rPr/>
      </w:pPr>
      <w:bookmarkStart w:id="2" w:name="bookmark1"/>
      <w:r>
        <w:rPr/>
        <w:t>Пояснительная записка</w:t>
      </w:r>
      <w:bookmarkEnd w:id="2"/>
    </w:p>
    <w:p>
      <w:pPr>
        <w:pStyle w:val="211"/>
        <w:spacing w:lineRule="auto" w:line="240"/>
        <w:ind w:left="20" w:right="20" w:firstLine="340"/>
        <w:rPr/>
      </w:pPr>
      <w:r>
        <w:rPr/>
        <w:t>Данная рабочая программа разработана в со</w:t>
        <w:softHyphen/>
        <w:t>ответствии с основными положениями Федераль</w:t>
        <w:softHyphen/>
        <w:t>ного государственного образовательного стандарта начального общего образовании и ориентирована на использование учебника В.И. Ляха (М.: Просве</w:t>
        <w:softHyphen/>
        <w:t>щение).</w:t>
      </w:r>
    </w:p>
    <w:p>
      <w:pPr>
        <w:pStyle w:val="2211"/>
        <w:spacing w:lineRule="auto" w:line="240" w:before="0" w:after="0"/>
        <w:ind w:left="800" w:hanging="0"/>
        <w:jc w:val="center"/>
        <w:rPr>
          <w:rStyle w:val="221"/>
          <w:bCs w:val="false"/>
          <w:sz w:val="24"/>
          <w:szCs w:val="24"/>
          <w:lang w:val="ru-RU"/>
        </w:rPr>
      </w:pPr>
      <w:bookmarkStart w:id="3" w:name="bookmark2"/>
      <w:r>
        <w:rPr>
          <w:rStyle w:val="221"/>
          <w:b/>
          <w:bCs w:val="false"/>
          <w:sz w:val="24"/>
          <w:szCs w:val="24"/>
        </w:rPr>
        <w:t>Общая характеристика предмета</w:t>
      </w:r>
      <w:bookmarkEnd w:id="3"/>
    </w:p>
    <w:p>
      <w:pPr>
        <w:pStyle w:val="2211"/>
        <w:spacing w:lineRule="auto" w:line="240" w:before="0" w:after="0"/>
        <w:ind w:left="800" w:hanging="0"/>
        <w:jc w:val="center"/>
        <w:rPr>
          <w:rStyle w:val="221"/>
          <w:bCs w:val="false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/>
        <w:ind w:left="20" w:right="20" w:firstLine="340"/>
        <w:rPr/>
      </w:pPr>
      <w:r>
        <w:rPr/>
        <w:t>Физическая культура — это обязательный учеб</w:t>
        <w:softHyphen/>
        <w:t>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— физкультурно-оздо</w:t>
        <w:softHyphen/>
        <w:t>ровительными мероприятиями в режиме учебно</w:t>
        <w:softHyphen/>
        <w:t>го дня (физкультминутки зарядки и т. п.) и второй половины дня (гимнастика, подвижные игры во второй половине дня), внеклассной работой по физической культуре (спортивные секции группы ОФП), физкультурно-массовыми и спортивными мероприятиями (дни здоровья, спортивные празд</w:t>
        <w:softHyphen/>
        <w:t>ники, походы и т. п.) -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</w:t>
        <w:softHyphen/>
        <w:t>готовленность.</w:t>
      </w:r>
    </w:p>
    <w:p>
      <w:pPr>
        <w:pStyle w:val="211"/>
        <w:spacing w:lineRule="auto" w:line="240"/>
        <w:ind w:left="20" w:right="20" w:firstLine="340"/>
        <w:rPr/>
      </w:pPr>
      <w:r>
        <w:rPr/>
        <w:t>В Федеральном законе «О физической культуре и спорте» от 4 декабря 2007 г. № Э29-ФЗ отмечено, что организация физического воспитания и образо</w:t>
        <w:softHyphen/>
        <w:t>вания в общеобразовательных учреждениях вклю</w:t>
        <w:softHyphen/>
        <w:t>чает в себя проведение обязательных занятий по физической культуре в пределах основных общеоб</w:t>
        <w:softHyphen/>
        <w:t>разовательных программ в объе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211"/>
        <w:spacing w:lineRule="auto" w:line="240"/>
        <w:ind w:left="20" w:right="20" w:firstLine="340"/>
        <w:rPr/>
      </w:pPr>
      <w:r>
        <w:rPr/>
        <w:t>При создании данной программы учитывалось, что система физического воспитания, объединяю</w:t>
        <w:softHyphen/>
        <w:t>щая урочные, внеурочные формы занятий физиче</w:t>
        <w:softHyphen/>
        <w:t>скими упражнениями и спортом, должна создавать максимально благоприятные условия для раскры</w:t>
        <w:softHyphen/>
        <w:t>тия и развития не только физических, но и духовных способностей ребенка.</w:t>
      </w:r>
    </w:p>
    <w:p>
      <w:pPr>
        <w:pStyle w:val="211"/>
        <w:spacing w:lineRule="auto" w:line="240"/>
        <w:ind w:left="20" w:right="20" w:firstLine="340"/>
        <w:rPr/>
      </w:pPr>
      <w:r>
        <w:rPr>
          <w:rStyle w:val="21"/>
        </w:rPr>
        <w:t>Цель обучения -</w:t>
      </w:r>
      <w:r>
        <w:rPr/>
        <w:t xml:space="preserve">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</w:t>
        <w:softHyphen/>
        <w:t>ганизации активного отдыха.</w:t>
      </w:r>
    </w:p>
    <w:p>
      <w:pPr>
        <w:pStyle w:val="411"/>
        <w:spacing w:lineRule="auto" w:line="240"/>
        <w:ind w:left="360" w:hanging="0"/>
        <w:rPr/>
      </w:pPr>
      <w:r>
        <w:rPr/>
        <w:t>Задачи обучения:</w:t>
      </w:r>
    </w:p>
    <w:p>
      <w:pPr>
        <w:pStyle w:val="5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360" w:right="20" w:hanging="180"/>
        <w:jc w:val="left"/>
        <w:rPr/>
      </w:pPr>
      <w:r>
        <w:rPr/>
        <w:t>укрепление здоровья, улучшение осанки, про</w:t>
        <w:softHyphen/>
        <w:t>филактика плоскостопия, содействие гармо гармо</w:t>
        <w:softHyphen/>
        <w:t>ничному</w:t>
      </w:r>
      <w:r>
        <w:rPr>
          <w:lang w:val="ru-RU"/>
        </w:rPr>
        <w:t xml:space="preserve"> </w:t>
      </w:r>
      <w:r>
        <w:rPr/>
        <w:t>физическому, нравственному и со</w:t>
        <w:softHyphen/>
        <w:t>циальному развитию, успешному обучению: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587" w:leader="none"/>
          <w:tab w:val="left" w:pos="720" w:leader="none"/>
        </w:tabs>
        <w:spacing w:lineRule="auto" w:line="240"/>
        <w:ind w:left="360" w:right="20" w:hanging="180"/>
        <w:rPr/>
      </w:pPr>
      <w:r>
        <w:rPr/>
        <w:t>формирование первоначальных умений само</w:t>
        <w:softHyphen/>
        <w:t>регуляции средствами физической культур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87" w:leader="none"/>
          <w:tab w:val="left" w:pos="720" w:leader="none"/>
        </w:tabs>
        <w:spacing w:lineRule="auto" w:line="240"/>
        <w:ind w:left="360" w:hanging="180"/>
        <w:rPr/>
      </w:pPr>
      <w:r>
        <w:rPr/>
        <w:t>обучение методике движений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578" w:leader="none"/>
          <w:tab w:val="left" w:pos="720" w:leader="none"/>
        </w:tabs>
        <w:spacing w:lineRule="auto" w:line="240"/>
        <w:ind w:left="360" w:right="20" w:hanging="180"/>
        <w:rPr/>
      </w:pPr>
      <w:r>
        <w:rPr/>
        <w:t>развитие координационных (точность воспро</w:t>
        <w:softHyphen/>
        <w:t>изведения и дифференцирование простран</w:t>
        <w:softHyphen/>
        <w:t>ственных, временных и силовых параметров движений; равновесие, ритм, быстрота и точ</w:t>
        <w:softHyphen/>
        <w:t>ность реагирования на сигналы, согласование движений, ориентирование в пространстве) и кондиционных (скоростные, скоростно-си- ловые, выносливость и гибкость) способно</w:t>
        <w:softHyphen/>
        <w:t>стей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587" w:leader="none"/>
          <w:tab w:val="left" w:pos="720" w:leader="none"/>
        </w:tabs>
        <w:spacing w:lineRule="auto" w:line="240"/>
        <w:ind w:left="360" w:right="20" w:hanging="180"/>
        <w:rPr/>
      </w:pPr>
      <w:r>
        <w:rPr/>
        <w:t>формирование элементарных знаний о личной гигиене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587" w:leader="none"/>
          <w:tab w:val="left" w:pos="720" w:leader="none"/>
        </w:tabs>
        <w:spacing w:lineRule="auto" w:line="240"/>
        <w:ind w:left="360" w:right="20" w:hanging="180"/>
        <w:rPr/>
      </w:pPr>
      <w:r>
        <w:rPr/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592" w:leader="none"/>
          <w:tab w:val="left" w:pos="720" w:leader="none"/>
        </w:tabs>
        <w:spacing w:lineRule="auto" w:line="240"/>
        <w:ind w:left="360" w:right="20" w:hanging="180"/>
        <w:rPr/>
      </w:pPr>
      <w:r>
        <w:rPr/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587" w:leader="none"/>
          <w:tab w:val="left" w:pos="720" w:leader="none"/>
        </w:tabs>
        <w:spacing w:lineRule="auto" w:line="240"/>
        <w:ind w:left="360" w:right="20" w:hanging="180"/>
        <w:rPr/>
      </w:pPr>
      <w:r>
        <w:rPr/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</w:t>
        <w:softHyphen/>
        <w:t>деленным видам двигательной активности и выявления предрасположенности к тем или иным видам спорта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587" w:leader="none"/>
          <w:tab w:val="left" w:pos="720" w:leader="none"/>
        </w:tabs>
        <w:spacing w:lineRule="auto" w:line="240"/>
        <w:ind w:left="360" w:right="20" w:hanging="180"/>
        <w:rPr/>
      </w:pPr>
      <w:r>
        <w:rPr/>
        <w:t>воспитание дисциплинированности, доброжелательного отношения к товарищам, честно</w:t>
        <w:softHyphen/>
        <w:t>сти, отзывчивости, смелости во время выпол</w:t>
        <w:softHyphen/>
        <w:t>нения физических упражнений, содействие развитию психических процессов (представ</w:t>
        <w:softHyphen/>
        <w:t>ление, память, мышление и др.) в ходе двига</w:t>
        <w:softHyphen/>
        <w:t>тельной деятельности.</w:t>
      </w:r>
    </w:p>
    <w:p>
      <w:pPr>
        <w:pStyle w:val="2211"/>
        <w:spacing w:lineRule="auto" w:line="240" w:before="0" w:after="0"/>
        <w:ind w:left="940" w:hanging="0"/>
        <w:jc w:val="center"/>
        <w:rPr>
          <w:rStyle w:val="221"/>
          <w:bCs w:val="false"/>
          <w:sz w:val="24"/>
          <w:szCs w:val="24"/>
          <w:lang w:val="ru-RU"/>
        </w:rPr>
      </w:pPr>
      <w:r>
        <w:rPr>
          <w:lang w:val="ru-RU"/>
        </w:rPr>
      </w:r>
      <w:bookmarkStart w:id="4" w:name="bookmark3"/>
      <w:bookmarkStart w:id="5" w:name="bookmark3"/>
    </w:p>
    <w:p>
      <w:pPr>
        <w:pStyle w:val="2211"/>
        <w:spacing w:lineRule="auto" w:line="240" w:before="0" w:after="0"/>
        <w:ind w:left="940" w:hanging="0"/>
        <w:jc w:val="center"/>
        <w:rPr>
          <w:rStyle w:val="221"/>
          <w:bCs w:val="false"/>
          <w:sz w:val="24"/>
          <w:szCs w:val="24"/>
          <w:lang w:val="ru-RU"/>
        </w:rPr>
      </w:pPr>
      <w:bookmarkStart w:id="6" w:name="bookmark3"/>
      <w:r>
        <w:rPr>
          <w:rStyle w:val="221"/>
          <w:b/>
          <w:bCs w:val="false"/>
          <w:sz w:val="24"/>
          <w:szCs w:val="24"/>
        </w:rPr>
        <w:t>Общая характеристика курса</w:t>
      </w:r>
      <w:bookmarkEnd w:id="6"/>
    </w:p>
    <w:p>
      <w:pPr>
        <w:pStyle w:val="2211"/>
        <w:spacing w:lineRule="auto" w:line="240" w:before="0" w:after="0"/>
        <w:ind w:left="940" w:hanging="0"/>
        <w:jc w:val="center"/>
        <w:rPr>
          <w:rStyle w:val="221"/>
          <w:bCs w:val="false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/>
        <w:ind w:right="20" w:firstLine="400"/>
        <w:rPr/>
      </w:pPr>
      <w:r>
        <w:rPr/>
        <w:t>Предметом обучения физической культуре в на</w:t>
        <w:softHyphen/>
        <w:t>чальной школе является двигательная активность человека с обшеразвивающей направленностью. В процессе овладения этой деятельностью укреп</w:t>
        <w:softHyphen/>
        <w:t>ляется здоровье, совершенствуются физические качества, осваиваются определенные двигательные действия, активно развиваются мышление, творче</w:t>
        <w:softHyphen/>
        <w:t>ство и самостоятельность.</w:t>
      </w:r>
    </w:p>
    <w:p>
      <w:pPr>
        <w:pStyle w:val="211"/>
        <w:spacing w:lineRule="auto" w:line="240"/>
        <w:ind w:right="20" w:firstLine="400"/>
        <w:rPr/>
      </w:pPr>
      <w:r>
        <w:rPr/>
        <w:t>Важнейшим требованием проведения совре</w:t>
        <w:softHyphen/>
        <w:t>менного урока по физической культуре является обеспечение дифференцированного и индивиду</w:t>
        <w:softHyphen/>
        <w:t>ального подхода к учащимся с учетом состояния здоровья, пола, физического развития, двигатель ной подготовленности, особенностей развития пси</w:t>
        <w:softHyphen/>
        <w:t>хических свойств и качеств, соблюдения гигиени</w:t>
        <w:softHyphen/>
        <w:t>ческих норм.</w:t>
      </w:r>
    </w:p>
    <w:p>
      <w:pPr>
        <w:pStyle w:val="211"/>
        <w:spacing w:lineRule="auto" w:line="240"/>
        <w:ind w:left="20" w:right="40" w:firstLine="380"/>
        <w:rPr/>
      </w:pPr>
      <w:r>
        <w:rPr/>
        <w:t>Понятийная база и содержание курса основаны на положениях нормативно-правовых актов Россий</w:t>
        <w:softHyphen/>
        <w:t>ской Федерации, в том числе: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right="40" w:hanging="200"/>
        <w:rPr/>
      </w:pPr>
      <w:r>
        <w:rPr/>
        <w:t>требованиях к результатам освоения образо</w:t>
        <w:softHyphen/>
        <w:t>вательной программы основного общего об</w:t>
        <w:softHyphen/>
        <w:t>разования, представленной в Федеральном го</w:t>
        <w:softHyphen/>
        <w:t>сударственном стандарте начального общего образования;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right="40" w:hanging="200"/>
        <w:rPr/>
      </w:pPr>
      <w:r>
        <w:rPr/>
        <w:t>концепции духовно-нравственного развития и воспитания личности гражданина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hanging="200"/>
        <w:rPr/>
      </w:pPr>
      <w:r>
        <w:rPr/>
        <w:t>Законе РФ «Об образовании»;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right="40" w:hanging="200"/>
        <w:rPr/>
      </w:pPr>
      <w:r>
        <w:rPr/>
        <w:t>Федеральном законе «О физической культуре и спорте»;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right="40" w:hanging="200"/>
        <w:rPr/>
      </w:pPr>
      <w:r>
        <w:rPr/>
        <w:t>Стратегии национальной безопасности Рос</w:t>
        <w:softHyphen/>
        <w:t>сийской Федерации до 2020 г.;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right="40" w:hanging="200"/>
        <w:rPr/>
      </w:pPr>
      <w:r>
        <w:rPr/>
        <w:t>примерной программе начального общего об</w:t>
        <w:softHyphen/>
        <w:t>разования;</w:t>
      </w:r>
    </w:p>
    <w:p>
      <w:pPr>
        <w:pStyle w:val="311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right="40" w:hanging="200"/>
        <w:rPr/>
      </w:pPr>
      <w:r>
        <w:rPr/>
        <w:t>приказе Минобрнауки от 30 августа 2010 г. № 889.</w:t>
      </w:r>
    </w:p>
    <w:p>
      <w:pPr>
        <w:pStyle w:val="212"/>
        <w:spacing w:lineRule="auto" w:line="240" w:before="0" w:after="0"/>
        <w:ind w:left="20" w:hanging="0"/>
        <w:rPr>
          <w:rStyle w:val="24"/>
          <w:bCs w:val="false"/>
          <w:sz w:val="24"/>
          <w:szCs w:val="24"/>
          <w:lang w:val="ru-RU"/>
        </w:rPr>
      </w:pPr>
      <w:bookmarkStart w:id="7" w:name="bookmark4"/>
      <w:r>
        <w:rPr>
          <w:rStyle w:val="24"/>
          <w:b/>
          <w:bCs w:val="false"/>
          <w:sz w:val="24"/>
          <w:szCs w:val="24"/>
        </w:rPr>
        <w:t>Учебный план</w:t>
      </w:r>
      <w:bookmarkEnd w:id="7"/>
    </w:p>
    <w:p>
      <w:pPr>
        <w:pStyle w:val="212"/>
        <w:spacing w:lineRule="auto" w:line="240" w:before="0" w:after="0"/>
        <w:ind w:left="20" w:hanging="0"/>
        <w:rPr>
          <w:rStyle w:val="24"/>
          <w:bCs w:val="false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/>
        <w:ind w:left="20" w:right="40" w:firstLine="380"/>
        <w:rPr/>
      </w:pPr>
      <w:r>
        <w:rPr/>
        <w:t xml:space="preserve">На курс «Физическая культура» в </w:t>
      </w:r>
      <w:r>
        <w:rPr>
          <w:lang w:val="ru-RU"/>
        </w:rPr>
        <w:t>4</w:t>
      </w:r>
      <w:r>
        <w:rPr/>
        <w:t xml:space="preserve"> классе от</w:t>
        <w:softHyphen/>
        <w:t xml:space="preserve">водится </w:t>
      </w:r>
      <w:r>
        <w:rPr>
          <w:lang w:val="ru-RU"/>
        </w:rPr>
        <w:t>102</w:t>
      </w:r>
      <w:r>
        <w:rPr/>
        <w:t xml:space="preserve"> час</w:t>
      </w:r>
      <w:r>
        <w:rPr>
          <w:lang w:val="ru-RU"/>
        </w:rPr>
        <w:t>а</w:t>
      </w:r>
      <w:r>
        <w:rPr/>
        <w:t>, по 3 часа в неделю. Третий час на преподавание учебного предмета «Физическая культура» был введен приказом Минобрнауки от 30 августа 2010 г. № 889. В приказе было указано: «Третий час учебного предмета "Физическая куль</w:t>
        <w:softHyphen/>
        <w:t>тура" использовать на увеличение двигательной активности и развитие физических качеств обучаю</w:t>
        <w:softHyphen/>
        <w:t>щихся, внедрение современных систем физического воспитания».</w:t>
      </w:r>
    </w:p>
    <w:p>
      <w:pPr>
        <w:pStyle w:val="212"/>
        <w:spacing w:lineRule="auto" w:line="240" w:before="0" w:after="0"/>
        <w:ind w:left="20" w:hanging="0"/>
        <w:rPr>
          <w:rStyle w:val="24"/>
          <w:bCs w:val="false"/>
          <w:sz w:val="24"/>
          <w:szCs w:val="24"/>
          <w:lang w:val="ru-RU"/>
        </w:rPr>
      </w:pPr>
      <w:r>
        <w:rPr>
          <w:lang w:val="ru-RU"/>
        </w:rPr>
      </w:r>
      <w:bookmarkStart w:id="8" w:name="bookmark5"/>
      <w:bookmarkStart w:id="9" w:name="bookmark5"/>
    </w:p>
    <w:p>
      <w:pPr>
        <w:pStyle w:val="212"/>
        <w:spacing w:lineRule="auto" w:line="240" w:before="0" w:after="0"/>
        <w:ind w:left="20" w:hanging="0"/>
        <w:rPr>
          <w:sz w:val="24"/>
          <w:szCs w:val="24"/>
        </w:rPr>
      </w:pPr>
      <w:bookmarkStart w:id="10" w:name="bookmark5"/>
      <w:r>
        <w:rPr>
          <w:rStyle w:val="24"/>
          <w:b/>
          <w:bCs w:val="false"/>
          <w:sz w:val="24"/>
          <w:szCs w:val="24"/>
        </w:rPr>
        <w:t>Личностные, метапредметные и предметные результаты освоения курса</w:t>
      </w:r>
      <w:bookmarkEnd w:id="10"/>
    </w:p>
    <w:p>
      <w:pPr>
        <w:pStyle w:val="211"/>
        <w:spacing w:lineRule="auto" w:line="240"/>
        <w:ind w:left="20" w:right="4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40"/>
        <w:ind w:left="20" w:right="40" w:firstLine="380"/>
        <w:rPr/>
      </w:pPr>
      <w:r>
        <w:rPr/>
        <w:t>В соответствии с требованиями к результатам освоения основной образовательной программы начального общего образования Федерального го</w:t>
        <w:softHyphen/>
        <w:t>сударственного образовательного стандарта (приказ Министерства образования и науки Российской Фе</w:t>
        <w:softHyphen/>
        <w:t xml:space="preserve">дерации от 6 октября 2009 г. № 373) данная рабочая программа для </w:t>
      </w:r>
      <w:r>
        <w:rPr>
          <w:lang w:val="ru-RU"/>
        </w:rPr>
        <w:t>4</w:t>
      </w:r>
      <w:r>
        <w:rPr/>
        <w:t xml:space="preserve"> класса направлена на достижение учащимися личностных, метапредметных и предмет</w:t>
        <w:softHyphen/>
        <w:t>ных результатов по физической культуре.</w:t>
      </w:r>
    </w:p>
    <w:p>
      <w:pPr>
        <w:pStyle w:val="312"/>
        <w:spacing w:lineRule="auto" w:line="240"/>
        <w:ind w:left="400" w:hanging="0"/>
        <w:rPr/>
      </w:pPr>
      <w:bookmarkStart w:id="11" w:name="bookmark6"/>
      <w:r>
        <w:rPr/>
        <w:t>Личностные результаты:</w:t>
      </w:r>
      <w:bookmarkEnd w:id="11"/>
    </w:p>
    <w:p>
      <w:pPr>
        <w:pStyle w:val="311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/>
        <w:ind w:left="720" w:right="40" w:hanging="360"/>
        <w:rPr/>
      </w:pPr>
      <w:r>
        <w:rPr/>
        <w:t>формирование чувства гордости за свою Ро</w:t>
        <w:softHyphen/>
        <w:t>дину, российский народ и историю России, осознание этнической и национальной при</w:t>
        <w:softHyphen/>
        <w:t>надлежности;</w:t>
      </w:r>
    </w:p>
    <w:p>
      <w:pPr>
        <w:pStyle w:val="311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/>
        <w:ind w:left="720" w:right="40" w:hanging="360"/>
        <w:rPr/>
      </w:pPr>
      <w:r>
        <w:rPr/>
        <w:t>формирование уважительного отношения к культуре других народов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витие мотивов учебной деятельности и формирование личностного смысла учения, принятие и освоение социальной роли;</w:t>
      </w:r>
    </w:p>
    <w:p>
      <w:pPr>
        <w:pStyle w:val="311"/>
        <w:numPr>
          <w:ilvl w:val="0"/>
          <w:numId w:val="6"/>
        </w:numPr>
        <w:tabs>
          <w:tab w:val="clear" w:pos="709"/>
          <w:tab w:val="left" w:pos="262" w:leader="none"/>
        </w:tabs>
        <w:spacing w:lineRule="auto" w:line="240"/>
        <w:ind w:left="720" w:right="40" w:hanging="360"/>
        <w:rPr/>
      </w:pPr>
      <w:r>
        <w:rPr/>
        <w:t>развитие этических чувств, доброжелательно</w:t>
        <w:softHyphen/>
        <w:t>сти и эмоционально-нравственной отзывчи</w:t>
        <w:softHyphen/>
        <w:t>вости, сопереживания чувствам других людей;</w:t>
      </w:r>
    </w:p>
    <w:p>
      <w:pPr>
        <w:pStyle w:val="311"/>
        <w:numPr>
          <w:ilvl w:val="0"/>
          <w:numId w:val="6"/>
        </w:numPr>
        <w:tabs>
          <w:tab w:val="clear" w:pos="709"/>
          <w:tab w:val="left" w:pos="262" w:leader="none"/>
        </w:tabs>
        <w:spacing w:lineRule="auto" w:line="240"/>
        <w:ind w:left="720" w:right="40" w:hanging="360"/>
        <w:rPr/>
      </w:pPr>
      <w:r>
        <w:rPr/>
        <w:t>развитие навыков сотрудничества со сверст</w:t>
        <w:softHyphen/>
        <w:t>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311"/>
        <w:numPr>
          <w:ilvl w:val="0"/>
          <w:numId w:val="6"/>
        </w:numPr>
        <w:tabs>
          <w:tab w:val="clear" w:pos="709"/>
          <w:tab w:val="left" w:pos="262" w:leader="none"/>
        </w:tabs>
        <w:spacing w:lineRule="auto" w:line="240"/>
        <w:ind w:left="720" w:right="40" w:hanging="360"/>
        <w:rPr/>
      </w:pPr>
      <w:r>
        <w:rPr/>
        <w:t>развитие самостоятельности и личной ответ</w:t>
        <w:softHyphen/>
        <w:t>ственности за свои поступки на основе пред</w:t>
        <w:softHyphen/>
        <w:t>ставлений о нравственных нормах, социаль</w:t>
        <w:softHyphen/>
        <w:t>ной справедливости и свободе;</w:t>
      </w:r>
    </w:p>
    <w:p>
      <w:pPr>
        <w:pStyle w:val="311"/>
        <w:numPr>
          <w:ilvl w:val="0"/>
          <w:numId w:val="6"/>
        </w:numPr>
        <w:tabs>
          <w:tab w:val="clear" w:pos="709"/>
          <w:tab w:val="left" w:pos="267" w:leader="none"/>
        </w:tabs>
        <w:spacing w:lineRule="auto" w:line="240"/>
        <w:ind w:left="720" w:right="40" w:hanging="360"/>
        <w:rPr/>
      </w:pPr>
      <w:r>
        <w:rPr/>
        <w:t>формирование эстетических потребностей, ценностей и чувств;</w:t>
      </w:r>
    </w:p>
    <w:p>
      <w:pPr>
        <w:pStyle w:val="311"/>
        <w:numPr>
          <w:ilvl w:val="0"/>
          <w:numId w:val="6"/>
        </w:numPr>
        <w:tabs>
          <w:tab w:val="clear" w:pos="709"/>
          <w:tab w:val="left" w:pos="267" w:leader="none"/>
        </w:tabs>
        <w:spacing w:lineRule="auto" w:line="240"/>
        <w:ind w:left="720" w:right="40" w:hanging="360"/>
        <w:rPr/>
      </w:pPr>
      <w:r>
        <w:rPr/>
        <w:t>формирование установки на безопасный, здо</w:t>
        <w:softHyphen/>
        <w:t>ровый образ жизни.</w:t>
      </w:r>
    </w:p>
    <w:p>
      <w:pPr>
        <w:pStyle w:val="312"/>
        <w:spacing w:lineRule="auto" w:line="240"/>
        <w:ind w:left="60" w:firstLine="300"/>
        <w:rPr/>
      </w:pPr>
      <w:bookmarkStart w:id="12" w:name="bookmark7"/>
      <w:r>
        <w:rPr/>
        <w:t>Метапредметные результаты:</w:t>
      </w:r>
      <w:bookmarkEnd w:id="12"/>
    </w:p>
    <w:p>
      <w:pPr>
        <w:pStyle w:val="311"/>
        <w:numPr>
          <w:ilvl w:val="0"/>
          <w:numId w:val="8"/>
        </w:numPr>
        <w:tabs>
          <w:tab w:val="clear" w:pos="709"/>
          <w:tab w:val="left" w:pos="267" w:leader="none"/>
          <w:tab w:val="left" w:pos="720" w:leader="none"/>
        </w:tabs>
        <w:spacing w:lineRule="auto" w:line="240"/>
        <w:ind w:left="720" w:right="40" w:hanging="360"/>
        <w:rPr/>
      </w:pPr>
      <w:r>
        <w:rPr/>
        <w:t>овладение способностью принимать и сохра</w:t>
        <w:softHyphen/>
        <w:t>нять цели и задачи учебной деятельности, по</w:t>
        <w:softHyphen/>
        <w:t>иска средств ее осуществления;</w:t>
      </w:r>
    </w:p>
    <w:p>
      <w:pPr>
        <w:pStyle w:val="311"/>
        <w:numPr>
          <w:ilvl w:val="0"/>
          <w:numId w:val="8"/>
        </w:numPr>
        <w:tabs>
          <w:tab w:val="clear" w:pos="709"/>
          <w:tab w:val="left" w:pos="267" w:leader="none"/>
          <w:tab w:val="left" w:pos="720" w:leader="none"/>
        </w:tabs>
        <w:spacing w:lineRule="auto" w:line="240"/>
        <w:ind w:left="720" w:right="40" w:hanging="360"/>
        <w:rPr/>
      </w:pPr>
      <w:r>
        <w:rPr/>
        <w:t>формирование умений планировать, контро</w:t>
        <w:softHyphen/>
        <w:t>лировать и оценивать учебные действия в со</w:t>
        <w:softHyphen/>
        <w:t>ответствии с поставленной задачей и усло</w:t>
        <w:softHyphen/>
        <w:t>виями ее реализации; определять наиболее эффективные способы достижения резуль</w:t>
        <w:softHyphen/>
        <w:t>тата;</w:t>
      </w:r>
    </w:p>
    <w:p>
      <w:pPr>
        <w:pStyle w:val="311"/>
        <w:numPr>
          <w:ilvl w:val="0"/>
          <w:numId w:val="8"/>
        </w:numPr>
        <w:tabs>
          <w:tab w:val="clear" w:pos="709"/>
          <w:tab w:val="left" w:pos="262" w:leader="none"/>
          <w:tab w:val="left" w:pos="720" w:leader="none"/>
        </w:tabs>
        <w:spacing w:lineRule="auto" w:line="240"/>
        <w:ind w:left="720" w:right="40" w:hanging="360"/>
        <w:rPr/>
      </w:pPr>
      <w:r>
        <w:rPr/>
        <w:t>определение общей цели и путей ее дости</w:t>
        <w:softHyphen/>
        <w:t>жения; умение договариваться о распреде</w:t>
        <w:softHyphen/>
        <w:t>лении функций и ролей в совместной дея</w:t>
        <w:softHyphen/>
        <w:t>тельности; осуществлять взаимный контроль в совместной деятельности, адекватно оце</w:t>
        <w:softHyphen/>
        <w:t>нивать собственное поведение и поведение окружающих;</w:t>
      </w:r>
    </w:p>
    <w:p>
      <w:pPr>
        <w:pStyle w:val="311"/>
        <w:numPr>
          <w:ilvl w:val="0"/>
          <w:numId w:val="8"/>
        </w:numPr>
        <w:tabs>
          <w:tab w:val="clear" w:pos="709"/>
          <w:tab w:val="left" w:pos="262" w:leader="none"/>
          <w:tab w:val="left" w:pos="720" w:leader="none"/>
        </w:tabs>
        <w:spacing w:lineRule="auto" w:line="240"/>
        <w:ind w:left="720" w:right="40" w:hanging="360"/>
        <w:rPr/>
      </w:pPr>
      <w:r>
        <w:rPr/>
        <w:t>готовность конструктивно разрешать кон</w:t>
        <w:softHyphen/>
        <w:t>фликты посредством учета интересов сторон и сотрудничества;</w:t>
      </w:r>
    </w:p>
    <w:p>
      <w:pPr>
        <w:pStyle w:val="311"/>
        <w:numPr>
          <w:ilvl w:val="0"/>
          <w:numId w:val="8"/>
        </w:numPr>
        <w:tabs>
          <w:tab w:val="clear" w:pos="709"/>
          <w:tab w:val="left" w:pos="267" w:leader="none"/>
          <w:tab w:val="left" w:pos="720" w:leader="none"/>
        </w:tabs>
        <w:spacing w:lineRule="auto" w:line="240"/>
        <w:ind w:left="720" w:right="40" w:hanging="360"/>
        <w:rPr/>
      </w:pPr>
      <w:r>
        <w:rPr/>
        <w:t>овладение начальными сведениями о сущ</w:t>
        <w:softHyphen/>
        <w:t>ности и особенностях объектов, процессов и явлений действительности в соответствии с содержанием конкретного учебного пред</w:t>
        <w:softHyphen/>
        <w:t>мета;</w:t>
      </w:r>
    </w:p>
    <w:p>
      <w:pPr>
        <w:pStyle w:val="311"/>
        <w:numPr>
          <w:ilvl w:val="0"/>
          <w:numId w:val="8"/>
        </w:numPr>
        <w:tabs>
          <w:tab w:val="clear" w:pos="709"/>
          <w:tab w:val="left" w:pos="267" w:leader="none"/>
          <w:tab w:val="left" w:pos="720" w:leader="none"/>
        </w:tabs>
        <w:spacing w:lineRule="auto" w:line="240"/>
        <w:ind w:left="720" w:right="40" w:hanging="360"/>
        <w:rPr/>
      </w:pPr>
      <w:r>
        <w:rPr/>
        <w:t>овладение базовыми предметными и межпред</w:t>
        <w:softHyphen/>
        <w:t>метными понятиями, отражающими сущест</w:t>
        <w:softHyphen/>
        <w:t>венные связи и отношения между объектами и процессами.</w:t>
      </w:r>
    </w:p>
    <w:p>
      <w:pPr>
        <w:pStyle w:val="312"/>
        <w:spacing w:lineRule="auto" w:line="240"/>
        <w:ind w:left="60" w:firstLine="300"/>
        <w:rPr/>
      </w:pPr>
      <w:bookmarkStart w:id="13" w:name="bookmark8"/>
      <w:r>
        <w:rPr/>
        <w:t>Предметные результаты:</w:t>
      </w:r>
      <w:bookmarkEnd w:id="13"/>
    </w:p>
    <w:p>
      <w:pPr>
        <w:pStyle w:val="311"/>
        <w:numPr>
          <w:ilvl w:val="0"/>
          <w:numId w:val="4"/>
        </w:numPr>
        <w:tabs>
          <w:tab w:val="clear" w:pos="709"/>
          <w:tab w:val="left" w:pos="267" w:leader="none"/>
        </w:tabs>
        <w:spacing w:lineRule="auto" w:line="240"/>
        <w:ind w:left="720" w:right="40" w:hanging="360"/>
        <w:rPr/>
      </w:pPr>
      <w:r>
        <w:rPr/>
        <w:t>формирование первоначальных представ</w:t>
        <w:softHyphen/>
        <w:t>лений о значении физической культуры для укрепления здоровья человека (физического, социального и психического), о ее позитив</w:t>
        <w:softHyphen/>
        <w:t>ном влиянии на развитие человека (физи</w:t>
        <w:softHyphen/>
        <w:t>ческое, интеллектуальное, эмоциональное, социальное), о физической культуре и здо</w:t>
        <w:softHyphen/>
        <w:t>ровье как факторах успешной учебы и социа</w:t>
        <w:softHyphen/>
        <w:t>лизации;</w:t>
      </w:r>
    </w:p>
    <w:p>
      <w:pPr>
        <w:pStyle w:val="311"/>
        <w:numPr>
          <w:ilvl w:val="0"/>
          <w:numId w:val="4"/>
        </w:numPr>
        <w:tabs>
          <w:tab w:val="clear" w:pos="709"/>
          <w:tab w:val="left" w:pos="262" w:leader="none"/>
        </w:tabs>
        <w:spacing w:lineRule="auto" w:line="240"/>
        <w:ind w:left="720" w:right="40" w:hanging="360"/>
        <w:rPr/>
      </w:pPr>
      <w:r>
        <w:rPr/>
        <w:t>овладение умением организовывать здоро- вьесберегающую жизнедеятельность (оздо- решительные мероприятия, подвижные игры ИТ. д.);</w:t>
      </w:r>
    </w:p>
    <w:p>
      <w:pPr>
        <w:pStyle w:val="311"/>
        <w:numPr>
          <w:ilvl w:val="0"/>
          <w:numId w:val="4"/>
        </w:numPr>
        <w:spacing w:lineRule="auto" w:line="240"/>
        <w:ind w:left="720" w:right="20" w:hanging="360"/>
        <w:rPr/>
      </w:pPr>
      <w:r>
        <w:rPr/>
        <w:t>формирование навыка систематического на</w:t>
        <w:softHyphen/>
        <w:t>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</w:t>
        <w:softHyphen/>
        <w:t>динация движений, гибкость).</w:t>
      </w:r>
    </w:p>
    <w:p>
      <w:pPr>
        <w:pStyle w:val="2211"/>
        <w:spacing w:lineRule="auto" w:line="240" w:before="0" w:after="0"/>
        <w:ind w:left="1460" w:hanging="0"/>
        <w:rPr>
          <w:rStyle w:val="221"/>
          <w:b w:val="false"/>
          <w:b w:val="false"/>
          <w:bCs w:val="false"/>
          <w:sz w:val="20"/>
          <w:szCs w:val="20"/>
          <w:lang w:val="ru-RU"/>
        </w:rPr>
      </w:pPr>
      <w:r>
        <w:rPr>
          <w:lang w:val="ru-RU"/>
        </w:rPr>
      </w:r>
      <w:bookmarkStart w:id="14" w:name="bookmark9"/>
      <w:bookmarkStart w:id="15" w:name="bookmark9"/>
    </w:p>
    <w:p>
      <w:pPr>
        <w:pStyle w:val="2211"/>
        <w:spacing w:lineRule="auto" w:line="240" w:before="0" w:after="0"/>
        <w:jc w:val="center"/>
        <w:rPr>
          <w:rStyle w:val="221"/>
          <w:bCs w:val="false"/>
          <w:sz w:val="24"/>
          <w:szCs w:val="24"/>
          <w:lang w:val="ru-RU"/>
        </w:rPr>
      </w:pPr>
      <w:bookmarkStart w:id="16" w:name="bookmark9"/>
      <w:r>
        <w:rPr>
          <w:rStyle w:val="221"/>
          <w:b/>
          <w:bCs w:val="false"/>
          <w:sz w:val="24"/>
          <w:szCs w:val="24"/>
        </w:rPr>
        <w:t>Содержание курса</w:t>
      </w:r>
      <w:bookmarkEnd w:id="16"/>
    </w:p>
    <w:p>
      <w:pPr>
        <w:pStyle w:val="2211"/>
        <w:spacing w:lineRule="auto" w:line="240" w:before="0" w:after="0"/>
        <w:ind w:left="1460" w:hanging="0"/>
        <w:rPr>
          <w:rStyle w:val="221"/>
          <w:bCs w:val="false"/>
          <w:sz w:val="20"/>
          <w:szCs w:val="20"/>
          <w:lang w:val="ru-RU"/>
        </w:rPr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К концу учебного года </w:t>
      </w:r>
      <w:r>
        <w:rPr>
          <w:b/>
          <w:sz w:val="20"/>
          <w:szCs w:val="20"/>
        </w:rPr>
        <w:t>учащиеся научатся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о разделу «Знания о физической культуре» — выполнять организационно-методические требования, которые предъявляются на уроке физкультуры (в частности, на уроках лыжной подготовки, плавания), вести дневник само</w:t>
        <w:softHyphen/>
        <w:t>контроля, рассказывать историю появления мяча и футбола, объяснять, что такое зарядка и физкультминутка, что такое гимнастика и ее значение в жизни человека, правила обгона на лыжне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о разделу «Гимнастика с элементами акро</w:t>
        <w:softHyphen/>
        <w:t>батики» — выполнять строевые упражнения, наклон вперед из положения сидя и стоя, различные варианты висов, вис завесом од</w:t>
        <w:softHyphen/>
        <w:t>ной и двумя ногами, кувырок вперед с места, с разбега и через препятствие, кувырок на</w:t>
        <w:softHyphen/>
        <w:t>зад, стойку на голове, на руках, на лопатках, мост, упражнения на гимнастическом брев</w:t>
        <w:softHyphen/>
        <w:t>не, упражнения на кольцах (вис согнувшись, вис прогнувшись, переворот назад и вперед, выкрут, махи), опорный прыжок, прохо</w:t>
        <w:softHyphen/>
        <w:t>дить станции круговой тренировки, лазать по гимнастической стенке, по канату в два и три приема, прыгать в скакалку самостоя</w:t>
        <w:softHyphen/>
        <w:t>тельно и в тройках, крутить обруч, напрыгивать на гимнастический мостик, выполнять разминки на месте, бегом, в движении, с ме</w:t>
        <w:softHyphen/>
        <w:t>шочками, гимнастическими палками, массаж</w:t>
        <w:softHyphen/>
        <w:t>ными мячами, набивными мячами, малыми и средними мячами, скакалками, обручами, резиновыми кольцами, направленные на раз</w:t>
        <w:softHyphen/>
        <w:t>витие гибкости и координации движений, на матах, запоминать небольшие временные промежутки, подтягиваться, отжиматься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о разделу «Легкая атлетика» — пробегать 30 и 60 м на время, выполнять челночный бег, метать мешочек на дальность и мяч на точ</w:t>
        <w:softHyphen/>
        <w:t>ность, прыгать в длину с места и с разбега, прыгать в высоту с прямого разбега, переша</w:t>
        <w:softHyphen/>
        <w:t>гиванием, спиной вперед, проходить полосу препятствий, бросать набивной мяч способа</w:t>
        <w:softHyphen/>
        <w:t>ми «из-за головы», «от груди», «снизу», правой и левой рукой, пробегать дистанцию 1000 м, передавать эстафетную палочку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о разделу «Лыжная подготовка» — передви</w:t>
        <w:softHyphen/>
        <w:t>гаться на лыжах скользящим и ступающим шагом с лыжными палками и без них, попе</w:t>
        <w:softHyphen/>
        <w:t>ременным и одновременным двухшажным ходом, попеременным и одновременным од</w:t>
        <w:softHyphen/>
        <w:t>ношажным ходом, «змейкой», выполнять по</w:t>
        <w:softHyphen/>
        <w:t>вороты на лыжах переступанием и прыжком, подъем на склон «полуелочкой», «елочкой», «лесенкой», спуск со склона в основной стой</w:t>
        <w:softHyphen/>
        <w:t>ке и в низкой стойке, тормозить «плугом», проходить дистанцию 2 км, играть в подвиж</w:t>
        <w:softHyphen/>
        <w:t>ные игры на лыжах «Накаты» и «Подними предмет»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о разделу «Плавание» — входить в воду, сколь</w:t>
        <w:softHyphen/>
        <w:t>зить на груди и спине, плавать кролем на спи</w:t>
        <w:softHyphen/>
        <w:t>не и на груди, нырять с тумбы, нырять с от</w:t>
        <w:softHyphen/>
        <w:t>крытыми глазами, выполнять повороты в воде и игровые упражнения «Крокодильчик»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«Поплавок», «Стрелка с мотором», «Медуза», «Звездочка», проплывать дистанцию 50 м, иг</w:t>
        <w:softHyphen/>
        <w:t xml:space="preserve">рать в подвижные игры в воде «Кто быстрее с буквами?», «Спрячься в воду»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о разделу «Подвижные и спортивные игры» — выполнять пас ногами и руками, низом, вер</w:t>
        <w:softHyphen/>
        <w:t>хом, через волейбольную сетку, ведение мяча ногами и руками, прием мяча снизу и сверху, бить и бросать по воротам, бросать и ловить мяч самостоятельно и в парах, бросать мяч в баскетбольное кольцо различными спосо</w:t>
        <w:softHyphen/>
        <w:t>бами, играть в подвижные игры «Ловишка», «Ловишка на хопах», «Колдунчики», «Сал</w:t>
        <w:softHyphen/>
        <w:t>ки с домиками», «Салки — дай руку», «Флаг на башне», «Бросай далеко, собирай быстрее», «Собачки», «Собачки ногами», «Командные собачки», «Вышибалы», «Вышибалы с кегля</w:t>
        <w:softHyphen/>
        <w:t>ми», «Вышибалы с ранением», «Вышибалы через сетку», «Перестрелка», «Волк во рву», «Антивышибалы», «Защита стойки», «Капи</w:t>
        <w:softHyphen/>
        <w:t>таны», «Осада города», «Штурм», «Удочка», «Мяч в туннеле», «Парашютисты», «Ловля обезьян», «Ловля обезьян с мячом», «Горячая линия», «Будь острожен», «Игра в мяч с фи</w:t>
        <w:softHyphen/>
        <w:t>гурами», «Салки и мяч», «Ловишка с мешоч</w:t>
        <w:softHyphen/>
        <w:t>ком на голове», «Катание колеса», «Марш с закрытыми глазами», «Пионербол», «Точно в цель», «Борьба за мяч», «Командные хвости</w:t>
        <w:softHyphen/>
        <w:t>ки», «Ножной мяч», играть в спортивные игры (футбол, баскетбол, гандбо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pacing w:lineRule="auto" w:line="240" w:before="0" w:after="0"/>
        <w:ind w:left="20" w:hanging="0"/>
        <w:rPr>
          <w:rStyle w:val="24"/>
          <w:bCs w:val="false"/>
          <w:sz w:val="24"/>
          <w:szCs w:val="24"/>
          <w:lang w:val="ru-RU"/>
        </w:rPr>
      </w:pPr>
      <w:bookmarkStart w:id="17" w:name="bookmark10"/>
      <w:r>
        <w:rPr>
          <w:rStyle w:val="24"/>
          <w:b/>
          <w:bCs w:val="false"/>
          <w:sz w:val="24"/>
          <w:szCs w:val="24"/>
        </w:rPr>
        <w:t>Распределение учебных часов по разделам программы</w:t>
      </w:r>
      <w:bookmarkEnd w:id="17"/>
    </w:p>
    <w:p>
      <w:pPr>
        <w:pStyle w:val="212"/>
        <w:spacing w:lineRule="auto" w:line="240" w:before="0" w:after="0"/>
        <w:ind w:left="20" w:hanging="0"/>
        <w:rPr>
          <w:rStyle w:val="24"/>
          <w:bCs w:val="false"/>
          <w:sz w:val="20"/>
          <w:szCs w:val="20"/>
          <w:lang w:val="ru-RU"/>
        </w:rPr>
      </w:pPr>
      <w:r>
        <w:rPr/>
      </w:r>
    </w:p>
    <w:p>
      <w:pPr>
        <w:pStyle w:val="211"/>
        <w:spacing w:lineRule="auto" w:line="240"/>
        <w:ind w:left="20" w:right="20" w:firstLine="400"/>
        <w:rPr/>
      </w:pPr>
      <w:r>
        <w:rPr/>
        <w:t>Количество часов, отводимых на изучение каж</w:t>
        <w:softHyphen/>
        <w:t>дой темы, и количество контрольных работ по дан</w:t>
        <w:softHyphen/>
        <w:t>ной теме приведено в таблиц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1" w:type="dxa"/>
        <w:jc w:val="left"/>
        <w:tblInd w:w="2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658"/>
        <w:gridCol w:w="1447"/>
      </w:tblGrid>
      <w:tr>
        <w:trPr>
          <w:trHeight w:val="6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340" w:hanging="0"/>
              <w:rPr>
                <w:sz w:val="10"/>
                <w:szCs w:val="10"/>
              </w:rPr>
            </w:pPr>
            <w:bookmarkStart w:id="18" w:name="bookmark11"/>
            <w:bookmarkEnd w:id="18"/>
            <w:r>
              <w:rPr/>
              <w:t>Те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71"/>
              <w:jc w:val="center"/>
              <w:rPr/>
            </w:pPr>
            <w:r>
              <w:rPr/>
              <w:t>контроль</w:t>
              <w:softHyphen/>
              <w:t>ных работ</w:t>
            </w:r>
          </w:p>
        </w:tc>
      </w:tr>
      <w:tr>
        <w:trPr>
          <w:trHeight w:val="2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Знания о физической культур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Гимнастика с элементами акро</w:t>
              <w:softHyphen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бат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Легкая атле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Лыжн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Пла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Подвижные и спортивные иг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80" w:hanging="0"/>
              <w:rPr/>
            </w:pPr>
            <w:r>
              <w:rPr/>
              <w:t>Общее количество ч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0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212"/>
        <w:spacing w:lineRule="auto" w:line="240" w:before="0" w:after="0"/>
        <w:ind w:left="20" w:hanging="0"/>
        <w:rPr>
          <w:rStyle w:val="24"/>
          <w:b w:val="false"/>
          <w:b w:val="false"/>
          <w:bCs w:val="false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212"/>
        <w:spacing w:lineRule="auto" w:line="240" w:before="0" w:after="0"/>
        <w:ind w:left="20" w:hanging="0"/>
        <w:rPr>
          <w:rStyle w:val="24"/>
          <w:bCs w:val="false"/>
          <w:sz w:val="24"/>
          <w:szCs w:val="24"/>
          <w:lang w:val="ru-RU"/>
        </w:rPr>
      </w:pPr>
      <w:r>
        <w:rPr>
          <w:rStyle w:val="24"/>
          <w:b/>
          <w:bCs w:val="false"/>
          <w:sz w:val="24"/>
          <w:szCs w:val="24"/>
        </w:rPr>
        <w:t>Материально-техническое обеспечение</w:t>
      </w:r>
    </w:p>
    <w:p>
      <w:pPr>
        <w:pStyle w:val="312"/>
        <w:numPr>
          <w:ilvl w:val="0"/>
          <w:numId w:val="1"/>
        </w:numPr>
        <w:tabs>
          <w:tab w:val="clear" w:pos="709"/>
          <w:tab w:val="left" w:pos="592" w:leader="none"/>
        </w:tabs>
        <w:spacing w:lineRule="auto" w:line="240"/>
        <w:rPr/>
      </w:pPr>
      <w:bookmarkStart w:id="19" w:name="bookmark12"/>
      <w:r>
        <w:rPr/>
        <w:t>Библиотечный фонд:</w:t>
      </w:r>
      <w:bookmarkEnd w:id="19"/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720" w:right="20" w:hanging="360"/>
        <w:rPr/>
      </w:pPr>
      <w:r>
        <w:rPr/>
        <w:t>стандарт начального общего образования по физической культур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  <w:tab w:val="left" w:pos="582" w:leader="none"/>
        </w:tabs>
        <w:spacing w:lineRule="auto" w:line="240"/>
        <w:ind w:left="720" w:right="20" w:hanging="360"/>
        <w:rPr/>
      </w:pPr>
      <w:r>
        <w:rPr/>
        <w:t>примерные программы по учебным предме</w:t>
        <w:softHyphen/>
        <w:t>там. («Физическая культура. 1—4 классы»);</w:t>
      </w:r>
    </w:p>
    <w:p>
      <w:pPr>
        <w:pStyle w:val="211"/>
        <w:numPr>
          <w:ilvl w:val="0"/>
          <w:numId w:val="5"/>
        </w:numPr>
        <w:tabs>
          <w:tab w:val="clear" w:pos="709"/>
          <w:tab w:val="left" w:pos="207" w:leader="none"/>
          <w:tab w:val="left" w:pos="540" w:leader="none"/>
        </w:tabs>
        <w:spacing w:lineRule="auto" w:line="240"/>
        <w:rPr/>
      </w:pPr>
      <w:r>
        <w:rPr/>
        <w:t>рабочие программы по физической культур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  <w:tab w:val="left" w:pos="582" w:leader="none"/>
        </w:tabs>
        <w:spacing w:lineRule="auto" w:line="240"/>
        <w:ind w:left="720" w:right="20" w:hanging="360"/>
        <w:rPr/>
      </w:pPr>
      <w:r>
        <w:rPr/>
        <w:t>учебники и пособия, которые входят в пред</w:t>
        <w:softHyphen/>
        <w:t>метную линию В.И. Лях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  <w:tab w:val="left" w:pos="587" w:leader="none"/>
        </w:tabs>
        <w:spacing w:lineRule="auto" w:line="240"/>
        <w:ind w:left="720" w:right="20" w:hanging="360"/>
        <w:rPr/>
      </w:pPr>
      <w:r>
        <w:rPr/>
        <w:t>методические издания по физической культу</w:t>
        <w:softHyphen/>
        <w:t>ре для учителей.</w:t>
      </w:r>
    </w:p>
    <w:p>
      <w:pPr>
        <w:pStyle w:val="312"/>
        <w:numPr>
          <w:ilvl w:val="0"/>
          <w:numId w:val="1"/>
        </w:numPr>
        <w:tabs>
          <w:tab w:val="clear" w:pos="709"/>
          <w:tab w:val="left" w:pos="592" w:leader="none"/>
        </w:tabs>
        <w:spacing w:lineRule="auto" w:line="240"/>
        <w:rPr/>
      </w:pPr>
      <w:bookmarkStart w:id="20" w:name="bookmark13"/>
      <w:r>
        <w:rPr/>
        <w:t>Демонстрационные материалы:</w:t>
      </w:r>
      <w:bookmarkEnd w:id="20"/>
    </w:p>
    <w:p>
      <w:pPr>
        <w:pStyle w:val="TextBody"/>
        <w:numPr>
          <w:ilvl w:val="0"/>
          <w:numId w:val="7"/>
        </w:numPr>
        <w:tabs>
          <w:tab w:val="clear" w:pos="709"/>
          <w:tab w:val="left" w:pos="582" w:leader="none"/>
        </w:tabs>
        <w:spacing w:lineRule="auto" w:line="240"/>
        <w:ind w:left="720" w:right="20" w:hanging="360"/>
        <w:rPr/>
      </w:pPr>
      <w:r>
        <w:rPr/>
        <w:t>таблицы стандартов физического развития и физической подготовленност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87" w:leader="none"/>
        </w:tabs>
        <w:spacing w:lineRule="auto" w:line="240"/>
        <w:rPr/>
      </w:pPr>
      <w:r>
        <w:rPr/>
        <w:t>плакаты методическ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треты выдающихся спортсменов, деятелей физической культуры, спорта и олимпийского движения.</w:t>
      </w:r>
    </w:p>
    <w:p>
      <w:pPr>
        <w:pStyle w:val="411"/>
        <w:numPr>
          <w:ilvl w:val="0"/>
          <w:numId w:val="1"/>
        </w:numPr>
        <w:tabs>
          <w:tab w:val="clear" w:pos="709"/>
          <w:tab w:val="left" w:pos="646" w:leader="none"/>
        </w:tabs>
        <w:spacing w:lineRule="auto" w:line="240"/>
        <w:rPr/>
      </w:pPr>
      <w:r>
        <w:rPr/>
        <w:t>Технические средства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602" w:leader="none"/>
          <w:tab w:val="left" w:pos="1260" w:leader="none"/>
        </w:tabs>
        <w:spacing w:lineRule="auto" w:line="240"/>
        <w:ind w:left="900" w:hanging="540"/>
        <w:rPr/>
      </w:pPr>
      <w:r>
        <w:rPr/>
        <w:t>телевизор с универсальной приставкой;</w:t>
      </w:r>
    </w:p>
    <w:p>
      <w:pPr>
        <w:pStyle w:val="311"/>
        <w:numPr>
          <w:ilvl w:val="1"/>
          <w:numId w:val="1"/>
        </w:numPr>
        <w:tabs>
          <w:tab w:val="clear" w:pos="709"/>
          <w:tab w:val="left" w:pos="602" w:leader="none"/>
          <w:tab w:val="left" w:pos="1260" w:leader="none"/>
        </w:tabs>
        <w:spacing w:lineRule="auto" w:line="240"/>
        <w:ind w:left="900" w:hanging="540"/>
        <w:rPr/>
      </w:pPr>
      <w:r>
        <w:rPr/>
        <w:t>аудиоцентр с системой озвучивания спортив</w:t>
        <w:softHyphen/>
        <w:t>ных залов и площадок;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607" w:leader="none"/>
          <w:tab w:val="left" w:pos="1260" w:leader="none"/>
        </w:tabs>
        <w:spacing w:lineRule="auto" w:line="240"/>
        <w:ind w:left="900" w:hanging="540"/>
        <w:rPr/>
      </w:pPr>
      <w:r>
        <w:rPr/>
        <w:t>мегафон;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607" w:leader="none"/>
          <w:tab w:val="left" w:pos="1260" w:leader="none"/>
        </w:tabs>
        <w:spacing w:lineRule="auto" w:line="240"/>
        <w:ind w:left="900" w:hanging="540"/>
        <w:rPr/>
      </w:pPr>
      <w:r>
        <w:rPr/>
        <w:t>экран (на штативе или навесной);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602" w:leader="none"/>
          <w:tab w:val="left" w:pos="1260" w:leader="none"/>
        </w:tabs>
        <w:spacing w:lineRule="auto" w:line="240"/>
        <w:ind w:left="900" w:hanging="540"/>
        <w:rPr/>
      </w:pPr>
      <w:r>
        <w:rPr/>
        <w:t>цифровая видеокамера.</w:t>
      </w:r>
    </w:p>
    <w:p>
      <w:pPr>
        <w:pStyle w:val="101"/>
        <w:numPr>
          <w:ilvl w:val="0"/>
          <w:numId w:val="1"/>
        </w:numPr>
        <w:tabs>
          <w:tab w:val="clear" w:pos="709"/>
          <w:tab w:val="left" w:pos="586" w:leader="none"/>
        </w:tabs>
        <w:spacing w:lineRule="auto" w:line="240"/>
        <w:rPr/>
      </w:pPr>
      <w:r>
        <w:rPr/>
        <w:t>Учебно-практическое и учебно-лабораторное оборудовани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стенка гимнастическа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бревно гимнастическое напольно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остик гимнастическ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озел гимнастическ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скамейки гимнастическ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ерекладина гимнастическа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алки гимнастическ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скакалки гимнастическ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обручи гимнастическ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ольца гимнастическ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аты гимнастическ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ерекладина навесна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анат для лазань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омплект навесного оборудования (мишени, перекладины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ячи набивные (1 кг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ячи массажны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ячи-хоп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ячи малые (резиновые, теннисные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ячи средние резиновы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ячи большие (резиновые, баскетбольные, волейбольные, футбольные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ольца пластмассовые разного разме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ольца резиновы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ланка для прыжков в высот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стойки для прыжков в высот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рулетки измерительные (10 м, 50 м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щиты с баскетбольными кольц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стойки волейбольны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стойки с баскетбольными кольц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сетка волейбольна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онус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футбольные воро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1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аптечка медицинская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31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2"/>
        <w:gridCol w:w="578"/>
        <w:gridCol w:w="1163"/>
        <w:gridCol w:w="1061"/>
        <w:gridCol w:w="1641"/>
        <w:gridCol w:w="1595"/>
        <w:gridCol w:w="2053"/>
        <w:gridCol w:w="1383"/>
        <w:gridCol w:w="2075"/>
        <w:gridCol w:w="1930"/>
        <w:gridCol w:w="1226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</w:t>
              <w:softHyphen/>
              <w:t>к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емые проблем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деятельности (элементы содержания, контроль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 учителя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У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613"/>
                <w:bCs w:val="false"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- зационно-методические требо</w:t>
              <w:softHyphen/>
              <w:t>вания на уроках физиче</w:t>
              <w:softHyphen/>
              <w:t>ской куль</w:t>
              <w:softHyphen/>
              <w:t>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инфор</w:t>
              <w:softHyphen/>
              <w:t>мационно-ком</w:t>
              <w:softHyphen/>
              <w:t>муникационные , коллективного выполнения за</w:t>
              <w:softHyphen/>
              <w:t>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учеников с организационно-ме</w:t>
              <w:softHyphen/>
              <w:t>тодическими требова</w:t>
              <w:softHyphen/>
              <w:t>ниями, применяемыми на уроках физической культуры, повторение строевых упражнений, разучивание разминки в движении, повторение подвижных игр «Ло</w:t>
              <w:softHyphen/>
              <w:t>вишка» и «Колдунчик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мето- дические требования, применяемые на уроках физической культуры, строевые упражнения, разминка в движении, подвижные игры «Ло</w:t>
              <w:softHyphen/>
              <w:t>вишка» и «Колдунчи</w:t>
              <w:softHyphen/>
              <w:t>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рга</w:t>
              <w:softHyphen/>
              <w:t>низационно- методические требования, применяемые на уроках фи</w:t>
              <w:softHyphen/>
              <w:t>зической куль</w:t>
              <w:softHyphen/>
              <w:t>туры, строевые упражнения, правила по</w:t>
              <w:softHyphen/>
              <w:t>движных игр «Ловишка» и «Колдунчик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</w:t>
              <w:softHyphen/>
              <w:t>шать друг друга, уметь работать в групп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ть новый уровень отношения к самому себе как субъекту деятельности, находить необходимую информацию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уметь рассказать об организационно-методических требованиях, применяемых на уро</w:t>
              <w:softHyphen/>
              <w:t>ках физической культуры, выпол</w:t>
              <w:softHyphen/>
              <w:t>нять строевые упражнения, играть в подвижные игры «Ловишка» и «Колдунчик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в движении, прове</w:t>
              <w:softHyphen/>
              <w:t>дение тестирования бега на 30 м с высокого старта и подвижных игр «Салки с домиками» и «Салки — дай руку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в движении, тестирование бега на 30 м с высокого старта, подвижные игры «Салки с доми</w:t>
              <w:softHyphen/>
              <w:t>ками» и «Салки — дай рук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бега на 30 м с высокого старта, правила подвижных игр «Салки с доми</w:t>
              <w:softHyphen/>
              <w:t>ками» и «Сал</w:t>
              <w:softHyphen/>
              <w:t>ки - дай рук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ро</w:t>
              <w:softHyphen/>
              <w:t>вание бега на 30 м с высокого старта, играть в подвижные игры «Салки с домиками» и «Салки — дай рук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</w:t>
              <w:softHyphen/>
              <w:t>ный бе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беговой разминки, повторение техники челночного бега и подвижной игры «Флаг на башн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разминка, чел</w:t>
              <w:softHyphen/>
              <w:t>ночный бег, подвижная игра «Флаг на башн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челночного бега, правила подвижной игры «Флаг на башн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контролировать свою деятельность по результату, осу</w:t>
              <w:softHyphen/>
              <w:t>ществлять свою деятельность по об</w:t>
              <w:softHyphen/>
              <w:t xml:space="preserve">разцу и заданному правилу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челноч</w:t>
              <w:softHyphen/>
              <w:t>ный бег, играть в подвижную игру «Флаг на башн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туациях, умений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</w:t>
              <w:softHyphen/>
              <w:t>рование челноч</w:t>
              <w:softHyphen/>
              <w:t>ного бега 3 х 10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беговой разминки, проведение тестирования челноч</w:t>
              <w:softHyphen/>
              <w:t>ного бега 3 х 10 м и по</w:t>
              <w:softHyphen/>
              <w:t>движной игры «Колдун</w:t>
              <w:softHyphen/>
              <w:t>чик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разминка, те</w:t>
              <w:softHyphen/>
              <w:t>стирование челночного бега 3 х 10 м, подвиж</w:t>
              <w:softHyphen/>
              <w:t>ная игра «Колдунчи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челночного бега 3 х 10м,разные варианты пра</w:t>
              <w:softHyphen/>
              <w:t>вил подвижной игры «Колдун</w:t>
              <w:softHyphen/>
              <w:t>чик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едставлять конкретное содержание и сообщать его в устной форме,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оектировать новый уровень отношения к самому себе как субъекту деятельности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ро вание челночного бега 3 х 10 м, иг</w:t>
              <w:softHyphen/>
              <w:t>рать в разные варианты подвижной игры «Колдунчик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</w:t>
              <w:softHyphen/>
              <w:t>вание бега на 60 м с высокого ста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беговой разминки с мешочками, проведение тестирова</w:t>
              <w:softHyphen/>
              <w:t>ния бега на 60 м с высо</w:t>
              <w:softHyphen/>
              <w:t>кого старта, проведение подвижной игры «Бро</w:t>
              <w:softHyphen/>
              <w:t>сай далеко, собирай быстре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разминка с ме</w:t>
              <w:softHyphen/>
              <w:t>шочками, тестирование бега на 60 м с высокого старта, подвижная игра «Бросай далеко, соби</w:t>
              <w:softHyphen/>
              <w:t>рай быстре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бега на 60 м с высокого старта, прави</w:t>
              <w:softHyphen/>
              <w:t>ла подвижной игры «Бросай далеко, собирай быстре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ро</w:t>
              <w:softHyphen/>
              <w:t>вание бега на 60 м с высокого старта, играть в подвижную игру «Бросай далеко, собирай быстре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отзывчивости, сочувствия другим людям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</w:t>
              <w:softHyphen/>
              <w:t>рование метания мешочка на даль</w:t>
              <w:softHyphen/>
              <w:t>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беговой разминки с мешочками, проведение тестирова</w:t>
              <w:softHyphen/>
              <w:t>ния метания мешочка на дальность, разучива</w:t>
              <w:softHyphen/>
              <w:t>ние метания мешочка на дальность с разбега, повторение подвижной игры «Колдунчик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разминка с ме</w:t>
              <w:softHyphen/>
              <w:t>шочками, тестирова</w:t>
              <w:softHyphen/>
              <w:t>ние метания мешочка на дальность, метания мешочка с разбега, подвижная игра «Кол</w:t>
              <w:softHyphen/>
              <w:t>дунчи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метания мешоч</w:t>
              <w:softHyphen/>
              <w:t>ка на дальность, как выполнять метание мешоч</w:t>
              <w:softHyphen/>
              <w:t>ка с разбега, правила по</w:t>
              <w:softHyphen/>
              <w:t>движной игры «Колдунчик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</w:t>
              <w:softHyphen/>
              <w:t>рование метания мешочка на даль</w:t>
              <w:softHyphen/>
              <w:t>ность, метать мешочек на дальность с разбега, играть в подвижную игру «Колдунчик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паса в фут</w:t>
              <w:softHyphen/>
              <w:t>бо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развития исследователь</w:t>
              <w:softHyphen/>
              <w:t>ских навыков, информационно-коммуникацио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в движении, осваивание техники паса в футболе, повторение подвижной игры «Собачки ногам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в движении, техника паса в футболе, подвижная игра «Со</w:t>
              <w:softHyphen/>
              <w:t>бачки ногам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ие варианты пасов можно приме</w:t>
              <w:softHyphen/>
              <w:t>нять в футболе, правила по</w:t>
              <w:softHyphen/>
              <w:t>движной игры «Собачки нога</w:t>
              <w:softHyphen/>
              <w:t>м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меть работать в группе, слушать и слышать друг друга и учител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различ</w:t>
              <w:softHyphen/>
              <w:t>ные варианты пасов, играть в по</w:t>
              <w:softHyphen/>
              <w:t>движную игру «Собачки ногам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отзывчивости, сочувствия другим людям, развитие навыков сотрудничества со сверстниками и взрос</w:t>
              <w:softHyphen/>
              <w:t>лыми в разных социальных ситуациях, умений не со</w:t>
              <w:softHyphen/>
              <w:t>здавать конфликты и на</w:t>
              <w:softHyphen/>
              <w:t>ходить выходы из спорных ситуаций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</w:t>
              <w:softHyphen/>
              <w:t>ная игра «Футбол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инфор</w:t>
              <w:softHyphen/>
              <w:t>мационно-ком</w:t>
              <w:softHyphen/>
              <w:t>муникационные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в движении, знакомство с историей футбола, со</w:t>
              <w:softHyphen/>
              <w:t>вершенствование техни</w:t>
              <w:softHyphen/>
              <w:t>ки выполнения пасов, повторение спортивной игры «Фут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в движе</w:t>
              <w:softHyphen/>
              <w:t>нии, история футбола, техника выполнения пасов, спортивная игра «Фут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сторию футбола, техни</w:t>
              <w:softHyphen/>
              <w:t>ку выполнения различных ва</w:t>
              <w:softHyphen/>
              <w:t>риантов пасов, правила спор</w:t>
              <w:softHyphen/>
              <w:t>тивной игры «Фут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</w:t>
              <w:softHyphen/>
              <w:t>шать друг друга и учителя, с доста</w:t>
              <w:softHyphen/>
              <w:t>точной полнотой и точностью вы</w:t>
              <w:softHyphen/>
              <w:t>ра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идеть ошибку и ис</w:t>
              <w:softHyphen/>
              <w:t xml:space="preserve">правлять ее по указанию взрослого, 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различ</w:t>
              <w:softHyphen/>
              <w:t>ные варианты пасов, играть в спор</w:t>
              <w:softHyphen/>
              <w:t>тивную игру «Фут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прыжка в длину с разбе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на месте, повторение техники прыжка в длину с разбега и спортивной игры «Фут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на месте, прыжок в длину с раз</w:t>
              <w:softHyphen/>
              <w:t>бега, спортивная игра «Фут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полнять прыжок в дли</w:t>
              <w:softHyphen/>
              <w:t>ну с разбега, правила спор</w:t>
              <w:softHyphen/>
              <w:t>тивной игры «Фут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едставлять конкретное содержание и сообщать его в устной форме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ыгать в длину с разбега, играть в спортивную игру «Фут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формирование установки на безопасный образ жизн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 на резуль</w:t>
              <w:softHyphen/>
              <w:t>т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на месте, совершенство</w:t>
              <w:softHyphen/>
              <w:t>вание техники прыжка в длину с разбега, прове</w:t>
              <w:softHyphen/>
              <w:t>дение спортивной игры «Фут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на месте, прыжок в длину с раз</w:t>
              <w:softHyphen/>
              <w:t>бега, спортивная игра «Фут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прыжка в дли</w:t>
              <w:softHyphen/>
              <w:t>ну с разбега, правила спор</w:t>
              <w:softHyphen/>
              <w:t>тивной игры «Фут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эффективно сотрудничать и способствовать про</w:t>
              <w:softHyphen/>
              <w:t xml:space="preserve">дуктивной коопер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ыгать в длину с разбега на результат, играть в спор</w:t>
              <w:softHyphen/>
              <w:t>тивную игру «Фут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формирование установки на безопасный образ жизн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  <w:softHyphen/>
              <w:t>ный урок по прыж</w:t>
              <w:softHyphen/>
              <w:t>кам в дли</w:t>
              <w:softHyphen/>
              <w:t>ну с раз</w:t>
              <w:softHyphen/>
              <w:t>бе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в движении, проведение контрольных прыжков в длину с разбега, раз</w:t>
              <w:softHyphen/>
              <w:t>учивание подвижной игры «Командные со</w:t>
              <w:softHyphen/>
              <w:t>бачк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в движении, контрольные прыжки в длину с разбега, по</w:t>
              <w:softHyphen/>
              <w:t>движная игра «Команд</w:t>
              <w:softHyphen/>
              <w:t>ные собач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полнять контрольный прыжок в длину с разбега, пра</w:t>
              <w:softHyphen/>
              <w:t>вила подвижной игры «Команд</w:t>
              <w:softHyphen/>
              <w:t>ные собачк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ть новый уровень отношения к самому себе как субъекту деятельности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кон</w:t>
              <w:softHyphen/>
              <w:t>трольный прыжок в длину с разбега, играть в подвижную игру «Команд</w:t>
              <w:softHyphen/>
              <w:t>ные собачк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  <w:softHyphen/>
              <w:t>ный урок по футбол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в движении, проведе</w:t>
              <w:softHyphen/>
              <w:t>ние контрольных фут</w:t>
              <w:softHyphen/>
              <w:t>больных упражнений и спортивной игры «Фут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в движении, футбольные упражне</w:t>
              <w:softHyphen/>
              <w:t>ния, спортивная игра «Фут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проходит кон</w:t>
              <w:softHyphen/>
              <w:t>трольный урок по футболу, правила спор</w:t>
              <w:softHyphen/>
              <w:t>тивной игры «Фут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действовать сверстникам в достижении цели, устанавливать рабочие отношени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играть в спортив</w:t>
              <w:softHyphen/>
              <w:t>ную игру «Фут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малыми мячами, про</w:t>
              <w:softHyphen/>
              <w:t>ведение тестирования метания малого мяча на точность, повторение подвижной игры «Вы</w:t>
              <w:softHyphen/>
              <w:t>шибал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алыми мячами, тестирование метания малого мяча на точность, подвижная игра «Вышибал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метания малого мяча на точ</w:t>
              <w:softHyphen/>
              <w:t>ность, правила подвижной игры «Вышиба</w:t>
              <w:softHyphen/>
              <w:t>л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>хранять задан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ро</w:t>
              <w:softHyphen/>
              <w:t>вание метания малого мяча на точ</w:t>
              <w:softHyphen/>
              <w:t>ность, играть в подвижную игру «Вышибал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малыми мячами, про</w:t>
              <w:softHyphen/>
              <w:t>ведение тестирования наклона вперед из поло</w:t>
              <w:softHyphen/>
              <w:t>жения стоя, повторение подвижной игры «Пере</w:t>
              <w:softHyphen/>
              <w:t>стрел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алыми мя</w:t>
              <w:softHyphen/>
              <w:t>чами, тестирование на</w:t>
              <w:softHyphen/>
              <w:t>клона вперед из поло</w:t>
              <w:softHyphen/>
              <w:t>жения стоя, подвижная игра «Перестрел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наклона вперед из положения стоя, правила подвижной игры «Пере</w:t>
              <w:softHyphen/>
              <w:t>стрел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ро</w:t>
              <w:softHyphen/>
              <w:t>вание наклона вперед из положения стоя, играть в подвижную игру «Пе</w:t>
              <w:softHyphen/>
              <w:t>рестрел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- ционально-нравственной отзывчивости, сочувствия другим люд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</w:t>
              <w:softHyphen/>
              <w:t>рование подъема туловища из положе</w:t>
              <w:softHyphen/>
              <w:t>ния лежа за 30 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мин</w:t>
              <w:softHyphen/>
              <w:t>ки, направленной на развитие гибкости, тестирование подъема туловища из положения лежа за 30 с, повторение подвижной игры «Пере</w:t>
              <w:softHyphen/>
              <w:t>стрел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, направ</w:t>
              <w:softHyphen/>
              <w:t>ленная на развитие гибкости, тестирова</w:t>
              <w:softHyphen/>
              <w:t>ние подъема туловища из положения лежа за 30 с, подвижная игра «Перестрел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подъема тулови</w:t>
              <w:softHyphen/>
              <w:t>ща из положе</w:t>
              <w:softHyphen/>
              <w:t>ния лежа за 30 с, правила по</w:t>
              <w:softHyphen/>
              <w:t>движной игры «Перестрел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</w:t>
              <w:softHyphen/>
              <w:t>рование подъема туловища за 30 с, играть в подвижную игру «Пере</w:t>
              <w:softHyphen/>
              <w:t>стрел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</w:t>
              <w:softHyphen/>
              <w:t>ние прыж</w:t>
              <w:softHyphen/>
              <w:t>ка в длину с мес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, направленной на раз</w:t>
              <w:softHyphen/>
              <w:t>витие гибкости, про</w:t>
              <w:softHyphen/>
              <w:t>ведение тестирования прыжка в длину с места, повторение подвижной игры «Волк во рву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, направлен</w:t>
              <w:softHyphen/>
              <w:t>ная на развитие гиб</w:t>
              <w:softHyphen/>
              <w:t>кости, тестирование прыжка в длину с ме</w:t>
              <w:softHyphen/>
              <w:t>ста, подвижная игра «Волк во рв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прыжка в длину с места, прави</w:t>
              <w:softHyphen/>
              <w:t>ла подвижной игры «Волк во рв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эффективно сотрудничать и способствовать про</w:t>
              <w:softHyphen/>
              <w:t xml:space="preserve">дуктивной коопер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</w:t>
              <w:softHyphen/>
              <w:t>рование прыжка в длину с места, играть в подвижную игру «Волк во рв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b w:val="false"/>
                <w:sz w:val="10"/>
                <w:szCs w:val="1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</w:t>
              <w:softHyphen/>
              <w:t>вание под</w:t>
              <w:softHyphen/>
              <w:t>тяги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тжима</w:t>
              <w:softHyphen/>
              <w:t>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действии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гимнастическими пал</w:t>
              <w:softHyphen/>
              <w:t>ками, проведение тести</w:t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 подтягивании и отжиманий, повто</w:t>
              <w:softHyphen/>
              <w:t>рение подвижной игры «Антивышибал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гимна</w:t>
              <w:softHyphen/>
              <w:t>стическими палками, тестирование подтя</w:t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ваний и отжиманий, подвижная игра «Анти</w:t>
              <w:softHyphen/>
              <w:t>вышибал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подтягиваний и отжиманий, правила по</w:t>
              <w:softHyphen/>
              <w:t>движной игры «Антивышиба</w:t>
              <w:softHyphen/>
              <w:t>л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ро</w:t>
              <w:softHyphen/>
              <w:t>вание подтягиваний и отжиманий, играть в подвижную игру «Антивы</w:t>
              <w:softHyphen/>
              <w:t>шибал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</w:t>
              <w:softHyphen/>
              <w:t>вание виса на врем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гимнастическими пал</w:t>
              <w:softHyphen/>
              <w:t>ками, проведение тести</w:t>
              <w:softHyphen/>
              <w:t>рования виса на время и подвижной игры «Вы</w:t>
              <w:softHyphen/>
              <w:t>шибал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гимна</w:t>
              <w:softHyphen/>
              <w:t>стическими палками, тестирование виса на время, подвижная игра «Вышибал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виса на время, правила по</w:t>
              <w:softHyphen/>
              <w:t>движной игры «Вышибал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</w:t>
              <w:softHyphen/>
              <w:t>рование виса на время, играть в по</w:t>
              <w:softHyphen/>
              <w:t>движную игру «Вышибал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 справедливо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и ловля мяча в па</w:t>
              <w:softHyphen/>
              <w:t>р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развивающего обучения, про</w:t>
              <w:softHyphen/>
              <w:t>блемного обуче</w:t>
              <w:softHyphen/>
              <w:t>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мячами, повторение техники бросков и лов</w:t>
              <w:softHyphen/>
              <w:t>ли мяча в парах, разучи</w:t>
              <w:softHyphen/>
              <w:t>вание подвижной игры «Защита стойк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ами, броски и ловля мяча в парах, подвижная игра «Защита стой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арианты бросков и ловли мяча в парах, правила по</w:t>
              <w:softHyphen/>
              <w:t>движной игры «Защита стой</w:t>
              <w:softHyphen/>
              <w:t>к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</w:t>
              <w:softHyphen/>
              <w:t>шать друг друга, управлять поведе</w:t>
              <w:softHyphen/>
              <w:t>нием партнера (контроль, коррек</w:t>
              <w:softHyphen/>
              <w:t xml:space="preserve">ция, умение убеждать)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контролировать свою деятельность по результату, видеть ошибку и исправлять ее по указанию взрослог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бросать и ловить мяч в парах, играть в подвижную игру «Защита стойк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развитие навыков сотрудничества со сверст</w:t>
              <w:softHyphen/>
              <w:t>никами и взрослыми в разных социальных ситуациях, умений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мяча в па</w:t>
              <w:softHyphen/>
              <w:t>рах на точ</w:t>
              <w:softHyphen/>
              <w:t>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мячами, разучивание бросков мяча в парах на точность, проведение подвижной игры «Защи</w:t>
              <w:softHyphen/>
              <w:t>та стойк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ами, броски мяча в парах на точность, подвижная игра «Защита стой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ие ва</w:t>
              <w:softHyphen/>
              <w:t>рианты бросков на точность су</w:t>
              <w:softHyphen/>
              <w:t>ществуют, пра</w:t>
              <w:softHyphen/>
              <w:t>вила подвижной игры «Защита стойк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управлять поведением партн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 xml:space="preserve">рекции, адекватно оценивать свои действия и действия партнеров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броски мяча в парах на точность, играть в подвижную игру «Защита стойк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туациях, умений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и ловля  мяча в па</w:t>
              <w:softHyphen/>
              <w:t>р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педагогики со</w:t>
              <w:softHyphen/>
              <w:t>трудничества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мячом в парах, прове</w:t>
              <w:softHyphen/>
              <w:t>дение бросков и ловли мяча в парах на точ</w:t>
              <w:softHyphen/>
              <w:t>ность, разучивание подвижной игры «Капи</w:t>
              <w:softHyphen/>
              <w:t>тан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ом в парах, броски и ловля мяча в парах на точ</w:t>
              <w:softHyphen/>
              <w:t>ность, подвижная игра «Капитан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</w:t>
              <w:softHyphen/>
              <w:t>полнять броски мяча в парах на точность, правила по</w:t>
              <w:softHyphen/>
              <w:t>движной игры «Капитан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</w:t>
              <w:softHyphen/>
              <w:t>шать друг друга,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 xml:space="preserve">рекции, адекватно оценивать свои действия и действия партнеров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бросать мяч в па</w:t>
              <w:softHyphen/>
              <w:t>рах на точность, играть в подвижную игру «Капитан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, развитие этических чувств, доброжелательности и эмоционально-нрав</w:t>
              <w:softHyphen/>
              <w:t>ственной отзывчивости, сочувствия другим люд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ов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а в па</w:t>
              <w:softHyphen/>
              <w:t>рах у сте</w:t>
              <w:softHyphen/>
              <w:t>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мячами в парах, раз</w:t>
              <w:softHyphen/>
              <w:t>учивание бросков и лов</w:t>
              <w:softHyphen/>
              <w:t>ля мяча в парах у стены, повторение подвижной игры «Капитан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ами в парах, броски и ловля мяча в парах у стены, подвижная игра «Капи</w:t>
              <w:softHyphen/>
              <w:t>тан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ие ва</w:t>
              <w:softHyphen/>
              <w:t>рианты бросков мяча в стену су</w:t>
              <w:softHyphen/>
              <w:t>ществуют и как ловить отско</w:t>
              <w:softHyphen/>
              <w:t>чивший от стены мяч, правила по</w:t>
              <w:softHyphen/>
              <w:t>движной игры «Капитан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</w:t>
              <w:softHyphen/>
              <w:t xml:space="preserve">шать друг друга и учителя, управлять поведением партнер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оектировать тра</w:t>
              <w:softHyphen/>
              <w:t>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бросать мяч в сте</w:t>
              <w:softHyphen/>
              <w:t>ну различными способами, ловить отскочивший от стены мяч, играть в подвижную игру «Капитан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  <w:t>ях, умений не создавать конфликты и находить вы</w:t>
              <w:softHyphen/>
              <w:t>хо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</w:t>
              <w:softHyphen/>
              <w:t>ная игра «Осада город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массажными мячами, повторение бросков и ловля мяча у стены в парах, повторение подвижной игры «Осада город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ассаж</w:t>
              <w:softHyphen/>
              <w:t>ными мячами, броски и ловля мяча у стены в парах, подвижная игра «Осада город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</w:t>
              <w:softHyphen/>
              <w:t>полнять броски мяча в стену и как ловить мяч,отскочив</w:t>
              <w:softHyphen/>
              <w:t>ший от стены, правила по</w:t>
              <w:softHyphen/>
              <w:t>движной игры «Осада город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броски мяча в стену, ловить мяч, отскочив</w:t>
              <w:softHyphen/>
              <w:t>ший от стены, играть в подвижную игру «Осада город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и ловля мяч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развивающего обучения, ин</w:t>
              <w:softHyphen/>
              <w:t>дивидуально- личност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массажными мячами, проведение бросков и ловли мяча и по</w:t>
              <w:softHyphen/>
              <w:t>движной игры «Осада город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ассаж</w:t>
              <w:softHyphen/>
              <w:t>ными мячами, броски и ловля мяча, подвиж</w:t>
              <w:softHyphen/>
              <w:t>ная игра «Осада город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бро</w:t>
              <w:softHyphen/>
              <w:t>сать и ловить мяч, правила подвижной игры «Осада го</w:t>
              <w:softHyphen/>
              <w:t>род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беспечивать бес</w:t>
              <w:softHyphen/>
              <w:t xml:space="preserve">конфликтную совместную работу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бросать и ловить мяч, играть в подвижную игру «Оса</w:t>
              <w:softHyphen/>
              <w:t>да город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 - сбережения, развивающего обучения, ин</w:t>
              <w:softHyphen/>
              <w:t>дивидуально- личност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мячом, повторение бросков и ловли мяча и подвижной игры «Штур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ом, броски и ловля мяча, подвижная игра «Штур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</w:t>
              <w:softHyphen/>
              <w:t>полнять броски и ловлю мяча, правила по</w:t>
              <w:softHyphen/>
              <w:t>движной игры «Штурм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беспечивать бесконфликтную совместную рабо</w:t>
              <w:softHyphen/>
              <w:t>т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бросать и ловить мяч, играть в подвижную игру «Штурм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й не создавать конфлик</w:t>
              <w:softHyphen/>
              <w:t>ты и находить выхо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развивающего обучения, ин</w:t>
              <w:softHyphen/>
              <w:t>дивидуально- личност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мячом, различных вариантов ведения мяча и подвижной игры «Штур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ом, варианты ведения мяча, подвижная игра «Штур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</w:t>
              <w:softHyphen/>
              <w:t>полнять различ</w:t>
              <w:softHyphen/>
              <w:t>ные варианты ведения мяча, правила по</w:t>
              <w:softHyphen/>
              <w:t>движной игры «Штурм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беспечивать бес</w:t>
              <w:softHyphen/>
              <w:t xml:space="preserve">конфликтную совместную работу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ведение мяча различными способами, играть в подвижную игру «Штурм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й не создавать конфлик</w:t>
              <w:softHyphen/>
              <w:t>ты и находить выхо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</w:t>
              <w:softHyphen/>
              <w:t>ные 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едаго</w:t>
              <w:softHyphen/>
              <w:t>гики сотрудни</w:t>
              <w:softHyphen/>
              <w:t>чества, развития навыков обоб</w:t>
              <w:softHyphen/>
              <w:t>щения и си</w:t>
              <w:softHyphen/>
              <w:t>стематизации зн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беговой разминки и 2—3 игр, выбранных по желанию учеников, подведение итогов четвер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разминка, по</w:t>
              <w:softHyphen/>
              <w:t>движные игры, итоги четвер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бирать по</w:t>
              <w:softHyphen/>
              <w:t>движные игры, правила их проведения, как подводить итоги четвер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</w:t>
              <w:softHyphen/>
              <w:t>шать друг друга, находить общее решение практической задачи, ува</w:t>
              <w:softHyphen/>
              <w:t xml:space="preserve">жать иное мнение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уметь выбирать подвижные игры и играть в них, подводить итоги четвер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ырок впере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на матах, повторение техники кувырка вперед с места и с трех шагов, повторение подвижной игры «Удоч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на матах, кувырок вперед с места и с трех шагов, подвиж</w:t>
              <w:softHyphen/>
              <w:t>ная игра «Удоч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кувырка вперед с места и с трех шагов, прави</w:t>
              <w:softHyphen/>
              <w:t>ла подвижной игры «Удоч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усло</w:t>
              <w:softHyphen/>
              <w:t xml:space="preserve">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кувы</w:t>
              <w:softHyphen/>
              <w:t>рок вперед с места и с трех шагов, играть в подвижную игру «Удоч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ырок вперед с разбега и через препят</w:t>
              <w:softHyphen/>
              <w:t>ств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индивидуаль</w:t>
              <w:softHyphen/>
              <w:t>но-личност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на матах, совершенство</w:t>
              <w:softHyphen/>
              <w:t>вание техники кувырка вперед как с места, так и с разбега и через пре</w:t>
              <w:softHyphen/>
              <w:t>пятствие, проведение подвижной игры «Удоч</w:t>
              <w:softHyphen/>
              <w:t>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на матах, ку</w:t>
              <w:softHyphen/>
              <w:t>вырок вперед с места, с разбега, через препят</w:t>
              <w:softHyphen/>
              <w:t>ствие, подвижная игра «Удоч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полнять ку</w:t>
              <w:softHyphen/>
              <w:t>вырок вперед с места, с трех шагов, с разбега и через препят</w:t>
              <w:softHyphen/>
              <w:t>ствие, правила подвижной игры «Удоч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беспечивать бес</w:t>
              <w:softHyphen/>
              <w:t xml:space="preserve">конфликтную совместную работу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кувы</w:t>
              <w:softHyphen/>
              <w:t>рок вперед с разбега, с трех шагов, с разбега и через препятствие, играть в подвижную игру «Удоч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, инфо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ионно-ком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кационны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ан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орре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зарядки, совершенствование техники выполнения различных вариантов кувырка вперед, прове</w:t>
              <w:softHyphen/>
              <w:t>дение подвижной игры «Мяч в туннел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ка, техника раз</w:t>
              <w:softHyphen/>
              <w:t>личных вариантов кувырка вперед, по</w:t>
              <w:softHyphen/>
              <w:t>движная игра «Мяч в туннел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такое зарядка, пра</w:t>
              <w:softHyphen/>
              <w:t>вила ее выпол</w:t>
              <w:softHyphen/>
              <w:t>нения, какие варианты ку</w:t>
              <w:softHyphen/>
              <w:t>вырков вперед бывают, прави</w:t>
              <w:softHyphen/>
              <w:t>ла подвижной игры «Мяч в туннел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беспечивать бесконфликтную совместную рабо</w:t>
              <w:softHyphen/>
              <w:t>ту, добывать недостающую инфор</w:t>
              <w:softHyphen/>
              <w:t xml:space="preserve">мацию с помощью вопросов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идеть ошибку и ис</w:t>
              <w:softHyphen/>
              <w:t xml:space="preserve">правлять ее по указанию взрослого, 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уметь делать заряд</w:t>
              <w:softHyphen/>
              <w:t>ку, выполнять различные варианты кувырков вперед, играть в подвиж</w:t>
              <w:softHyphen/>
              <w:t>ную игру «Мяч в туннел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ырок наза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индивидуаль</w:t>
              <w:softHyphen/>
              <w:t>но-личност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зарядки и техники выполнения кувырка назад, совер</w:t>
              <w:softHyphen/>
              <w:t>шенствование техники выполнения кувырка вперед, повторение подвижной игры «Мяч в туннел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ка, кувырок на</w:t>
              <w:softHyphen/>
              <w:t>зад, кувырок вперед, подвижная игра «Мяч в туннел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выполнения зарядки, техни</w:t>
              <w:softHyphen/>
              <w:t>ку выполнения кувырка назад и вперед, пра</w:t>
              <w:softHyphen/>
              <w:t>вила подвижной игры «Мяч в туннел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эффективно сотрудничать и способствовать про</w:t>
              <w:softHyphen/>
              <w:t xml:space="preserve">дуктивной коопер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дейст</w:t>
              <w:softHyphen/>
              <w:t xml:space="preserve">вие по образцу и заданному правилу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уметь делать заряд</w:t>
              <w:softHyphen/>
              <w:t>ку, выполнять кувырок назад и впе</w:t>
              <w:softHyphen/>
              <w:t>ред, играть в подвижную игру «Мяч в туннел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ая трениров</w:t>
              <w:softHyphen/>
              <w:t>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еж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 а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личност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обуч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зарядки, проведение круговой тренировки и игрового упражнения на внима</w:t>
              <w:softHyphen/>
              <w:t>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ка, круговая тре</w:t>
              <w:softHyphen/>
              <w:t>нировка, игровое уп</w:t>
              <w:softHyphen/>
              <w:t>ражнение на вним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полнять за</w:t>
              <w:softHyphen/>
              <w:t>рядку, какие станции круго</w:t>
              <w:softHyphen/>
              <w:t>вой тренировки существуют, правила выпол</w:t>
              <w:softHyphen/>
              <w:t>нения игрового упражнения на вним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едставлять конкретное содержание и сообщать его в устной форме, устанавливать рабочие отношени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оценивать свои действия и действия партне</w:t>
              <w:softHyphen/>
              <w:t xml:space="preserve">ров, видеть ошибку и исправлять ее по указанию взрослого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уметь делать за</w:t>
              <w:softHyphen/>
              <w:t>рядку, проходить станции круговой тренировки, выполнять игровое уп</w:t>
              <w:softHyphen/>
              <w:t>ражнение на вним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ми</w:t>
              <w:softHyphen/>
              <w:t>рование эстетических потребностей, ценностей и чувств, развитие навыков сотрудничества со сверст</w:t>
              <w:softHyphen/>
              <w:t>никами и взрослыми в раз</w:t>
              <w:softHyphen/>
              <w:t>ных социальных си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голове и рук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рядки с помощью учеников, повторение техники вы</w:t>
              <w:softHyphen/>
              <w:t>полнения стойки на го</w:t>
              <w:softHyphen/>
              <w:t>лове и руках, проведе</w:t>
              <w:softHyphen/>
              <w:t>ние подвижной игры «Парашютист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ка, стойка на го</w:t>
              <w:softHyphen/>
              <w:t>лове и руках, подвиж</w:t>
              <w:softHyphen/>
              <w:t>ная игра «Парашюти</w:t>
              <w:softHyphen/>
              <w:t>ст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проводится за</w:t>
              <w:softHyphen/>
              <w:t>рядка, технику выполнения стойки на голо</w:t>
              <w:softHyphen/>
              <w:t>ве и руках, пра</w:t>
              <w:softHyphen/>
              <w:t>вила подвижной игры «Парашю</w:t>
              <w:softHyphen/>
              <w:t>тист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заряд</w:t>
              <w:softHyphen/>
              <w:t>ку, стойку на руках и голове, играть в подвижную игру «Парашютист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</w:t>
              <w:softHyphen/>
              <w:t>стика, ее история и значение в жизни челове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, инфо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ионно-ком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кационны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гимна</w:t>
              <w:softHyphen/>
              <w:t>стикой, ее историей и значением в жизни человека, проведение зарядки с гимнастиче</w:t>
              <w:softHyphen/>
              <w:t>скими палками с помо</w:t>
              <w:softHyphen/>
              <w:t>щью учеников, совер</w:t>
              <w:softHyphen/>
              <w:t>шенствование техники выполнения стойки на голове и руках, по</w:t>
              <w:softHyphen/>
              <w:t>вторение подвижной игры «Парашютист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, ее история и значение в жизни че</w:t>
              <w:softHyphen/>
              <w:t>ловека, зарядка с гим</w:t>
              <w:softHyphen/>
              <w:t>настическими палками, стойка на голове и ру</w:t>
              <w:softHyphen/>
              <w:t>ках, подвижная игра «Парашютист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сторию гимнастики, ее значение в жиз</w:t>
              <w:softHyphen/>
              <w:t>ни человека, правила состав</w:t>
              <w:softHyphen/>
              <w:t>ления зарядки с гимнастиче</w:t>
              <w:softHyphen/>
              <w:t>скими палками, технику выпол</w:t>
              <w:softHyphen/>
              <w:t>нения стойки на голове и ру</w:t>
              <w:softHyphen/>
              <w:t>ках, правила по</w:t>
              <w:softHyphen/>
              <w:t>движной игры « Парашютист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уметь рассказать об истории гимнастики, выполнять зарядку, стойку на голове и руках, играть в подвижную игру «Парашю</w:t>
              <w:softHyphen/>
              <w:t>тист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формирование эстетических потребно</w:t>
              <w:softHyphen/>
              <w:t>стей, ценностей и чув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</w:t>
              <w:softHyphen/>
              <w:t>ческие уп</w:t>
              <w:softHyphen/>
              <w:t>ражн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проблем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</w:t>
              <w:softHyphen/>
              <w:t>ки на гимнастических матах с мячом, совер</w:t>
              <w:softHyphen/>
              <w:t>шенствование техники выполнения гимнасти</w:t>
              <w:softHyphen/>
              <w:t>ческих упражнений, проведение игрового упражнения на внима</w:t>
              <w:softHyphen/>
              <w:t>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на гимнасти</w:t>
              <w:softHyphen/>
              <w:t>ческих матах с мячом, гимнастические упраж</w:t>
              <w:softHyphen/>
              <w:t>нения, игровое упраж</w:t>
              <w:softHyphen/>
              <w:t>нение на вним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у 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ним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аю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станавливать рабочие отношения, слушать и слы</w:t>
              <w:softHyphen/>
              <w:t xml:space="preserve">шать друг друга и учител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гим</w:t>
              <w:softHyphen/>
              <w:t>настические упражнения и игровое упражнение на вним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инфор- мационно-ком- муникационные, самоанализа и коррекции 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на матах с мячом, вы</w:t>
              <w:softHyphen/>
              <w:t>полнение различных вариантов висов, прове</w:t>
              <w:softHyphen/>
              <w:t>дение подвижной игры «Ловля обезьян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на матах с мячом, висы, по</w:t>
              <w:softHyphen/>
              <w:t>движная игра «Ловля обезья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ие варианты висов существуют, как их выполнять, правила по</w:t>
              <w:softHyphen/>
              <w:t>движной игры «Ловля обезьян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различ</w:t>
              <w:softHyphen/>
              <w:t>ные варианты висов, играть в по</w:t>
              <w:softHyphen/>
              <w:t>движную игру «Ловля обезьян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сочувствия другим люд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нье по гимна</w:t>
              <w:softHyphen/>
              <w:t>стической стенке и ви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индивидуально-личност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</w:t>
              <w:softHyphen/>
              <w:t>ки с гимнастическими палками, повторение техники лазанья по гим</w:t>
              <w:softHyphen/>
              <w:t>настической стенке, совершенствование техники виса завесом одной и двумя ногами, проведение подвижной игры «Ловля обезьян с мячо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гимнасти</w:t>
              <w:softHyphen/>
              <w:t>ческими палками, лаза</w:t>
              <w:softHyphen/>
              <w:t>нье по гимнастической стенке, вис завесом одной и двумя ногами, подвижная игра «Ловля обезьян с мячо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лазать по гим</w:t>
              <w:softHyphen/>
              <w:t>настической стенке, технику выполнения виса завесом одной и двумя ногами, прави</w:t>
              <w:softHyphen/>
              <w:t>ла подвижной игры «Ловля обезьян с мя</w:t>
              <w:softHyphen/>
              <w:t>чом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ть новый уровень отношения к самому себе как субъекту деятельности, сохра</w:t>
              <w:softHyphen/>
              <w:t xml:space="preserve">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лазать по гимна</w:t>
              <w:softHyphen/>
              <w:t>стической стенке, висеть завесом одной и двумя ногами, играть в по</w:t>
              <w:softHyphen/>
              <w:t>движную игру «Ловля обезьян с мя</w:t>
              <w:softHyphen/>
              <w:t>чом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ая трениров</w:t>
              <w:softHyphen/>
              <w:t>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индивидуально-личностного обучения, развития иссле</w:t>
              <w:softHyphen/>
              <w:t>довательских навы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гимнастическими пал</w:t>
              <w:softHyphen/>
              <w:t>ками, проведение кру</w:t>
              <w:softHyphen/>
              <w:t>говой тренировки и по</w:t>
              <w:softHyphen/>
              <w:t>движной игры «Удоч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гимнасти</w:t>
              <w:softHyphen/>
              <w:t>ческими палками, кру</w:t>
              <w:softHyphen/>
              <w:t>говая тренировка, по</w:t>
              <w:softHyphen/>
              <w:t>движная игра «Удоч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про</w:t>
              <w:softHyphen/>
              <w:t>ходить станции круговой трени</w:t>
              <w:softHyphen/>
              <w:t>ровки, правила подвижной игры «Удоч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едставлять конкретное содержание и сообщать его в устной форме, устанавливать рабочие отношени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оценивать свои действия и действия партне</w:t>
              <w:softHyphen/>
              <w:t xml:space="preserve">ров, видеть ошибку и исправлять ее по указанию взрослого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станции круговой тренировки, играть в по</w:t>
              <w:softHyphen/>
              <w:t>движную игру «Удоч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, развитие на</w:t>
              <w:softHyphen/>
              <w:t>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скакал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развивающего обучения, ин</w:t>
              <w:softHyphen/>
              <w:t>дивидуально- личност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о скакалками, повто</w:t>
              <w:softHyphen/>
              <w:t>рение техники прыжков в скакалку, проведение подвижной игры «Горя</w:t>
              <w:softHyphen/>
              <w:t>чая ли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о скакалка</w:t>
              <w:softHyphen/>
              <w:t>ми, прыжки в скакалку, подвижная игра «Горя</w:t>
              <w:softHyphen/>
              <w:t>чая лин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</w:t>
              <w:softHyphen/>
              <w:t>полнять прыжки со скакалкой и в скакалку, правила по</w:t>
              <w:softHyphen/>
              <w:t>движной игры «Горячая лин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</w:t>
              <w:softHyphen/>
              <w:t xml:space="preserve">шать друг друга и учителя, уметь работать в группе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ыгать со скакалкой и в скакалку, играть в подвиж</w:t>
              <w:softHyphen/>
              <w:t>ную игру «Горячая ли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, формирование эстетических потребностей, ценностей и чув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скакалку в тройк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еж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-личностного обуч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о скакалками и прыж</w:t>
              <w:softHyphen/>
              <w:t>ков в скакалку в трой</w:t>
              <w:softHyphen/>
              <w:t>ках, проведение по</w:t>
              <w:softHyphen/>
              <w:t>движной игры «Горячая ли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о скакалка</w:t>
              <w:softHyphen/>
              <w:t>ми, прыжки в скакалку, прыжки в скакалку в тройках, подвижная игра «Горячая лин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</w:t>
              <w:softHyphen/>
              <w:t>ку выполне</w:t>
              <w:softHyphen/>
              <w:t>ния прыжков в скакалку самостоятельно и в тройках, правила по</w:t>
              <w:softHyphen/>
              <w:t>движной игры «Горячая ли</w:t>
              <w:softHyphen/>
              <w:t>н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</w:t>
              <w:softHyphen/>
              <w:t xml:space="preserve">шать друг друга и учителя, уметь работать в группе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ыгать в скакалку самостоятельно и в тройках, играть в подвижную игру «Горячая ли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</w:t>
              <w:softHyphen/>
              <w:t>ности и эмоционально- нравственной отзывчи</w:t>
              <w:softHyphen/>
              <w:t>вости, сочувствия другим людям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, умений не созда</w:t>
              <w:softHyphen/>
              <w:t>вать конфликты и нахо</w:t>
              <w:softHyphen/>
              <w:t>дить выхо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нье по канату в два прие</w:t>
              <w:softHyphen/>
              <w:t>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развивающего обучения, ин</w:t>
              <w:softHyphen/>
              <w:t>дивидуально личност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о скакалками, лазанья по канату в два приема, повторение лазанья по канату в три приема и прыжков в скакалку в тройках, проведение подвижной игры «Будь осторожен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о скакалка</w:t>
              <w:softHyphen/>
              <w:t>ми, лазанье по канату в два и три приема, прыжки в скакалку в тройках, подвижная игра «Будь остороже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лазанья по ка</w:t>
              <w:softHyphen/>
              <w:t>нату в два и три приема, прыж</w:t>
              <w:softHyphen/>
              <w:t>ков в скакалку в тройках, пра</w:t>
              <w:softHyphen/>
              <w:t>вила подвижной игры «Будь осторожен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едставлять конкретное содержание и сообщать его в устной форме,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ть новый уровень отношения к самому себе как субъекту деятельности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залезать по канату в два и три приема, прыгать в ска</w:t>
              <w:softHyphen/>
              <w:t>калку в тройках, играть в подвиж</w:t>
              <w:softHyphen/>
              <w:t>ную игру «Будь осторожен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- ционально-нравственной отзывчивости, сочувствия другим люд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ая трениров</w:t>
              <w:softHyphen/>
              <w:t>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индивидуаль</w:t>
              <w:softHyphen/>
              <w:t>но-личностно</w:t>
              <w:softHyphen/>
              <w:t>го обучения, проблем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о скакалкой, прове</w:t>
              <w:softHyphen/>
              <w:t>дение круговой тре</w:t>
              <w:softHyphen/>
              <w:t>нировки. Разучивание подвижной игры «Игра в мяч с фигурам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о скакалкой, круговая тренировка, подвижная игра «Игра в мяч с фигурам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про</w:t>
              <w:softHyphen/>
              <w:t>ходить станции круговой трени</w:t>
              <w:softHyphen/>
              <w:t>ровки, правила подвижной игры «Игра в мяч с фигура</w:t>
              <w:softHyphen/>
              <w:t>м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едставлять конкретное содержание и сообщать его в устной форме, слушать и слы</w:t>
              <w:softHyphen/>
              <w:t>шать друг друг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</w:t>
              <w:softHyphen/>
              <w:t>делять и формулировать познава</w:t>
              <w:softHyphen/>
              <w:t>тельные цели, сохранять задан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станции круговой тренировки, играть в по</w:t>
              <w:softHyphen/>
              <w:t>движную игру «Игра в мяч с фигу</w:t>
              <w:softHyphen/>
              <w:t>рам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, развитие на</w:t>
              <w:softHyphen/>
              <w:t>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</w:t>
              <w:softHyphen/>
              <w:t>нения на гимна</w:t>
              <w:softHyphen/>
              <w:t>стическом брев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педагогики со</w:t>
              <w:softHyphen/>
              <w:t>трудничества, проблем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</w:t>
              <w:softHyphen/>
              <w:t>ки на гимнастических скамейках, проведение упражнений на гим</w:t>
              <w:softHyphen/>
              <w:t>настическом бревне, разучивание подвижной игры «Салки и мяч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на гимна</w:t>
              <w:softHyphen/>
              <w:t>стических скамейках, упражнения на гим</w:t>
              <w:softHyphen/>
              <w:t>настическом бревне, подвижная игра «Салки и мяч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ие упражнения на гимнастиче</w:t>
              <w:softHyphen/>
              <w:t>ском бревне су</w:t>
              <w:softHyphen/>
              <w:t>ществуют, пра</w:t>
              <w:softHyphen/>
              <w:t>вила подвижной игры «Салки и мяч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едставлять конкретное содержание и сообщать его в устной форме,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контролировать свою деятельность по результату, осуществлять действие по образцу и заданному правилу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упраж</w:t>
              <w:softHyphen/>
              <w:t>нения на гимнастическом бревне, играть в подвижную игру «Салки и мяч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формирование эстетических потребно</w:t>
              <w:softHyphen/>
              <w:t>стей, ценностей и чув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</w:t>
              <w:softHyphen/>
              <w:t>нения на гимна</w:t>
              <w:softHyphen/>
              <w:t>стических кольц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индивидуаль</w:t>
              <w:softHyphen/>
              <w:t>но-личностно</w:t>
              <w:softHyphen/>
              <w:t>го обучения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на скамейках, упражне</w:t>
              <w:softHyphen/>
              <w:t>ний на гимнастических кольцах и на гимна</w:t>
              <w:softHyphen/>
              <w:t>стическом бревне и по</w:t>
              <w:softHyphen/>
              <w:t>движной игры «Салки и мяч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на ска</w:t>
              <w:softHyphen/>
              <w:t>мейках, упражнения на гимнастических кольцах, упражнения на гимнастическом бревне, подвижная игра «Салки и мяч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омби</w:t>
              <w:softHyphen/>
              <w:t>нацию на гим</w:t>
              <w:softHyphen/>
              <w:t>настических кольцах, какие упражнения на гимнастиче</w:t>
              <w:softHyphen/>
              <w:t>ском бревне су</w:t>
              <w:softHyphen/>
              <w:t>ществуют, пра</w:t>
              <w:softHyphen/>
              <w:t>вила подвижной игры «Салки и мяч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беспечивать бесконфликтную совместную рабо</w:t>
              <w:softHyphen/>
              <w:t>т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ть новый уровень отношения к самому себе как субъекту деятельности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упраж</w:t>
              <w:softHyphen/>
              <w:t>нения на гимнастических кольцах и гимнастическом бревне, играть в подвижную игру «Салки и мяч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и на гимна</w:t>
              <w:softHyphen/>
              <w:t>стических кольц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резиновыми кольца</w:t>
              <w:softHyphen/>
              <w:t>ми, махов и выкрута на кольцах, повторе</w:t>
              <w:softHyphen/>
              <w:t>ние подвижной игры «Ловишка с мешочком на голов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резино</w:t>
              <w:softHyphen/>
              <w:t>выми кольцами, махи и выкрут на гимна</w:t>
              <w:softHyphen/>
              <w:t>стических кольцах, подвижная игра «Ло</w:t>
              <w:softHyphen/>
              <w:t>вишка с мешочком на голов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полнять махи и выкрут на гимнастиче</w:t>
              <w:softHyphen/>
              <w:t>ских кольцах, правила по</w:t>
              <w:softHyphen/>
              <w:t>движной игры «Ловишка с ме</w:t>
              <w:softHyphen/>
              <w:t>шочком на го</w:t>
              <w:softHyphen/>
              <w:t>лов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эффективно сотрудничать и способствовать продуктивной кооперации, слушать и слышать друг друга и учител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дейст</w:t>
              <w:softHyphen/>
              <w:t xml:space="preserve">вие по образцу и заданному правилу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махи и выкрут на кольцах, играть в по</w:t>
              <w:softHyphen/>
              <w:t>движную игру «Ловишка с мешоч</w:t>
              <w:softHyphen/>
              <w:t>ком на голов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формирование эстетических потребно</w:t>
              <w:softHyphen/>
              <w:t>стей, ценностей и чувств, развитие этических чувств, доброжелательности и эмоционально-нрав- ственной отзывчив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ая трениров</w:t>
              <w:softHyphen/>
              <w:t>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резиновыми кольца</w:t>
              <w:softHyphen/>
              <w:t>ми, махов и выкрута на гимнастических кольцах, проведение лазанья по наклон</w:t>
              <w:softHyphen/>
              <w:t>ной гимнастической скамейке и круговой тренировки, повторе</w:t>
              <w:softHyphen/>
              <w:t>ние подвижной игры «Ловишка с мешочком на голов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резино</w:t>
              <w:softHyphen/>
              <w:t>выми кольцами, махи и выкрут на гимнасти</w:t>
              <w:softHyphen/>
              <w:t>ческих кольцах, лазанье по наклонной гимна</w:t>
              <w:softHyphen/>
              <w:t>стической скамейке, круговая тренировка, подвижная игра «Ло</w:t>
              <w:softHyphen/>
              <w:t>вишка с мешочком на голов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полнять махи и выкрут на гимнастиче</w:t>
              <w:softHyphen/>
              <w:t>ских кольцах, варианты лаза</w:t>
              <w:softHyphen/>
              <w:t>нья по наклон</w:t>
              <w:softHyphen/>
              <w:t>ной гимнастиче</w:t>
              <w:softHyphen/>
              <w:t>ской скамейке, как проходить станции круго</w:t>
              <w:softHyphen/>
              <w:t>вой тренировки, правила по</w:t>
              <w:softHyphen/>
              <w:t>движной игры «Ловишка с ме</w:t>
              <w:softHyphen/>
              <w:t>шочком на го</w:t>
              <w:softHyphen/>
              <w:t>лов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эффективно сотрудничать и способствовать продуктивной кооперации, слушать и слышать друг друга и учител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охранять заданную цель, видеть ошибку и исправлять ее по указанию взрослого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махи и выкрут на кольцах, лазать по на</w:t>
              <w:softHyphen/>
              <w:t>клонной гимнастической скамейке, проходить станции круговой тре</w:t>
              <w:softHyphen/>
              <w:t>нировки, играть в подвижную игру «Ловишка с мешочком на голов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щение обруч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обручами, повторение различных вариантов вращения обруча, раз</w:t>
              <w:softHyphen/>
              <w:t>учивание подвижной игры «Катание колес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обручами, варианты вращения обруча, подвижная игра «Катание колес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ие варианты вра</w:t>
              <w:softHyphen/>
              <w:t>щения обруча существуют, правила по</w:t>
              <w:softHyphen/>
              <w:t>движной игры «Катание ко</w:t>
              <w:softHyphen/>
              <w:t>лес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раз</w:t>
              <w:softHyphen/>
              <w:t>личные варианты вращения обруча, играть в подвижную игру «Катание колес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и освоение со</w:t>
              <w:softHyphen/>
              <w:t>циальной роли обучающе</w:t>
              <w:softHyphen/>
              <w:t>гося,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ая трениров</w:t>
              <w:softHyphen/>
              <w:t>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педагогики со</w:t>
              <w:softHyphen/>
              <w:t>трудни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обручами, стойки на голове и руках, про</w:t>
              <w:softHyphen/>
              <w:t>ведение круговой трени</w:t>
              <w:softHyphen/>
              <w:t>ровки, повторение по</w:t>
              <w:softHyphen/>
              <w:t>движной игры «Катание колес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обручами, стойка на голове, стой</w:t>
              <w:softHyphen/>
              <w:t>ка на руках, круговая тренировка, подвижная игра «Катание колес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стойки на го</w:t>
              <w:softHyphen/>
              <w:t>лове и руках, какие станции круговой тре</w:t>
              <w:softHyphen/>
              <w:t>нировки бы</w:t>
              <w:softHyphen/>
              <w:t>вают, правила подвижной игры «Катание колес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беспечивать бесконфликтную совместную рабо</w:t>
              <w:softHyphen/>
              <w:t>т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охранять заданную цель, видеть ошибку и исправлять ее по указанию взрослого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стойку на голове и руках, проходить стан</w:t>
              <w:softHyphen/>
              <w:t>ции круговой тренировки, играть в подвижную игру «Катание колес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витие доброжела</w:t>
              <w:softHyphen/>
              <w:t>тельности и эмоцио</w:t>
              <w:softHyphen/>
              <w:t>нально-нравственной отзывчивости, развитие самостоятельности и лич</w:t>
              <w:softHyphen/>
              <w:t>ной ответственности за свои поступки на осно</w:t>
              <w:softHyphen/>
              <w:t>ве представлений о нрав</w:t>
              <w:softHyphen/>
              <w:t>ственных нормах, соци</w:t>
              <w:softHyphen/>
              <w:t>альной справедливо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</w:t>
              <w:softHyphen/>
              <w:t>пающий и скользя</w:t>
              <w:softHyphen/>
              <w:t>щий шаг на лыжах без лыж</w:t>
              <w:softHyphen/>
              <w:t>ных пал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инфор- мационно-ком- муникационные, коллективного выполнения за</w:t>
              <w:softHyphen/>
              <w:t>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организа</w:t>
              <w:softHyphen/>
              <w:t>ционно-методических требований, применяе</w:t>
              <w:softHyphen/>
              <w:t>мых на уроках лыжной подготовки, проверка спортивной формы и инвентаря, повторе</w:t>
              <w:softHyphen/>
              <w:t>ние техники ступающе</w:t>
              <w:softHyphen/>
              <w:t>го и скользящего шага на лыжах без лыжных пал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мето- дические требования, применяемые на уроках лыжной подготовки, спортивная форма и инвентарь, ступаю</w:t>
              <w:softHyphen/>
              <w:t>щий и скользящий шаг на лыжах без лыжных пал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рга- низационно- методические требования, применяемые на уроках лыж</w:t>
              <w:softHyphen/>
              <w:t>ной подготов</w:t>
              <w:softHyphen/>
              <w:t>ки, технику передвижения на лыжах ступающим и скользящим шагом без лыж</w:t>
              <w:softHyphen/>
              <w:t>ных пал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эффективно сотрудничать и способствовать про</w:t>
              <w:softHyphen/>
              <w:t>дуктивной кооперации, представ</w:t>
              <w:softHyphen/>
              <w:t>лять конкретное содержание и сооб</w:t>
              <w:softHyphen/>
              <w:t xml:space="preserve">щать его в устной форме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ть новый уровень отношения к самому себе как субъекту деятельности, находить необходимую информацию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уметь подбирать лыжную форму и инвентарь, пе</w:t>
              <w:softHyphen/>
              <w:t>редвигаться на лыжах без лыжных палок ступающим и скользящим шаг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</w:t>
              <w:softHyphen/>
              <w:t>пающий и скользя</w:t>
              <w:softHyphen/>
              <w:t>щий шаг на лыжах с лыжны</w:t>
              <w:softHyphen/>
              <w:t>ми палка</w:t>
              <w:softHyphen/>
              <w:t>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коллек</w:t>
              <w:softHyphen/>
              <w:t>тивного выпол</w:t>
              <w:softHyphen/>
              <w:t>нения задания, педагогики со</w:t>
              <w:softHyphen/>
              <w:t>трудни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хники передвижения на лыжах ступающим и скользя</w:t>
              <w:softHyphen/>
              <w:t>щим шагом с лыжными палками и без них, а также поворотов пере- ступани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</w:t>
              <w:softHyphen/>
              <w:t>жах ступающим и скользящим шагом с лыжными палками и без них, повороты на лыжах переступа- 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передвиже</w:t>
              <w:softHyphen/>
              <w:t>ния на лыжах ступающим и скользящим шагом с лыж</w:t>
              <w:softHyphen/>
              <w:t>ными палками и без них, тех</w:t>
              <w:softHyphen/>
              <w:t>нику поворота переступанием на лыж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охранять заданную цель, контролировать свою деятель</w:t>
              <w:softHyphen/>
              <w:t xml:space="preserve">ность по результату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ередвигаться на лыжах ступающим и скользя</w:t>
              <w:softHyphen/>
              <w:t>щим шагом с лыжными палками и без них, поворачиваться на лыжах переступани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и освоение со</w:t>
              <w:softHyphen/>
              <w:t>циальной роли обучающе</w:t>
              <w:softHyphen/>
              <w:t>гося,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</w:t>
              <w:softHyphen/>
              <w:t>менный и одновре</w:t>
              <w:softHyphen/>
              <w:t>менный двухшаж- ный ход на лыж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педагогики со</w:t>
              <w:softHyphen/>
              <w:t>трудничества, коллективного выполнения за</w:t>
              <w:softHyphen/>
              <w:t>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опере</w:t>
              <w:softHyphen/>
              <w:t>менного и одновремен</w:t>
              <w:softHyphen/>
              <w:t>ного двухшажного хода на лыжах, повторение поворотов на лыжах прыжк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менный и од</w:t>
              <w:softHyphen/>
              <w:t>новременный двух- шажный ход на лыжах, повороты на лыжах прыжк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поперемен</w:t>
              <w:softHyphen/>
              <w:t>ного и одно</w:t>
              <w:softHyphen/>
              <w:t>временного двухшажного хода на лыжах, а также пово</w:t>
              <w:softHyphen/>
              <w:t>ротов на лыжах прыжк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оворачиваться на лыжах прыжком, передвигаться попеременным и одновременным двухшажным ход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навыков сотрудни</w:t>
              <w:softHyphen/>
              <w:t>чества со сверстниками и взрослыми в разных социальных ситуациях, формирование установки на безопасный, здоровый образ жиз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, инфо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ионно-ком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кационны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опере</w:t>
              <w:softHyphen/>
              <w:t>менного и одновремен</w:t>
              <w:softHyphen/>
              <w:t>ного двухшажного хода на лыжах, разучивание попеременного одно</w:t>
              <w:softHyphen/>
              <w:t>шажного хода на лыжах, повторение правил об</w:t>
              <w:softHyphen/>
              <w:t>гона на лыж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менный и од</w:t>
              <w:softHyphen/>
              <w:t>новременный двух- шажный ход на лыжах, попеременный одно</w:t>
              <w:softHyphen/>
              <w:t>шажный ход на лыжах, правила обгона на лыж</w:t>
              <w:softHyphen/>
              <w:t>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передвижения на лыжах попе</w:t>
              <w:softHyphen/>
              <w:t>ременным и од</w:t>
              <w:softHyphen/>
              <w:t>новременным двухшажным ходом, попере</w:t>
              <w:softHyphen/>
              <w:t>менным одно</w:t>
              <w:softHyphen/>
              <w:t>шажным ходом, правила обгона на лыж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ередвигаться на лыжах попеременным и одно</w:t>
              <w:softHyphen/>
              <w:t>временным двухшажным ходом, попеременным одношажным ходом, обгонять на лыжной трасс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, формирование установки на безопасный, здоровый образ жиз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в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инфор</w:t>
              <w:softHyphen/>
              <w:t>мационно-ком</w:t>
              <w:softHyphen/>
              <w:t>муникационные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нее из</w:t>
              <w:softHyphen/>
              <w:t>ученных лыжных ходов, разучивание одновре</w:t>
              <w:softHyphen/>
              <w:t>менного одношажного хода, повторение техни</w:t>
              <w:softHyphen/>
              <w:t>ки обгона на лыж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ходы, одно</w:t>
              <w:softHyphen/>
              <w:t>временный одношаж</w:t>
              <w:softHyphen/>
              <w:t>ный ход на лыжах, обгон на лыж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азлич</w:t>
              <w:softHyphen/>
              <w:t>ные варианты передвижения на лыжах, пра</w:t>
              <w:softHyphen/>
              <w:t>вила обгона на лыж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ередвигаться на лыжах различными ходами, обго</w:t>
              <w:softHyphen/>
              <w:t>нять на лыжной трасс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на склон «елочкой», «полу</w:t>
              <w:softHyphen/>
              <w:t>елочкой» и спуск в основ</w:t>
              <w:softHyphen/>
              <w:t>ной стойке на лыж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нее из</w:t>
              <w:softHyphen/>
              <w:t>ученных лыжных ходов, подъема на склон «елоч</w:t>
              <w:softHyphen/>
              <w:t>кой», «полуелочкой» и спуска в основной стойке на лыж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ходы, подъем на склон «елочкой» и «полуелочкой», спуск в основной стой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передвигать</w:t>
              <w:softHyphen/>
              <w:t>ся на лыжах, подниматься на склон «елоч</w:t>
              <w:softHyphen/>
              <w:t>кой» и «по</w:t>
              <w:softHyphen/>
              <w:t>луелочкой», спускаться со склона в ос</w:t>
              <w:softHyphen/>
              <w:t>новной стойк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</w:t>
              <w:softHyphen/>
              <w:t>шать друг друга и учителя, представ</w:t>
              <w:softHyphen/>
              <w:t>лять конкретное содержание и сооб</w:t>
              <w:softHyphen/>
              <w:t xml:space="preserve">щать его в устной форме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</w:t>
              <w:softHyphen/>
              <w:t>делять и формулировать познава</w:t>
              <w:softHyphen/>
              <w:t>тельные цели, сохранять задан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ередвигаться на лыжах, подниматься на склон «елочкой» и «полуелочкой», спу</w:t>
              <w:softHyphen/>
              <w:t>скаться со склона в основной стой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развитие этических чувств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на склон «лесен</w:t>
              <w:softHyphen/>
              <w:t>кой», тор</w:t>
              <w:softHyphen/>
              <w:t>можение «плугом» на лыж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лыжных ходов, подъема на склон «лесенкой», «полуелоч</w:t>
              <w:softHyphen/>
              <w:t>кой», «елочкой», спуск со слона в основной стойке, торможение «плуго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ходы, подъем на склон «лесенкой», «полуелочкой», «елоч</w:t>
              <w:softHyphen/>
              <w:t>кой», спуск со склона в основной стойке, тор</w:t>
              <w:softHyphen/>
              <w:t>можение «плуго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лыжных ходов, технику подъе</w:t>
              <w:softHyphen/>
              <w:t>ма на склон «лесенкой», «полуелочкой», «елочкой», технику спуска в основной стойке и тормо</w:t>
              <w:softHyphen/>
              <w:t>жения «плугом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кататься на лы</w:t>
              <w:softHyphen/>
              <w:t>жах, применяя различные ходы, спускаться со склона в основной стойке, подниматься на склон «ле</w:t>
              <w:softHyphen/>
              <w:t>сенкой», «полуелочкой», «елочкой», тормозить «плугом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развитие этических чувств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коллективного выполнения за</w:t>
              <w:softHyphen/>
              <w:t>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лыжных ходов, различных вари</w:t>
              <w:softHyphen/>
              <w:t>антов подъема на склон, торможения «плугом», проведение передвиже</w:t>
              <w:softHyphen/>
              <w:t>ния и спуска со склона на лыжах «змейко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ходы, подъе</w:t>
              <w:softHyphen/>
              <w:t>мы на склон и спуски со склона, торможе</w:t>
              <w:softHyphen/>
              <w:t>ние «плугом», спуск со склона на лыжах «змейк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лыжных хо</w:t>
              <w:softHyphen/>
              <w:t>дов, подъема на склон и спу</w:t>
              <w:softHyphen/>
              <w:t>ска со склона; торможения «плугом», спу</w:t>
              <w:softHyphen/>
              <w:t>ска со склона «змейко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идеть ошибку и ис</w:t>
              <w:softHyphen/>
              <w:t xml:space="preserve">правлять ее по указанию взрослого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ередвигаться на лыжах, спускаться со склона и подниматься на склон, тормозить «плугом», спускаться со склона «змейко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- ственной отзывчивости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</w:t>
              <w:softHyphen/>
              <w:t>ная игра на лыжах «Накат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передвижения на лыжах, повторение передвижения и спуска на лыжах «змейкой», проведение подвижной игры на лыжах «Нака</w:t>
              <w:softHyphen/>
              <w:t>т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</w:t>
              <w:softHyphen/>
              <w:t>жах, передвижение «змейкой», спуск со склона «змейкой», подвижная игра «На</w:t>
              <w:softHyphen/>
              <w:t>кат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пе</w:t>
              <w:softHyphen/>
              <w:t>редвигаться на лыжах «змей</w:t>
              <w:softHyphen/>
              <w:t>кой», как спу</w:t>
              <w:softHyphen/>
              <w:t>скаться со скло</w:t>
              <w:softHyphen/>
              <w:t>на «змейкой», правила по</w:t>
              <w:softHyphen/>
              <w:t>движной игры «Накат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ередвигаться на лыжах «змейкой», спускаться со склона «змейкой», играть в по</w:t>
              <w:softHyphen/>
              <w:t>движную игру «Накат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- ственной отзывчивости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</w:t>
              <w:softHyphen/>
              <w:t>ная игра на лыжах «Подними предмет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хники спуска в низкой стойке, подвижной игры на лы</w:t>
              <w:softHyphen/>
              <w:t>жах «Накаты», разучи</w:t>
              <w:softHyphen/>
              <w:t>вание подвижной игры на лыжах «Подними предмет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ск со склона в низ</w:t>
              <w:softHyphen/>
              <w:t>кой стойке, подвижная игра на лыжах «Нака</w:t>
              <w:softHyphen/>
              <w:t>ты», подвижная игра на лыжах «Подними предм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спуска со скло</w:t>
              <w:softHyphen/>
              <w:t>на в низкой 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</w:t>
              <w:softHyphen/>
              <w:t>ждение дистан</w:t>
              <w:softHyphen/>
              <w:t>ции 2км на лыж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развития исследователь</w:t>
              <w:softHyphen/>
              <w:t>ских навыков, проблем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хожде</w:t>
              <w:softHyphen/>
              <w:t>ния дистанции 2 км на лыжах, катания со склона в низкой стойке и свободного кат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тан</w:t>
              <w:softHyphen/>
              <w:t>ции 2 км, катание со склона в низкой стойке, свободное ка</w:t>
              <w:softHyphen/>
              <w:t>т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рас</w:t>
              <w:softHyphen/>
              <w:t>пределять силы для прохожде</w:t>
              <w:softHyphen/>
              <w:t>ния дистанции 2 км на лыжах, технику спуска со склона в низ</w:t>
              <w:softHyphen/>
              <w:t>кой стойк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станавливать рабочие отношения, содействовать сверстникам в достижении цел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</w:t>
              <w:softHyphen/>
              <w:t>делять и формулировать познава</w:t>
              <w:softHyphen/>
              <w:t>тельные цели, сохранять задан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ди</w:t>
              <w:softHyphen/>
              <w:t>станцию 2 км, спускаться со склона в низкой стой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  <w:softHyphen/>
              <w:t>ный урок по лыжной подготов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обобщения и систематиза</w:t>
              <w:softHyphen/>
              <w:t>ции зн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нее из</w:t>
              <w:softHyphen/>
              <w:t>ученных лыжных ходов, техники передвижения на лыжах «змейкой», подъема на склон «ле</w:t>
              <w:softHyphen/>
              <w:t>сенкой», спуска в низ</w:t>
              <w:softHyphen/>
              <w:t>кой стойке, спуска с уп</w:t>
              <w:softHyphen/>
              <w:t>ражнением «Подними предмет», торможения «плуго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ходы, пере</w:t>
              <w:softHyphen/>
              <w:t>движение на лыжах «змейкой», подъем на склон «лесенкой», спуск со склона в низ</w:t>
              <w:softHyphen/>
              <w:t>кой стойке, спуск с уп</w:t>
              <w:softHyphen/>
              <w:t>ражнением «Подними предмет», торможение «плуго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пе</w:t>
              <w:softHyphen/>
              <w:t>редвигаться на лыжах раз</w:t>
              <w:softHyphen/>
              <w:t>личными ходами, пе</w:t>
              <w:softHyphen/>
              <w:t>редвигаться на лыжах «змей</w:t>
              <w:softHyphen/>
              <w:t>кой», подни</w:t>
              <w:softHyphen/>
              <w:t>маться на склон «лесенкой», спускаться со склона в низ</w:t>
              <w:softHyphen/>
              <w:t>кой стойке, тормозить «плу</w:t>
              <w:softHyphen/>
              <w:t>гом», спускать</w:t>
              <w:softHyphen/>
              <w:t>ся со склона с упражнением «Подними предмет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рабочие отношени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</w:t>
              <w:softHyphen/>
              <w:t>делять и формулировать познава</w:t>
              <w:softHyphen/>
              <w:t xml:space="preserve">тельные цели, адекватно понимать оценку взрослого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ередвигаться на лыжах, передвигаться на лыжах «змейкой», подниматься на склон «лесенкой», спускаться со склона в низкой стойке, тормозить «плу</w:t>
              <w:softHyphen/>
              <w:t>гом», спускаться со склона с упраж</w:t>
              <w:softHyphen/>
              <w:t>нением «Подними предмет» 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вание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- зационно-методические требова</w:t>
              <w:softHyphen/>
              <w:t>ния, при</w:t>
              <w:softHyphen/>
              <w:t>меняемые на уроках пла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еж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, и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цион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о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организа</w:t>
              <w:softHyphen/>
              <w:t>ционно-методических требований, применяе</w:t>
              <w:softHyphen/>
              <w:t>мых на уроках плавания, разучивание разминки перед входом в воду, по</w:t>
              <w:softHyphen/>
              <w:t>вторение входа в воду, упражнений «Крокодильчик» и «Поплав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мето</w:t>
              <w:softHyphen/>
              <w:t>дические требования, применяемые на уроках плавания, разминка пе</w:t>
              <w:softHyphen/>
              <w:t>ред входом в воду, вход в воду, упражнения «Крокодильчик» и «По</w:t>
              <w:softHyphen/>
              <w:t>плаво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рга</w:t>
              <w:softHyphen/>
              <w:t>низационно- методические требования, применяемые на уроках пла</w:t>
              <w:softHyphen/>
              <w:t>вания, правила входа в воду, технику выпол</w:t>
              <w:softHyphen/>
              <w:t>нения упраж</w:t>
              <w:softHyphen/>
              <w:t>нений «Кро- кодильчик» и «Поплавок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ть новый уровень отношения к самому себе как субъекту деятельности, сохра</w:t>
              <w:softHyphen/>
              <w:t xml:space="preserve">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соблюдать органи</w:t>
              <w:softHyphen/>
              <w:t>зационно-методические требования, входить в воду, выполнять упражне</w:t>
              <w:softHyphen/>
              <w:t>ния «Крокодильчик» и «Поплаво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, здоровый образ жиз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</w:t>
              <w:softHyphen/>
              <w:t>жение на груди и на спи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коллективного выпол</w:t>
              <w:softHyphen/>
              <w:t>нения задания, проблем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перед входом в воду, скольжения на груди и на спине, игрового упражнения «Стрелка с моторо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перед входом в воду, скольжение на груди и на спине, игровое упражнение «Стрелка с моторо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скольже</w:t>
              <w:softHyphen/>
              <w:t>ния на груди и на спине, правила выпол</w:t>
              <w:softHyphen/>
              <w:t>нения упраж</w:t>
              <w:softHyphen/>
              <w:t>нения «Стрелка с мотором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сколь</w:t>
              <w:softHyphen/>
              <w:t>жение на груди и на спине, выпол</w:t>
              <w:softHyphen/>
              <w:t>нять упражнение «Стрелка с мото</w:t>
              <w:softHyphen/>
              <w:t>ром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ид безопасный, здоровый образ жиз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</w:t>
              <w:softHyphen/>
              <w:t>ния в вод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- режения, индивидуально- личностного обучения, самоанализа и кор</w:t>
              <w:softHyphen/>
              <w:t>рекции 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перед входом в воду, упражнений в воде «Медуза», «Звездочка», «Поплавок», «Стрелка с мотором», скольжения на груди и на спи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перед входом в воду, упражнения в воде «Медуза», «Звез</w:t>
              <w:softHyphen/>
              <w:t>дочка», «Поплавок», «Стрелка с мотором», скольжение на груди и на спи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упражнений в воде «Медуза», «Звездочка», «Поплавок», «Стрелка с мо</w:t>
              <w:softHyphen/>
              <w:t>тором», сколь</w:t>
              <w:softHyphen/>
              <w:t>жения на груди и на спи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идеть ошибку и ис</w:t>
              <w:softHyphen/>
              <w:t xml:space="preserve">правлять ее по указанию взрослого, осуществлять действие по образцу и заданному правилу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упраж</w:t>
              <w:softHyphen/>
              <w:t>нения в воде «Медуза», «Звездочка», «Поплавок», «Стрелка с мотором», скольжение на груди и на спи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ведливости и свободе, формирование установки на безопасный, здоровый образ жиз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кролем на груд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- режения, ин</w:t>
              <w:softHyphen/>
              <w:t>дивидуально- личностно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перед входом в воду, техники работы рук и ног при плавании кролем на груди, прове</w:t>
              <w:softHyphen/>
              <w:t>дение плавания кролем на груд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перед входом в воду, техника работы рук и ног при плавании кролем на груди, плава</w:t>
              <w:softHyphen/>
              <w:t>ние кролем на гру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работы рук и ног при пла</w:t>
              <w:softHyphen/>
              <w:t>вании кролем на груд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эффективно сотрудничать и способствовать про</w:t>
              <w:softHyphen/>
              <w:t xml:space="preserve">дуктивной коопер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идеть ошибку и ис</w:t>
              <w:softHyphen/>
              <w:t xml:space="preserve">правлять ее по указанию взрослого, 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лавать кролем на гру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ль на спи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перед входом в воду, повторение техники плавания кролем на гру</w:t>
              <w:softHyphen/>
              <w:t>ди, разучивание тех</w:t>
              <w:softHyphen/>
              <w:t>ники плавания кролем на спи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перед входом в воду, техника плава</w:t>
              <w:softHyphen/>
              <w:t>ния кролем на груди и кролем на спи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</w:t>
              <w:softHyphen/>
              <w:t>ку плавания кролем на гру</w:t>
              <w:softHyphen/>
              <w:t>ди и кролем на спи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</w:t>
              <w:softHyphen/>
              <w:t>шать друг друга и учителя, эффек</w:t>
              <w:softHyphen/>
              <w:t>тивно сотрудничать и способство</w:t>
              <w:softHyphen/>
              <w:t xml:space="preserve">вать продуктивной коопер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идеть ошибку и ис</w:t>
              <w:softHyphen/>
              <w:t xml:space="preserve">правлять ее по указанию взрослого, 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лавать кролем на груди и кролем на спи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воду с тумбы и плавание крол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перед входом в воду, прыжков в воду с тумбы, техники плавания кро</w:t>
              <w:softHyphen/>
              <w:t>лем на груди и кролем на спи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перед входом в воду, прыжки в воду с тумбы, техника пла</w:t>
              <w:softHyphen/>
              <w:t>вания кролем на груди и кролем на спи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прыжка в воду с тумбы, тех</w:t>
              <w:softHyphen/>
              <w:t>нику плавания кролем на гру</w:t>
              <w:softHyphen/>
              <w:t>ди и кролем на спи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идеть ошибку и ис</w:t>
              <w:softHyphen/>
              <w:t xml:space="preserve">правлять ее по указанию взрослого, 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ыгать в воду с тумбы, плавать кролем на груди и кролем на спи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</w:t>
              <w:softHyphen/>
              <w:t>ки на безопасный образ жиз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ы в вод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индивидуаль</w:t>
              <w:softHyphen/>
              <w:t>но-личност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перед входом в воду, прыжка в воду с тумбы, техники плавания кро</w:t>
              <w:softHyphen/>
              <w:t>лем на груди и кролем на спине, разучивание поворотов в вод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перед входом в воду, прыжок в воду с тумбы, плавание кро</w:t>
              <w:softHyphen/>
              <w:t>лем на груди и кролем на спине, повороты в вод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полнять прыжок в воду с тумбы, тех</w:t>
              <w:softHyphen/>
              <w:t>нику плавания кролем на гру</w:t>
              <w:softHyphen/>
              <w:t>ди и кролем на спине, тех</w:t>
              <w:softHyphen/>
              <w:t>нику поворотов в вод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обеспечивать бескон</w:t>
              <w:softHyphen/>
              <w:t xml:space="preserve">фликтную совместную работу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дейст</w:t>
              <w:softHyphen/>
              <w:t>вие по образцу и заданному прави</w:t>
              <w:softHyphen/>
              <w:t xml:space="preserve">лу, видеть ошибку и исправлять ее по указанию взрослого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ыгать в воду с тумбы, плавать кролем на груди и кролем на спине, выполнять пово</w:t>
              <w:softHyphen/>
              <w:t>роты в во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 упражне</w:t>
              <w:softHyphen/>
              <w:t>ния с ны</w:t>
              <w:softHyphen/>
              <w:t>ря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коллек</w:t>
              <w:softHyphen/>
              <w:t>тивного выпол</w:t>
              <w:softHyphen/>
              <w:t>нения задани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перед входом в воду, поворотов в воде, раз</w:t>
              <w:softHyphen/>
              <w:t>учивание подвижных игр «Спрячься в воду» и «Кто быстрее с буква</w:t>
              <w:softHyphen/>
              <w:t>ми?», совершенствова</w:t>
              <w:softHyphen/>
              <w:t>ние техники плавания крол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перед вхо</w:t>
              <w:softHyphen/>
              <w:t>дом в воду, повороты в воде, подвижная игра «Спрячься в воду» и «Кто быстрее с буква</w:t>
              <w:softHyphen/>
              <w:t>ми?», плавание крол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</w:t>
              <w:softHyphen/>
              <w:t>ку поворотов в воде и пла</w:t>
              <w:softHyphen/>
              <w:t>вания кролем, правила по</w:t>
              <w:softHyphen/>
              <w:t>движных игр «Спрячься в воду» и «Кто быстрее с бук</w:t>
              <w:softHyphen/>
              <w:t>вами?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едставлять конкретное содержание и сообщать его в устной форме,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контролировать свою деятельность по результату, опре</w:t>
              <w:softHyphen/>
              <w:t>делять новый уровень от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уметь выполнять повороты в воде, плавать кролем, играть в подвижные игры «Спрячься в воду» и «Кто быстрее с буквами?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лывание дистанции 50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иссле</w:t>
              <w:softHyphen/>
              <w:t>довательских навы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перед входом в воду, совершенствование тех</w:t>
              <w:softHyphen/>
              <w:t>ники плавания кролем на груди, повторение прыжка в воду с тумбы, проведение проплывания дистанции 50 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перед входом в воду, плавание кро</w:t>
              <w:softHyphen/>
              <w:t>лем на груди, прыжок в воду с тумбы, проплывание дистанции 50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плавания кро</w:t>
              <w:softHyphen/>
              <w:t>лем на груди, как выполнять прыжок в воду с тумбы, как распределить силы на дистан</w:t>
              <w:softHyphen/>
              <w:t>ции 50 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</w:t>
              <w:softHyphen/>
              <w:t>шать друг друга и учителя, устанав</w:t>
              <w:softHyphen/>
              <w:t xml:space="preserve">ливать рабочие отношени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лавать кролем на груди, прыгать в воду «солдати</w:t>
              <w:softHyphen/>
              <w:t>ком» с тумбы, проплывать дистан</w:t>
              <w:softHyphen/>
              <w:t>цию 50 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  <w:softHyphen/>
              <w:t>ный урок по плава</w:t>
              <w:softHyphen/>
              <w:t>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обобщения и систематиза</w:t>
              <w:softHyphen/>
              <w:t>ции зн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перед входом в воду, контрольное выпол</w:t>
              <w:softHyphen/>
              <w:t>нение пройденных уп</w:t>
              <w:softHyphen/>
              <w:t>ражнений по плаванию, проведение игровых упражн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перед входом в воду, контрольное выполнение прой</w:t>
              <w:softHyphen/>
              <w:t>денных упражнений по плаванию, игровые упраж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полнять контрольные упражнения по плаванию, правила игро</w:t>
              <w:softHyphen/>
              <w:t>вых упражне</w:t>
              <w:softHyphen/>
              <w:t>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</w:t>
              <w:softHyphen/>
              <w:t xml:space="preserve">шать друг друга и учител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охранять заданную цель, осуществлять итоговый и по</w:t>
              <w:softHyphen/>
              <w:t xml:space="preserve">шаговый контро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кон</w:t>
              <w:softHyphen/>
              <w:t>трольные упражнения по плаванию, участвовать в игровых упражнен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а препят</w:t>
              <w:softHyphen/>
              <w:t>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развития иссле</w:t>
              <w:softHyphen/>
              <w:t>довательских навы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в движении, прохо</w:t>
              <w:softHyphen/>
              <w:t>ждение полосы пре</w:t>
              <w:softHyphen/>
              <w:t>пятствий, подготовка к опорному прыжку, проведение подвижной игры «Удоч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в движении, прохождение полосы препятствий, подготов</w:t>
              <w:softHyphen/>
              <w:t>ка к опорному прыжку, подвижная игра «Удоч</w:t>
              <w:softHyphen/>
              <w:t>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преодолевать полосу препят</w:t>
              <w:softHyphen/>
              <w:t>ствий, подго</w:t>
              <w:softHyphen/>
              <w:t>товительные упражнения для опорного прыжка, прави</w:t>
              <w:softHyphen/>
              <w:t>ла подвижной игры «Удоч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слушать и слышать учи</w:t>
              <w:softHyphen/>
              <w:t>тел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оектировать тра</w:t>
              <w:softHyphen/>
              <w:t xml:space="preserve">ектории развития через включение в новые виды деятельности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еодолевать поло</w:t>
              <w:softHyphen/>
              <w:t>су препятствий, выполнять упраж</w:t>
              <w:softHyphen/>
              <w:t>нения, подготавливающие к опор</w:t>
              <w:softHyphen/>
              <w:t>ному прыжку, играть в подвижную игру «Удоч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- ционально-нравственной отзывчивости, сочувствия другим люд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жнен</w:t>
              <w:softHyphen/>
              <w:t>ная полоса препят</w:t>
              <w:softHyphen/>
              <w:t>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развития иссле</w:t>
              <w:softHyphen/>
              <w:t>довательских навы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в движении, проведение прохождения услож</w:t>
              <w:softHyphen/>
              <w:t>ненной полосы пре</w:t>
              <w:softHyphen/>
              <w:t>пятствий, подготовка к опорному прыжку, проведение подвижной игры «Удоч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в движении, усложненная полоса препятствий, подготов</w:t>
              <w:softHyphen/>
              <w:t>ка к опорному прыжку, подвижная игра «Удоч</w:t>
              <w:softHyphen/>
              <w:t>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пре</w:t>
              <w:softHyphen/>
              <w:t>одолевать поло</w:t>
              <w:softHyphen/>
              <w:t>су препятствий, подготовитель</w:t>
              <w:softHyphen/>
              <w:t>ные упражне</w:t>
              <w:softHyphen/>
              <w:t>ния для опорного прыжка, прави</w:t>
              <w:softHyphen/>
              <w:t>ла подвижной игры «Удоч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слушать и слышать учи</w:t>
              <w:softHyphen/>
              <w:t>тел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оектировать траек</w:t>
              <w:softHyphen/>
              <w:t xml:space="preserve">тории развития через включение в новые виды деятельности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еодолевать усложненную полосу препятствий, выполнять упражнения, подготавли</w:t>
              <w:softHyphen/>
              <w:t>вающие к опорному прыжку, играть в подвижную игру «Удоч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сочувствия другим люд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высоту с прямого разбе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гимнастическими ска</w:t>
              <w:softHyphen/>
              <w:t>мейками, повторение техники прыжка в вы</w:t>
              <w:softHyphen/>
              <w:t>соту с прямого разбега, проведение подвижной игры «Вышибалы с кег</w:t>
              <w:softHyphen/>
              <w:t>лям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гимнасти</w:t>
              <w:softHyphen/>
              <w:t>ческими скамейками, прыжок в высоту с пря</w:t>
              <w:softHyphen/>
              <w:t>мого разбега, подвиж</w:t>
              <w:softHyphen/>
              <w:t>ная игра «Вышибалы с кеглям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прыжка в вы</w:t>
              <w:softHyphen/>
              <w:t>соту с прямого разбега, прави</w:t>
              <w:softHyphen/>
              <w:t>ла подвижной игры «Вышиба</w:t>
              <w:softHyphen/>
              <w:t>лы с кеглям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идеть ошибку и ис</w:t>
              <w:softHyphen/>
              <w:t xml:space="preserve">правлять ее по указанию взрослого, 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ыгать в высоту с прямого разбега, играть в подвиж</w:t>
              <w:softHyphen/>
              <w:t>ную игру «Вышибалы с кеглям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высоту способом «переша</w:t>
              <w:softHyphen/>
              <w:t>гивани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поэтапного формирования умственных дей</w:t>
              <w:softHyphen/>
              <w:t>ствий, проблем</w:t>
              <w:softHyphen/>
              <w:t>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гимнастическими скамейками и прыж</w:t>
              <w:softHyphen/>
              <w:t>ка в высоту с прямого разбега, проведение прыжков в высоту спо</w:t>
              <w:softHyphen/>
              <w:t>собом «перешагивание», разучивание подвижной игры «Вышибалы с ра</w:t>
              <w:softHyphen/>
              <w:t>нение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о скамейка</w:t>
              <w:softHyphen/>
              <w:t>ми, прыжок в высоту с прямого разбега, пры</w:t>
              <w:softHyphen/>
              <w:t>жок в высоту способом «перешагивание», по</w:t>
              <w:softHyphen/>
              <w:t>движная игра «Выши</w:t>
              <w:softHyphen/>
              <w:t>балы с ранение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прыжка в вы</w:t>
              <w:softHyphen/>
              <w:t>соту с прямого разбега и спосо</w:t>
              <w:softHyphen/>
              <w:t>бом «перешаги</w:t>
              <w:softHyphen/>
              <w:t>вание», правила подвижной игры «Вышиба</w:t>
              <w:softHyphen/>
              <w:t>лы с ранением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едставлять конкретное содержание и способ</w:t>
              <w:softHyphen/>
              <w:t>ствовать продуктивной кооперации, добывать недостающую информа</w:t>
              <w:softHyphen/>
              <w:t xml:space="preserve">цию с помощью вопросов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прыжок в высоту с прямого разбега и спо</w:t>
              <w:softHyphen/>
              <w:t>собом «перешагивание», играть в подвижную игру «Вышибалы с ра</w:t>
              <w:softHyphen/>
              <w:t>нением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</w:t>
              <w:softHyphen/>
              <w:t>минут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инфор- мационно-ком- муникационные, самоанализа и коррекции 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физкульт</w:t>
              <w:softHyphen/>
              <w:t>минутками, разучивание разминки с включен</w:t>
              <w:softHyphen/>
              <w:t>ными упражнениями из физкультминуток, повторение прыжка в высоту способом «перешагивание» и по</w:t>
              <w:softHyphen/>
              <w:t>движной игры «Выши</w:t>
              <w:softHyphen/>
              <w:t>балы с ранение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минутка, раз</w:t>
              <w:softHyphen/>
              <w:t>минка с включением упражнений из физ</w:t>
              <w:softHyphen/>
              <w:t>культминуток, прыжок в высоту способом «пе</w:t>
              <w:softHyphen/>
              <w:t>решагивание», подвиж</w:t>
              <w:softHyphen/>
              <w:t>ная игра «Вышибалы с ранение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такое физкультми</w:t>
              <w:softHyphen/>
              <w:t>нутки, технику выполнения прыжка в вы</w:t>
              <w:softHyphen/>
              <w:t>соту способом «перешагива</w:t>
              <w:softHyphen/>
              <w:t>ние», правила подвижной игры «Вышиба</w:t>
              <w:softHyphen/>
              <w:t>лы с ранением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владеть моно</w:t>
              <w:softHyphen/>
              <w:t>логической и диалектической фор</w:t>
              <w:softHyphen/>
              <w:t>мами речи в соответствии с грам</w:t>
              <w:softHyphen/>
              <w:t xml:space="preserve">матическими и синтаксическими нормами родного язык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уметь выполнять физкультминутку, прыгать в высоту способом «перешагивание», играть в подвижную игру «Вышибалы с ра</w:t>
              <w:softHyphen/>
              <w:t>нением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сочувствия другим люд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</w:t>
              <w:softHyphen/>
              <w:t>комство с опорным прыжк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инфор</w:t>
              <w:softHyphen/>
              <w:t>мационно-ком</w:t>
              <w:softHyphen/>
              <w:t>муникационные, развития иссле</w:t>
              <w:softHyphen/>
              <w:t>довательских навы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включенными упраж</w:t>
              <w:softHyphen/>
              <w:t>нениями из физкульт</w:t>
              <w:softHyphen/>
              <w:t>минуток, повторение прыжка в высоту спи</w:t>
              <w:softHyphen/>
              <w:t>ной вперед, совер</w:t>
              <w:softHyphen/>
              <w:t>шенствование прыжка в высоту способом «пе</w:t>
              <w:softHyphen/>
              <w:t>решагивание», знаком</w:t>
              <w:softHyphen/>
              <w:t>ство с опорным прыж</w:t>
              <w:softHyphen/>
              <w:t>ком, проведение подвижной игры «Ло</w:t>
              <w:softHyphen/>
              <w:t>вишка на хопа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высоту спи</w:t>
              <w:softHyphen/>
              <w:t>ной вперед, прыжок в высоту способом «пе</w:t>
              <w:softHyphen/>
              <w:t>решагивание», прыжок в высоту спиной впе</w:t>
              <w:softHyphen/>
              <w:t>ред, опорный прыжок, подвижная игра «Ло</w:t>
              <w:softHyphen/>
              <w:t>вишка на хопа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прыжка в вы</w:t>
              <w:softHyphen/>
              <w:t>соту способом «перешагива</w:t>
              <w:softHyphen/>
              <w:t>ние» и спиной вперед, опорно</w:t>
              <w:softHyphen/>
              <w:t>го прыжка, пра</w:t>
              <w:softHyphen/>
              <w:t>вила подвижной игры «Ловишка на хопах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ть новый уровень отношения к самому себе как субъекту деятельности, сохра</w:t>
              <w:softHyphen/>
              <w:t xml:space="preserve">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прыжок в высоту способом «перешагива</w:t>
              <w:softHyphen/>
              <w:t>ние», спиной вперед, опорный прыжок, играть в подвижную игру «Ловишка на хопах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- ционально-нравственной отзывчивости, сочувствия другим людям, развитие самостоятельно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й прыж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включенными упраж</w:t>
              <w:softHyphen/>
              <w:t>нениями из физкульт</w:t>
              <w:softHyphen/>
              <w:t>минуток, повторение техники опорного прыжка и подвижной игры «Ловишка на хо</w:t>
              <w:softHyphen/>
              <w:t>па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и с включен</w:t>
              <w:softHyphen/>
              <w:t>ными упражнениями из физкультминуток, опорный прыжок, по</w:t>
              <w:softHyphen/>
              <w:t>движная игра «Ловиш</w:t>
              <w:softHyphen/>
              <w:t>ка на хопа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опорного прыжка, прави</w:t>
              <w:softHyphen/>
              <w:t>ла подвижной игры «Ловишка на хопах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дейст</w:t>
              <w:softHyphen/>
              <w:t>вие по образцу и заданному прави</w:t>
              <w:softHyphen/>
              <w:t xml:space="preserve">лу, видеть ошибку и исправлять ее по указанию взрослого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опор</w:t>
              <w:softHyphen/>
              <w:t>ный прыжок, играть в подвижную игру «Ловишка на хопах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- ционально-нравственной отзывчивости, сочувствия другим людям, формиро</w:t>
              <w:softHyphen/>
              <w:t>вание установки на без</w:t>
              <w:softHyphen/>
              <w:t>опасный, здоровый образ жиз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  <w:softHyphen/>
              <w:t>ный урок по опор</w:t>
              <w:softHyphen/>
              <w:t>ному прыж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проблем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включенными упраж</w:t>
              <w:softHyphen/>
              <w:t>нениями из физкульт</w:t>
              <w:softHyphen/>
              <w:t>минуток, совершенство</w:t>
              <w:softHyphen/>
              <w:t>вание техники опорного прыжка, проведение подвижной игры по же</w:t>
              <w:softHyphen/>
              <w:t>ланию уче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включен</w:t>
              <w:softHyphen/>
              <w:t>ными упражнениями из физкультминуток, опорный прыжок, по</w:t>
              <w:softHyphen/>
              <w:t>движная иг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опорного прыж</w:t>
              <w:softHyphen/>
              <w:t>ка, правила выбранной по</w:t>
              <w:softHyphen/>
              <w:t>движной иг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</w:t>
              <w:softHyphen/>
              <w:t>шать друг друга и учителя, устанав</w:t>
              <w:softHyphen/>
              <w:t xml:space="preserve">ливать рабочие отношени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опор</w:t>
              <w:softHyphen/>
              <w:t>ный прыжок, находить ошибки в его выполнении, выбирать подвижную игру и играть в не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мяча через волейболь</w:t>
              <w:softHyphen/>
              <w:t>ную сет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педагогики со</w:t>
              <w:softHyphen/>
              <w:t>трудничества, индивидуаль</w:t>
              <w:softHyphen/>
              <w:t>но-личност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мячом, повторение техники броска мяча че</w:t>
              <w:softHyphen/>
              <w:t>рез волейбольную сетку, проведение подвижной игры «Вышибалы через сетку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ом, бросок мяча через волейбольную сетку, подвижная игра «Вы</w:t>
              <w:softHyphen/>
              <w:t>шибалы через сетк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броска мяча че</w:t>
              <w:softHyphen/>
              <w:t>рез волейболь</w:t>
              <w:softHyphen/>
              <w:t>ную сетку, пра</w:t>
              <w:softHyphen/>
              <w:t>вила подвижной игры «Вышиба</w:t>
              <w:softHyphen/>
              <w:t>лы через сетк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контролировать свою деятельность по результату, адекват</w:t>
              <w:softHyphen/>
              <w:t>но оценивать свои действия и дейст</w:t>
              <w:softHyphen/>
              <w:t>вия партнер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бросать мяч через волейбольную сетку, играть в по</w:t>
              <w:softHyphen/>
              <w:t>движную игру «Вышибалы через сетк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доброже</w:t>
              <w:softHyphen/>
              <w:t>лательности, сочувствия другим людям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й не создавать конфлик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</w:t>
              <w:softHyphen/>
              <w:t>ная игра «Пионер</w:t>
              <w:softHyphen/>
              <w:t>бол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педагогики со</w:t>
              <w:softHyphen/>
              <w:t>трудничества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мячом, совершенство</w:t>
              <w:softHyphen/>
              <w:t>вание техники бросков мяча через волейболь</w:t>
              <w:softHyphen/>
              <w:t>ную сетку и ловли мяча, повторение подвижной игры «Пионер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ом, броски мяча через волейбольную сетку и ловля мяча, подвиж</w:t>
              <w:softHyphen/>
              <w:t>ная игра «Пионер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бросков мяча через сетку, варианты ловли мяча, правила подвижной игры «Пионер</w:t>
              <w:softHyphen/>
              <w:t>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станавливать рабочие отношения, эффективно сотрудничать и способствовать про</w:t>
              <w:softHyphen/>
              <w:t xml:space="preserve">дуктивной коопер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бросать мяч через волейбольную сетку и ловить его, иг</w:t>
              <w:softHyphen/>
              <w:t>рать в подвижную игру «Пионер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развитие доб</w:t>
              <w:softHyphen/>
              <w:t>рожелательности и эмо</w:t>
              <w:softHyphen/>
              <w:t>ционально-нравственной отзывчивости, развитие навыков сотрудничества со сверстниками, умений не создавать конфлик</w:t>
              <w:softHyphen/>
              <w:t>ты и находить выхо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мячом и упражнений с мячами в парах, повто</w:t>
              <w:softHyphen/>
              <w:t>рение подвижной игры «Пионер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ом, упражнения с мячами в парах, подвижная игра «Пионер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азлич</w:t>
              <w:softHyphen/>
              <w:t>ные варианты волейбольных упражнений в парах, прави</w:t>
              <w:softHyphen/>
              <w:t>ла подвижной игры «Пионер</w:t>
              <w:softHyphen/>
              <w:t>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станавливать рабочие отношения, управлять по</w:t>
              <w:softHyphen/>
              <w:t xml:space="preserve">ведением партнер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упраж</w:t>
              <w:softHyphen/>
              <w:t>нения с мячами в парах, играть в по</w:t>
              <w:softHyphen/>
              <w:t>движную игру «Пионер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сочувствия другим людям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</w:t>
              <w:softHyphen/>
              <w:t>больные упражне</w:t>
              <w:softHyphen/>
              <w:t>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мячом, проведение волейбольных упражне</w:t>
              <w:softHyphen/>
              <w:t>ний и подвижной игры «Пионер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ом, волейбольные упраж</w:t>
              <w:softHyphen/>
              <w:t>нения, подвижная игра «Пионер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ие волейбольные упражнения бывают, прави</w:t>
              <w:softHyphen/>
              <w:t>ла подвижной игры «Пионер</w:t>
              <w:softHyphen/>
              <w:t>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</w:t>
              <w:softHyphen/>
              <w:t>шать друг друга и учителя, устанав</w:t>
              <w:softHyphen/>
              <w:t xml:space="preserve">ливать рабочие отношени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отрудничать в сов</w:t>
              <w:softHyphen/>
              <w:t xml:space="preserve">местном решении задач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во</w:t>
              <w:softHyphen/>
              <w:t>лейбольные упражнения, играть в «Пионер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  <w:softHyphen/>
              <w:t>ный урок по волей</w:t>
              <w:softHyphen/>
              <w:t>бол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педагогики со</w:t>
              <w:softHyphen/>
              <w:t>трудни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мячом в движении, контрольная проверка умений из области во</w:t>
              <w:softHyphen/>
              <w:t>лейбола, повторение подвижной игры «Пио</w:t>
              <w:softHyphen/>
              <w:t>нер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ом в движении, умения из области волейбола, подвижная игра «Пио</w:t>
              <w:softHyphen/>
              <w:t>нер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волейбольных упражнений, правила по</w:t>
              <w:softHyphen/>
              <w:t>движной игры • Пионер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адекватно оценивать свои действия и действия партнера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именять уме</w:t>
              <w:softHyphen/>
              <w:t>ния и знания из области волейбола на практике, играть в подвижную игру «Пионер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</w:t>
              <w:softHyphen/>
              <w:t>ности, сочувствия другим людям, развитие само</w:t>
              <w:softHyphen/>
              <w:t>стоятельности и личной ответственност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набивно</w:t>
              <w:softHyphen/>
              <w:t>го мяча способами «от груди», «снизу» и «из-за голов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индивидуаль</w:t>
              <w:softHyphen/>
              <w:t>но-личност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набивным мячом, повторение техники броска набивного мяча способами «от груди», «снизу» и «из-за голо</w:t>
              <w:softHyphen/>
              <w:t>вы», проведение по</w:t>
              <w:softHyphen/>
              <w:t>движной игры «Точно в цель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набивным мячом, бросок набив</w:t>
              <w:softHyphen/>
              <w:t>ного мяча способами «от груди», «снизу», «из-за головы», по</w:t>
              <w:softHyphen/>
              <w:t>движная игра «Точно в це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броска набив</w:t>
              <w:softHyphen/>
              <w:t>ного мяча спо</w:t>
              <w:softHyphen/>
              <w:t>собами «от гру</w:t>
              <w:softHyphen/>
              <w:t>ди», «снизу», «из-за головы», правила по</w:t>
              <w:softHyphen/>
              <w:t>движной игры «Точно в цель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эффективно сотрудничать и способствовать продуктивной кооперации, слушать и слышать учителя и друг друг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бросать набивной мяч способами «от груди», «снизу», «из-за головы», играть в подвижную игру «Точно в цель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набивного мяча правой и ле</w:t>
              <w:softHyphen/>
              <w:t xml:space="preserve">вой руко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</w:t>
              <w:softHyphen/>
              <w:t>вторения и закрепления из</w:t>
              <w:softHyphen/>
              <w:t>ученного мате</w:t>
              <w:softHyphen/>
              <w:t>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индивидуаль</w:t>
              <w:softHyphen/>
              <w:t>но-личност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набивным мячом, тех</w:t>
              <w:softHyphen/>
              <w:t>ники броска набивного мяча правой и левой рукой, проведение по</w:t>
              <w:softHyphen/>
              <w:t>движной игры «Точно в цель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набивным мячом, бросок набив</w:t>
              <w:softHyphen/>
              <w:t>ного мяча правой и левой рукой, подвижная игра «Точно в це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броска набивного мяча правой и левой рукой, прави</w:t>
              <w:softHyphen/>
              <w:t>ла подвижной игры «Точно - в цель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едставлять конкретное содержание и сообщать его в устной форме, устанавливать рабочие отношени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бросать набивной мяч правой и левой рукой, играть в подвижную игру «Точно в цель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</w:t>
              <w:softHyphen/>
              <w:t>вание виса на врем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гимнастическими пал</w:t>
              <w:softHyphen/>
              <w:t>ками, проведение тести</w:t>
              <w:softHyphen/>
              <w:t>рования виса на время, повторение подвижной игры «Борьба за мяч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гимнасти</w:t>
              <w:softHyphen/>
              <w:t>ческими палками, те</w:t>
              <w:softHyphen/>
              <w:t>стирование виса на вре</w:t>
              <w:softHyphen/>
              <w:t>мя, подвижная игра «Борьба за мяч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</w:t>
              <w:softHyphen/>
              <w:t>стирования виса на время, пра</w:t>
              <w:softHyphen/>
              <w:t>вила подвижной игры «Борьба за мяч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</w:t>
              <w:softHyphen/>
              <w:t>рование виса на время, играть в по</w:t>
              <w:softHyphen/>
              <w:t>движную игру «Борьба за мяч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</w:t>
              <w:softHyphen/>
              <w:t>рование наклона из положения сто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гимнастическими палками и правил спор</w:t>
              <w:softHyphen/>
              <w:t>тивной игры «Гандбол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стирова</w:t>
              <w:softHyphen/>
              <w:t>ния наклона из положе</w:t>
              <w:softHyphen/>
              <w:t>ния сто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гимна</w:t>
              <w:softHyphen/>
              <w:t>стическими палками, спортивная игра «Ганд</w:t>
              <w:softHyphen/>
              <w:t>бол», тест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а из положения сто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наклона вперед из положения стоя, правила спортивной игры «Ганд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</w:t>
              <w:softHyphen/>
              <w:t>рование наклона вперед из положе</w:t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стоя, играть в спортивную игру «Ганд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</w:t>
              <w:softHyphen/>
              <w:t>ние прыж</w:t>
              <w:softHyphen/>
              <w:t>ка в дл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ес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и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минки, направленной на под</w:t>
              <w:softHyphen/>
              <w:t>готовку к прыжк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лину, тестирования по прыжкам в длину с места и спортивной игры «Ганд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, направ</w:t>
              <w:softHyphen/>
              <w:t>ленная на подготовку к прыжкам в длину, тестирование прыжка в длину с места, спор</w:t>
              <w:softHyphen/>
              <w:t>тивная игра «Ганд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прыжка в длину с места, прави</w:t>
              <w:softHyphen/>
              <w:t>ла спортивной игры «Ганд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</w:t>
              <w:softHyphen/>
              <w:t>рование прыжка в длину с места, иг</w:t>
              <w:softHyphen/>
              <w:t>рать в спортивную игру «Ганд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</w:t>
              <w:softHyphen/>
              <w:t>вание под</w:t>
              <w:softHyphen/>
              <w:t>тягиваний и отжима</w:t>
              <w:softHyphen/>
              <w:t>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, направленной на раз</w:t>
              <w:softHyphen/>
              <w:t>витие координации движений, проведение тестирования подтя</w:t>
              <w:softHyphen/>
              <w:t>гиваний и отжиманий и спортивной игры «Ганд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одтя</w:t>
              <w:softHyphen/>
              <w:t>гиваний и отжиманий, спортивная игра «Ганд</w:t>
              <w:softHyphen/>
              <w:t>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подтягиваний и отжиманий, правила спор</w:t>
              <w:softHyphen/>
              <w:t>тивной игры «Ганд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>хранять задан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ро</w:t>
              <w:softHyphen/>
              <w:t>вание подтягиваний и отжиманий, играть в спортивную игру «Ганд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</w:t>
              <w:softHyphen/>
              <w:t>рование подъема туловища из положе</w:t>
              <w:softHyphen/>
              <w:t>ния лежа за 30 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, направленной на раз</w:t>
              <w:softHyphen/>
              <w:t>витие координации движений, проведение тестирования подъема туловища из положения лежа за 30 с, повторение спортивной игры «Бас</w:t>
              <w:softHyphen/>
              <w:t>кет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одъема туловища из положения лежа за 30 с, спортив</w:t>
              <w:softHyphen/>
              <w:t>ная игра «Баскет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подъема туло</w:t>
              <w:softHyphen/>
              <w:t>вища из по</w:t>
              <w:softHyphen/>
              <w:t>ложения лежа на спине за 30 с, правила спор</w:t>
              <w:softHyphen/>
              <w:t>тивной игры «Баскет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ро</w:t>
              <w:softHyphen/>
              <w:t>вание подъема туловища из положе</w:t>
              <w:softHyphen/>
              <w:t>ния лежа за 30 с, играть в спортив</w:t>
              <w:softHyphen/>
              <w:t>ную игру «Баскет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</w:t>
              <w:softHyphen/>
              <w:t>больные упражне</w:t>
              <w:softHyphen/>
              <w:t>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мячом, проведение баскетбольных упраж</w:t>
              <w:softHyphen/>
              <w:t>нений, повторение бросков мяча в баскет</w:t>
              <w:softHyphen/>
              <w:t>больное кольцо, прове</w:t>
              <w:softHyphen/>
              <w:t>дение спортивной игры «Баскет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ом, баскетбольные упраж</w:t>
              <w:softHyphen/>
              <w:t>нения, броски мяча в баскетбольное коль</w:t>
              <w:softHyphen/>
              <w:t>цо, спортивная игра «Баскет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баскетбольных упражнений и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станавливать рабочие отношения, уметь работать в групп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баскет</w:t>
              <w:softHyphen/>
              <w:t>больные упражнения, бросать мяч в баскетбольное кольцо разными способами, играть в спортивную игру «Баскет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туациях, формирование установки на безопасный образ жиз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мячом, проведение тестирования метания малого мяча на точность и спортивной игры «Баскет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ом, тестирование метания малого мяча на точ</w:t>
              <w:softHyphen/>
              <w:t>ность, спортивная игра «Баскет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метания малого мяча на точ</w:t>
              <w:softHyphen/>
              <w:t>ность, правила спортивной игры «Баскет</w:t>
              <w:softHyphen/>
              <w:t>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ро</w:t>
              <w:softHyphen/>
              <w:t>вание метания малого мяча на точ</w:t>
              <w:softHyphen/>
              <w:t>ность, играть в спортивную игру «Баскет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</w:t>
              <w:softHyphen/>
              <w:t>ная игра «Баскет</w:t>
              <w:softHyphen/>
              <w:t>бол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мячом в движении, совершенствование техники бросков мяча в баскетбольное кольцо, проведение спортивной игры «Баскет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ом в движении, броски мяча в баскетбольное кольцо, спортивная игра «Баскет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бросков мяча в баскетбольное кольцо, прави</w:t>
              <w:softHyphen/>
              <w:t>ла спортив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«Баскет</w:t>
              <w:softHyphen/>
              <w:t>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рабочие отношени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оценивать свои действия и действия партнеров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ые упражне</w:t>
              <w:softHyphen/>
              <w:t>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коллек</w:t>
              <w:softHyphen/>
              <w:t>тивного выпол</w:t>
              <w:softHyphen/>
              <w:t>нения задания, проблемно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в движении, проведение беговых упражнений и подвижной игры «Ко</w:t>
              <w:softHyphen/>
              <w:t>мандные хвостик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йинка в движении, беговые упражнения, подвижная игра «Ко</w:t>
              <w:softHyphen/>
              <w:t>мандные хвости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выполнения беговых упраж</w:t>
              <w:softHyphen/>
              <w:t>нений, правила подвижной игры «Команд</w:t>
              <w:softHyphen/>
              <w:t>ные хвостик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эффективно сотрудничать и способствовать продуктивной кооперации, слушать и слушать друг друг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беговые упражнения, играть в подвижную игру «Командные хвостик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  <w:t>ях, умений не создавать конфликты и находить вы</w:t>
              <w:softHyphen/>
              <w:t>хо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в движении, проведе</w:t>
              <w:softHyphen/>
              <w:t>ние тестирования бега на 30 м с высокого стар</w:t>
              <w:softHyphen/>
              <w:t>та, разучивание подвиж</w:t>
              <w:softHyphen/>
              <w:t>ной игры «Ножной мяч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в движении, тестирование бега на 30 м с высокого старта, подвижная игра «Ножной мяч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</w:t>
              <w:softHyphen/>
              <w:t>стирования бега на 30 м с вы</w:t>
              <w:softHyphen/>
              <w:t>сокого старта, правила по</w:t>
              <w:softHyphen/>
              <w:t>движной игры «Ножной мяч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бывать недо</w:t>
              <w:softHyphen/>
              <w:t>стающую информацию с помощью вопросов, слушать и слышать друг друг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ро</w:t>
              <w:softHyphen/>
              <w:t>вание бега на 30 м с высокого старта, играть в подвижную игру «Ножной мяч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</w:t>
              <w:softHyphen/>
              <w:t>рование челноч</w:t>
              <w:softHyphen/>
              <w:t>ного бега 3 х 10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беговой разминки, проведение тестирования челноч</w:t>
              <w:softHyphen/>
              <w:t>ного бега 3 х 10 м и по</w:t>
              <w:softHyphen/>
              <w:t>движной игры «Бросай далеко, собирай быст</w:t>
              <w:softHyphen/>
              <w:t>ре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разминка, те</w:t>
              <w:softHyphen/>
              <w:t>стирование челночного бега 3 х 10м, подвиж</w:t>
              <w:softHyphen/>
              <w:t>ная игра «Бросай дале</w:t>
              <w:softHyphen/>
              <w:t>ко, собирай быстре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челночного бега 3 х 10 м с вы</w:t>
              <w:softHyphen/>
              <w:t>сокого старта, правила по</w:t>
              <w:softHyphen/>
              <w:t>движной игры Бросай далеко, собирай быст</w:t>
              <w:softHyphen/>
              <w:t>ре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</w:t>
              <w:softHyphen/>
              <w:t>рование челночного бега 3 x10м, играть в подвижную игру «Бросай далеко, собирай быстре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отзывчивости, сочувствия другим людям,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</w:t>
              <w:softHyphen/>
              <w:t>рование метания мешочка на даль</w:t>
              <w:softHyphen/>
              <w:t>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беговой разминки, проведение тестирования метания мешочка на дальность и подвижной игры «Флаг на башн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разминка, те</w:t>
              <w:softHyphen/>
              <w:t>стирование метания мешочка на дальность, подвижная игра «Флаг на башн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метания мешоч</w:t>
              <w:softHyphen/>
              <w:t>ка на дальность; правила по</w:t>
              <w:softHyphen/>
              <w:t>движной игры «Флаг на баш</w:t>
              <w:softHyphen/>
              <w:t>н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ходить тести</w:t>
              <w:softHyphen/>
              <w:t>рование метания мешочка на даль</w:t>
              <w:softHyphen/>
              <w:t>ность, играть в подвижную игру «Флаг на башн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</w:t>
              <w:softHyphen/>
              <w:t>ные уп</w:t>
              <w:softHyphen/>
              <w:t>ражн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развития исследователь</w:t>
              <w:softHyphen/>
              <w:t>ских навыков, развивающего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с мячами, проведение футбольных упражне</w:t>
              <w:softHyphen/>
              <w:t>ний и спортивной игры «Фут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ами, футбольные упражне</w:t>
              <w:softHyphen/>
              <w:t>ния, спортивная игра «Фут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ие варианты фут</w:t>
              <w:softHyphen/>
              <w:t>больных упраж</w:t>
              <w:softHyphen/>
              <w:t>нений сущест</w:t>
              <w:softHyphen/>
              <w:t>вуют, правила спортивной игры «Фут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эффективно сотрудничать и способствовать продуктивной кооперации, слушать и слышать друг друга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рек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фут</w:t>
              <w:softHyphen/>
              <w:t>больные упражнения, играть в спор</w:t>
              <w:softHyphen/>
              <w:t>тивную игру «Фут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</w:t>
              <w:softHyphen/>
              <w:t>ная игра «Футбол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- 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зминки с мячами, проведение футбольных упражне</w:t>
              <w:softHyphen/>
              <w:t>ний и спортивной игры «Фут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с мячами, футбольные упражне</w:t>
              <w:softHyphen/>
              <w:t>ния, спортивная игра «Фут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ие варианты футбольных упражнений существуют, правила спор</w:t>
              <w:softHyphen/>
              <w:t>тивной игры  Фут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выполнять фут</w:t>
              <w:softHyphen/>
              <w:t>больные упражнения, играть в спор</w:t>
              <w:softHyphen/>
              <w:t>тивную игру «Фут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развития исследователь</w:t>
              <w:softHyphen/>
              <w:t>ских навыков, самодиагности</w:t>
              <w:softHyphen/>
              <w:t>ки результа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, направленной на подго</w:t>
              <w:softHyphen/>
              <w:t>товку к бегу, проведение бега на 1000 м, повто</w:t>
              <w:softHyphen/>
              <w:t>рение спортивной игры «Футбол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, направ</w:t>
              <w:softHyphen/>
              <w:t>ленная на подготовку к бегу, бег на 1000 м, спортивная игра «Фут</w:t>
              <w:softHyphen/>
              <w:t>бо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оведения тестирования 5ега на 1000 м, правила спор</w:t>
              <w:softHyphen/>
              <w:t>тивной игры - Футбо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ть новый уровень отношения к самому себе как субъекту деятельности. </w:t>
            </w: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обегать дистан</w:t>
              <w:softHyphen/>
              <w:t>цию 1000 м, играть в спортивную игру «Футбо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</w:t>
              <w:softHyphen/>
              <w:t>ные 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развития навыков обоб</w:t>
              <w:softHyphen/>
              <w:t>щения и систе</w:t>
              <w:softHyphen/>
              <w:t>матизации зна</w:t>
              <w:softHyphen/>
              <w:t>ний, педагогики сотрудни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разминки в движении, проведение 2—3 спортивных игр по желанию учеников и эстафеты с передачей эстафетной палоч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в движении, спортивные игры, эста</w:t>
              <w:softHyphen/>
              <w:t>фета с передачей эста</w:t>
              <w:softHyphen/>
              <w:t>фетной палоч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</w:t>
              <w:softHyphen/>
              <w:t>ку передачи эстафетной палочки, прави</w:t>
              <w:softHyphen/>
              <w:t>ла выбранных спортивных иг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едставлять конкретное содержание и сообщать его в устной форме, слушать и слы</w:t>
              <w:softHyphen/>
              <w:t xml:space="preserve">шать друг друга и учител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ередавать эста</w:t>
              <w:softHyphen/>
              <w:t>фетную палочку во время эстафеты, играть в спортивные иг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  <w:softHyphen/>
              <w:t>движные и спортив</w:t>
              <w:softHyphen/>
              <w:t>ные 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- жения, развития навыков обоб</w:t>
              <w:softHyphen/>
              <w:t>щения и систе</w:t>
              <w:softHyphen/>
              <w:t>матизации зна</w:t>
              <w:softHyphen/>
              <w:t>ний, педагогики сотрудни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минки в движении, спортив</w:t>
              <w:softHyphen/>
              <w:t>ных и подвижных игр, выбранных учениками, подведение итогов чет</w:t>
              <w:softHyphen/>
              <w:t>верти и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инка в движении, спортивные и подвиж</w:t>
              <w:softHyphen/>
              <w:t>ные игры, подведение итогов четверти и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выбирать подвижные и спортивные игры, правила выбранных игр, как подводить итоги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едставлять конкретное содержание и сообщать его в устной форме, слушать и слы</w:t>
              <w:softHyphen/>
              <w:t xml:space="preserve">шать друг друга и учителя. </w:t>
            </w: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играть в выбран</w:t>
              <w:softHyphen/>
              <w:t>ные подвижные и спортивные игры, подводить итоги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sectPr>
          <w:type w:val="nextPage"/>
          <w:pgSz w:orient="landscape" w:w="16838" w:h="11906"/>
          <w:pgMar w:left="539" w:right="45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bookmarkStart w:id="21" w:name="bookmark16"/>
      <w:r>
        <w:rPr>
          <w:b/>
        </w:rPr>
        <w:t>Список рекомендуемой литературы</w:t>
      </w:r>
      <w:bookmarkEnd w:id="21"/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имние подвижные игры. 1-4 классы / Авт.- сост. А.Ю. Патрикеев. М.: ВАКО, 2009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ях В.И. Физическая культура. Рабочие про</w:t>
        <w:softHyphen/>
        <w:t>граммы. Предметная линия учебников В.И. Ляха. 1—4 классы: Пособие для учителя. М.: Просвещение, 2011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ях В.И. Физическая культура. 1-4 клас</w:t>
        <w:softHyphen/>
        <w:t>сы: Учебник для общеобразовательных учрежде</w:t>
        <w:softHyphen/>
        <w:t>ний. М.: Просвещение, 2011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ях В.И. Координационные способности школьников. Минск: Полымя, 1989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ях В.И., Мейсон Г.Б. Физическое воспитание учащихся 1—11 классов с направленным развитием двигательных способностей: Программа. М.: Про</w:t>
        <w:softHyphen/>
        <w:t>свещение, 1993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артовский А.Н. Гимнастика в шко</w:t>
        <w:softHyphen/>
        <w:t>ле. М.: Физкультура и спорт, 1976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атвеев А.П., Матвеева С.А., Пузырь Ю.П. Хрестоматия по физической культуре. Начальная школа. М.: Радио Софт, 2002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атвеев Л. П. Теория и методика физической культуры: Учебник для институтов физической куль</w:t>
        <w:softHyphen/>
        <w:t>туры. М.: Физкультура и спорт, 1991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нхин Ю.В. Физическая подготовка в гимна</w:t>
        <w:softHyphen/>
        <w:t>стике. М.: Физкультура и спорт, 1989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алыга В.Д. Гимнастика: Учебное пособие для студентов факультетов физического воспитания педагогических вузов. М.: Просвещение, 1982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анируемые результаты начального общего образования / Под ред. Г.С. Ковалевой, О.Б. Логи</w:t>
        <w:softHyphen/>
        <w:t>новой. М.: Просвещение, 2010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вижные игры. 1—4 классы / Авт,- сост. А.Ю. Патрикеев. М.: ВАКО, 2007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алагаЕ. Энциклопедия физических упраж</w:t>
        <w:softHyphen/>
        <w:t>нений / Пер. с польск. М.: Физкультура и спорт, 1998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лковый словарь спортивных терминов / Сост. Ф.П. Суслов, С.М. Вайцеховский. М.: Физ</w:t>
        <w:softHyphen/>
        <w:t>культура и спорт, 1993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уревский И.М., Филин В.П., Кофман Л.Б. Зигзаги ловкости. Тула: Приокское книжное изда</w:t>
        <w:softHyphen/>
        <w:t>тельство, 1993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едеральный государственный образова</w:t>
        <w:softHyphen/>
        <w:t>тельный стандарт начального общего образова</w:t>
        <w:softHyphen/>
        <w:t>ния. М.: Просвещение, 2011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29.12.2012 № 273-Ф3 «Об образовании в Россий</w:t>
        <w:softHyphen/>
        <w:t>ской Федерации». Источник: «Российская газета»; федеральный выпуск № 5976 от 31.12.2012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"/>
      <w:szCs w:val="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lang w:bidi="ar-SA"/>
    </w:rPr>
  </w:style>
  <w:style w:type="character" w:styleId="3">
    <w:name w:val="Основной текст (3)"/>
    <w:basedOn w:val="Style14"/>
    <w:qFormat/>
    <w:rPr>
      <w:lang w:bidi="ar-SA"/>
    </w:rPr>
  </w:style>
  <w:style w:type="character" w:styleId="1">
    <w:name w:val="Заголовок №1"/>
    <w:basedOn w:val="Style14"/>
    <w:qFormat/>
    <w:rPr>
      <w:b/>
      <w:bCs/>
      <w:sz w:val="32"/>
      <w:szCs w:val="32"/>
      <w:lang w:bidi="ar-SA"/>
    </w:rPr>
  </w:style>
  <w:style w:type="character" w:styleId="22">
    <w:name w:val="Заголовок №2 (2)"/>
    <w:basedOn w:val="Style14"/>
    <w:qFormat/>
    <w:rPr>
      <w:b/>
      <w:bCs/>
      <w:sz w:val="22"/>
      <w:szCs w:val="22"/>
      <w:lang w:bidi="ar-SA"/>
    </w:rPr>
  </w:style>
  <w:style w:type="character" w:styleId="221">
    <w:name w:val="Заголовок №2 (2) + Не полужирный"/>
    <w:basedOn w:val="22"/>
    <w:qFormat/>
    <w:rPr/>
  </w:style>
  <w:style w:type="character" w:styleId="21">
    <w:name w:val="Основной текст (2) + Полужирный"/>
    <w:basedOn w:val="2"/>
    <w:qFormat/>
    <w:rPr>
      <w:b/>
      <w:bCs/>
      <w:i/>
      <w:iCs/>
      <w:sz w:val="20"/>
      <w:szCs w:val="20"/>
    </w:rPr>
  </w:style>
  <w:style w:type="character" w:styleId="4">
    <w:name w:val="Основной текст (4)"/>
    <w:basedOn w:val="Style14"/>
    <w:qFormat/>
    <w:rPr>
      <w:b/>
      <w:bCs/>
      <w:i/>
      <w:iCs/>
      <w:lang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23">
    <w:name w:val="Заголовок №2"/>
    <w:basedOn w:val="Style14"/>
    <w:qFormat/>
    <w:rPr>
      <w:b/>
      <w:bCs/>
      <w:sz w:val="22"/>
      <w:szCs w:val="22"/>
      <w:lang w:bidi="ar-SA"/>
    </w:rPr>
  </w:style>
  <w:style w:type="character" w:styleId="24">
    <w:name w:val="Заголовок №2 + Не полужирный"/>
    <w:basedOn w:val="23"/>
    <w:qFormat/>
    <w:rPr/>
  </w:style>
  <w:style w:type="character" w:styleId="31">
    <w:name w:val="Заголовок №3"/>
    <w:basedOn w:val="Style14"/>
    <w:qFormat/>
    <w:rPr>
      <w:b/>
      <w:bCs/>
      <w:i/>
      <w:iCs/>
      <w:lang w:bidi="ar-SA"/>
    </w:rPr>
  </w:style>
  <w:style w:type="character" w:styleId="6">
    <w:name w:val="Основной текст (6)"/>
    <w:basedOn w:val="Style14"/>
    <w:qFormat/>
    <w:rPr>
      <w:b/>
      <w:bCs/>
      <w:lang w:bidi="ar-SA"/>
    </w:rPr>
  </w:style>
  <w:style w:type="character" w:styleId="613">
    <w:name w:val="Основной текст (6)13"/>
    <w:basedOn w:val="6"/>
    <w:qFormat/>
    <w:rPr/>
  </w:style>
  <w:style w:type="character" w:styleId="7">
    <w:name w:val="Основной текст (7)"/>
    <w:basedOn w:val="Style14"/>
    <w:qFormat/>
    <w:rPr>
      <w:b/>
      <w:bCs/>
      <w:lang w:bidi="ar-SA"/>
    </w:rPr>
  </w:style>
  <w:style w:type="character" w:styleId="72">
    <w:name w:val="Основной текст (7)2"/>
    <w:basedOn w:val="7"/>
    <w:qFormat/>
    <w:rPr/>
  </w:style>
  <w:style w:type="character" w:styleId="9">
    <w:name w:val="Основной текст (9)"/>
    <w:basedOn w:val="Style14"/>
    <w:qFormat/>
    <w:rPr>
      <w:b/>
      <w:bCs/>
      <w:lang w:bidi="ar-SA"/>
    </w:rPr>
  </w:style>
  <w:style w:type="character" w:styleId="92">
    <w:name w:val="Основной текст (9)2"/>
    <w:basedOn w:val="9"/>
    <w:qFormat/>
    <w:rPr/>
  </w:style>
  <w:style w:type="character" w:styleId="8">
    <w:name w:val="Основной текст (8)"/>
    <w:basedOn w:val="Style14"/>
    <w:qFormat/>
    <w:rPr>
      <w:lang w:bidi="ar-SA"/>
    </w:rPr>
  </w:style>
  <w:style w:type="character" w:styleId="10">
    <w:name w:val="Основной текст (10)"/>
    <w:basedOn w:val="Style14"/>
    <w:qFormat/>
    <w:rPr>
      <w:b/>
      <w:bCs/>
      <w:i/>
      <w:iCs/>
      <w:lang w:bidi="ar-SA"/>
    </w:rPr>
  </w:style>
  <w:style w:type="character" w:styleId="12">
    <w:name w:val="Основной текст (12)"/>
    <w:basedOn w:val="Style14"/>
    <w:qFormat/>
    <w:rPr>
      <w:b/>
      <w:bCs/>
      <w:lang w:bidi="ar-SA"/>
    </w:rPr>
  </w:style>
  <w:style w:type="character" w:styleId="122">
    <w:name w:val="Основной текст (12)2"/>
    <w:basedOn w:val="12"/>
    <w:qFormat/>
    <w:rPr/>
  </w:style>
  <w:style w:type="character" w:styleId="13">
    <w:name w:val="Основной текст (13)"/>
    <w:basedOn w:val="Style14"/>
    <w:qFormat/>
    <w:rPr>
      <w:b/>
      <w:bCs/>
      <w:lang w:bidi="ar-SA"/>
    </w:rPr>
  </w:style>
  <w:style w:type="character" w:styleId="132">
    <w:name w:val="Основной текст (13)2"/>
    <w:basedOn w:val="13"/>
    <w:qFormat/>
    <w:rPr/>
  </w:style>
  <w:style w:type="character" w:styleId="41">
    <w:name w:val="Основной текст (41)"/>
    <w:basedOn w:val="Style14"/>
    <w:qFormat/>
    <w:rPr>
      <w:sz w:val="14"/>
      <w:szCs w:val="14"/>
      <w:lang w:bidi="ar-SA"/>
    </w:rPr>
  </w:style>
  <w:style w:type="character" w:styleId="11">
    <w:name w:val="Основной текст + Полужирный1"/>
    <w:qFormat/>
    <w:rPr>
      <w:b/>
      <w:bCs/>
      <w:i/>
      <w:iCs/>
      <w:sz w:val="20"/>
      <w:szCs w:val="20"/>
    </w:rPr>
  </w:style>
  <w:style w:type="character" w:styleId="111">
    <w:name w:val="Основной текст (11)"/>
    <w:basedOn w:val="Style14"/>
    <w:qFormat/>
    <w:rPr>
      <w:i/>
      <w:iCs/>
      <w:lang w:val="en-US" w:eastAsia="en-US" w:bidi="ar-SA"/>
    </w:rPr>
  </w:style>
  <w:style w:type="character" w:styleId="32">
    <w:name w:val="Основной текст (3) + Полужирный"/>
    <w:basedOn w:val="3"/>
    <w:qFormat/>
    <w:rPr>
      <w:b/>
      <w:bCs/>
      <w:i/>
      <w:iCs/>
      <w:sz w:val="20"/>
      <w:szCs w:val="20"/>
    </w:rPr>
  </w:style>
  <w:style w:type="character" w:styleId="612">
    <w:name w:val="Основной текст (6)12"/>
    <w:basedOn w:val="6"/>
    <w:qFormat/>
    <w:rPr>
      <w:b w:val="false"/>
      <w:bCs w:val="false"/>
      <w:sz w:val="20"/>
      <w:szCs w:val="20"/>
    </w:rPr>
  </w:style>
  <w:style w:type="character" w:styleId="18">
    <w:name w:val="Основной текст (18)"/>
    <w:basedOn w:val="Style14"/>
    <w:qFormat/>
    <w:rPr>
      <w:lang w:bidi="ar-SA"/>
    </w:rPr>
  </w:style>
  <w:style w:type="character" w:styleId="37">
    <w:name w:val="Основной текст (37)"/>
    <w:basedOn w:val="Style14"/>
    <w:qFormat/>
    <w:rPr>
      <w:sz w:val="22"/>
      <w:szCs w:val="22"/>
      <w:lang w:bidi="ar-SA"/>
    </w:rPr>
  </w:style>
  <w:style w:type="character" w:styleId="371">
    <w:name w:val="Основной текст (37) + Курсив"/>
    <w:basedOn w:val="37"/>
    <w:qFormat/>
    <w:rPr>
      <w:i/>
      <w:iCs/>
    </w:rPr>
  </w:style>
  <w:style w:type="character" w:styleId="311pt">
    <w:name w:val="Основной текст (3) + 11 pt"/>
    <w:basedOn w:val="3"/>
    <w:qFormat/>
    <w:rPr>
      <w:i/>
      <w:iCs/>
      <w:sz w:val="22"/>
      <w:szCs w:val="22"/>
    </w:rPr>
  </w:style>
  <w:style w:type="character" w:styleId="311pt1">
    <w:name w:val="Основной текст (3) + 11 pt1"/>
    <w:basedOn w:val="3"/>
    <w:qFormat/>
    <w:rPr>
      <w:i/>
      <w:iCs/>
      <w:sz w:val="22"/>
      <w:szCs w:val="22"/>
    </w:rPr>
  </w:style>
  <w:style w:type="character" w:styleId="20">
    <w:name w:val="Основной текст (20)"/>
    <w:basedOn w:val="Style14"/>
    <w:qFormat/>
    <w:rPr>
      <w:rFonts w:ascii="Constantia" w:hAnsi="Constantia" w:cs="Constantia"/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/>
      <w:ind w:firstLine="360"/>
      <w:jc w:val="both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/>
      <w:ind w:hanging="200"/>
      <w:jc w:val="both"/>
    </w:pPr>
    <w:rPr>
      <w:sz w:val="20"/>
      <w:szCs w:val="20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/>
      <w:outlineLvl w:val="0"/>
    </w:pPr>
    <w:rPr>
      <w:b/>
      <w:bCs/>
      <w:sz w:val="32"/>
      <w:szCs w:val="32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26" w:before="180" w:after="0"/>
      <w:outlineLvl w:val="1"/>
    </w:pPr>
    <w:rPr>
      <w:b/>
      <w:bCs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/>
    </w:pPr>
    <w:rPr>
      <w:b/>
      <w:bCs/>
      <w:i/>
      <w:iCs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6"/>
      <w:jc w:val="right"/>
    </w:pPr>
    <w:rPr>
      <w:sz w:val="20"/>
      <w:szCs w:val="20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26" w:before="180" w:after="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226"/>
      <w:outlineLvl w:val="2"/>
    </w:pPr>
    <w:rPr>
      <w:b/>
      <w:bCs/>
      <w:i/>
      <w:iCs/>
      <w:sz w:val="20"/>
      <w:szCs w:val="20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2"/>
      <w:jc w:val="both"/>
    </w:pPr>
    <w:rPr>
      <w:b/>
      <w:bCs/>
      <w:sz w:val="20"/>
      <w:szCs w:val="2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97"/>
      <w:jc w:val="center"/>
    </w:pPr>
    <w:rPr>
      <w:b/>
      <w:bCs/>
      <w:sz w:val="20"/>
      <w:szCs w:val="20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26"/>
      <w:ind w:firstLine="42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7"/>
      <w:ind w:firstLine="240"/>
    </w:pPr>
    <w:rPr>
      <w:b/>
      <w:bCs/>
      <w:sz w:val="20"/>
      <w:szCs w:val="20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97"/>
      <w:jc w:val="right"/>
    </w:pPr>
    <w:rPr>
      <w:b/>
      <w:bCs/>
      <w:sz w:val="20"/>
      <w:szCs w:val="20"/>
      <w:lang w:val="en-US" w:eastAsia="en-US"/>
    </w:rPr>
  </w:style>
  <w:style w:type="paragraph" w:styleId="4111">
    <w:name w:val="Основной текст (41)1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  <w:jc w:val="both"/>
    </w:pPr>
    <w:rPr>
      <w:i/>
      <w:iCs/>
      <w:sz w:val="20"/>
      <w:szCs w:val="20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711">
    <w:name w:val="Основной текст (37)1"/>
    <w:basedOn w:val="Normal"/>
    <w:qFormat/>
    <w:pPr>
      <w:shd w:fill="FFFFFF" w:val="clear"/>
      <w:spacing w:lineRule="exact" w:line="226"/>
      <w:ind w:firstLine="360"/>
      <w:jc w:val="both"/>
    </w:pPr>
    <w:rPr>
      <w:sz w:val="22"/>
      <w:szCs w:val="22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/>
    </w:pPr>
    <w:rPr>
      <w:rFonts w:ascii="Constantia" w:hAnsi="Constantia" w:cs="Constantia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6:00Z</dcterms:created>
  <dc:creator>Aleks</dc:creator>
  <dc:description/>
  <cp:keywords/>
  <dc:language>en-US</dc:language>
  <cp:lastModifiedBy>залата</cp:lastModifiedBy>
  <dcterms:modified xsi:type="dcterms:W3CDTF">2014-06-14T10:33:00Z</dcterms:modified>
  <cp:revision>97</cp:revision>
  <dc:subject/>
  <dc:title>От составителя</dc:title>
</cp:coreProperties>
</file>