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лан-конспект урока по физической культуре для учащихся 6-х классов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Четыркин К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ики бега, прыжков и мет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командному взаимодействию при выполнении заданий, чувству товарищества и поддерж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овкости, быстроты, силы, выносливости, гибкости, метк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 и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ы - хронометр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ат; 1 скакалк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набивной мяч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ризмы-марке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палок – слало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ольцо-палочк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улетк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м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67"/>
        <w:gridCol w:w="2110"/>
        <w:gridCol w:w="1300"/>
        <w:gridCol w:w="188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зиро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тодик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рганизм детей к предстоящей работе на уро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носках, пятках, с перекатом с пятки на нос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приседе, полуприседе, прыжки из при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авым, левым боком,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ыполняются подгруппами самостоятельн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форму и четкость постро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ить за осанкой, равномерным дыхани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перед-вверх с приземлением на всю стоп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 бегут противо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работу лучших групп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 мину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омандным взаимодействиям при выполнении заданий, чувству товарищества и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овкости, быстроты, силы, выносливости, гибкости, метк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асса на шесть коман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анда – “Красные”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оманда – “Синие”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а – “Белые”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анда – “Оранжевые”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манда – “Желты”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оманда – “Зеленые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готовки к космическому путешеств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ад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 капитанами коман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контрольные пункт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Бег по дистанции 30 метров с преодолением препятствий, поочередно каждым членом команды до сигнала командо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 поочередно по 20-30 прыжков всеми участниками команды до сигнала командо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ыжки вперед в приседе поочередно всеми членами команды до сигнала командо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ки на двух ногах в разном направлении поочередности до сигнала командо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Бег вверх и вниз по лестнице поочередности до сигнала командо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ание набивного мяча из положения “ стоя на коленях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очередные контрольные пунк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х 20 се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анды равные по физическому развит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получают капитаны команд и обсуждают с команд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ыполняются в соответствии с требованиями в карточках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аключите-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мин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рганизма к предстоящей учебной деятель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плекс ОРУ разминк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ая часть ур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Сегодня урок физической культуры отменяется, но вы не должны расстраиваться. Вместо занятия мы будем готовиться к длительному космическому путешествию с посадкой на малоизученную планету под загадочным названием “Планета обезьян”. Полететь смогут только те, кто справится с заданиями, которые я вам сегодня дам. Предпочтение отдается самым смелым, ловким, сильным, выносливым и быстрым. Так как на неизвестной планете нас могут поджидать всевозможные неожиданности, то к ним мы должны быть готовы. Сегодня вы стажеры-пилоты, а я ваш командор. Весь класс разделится на шесть групп, в каждой команде свой командир, которого вы вправе выбрать сами. На это я вам дается 15 секу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контрольном пункте, которые вы должны пройти за 30 минут имеются задания, которые вы должны внимательно прочитать и выполнять в соответствии с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вы преступите к выполнению заданий, необходимо провести хорошую разминку. Каждая группа проводит ее самостоятельно, вам на это выделяется 8 минут (3 минуты - ходьба и бег, 5 минут - ОРУ на все группы мыш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данием “разминка”, вы справились. Теперь команды отправляются на свои первые контрольные пункты, которые вы выберете по жеребьевке (проводится жеребье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г по дистанции 30 метров с преодолением препят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ыжки вперед в прис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ыжки на двух ногах в раз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г вверх и вниз по лестн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ние набивного мяча из положения “ стоя на коленях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контрольных заданий, подводятся итоги первого дня подготовки к длительному космическому путешествию на “Планету обезьян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 30 метров с преодолением препятстви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а -1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я челночного бега, состоящая из дистанций спринта и “слалом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частник команды, получив эстафетную палочку - кольцо, начинает бег по дистанции после сигнала команд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репятствие – “мат”, на котором он должен сделать кувырок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е – бег между палками для слал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– перепрыгивание через призмы-мар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ое кольцо-палочка находится у участника в левой руке, и ее каждый раз передают в левую руку принимающего бегу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определяет количество участников прошедших дистанцию. Каждый участник дает команде 1 оч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м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ризмы-марк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палок – сла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о-палоч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0020" cy="1681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ыжки со скакалкой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ыжки со скакал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занимает положение, при котором ноги параллельны в стартовой позиции, скакалку он держит двумя руками за спиной. По команде скакалка выносится вперед через голову и опускается вниз перед туловищем, и участник прыгает через скакалку. Это цикл повторяется 20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ч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аждое касание земли скакалкой. За 3 минуты команда должна набрать наибольшее количество прыжков, повторяя выполнение,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какал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5110" cy="2463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ыжки вперед в приседе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ткое опис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и на двух ногах вперед в присе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инии старта участники по очереди выполня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и на двух ногах вперед в приседе. Первый участник команды встает носками, на линию старта, и выполняет прыжок. Помощник отмечает точку приземления, ближайшую к месту старта. Если участник падает назад, отмечается точка касания земли рукой. В свою очередь эта точка становится линией старта для второго прыгуна команды. Прыжки заканчиваются, когда закончится время выполнения за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ч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все члены команды. Общее расстояние всех прыжков составляет командный результ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улет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5865" cy="1287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ыжки на двух ногах в разном направлении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ткое опис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двух ногах в разн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центра прыжкового круга участник прыгает вперед, назад, в стороны. Старт прыжка вперед осуществляется из центра, затем назад в центр, затем вправо и назад центр, затем влево и назад в центр, затем влево и назад в центр, и, назад и снова назад в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ч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выполняет прыжки, не допустив ошиб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вшие ошибку начинают попытку снова. За каждого выполнившего участника дается 1 оч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она для прыж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9630" cy="15817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 вверх и вниз по лестнице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вверх и вниз по лестн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ризмы для разметки (на старте и финише) расположены на расстоянии 10 метров друг от друга. Лестница укладывается на полу на одинаковом расстоянии между призмами. Участник занимает стартовую позицию и после команды бежит к лестнице как можно быстрее бежит к о второй призме, дотронувшись до нее рукой он быстро поворачивается и быстро бежит по лестнице, затем к призме, касается ее рукой и дистанцию преодолевает следующий участ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ч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участников преодолевших дистан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лестни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измы – мак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23615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ние набивного мяча из положения стоя на коленях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набивного мяча двумя руками на д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становится на колени и выполняет метание набивного мяча весом 1 килограмм. Результат определяется по линейке нарисованной на полу. Результаты ссумирую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участников ссумиру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бивной мя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ельная линей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9005" cy="1758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5:00Z</dcterms:created>
  <dc:creator>max</dc:creator>
  <dc:description/>
  <cp:keywords/>
  <dc:language>en-US</dc:language>
  <cp:lastModifiedBy>User</cp:lastModifiedBy>
  <dcterms:modified xsi:type="dcterms:W3CDTF">2014-06-11T12:05:00Z</dcterms:modified>
  <cp:revision>2</cp:revision>
  <dc:subject/>
  <dc:title/>
</cp:coreProperties>
</file>