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лан-конспект урока по физической культуре: Спортивные игры. Баскетб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 7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22389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77"/>
                            </w:tblGrid>
                            <w:tr>
                              <w:trPr/>
                              <w:tc>
                                <w:tcPr>
                                  <w:tcW w:w="5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15.3pt;mso-wrap-distance-left:2.25pt;mso-wrap-distance-right:0pt;mso-wrap-distance-top:0pt;mso-wrap-distance-bottom:0pt;margin-top:-0.75pt;mso-position-vertical:center;mso-position-vertical-relative:text;margin-left:24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7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77"/>
                      </w:tblGrid>
                      <w:tr>
                        <w:trPr/>
                        <w:tc>
                          <w:tcPr>
                            <w:tcW w:w="5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вершенствов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вершенствовать технику приемов баскетбо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технику ведения мяча с изменением высоты отскока и направ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технику передачи мяча в движе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координационные способ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ый з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 и инвентарь: </w:t>
      </w:r>
      <w:r>
        <w:rPr/>
        <w:t>баскетбольные мячи, фишки, свисток.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375"/>
        <w:gridCol w:w="1345"/>
        <w:gridCol w:w="390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ные задачи к конкретным упражнения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этап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зировк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-методические указания</w:t>
            </w:r>
          </w:p>
        </w:tc>
      </w:tr>
      <w:tr>
        <w:trPr/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ая часть 10 мин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начальную организацию учащихся. Создать целевую установку на достижение конкретных результатов для решения поставленных на уроке задач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строение. Приветствие. Сообщение задач урок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 одну шеренгу. Выполнение команд: «Равняйсь!», «Смирно!», «По порядку рассчитайсь!». Обратить внимание на внешний вид, спросить о состоянии здоровья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совершенствованию техники передвижения в защитной стойк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одьб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Бег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приставным шагом правым боко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приставным шагом левым бок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приставным шагом в коридоре с касанием линии площадки лицом к щи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приставным шагом в коридоре спиной к щиту;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5040" cy="1487805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право! В обход налево шагом марш!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в равномерном темпе, дистанция два беговых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выполняется на перед ней части стопы, на постоянно согнутых ногах, мягкими «кошачьими шагами, без подпрыгивания, туловище слегка наклонено вперед. Руки располагаются в соответствии с разновидностью изучаемого приема (против ведения, против броска)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 восстановлению ритма дыхания до равномерного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пражнения на восстановления дыхания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ерестроени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ек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2 руки вверх — вдох.</w:t>
              <w:br/>
              <w:t>3–4 опуститься, руки вниз — выдох.</w:t>
              <w:br/>
              <w:t>Перестроение через центр в колонну по три. Дистанция, интервал 2 м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класс для проведения разминк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РУ с баскетбольными мячами: I. И.П. — мяч между сто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 — фронтальная,</w:t>
              <w:br/>
              <w:t>способ выполнения — раздельный,</w:t>
              <w:br/>
              <w:t>прием — «зеркальный»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мышцы, связки, суставы рук и плечевого пояса к работе с мячом (упр.1, 2, 3, 4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РУ с баскетбольными мячами:</w:t>
              <w:br/>
              <w:t>I. И.П.- мяч между стоп</w:t>
              <w:br/>
              <w:t>Упр. для пальцев рук</w:t>
              <w:br/>
              <w:t>— согревание;</w:t>
              <w:br/>
              <w:t>— растирание;</w:t>
              <w:br/>
              <w:t>— руки в замок, вращение в лучезапястных суставах;</w:t>
              <w:br/>
              <w:t>— руки в «замок», волнообразные движения.</w:t>
              <w:br/>
              <w:t>II. И.П. — стойка мяч перед грудью</w:t>
              <w:br/>
              <w:t>1 — наклон головы вперед; 2 — и.п.;</w:t>
              <w:br/>
              <w:t>3 — наклон головы назад; 4 — и.п.</w:t>
              <w:br/>
              <w:t>5 — поворот головы налево; 6 — и.п.</w:t>
              <w:br/>
              <w:t>7 — поворот головы направо. 8 — и.п.</w:t>
              <w:br/>
              <w:t>III. И.П. — руки к плечам</w:t>
              <w:br/>
              <w:t>1–4 — круговые вращения вперед;</w:t>
              <w:br/>
              <w:t>5–8 — круговые вращения наза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– фронтальная, способ выполнения – раздельный, прием – «зеркальный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вать амплитуду дви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осанкой, увеличивать амплитуду движения в шейном отделе позвоно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осанкой, увеличивать амплитуду движения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 общему разогреванию и постепенному втягиванию организма в работу (упр. 5-7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И.П. — стойка мяч в руках</w:t>
              <w:br/>
              <w:t>1–8 — 4 вращения мяча вокруг шеи влево;</w:t>
              <w:br/>
              <w:t>9–6 — тоже вправо.</w:t>
              <w:br/>
              <w:t>V. И.П. — стойка мяч на уровне пояса</w:t>
              <w:br/>
              <w:t>1–8 — 4 вращения мяча вокруг туловища влево;</w:t>
              <w:br/>
              <w:t>9–16 — 4 вращения мяча вправо.</w:t>
              <w:br/>
              <w:t>VI. И.П. — стойка мяч в руках</w:t>
              <w:br/>
              <w:t>1–8 — 4 вращения мяча вокруг колен влево;</w:t>
              <w:br/>
              <w:t>9–16 — 4 вращения мяча вокруг колен вправо.</w:t>
              <w:br/>
              <w:t>VII. И.П. — стойка игрока</w:t>
              <w:br/>
              <w:t>1–8 — ведение мяча на месте левой рукой;</w:t>
              <w:br/>
              <w:t>9–16 — ведение мяча на месте правой рукой.</w:t>
              <w:br/>
              <w:t>VIII. — стойка игрока</w:t>
              <w:br/>
              <w:t>1–8 — ведение мяча на месте со средним отскоком;</w:t>
              <w:br/>
              <w:t>9–16 — ведение мяча на месте с низким отскоком;</w:t>
              <w:br/>
              <w:t>17–24 — ведение мяча на месте со средним отскоком;</w:t>
              <w:br/>
              <w:t>25–32 — ведение мяча на месте с высоким отскоком.</w:t>
              <w:br/>
              <w:t>8. Перестроени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 точностью вращений вокруг ше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 точностью вращений вокруг туловищ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 точностью вращений вокруг коле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правой рукой — правая нога сзади, для ведения левой — левая нога сз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а немного округлена.</w:t>
              <w:br/>
              <w:t>Обратить внимание учащихся на стойку игрока, на работу рук.</w:t>
              <w:br/>
              <w:t>«Направо! Налево в колонну по одному шагом марш!»</w:t>
            </w:r>
          </w:p>
        </w:tc>
      </w:tr>
      <w:tr>
        <w:trPr/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 часть 25-27 мин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технику ведения мяча с изменением высоты отскока и направления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Ведение мяча с изменением высоты отскока и направл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едение мяча в заданном ритме отскок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овая линия — высокий отскок с ускорение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ая линия — средний отск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овая линия — низкий отскок с минимальной скорость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ая линия — средний отск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едение мяча с изменением направления и высоты отско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челночный бег с ведением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ерестроени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ер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ер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ери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8075" cy="118364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едении мяча со сниженным отскоком обратить внимание на достаточное сгибание ног и посыл мяча мягким движением ки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8075" cy="1263015"/>
                  <wp:effectExtent l="0" t="0" r="0" b="0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я мяча вокруг фишек с низким отскоком, между фишками средний отскок, по прямой ведение с ускорением с высоким отскоком. «Через центр в колонну по два марш!»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технику передачи мяча в парах в движени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Передача мяча в движени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ередача мяча в парах в движен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от груд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от груди с отск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мин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8075" cy="1207770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к первой шеренги передает мяч бегущему игроку второй шеренги. Расстояние 3–4 м. Отметить лучших. Посмотреть лучшее выполнение упражнения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технику передачи мяча в тройках со сменой мест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ередача мяча от груди в тройках со сменой м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8075" cy="96202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к, передающий мяч забегает с продвижением вперед за спину игрока, полу-чившего мяч. Выполняется на расстоянии не менее 3-4 м. друг от друга. Игрок с мя-чом в руках выполняет два шага (на первый шаг ловит мяч, на второй шаг отдает)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технику приемов баскетбол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Учебная игра. 14. Перестроение в колонну по одном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 мин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в игре ведения мяча с изменением направления и передачи мяча от груди, с отскоком. Форма организации — игр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манд: «За направляющим налево в обход в колонну по одному шагом марш! Через центр в колонну по три». Дистанция, интервал 2 шага.</w:t>
            </w:r>
          </w:p>
        </w:tc>
      </w:tr>
      <w:tr>
        <w:trPr/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ючительная часть 3-5 мин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 осмыслению учащихся результатам своего труд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Комплекс дыхательных упражнени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— стойка ноги вроз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х — руки вверх в сторон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ох — спереди надавить ладонями на нижние ребр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х — руки вверх в сторон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ох — сзади надавить ладонями на нижние ребр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х — наклон головы наза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ох — наклон головы вперед со звуко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 — ж — ж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х — руки вверх в сторон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ох — притянуть руками грудь к коле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Подведение итогов урок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 — фронтальная,</w:t>
              <w:br/>
              <w:t>способ выполнения — раздельный,</w:t>
              <w:br/>
              <w:t>прием — «зеркальный».</w:t>
              <w:br/>
              <w:t>Точно накладывать ладони на нижние ребра спереди.</w:t>
              <w:br/>
              <w:t>Точно накладывать ладони на нижние ребра сзад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роизносить звук</w:t>
              <w:br/>
              <w:t>ж — ж — ж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ее притягивать грудь к коленя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ить активное участие обучаю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ее задани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комплекс дыхательных упражн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 работа: коротко написать при каких нарушениях правил в баскетболе мяч переходит другой команд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58:00Z</dcterms:created>
  <dc:creator>User</dc:creator>
  <dc:description/>
  <cp:keywords/>
  <dc:language>en-US</dc:language>
  <cp:lastModifiedBy>User</cp:lastModifiedBy>
  <dcterms:modified xsi:type="dcterms:W3CDTF">2014-06-11T12:00:00Z</dcterms:modified>
  <cp:revision>1</cp:revision>
  <dc:subject/>
  <dc:title/>
</cp:coreProperties>
</file>