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ведение. Роль самостоятельной работы в обучении при переходе на новые ФГО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ть новизны современных образовательных технологий состоит в индивидуализации процесса обучения, повышении роли самостоятельности учащихся в постижении знаний. Ведь потеря интереса к обучению на каком-то этапе рождает безразличие и апатию, безразличие порождает лень, а лень — безделье и потерю способностей. Вот почему важно построить урок так, чтобы он был интересным, содержание — современным, будило мысль и развивало способности, а также открывало пути, как в научную, так и в практическую деятель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сть - это слово означает способность человека без посторонней помощи ставить цели, мыслить, действовать, ориентироваться в ситу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ополагающим требованием общества к современной школе является формирование личности, которая умела бы самостоятельно творчески решать научные, производственные, общественные задачи, критически мыслить, вырабатывать и защищать свою точку зрения, свои убеждения, систематически и непрерывно пополнять и обновлять свои знания путем самообразования, совершенствовать умения, творчески применять их в действительности. Задача учителя научить учащихся это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формирования целостной и гармоничной личности необходимо систематическое включение ее в самостоятельную деятельность, которая приобретается в процессе особого вида учебных заданий - самостоятельных рабо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 физики в средней школе подразумевает освоение учащимися определенного объема знаний, умений и навыков, что невозможно без самостоятельной работы. Речь идет не только о самостоятельном выполнении учащимися домашних заданий, а о самостоятельности в поисках информации, самостоятельности мышления, самостоятельности наработки навыков решения задач и т.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 одна из основных задач учителя - организация работы в классе таким образом, чтобы ученики не только много трудились самостоятельно, но и делали это с достаточной долей удовольств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обучения физике применяются различные виды самостоятельной работы учащимися, с помощью которых они самостоятельно приобретают знания, умения и навыки. Все виды самостоятельной работы, применяемые в учебном процессе, можно классифицировать по различным признак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дидактическим целя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уровню самостоятельности учащих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степени идивидуализац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источнику и методу приобретения знан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форме выполне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месту выпо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самостоятельных работ, используемые на уроках физ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этим признакам на уроках можно использовать следующие виды самостоятельных рабо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ор тестовых вопрос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кроссворд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та реферат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рассказа по рисунку или схем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исование физического явле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опорного конспек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вод формул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образование формул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ставление алгоритм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научных наблюден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думывание физических вопрос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физических ситуац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доказательст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вижение гипотез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сравнен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еление главног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анализа ответа учени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яснение фак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причинно-следственных связ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простого плана параграфа учебника или стать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тезисного пла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еление частей текста: а) обосновывающих введение понятия, б) определения, в) доказательства, г) вывод формулы и др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ллюстрирование текста рисунк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ировка приборов, относящихся к одной тем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ление приборов по теме на демонстрационные и лабораторн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к прибору инструкции по технике безопаснос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сравнительной характеристики однотипных прибор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сть в учениках надо развивать постоянно, постепенно, соблюдая определенные принципы. Эти принципы таков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инцип обязате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ждый ученик на каждом уроке непременно должен самостоятельно выполнить хотя бы небольшое задание: решить задачу, сформулировать краткий ответ на вопрос, провести опыт, работать с учебником и т. д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инцип поси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дания для самостоятельной работы быть подобраны таким образом, чтобы ученик мог с ними справиться. Если речь идет о новом материале, задание должно быть в “зоне ближайшего развития” ребенка, чтобы он мог самостоятельно или с небольшой помощью решить поставленную проблем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инцип постоянного обучения новым формам и методам самостоятельной работы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7-м классе нужно начинать учить самостоятельной работе с учебником, задачником, таблицами, дополнительной литературой и далее постепенно осваивать все более сложные методы самостоятельной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инцип интерес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ля разных учеников привлекательны разные формы и методы работы. Поскольку путь к хорошему результату может быть разным, то лучше позволить ребенку, идти путем, который ему больше нравится. Одни дети с удовольствием решают задачи, другие любят практическую работу. Надо разрешать детям преимущественно использовать их любимый метод, грамотно направляя и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инцип постоянной занят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еник не должен скучать на уроке и иметь свободное время. Если способные дети, с хорошими навыками самостоятельности, досрочно заканчивают работу, необходимо давать дополнительные, наиболее интересные задания в качестве поощр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инцип использования эмоц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еники должны не только самостоятельно действовать и мыслить, но и испытывать эмоциональный подъем, радость от победы над задачей и над соб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инцип поощр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ногие дети будут работать самостоятельно только за какое-либо поощрение. С этим надо считаться и использовать для мотивации. Для разных детей значимы разные поощрения, например высокие оценки, публичное признание их хорошей работы, помещение работ на выставку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ходе нашей встречи мне бы хотелось попытаться дать ответ на вопрос: Как должен работать учитель, чтобы привлечь ребёнка к активному процессу познания, как раскрыть талант каждого ученика, развить его умения и навыки, приучить к самостоятельной работе на уроках физики? Изучением данного вопроса занимается каждый учитель. Я читаю методическую литературу, использую Интернет ресурсы и пытаюсь построить свои уроки так, чтобы на них не было пассивных наблюдателей, а были только активные участники познавате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ктивные методы обучения это способы активизации учебно-познавательной деятельности учащихся, которые побуждают их к активной мыслительной и практической деятельности в процессе овладения материалом, когда активен не только преподаватель, но активны и учащиеся. Эти методы обучения предполагают использование такой системы методов, которая направлена главным образом, не на изложение учителем готовых знаний и их воспроизведение, а на самостоятельное овладение учащимися знаний в процессе активной познавательной деятельнос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тановлюсь на некоторых методах, которые я использую на сво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а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исследовательская  деятельность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д исследовательской деятельностью учащихся понимают деятельность учащихся, которая связана с решением творчески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х задач с заранее неизвестным содержа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ая деятельность может  осуществляться как в урочной, т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 внеурочной деятельности. В значительной степени формир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их умений способствует учебный эксперимент, котор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яет отрабатывать такие элементы исследовательской деятельности, к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сследования, его проведение, обработку и ана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в, их представление. Класс делю на группы, и каждая груп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свое исследование. На этом этапе степень самосто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может быть разной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может получить четкие инструкции, что и как дел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ются лишь выво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может сама спланировать эксперимент, отобрать приборы д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го проведения, провести опыт и необходимые измерения, сформулировать выв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сле этапа самостоятельной работы происходит поочеред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сследован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ся, какая цель была поставлена перед групп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ывается о том, как было проведено исследование, с помощ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прибор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ются полученные результат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истематическое формирование исследовательских умений на урок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и в значительной степени развивает мышление ученика и так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дпредметные умения, как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наблюд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ть исследовани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измерения и производить подсче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результаты исследования в различных знаков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х: с помощью таблиц, графиков, схем, формул, и др., а такж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логически выстроенное сообщ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пецифическим языком данной нау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команд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убличного выступ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обый интерес учащихся вызывают составляемые мной и предлагаемые к индивидуальному выполнению экспериментальные задачи. Ученики-«экспериментаторы» занимают места за первой партой, где подготовлены приборы, инструменты, необходимые для решения задач. Задания выполняются парами в течение 7-8 минут, затем происходит публичный отчёт о проделанной работе в течение 1-2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мер экспериментального задания для учащихся 7-го класса, предлагавшегося  при изучении темы «Рычаги». Ученики-теоретики использовали простые физические приборы, ученики – практики работали с известными им инструментами, и научились видеть в физике не просто теоретическую науку, но и сумели найти физические явления и законы в окружающих предме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кже интересны учащимся задания, в ходе которых они изготавливают игрушки, простейшие физические приборы, материалы для проведения лабораторных рабо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 физических задач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7 классе ученики впервые знакомятся с физическими задачами.  Физическая задача – это небольшая проблема, которая в общем случае решается с помощью логических умозаключений, математических действий и эксперимента на основе законов и методов физики. Решение физических задач – одно из важнейших средств развития мыслительных, творческих способностей учащихся.</w:t>
      </w:r>
    </w:p>
    <w:p>
      <w:pPr>
        <w:pStyle w:val="HTML1"/>
        <w:shd w:fill="F9F9F9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витие умения самостоятельно решать задачи — одна из наиболее трудных проблем, требующих постоянного пристального  внимания  учителя.  Приучать  к  самостоятельному  решению  задач  нужно  учащихся  постепенно,   начиная   с выполнения отдельных несложных операций, затем переходя к  выполнению  более трудных операций, а уж потом к самостоятельному решению задач.</w:t>
      </w:r>
    </w:p>
    <w:p>
      <w:pPr>
        <w:pStyle w:val="HTML1"/>
        <w:shd w:fill="F9F9F9" w:val="clear"/>
        <w:rPr/>
      </w:pPr>
      <w:r>
        <w:rPr>
          <w:rFonts w:eastAsia="Courier New"/>
          <w:sz w:val="17"/>
          <w:szCs w:val="17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ключение элементов  самостоятельной  работы  по  решению  задач  нужно осуществлять в последовательности, соответствующей  постепенному  нарастанию трудностей. На основе специально имеющегося  опыта  рекомендуются  следующие этапы этой работы.</w:t>
      </w:r>
    </w:p>
    <w:p>
      <w:pPr>
        <w:pStyle w:val="HTML1"/>
        <w:shd w:fill="F9F9F9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ачале  необходимо  научить  школьников  самостоятельно  анализировать  содержание задач, ознакомить  их  с  наиболее  рациональными  способами  краткой записи содержания и  способами  их  решения.  Для  этого  нужно периодически вызывать учащихся к доске, предлагая им кратко  записывать   условия  задачи,  а  затем  путем  коллективного  обсуждения   находить  наиболее рациональные способы записи.</w:t>
      </w:r>
    </w:p>
    <w:p>
      <w:pPr>
        <w:pStyle w:val="HTML1"/>
        <w:shd w:fill="F9F9F9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Следующий этап в привитии навыков  самостоятельной  работы  по  решению  задач — выработка умения выполнять решение в  общем  виде  и  проверять  правильность его, производя операции с наименованиями единиц  измерения  физических величин.</w:t>
      </w:r>
    </w:p>
    <w:p>
      <w:pPr>
        <w:pStyle w:val="HTML1"/>
        <w:shd w:fill="F9F9F9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Важным элементом в подготовке к вполне самостоятельному  решению  задач   по физике является выработка у учащихся умения производить приближенные вычисления. Такие умения первоначально получают на  уроках  математики,  но их необходимо закреплять на уроках физики. С этой целью при  решении  первых физических  задач  в  VII  классе  полезно  предлагать  учащимся  самостоятельно  выполнять  расчеты   после   коллективного   обсуждения  способов решения и записи плана решения  на доске.</w:t>
      </w:r>
    </w:p>
    <w:p>
      <w:pPr>
        <w:pStyle w:val="HTML1"/>
        <w:shd w:fill="F9F9F9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осле усвоения учащимися приемов краткой записи условия задач, а  также  приемов преобразования единиц измерения физических величин и действий с  наименованиями можно включить в  самостоятельную  работу  поиски  путей  решения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обучении детей решению задач  я использую метод составления блок – схем, делающих этапы решения задач более очевидными для каждого ученика. Особое внимание необходимо уделить переводу единиц в систему СИ и правильному оформлению решения задач.</w:t>
      </w:r>
    </w:p>
    <w:p>
      <w:pPr>
        <w:pStyle w:val="HTML1"/>
        <w:shd w:fill="F9F9F9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 Большой  самостоятельности  требует  от  учащихся  отыскание  наиболее  рационального способа решения задачи.  Поэтому  полезно  систематически   предлагать им несколько вариантов решения одной и той же задачи с  тем,  чтобы они научились самостоятельно находить новые способы решения.  Это особенно важно практиковать при решении сложных задач. При  этом  нужно   иметь в виду, что решение одной и той же задачи  несколькими  способами  служит одним их методов проверки правильности решения. Научить учащихся  пользоваться этим методом очень важно.</w:t>
      </w:r>
    </w:p>
    <w:p>
      <w:pPr>
        <w:pStyle w:val="HTML1"/>
        <w:shd w:fill="F9F9F9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ле того как учащиеся освоят все виды работы,  связанные  с  решением  физических  задач,  можно  предлагать  им  самостоятельно  выполнять  полное решение задачи, включая проверку и анализ полученных результатов.  Самостоятельная работа должна иметь место на каждом уроке,  посвященном  решению задач.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 на каждом уроке я использую индивидуальные задания, которые подготовлены к каждой теме школьного кур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время работы учителем физики я накопила и систематизировала по темам и классам комплекты карточек для проведения самостоятельных и контрольных работ. Все работы проводятся по 4 вариантам, имеющим различный уровень слож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ние метода кейс-технологий.</w:t>
      </w:r>
    </w:p>
    <w:p>
      <w:pPr>
        <w:pStyle w:val="HTML1"/>
        <w:shd w:fill="F9F9F9" w:val="clea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ниверсальных учебных действий учащихся зависит и </w:t>
      </w:r>
    </w:p>
    <w:p>
      <w:pPr>
        <w:pStyle w:val="HTML1"/>
        <w:shd w:fill="F9F9F9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х активности. Выполняю с учениками такие задания, которые имеют не </w:t>
      </w:r>
    </w:p>
    <w:p>
      <w:pPr>
        <w:pStyle w:val="HTML1"/>
        <w:shd w:fill="F9F9F9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учебное, но и жизненное обоснование и не вызывает у думающего </w:t>
      </w:r>
    </w:p>
    <w:p>
      <w:pPr>
        <w:pStyle w:val="HTML1"/>
        <w:shd w:fill="F9F9F9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а безответного вопроса «А зачем мы это делаем?». Поэтому </w:t>
      </w:r>
    </w:p>
    <w:p>
      <w:pPr>
        <w:pStyle w:val="HTML1"/>
        <w:shd w:fill="F9F9F9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ю в своей работе кейс-метод – обучение на основе реальных </w:t>
      </w:r>
    </w:p>
    <w:p>
      <w:pPr>
        <w:pStyle w:val="HTML1"/>
        <w:shd w:fill="F9F9F9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й. Кейс-метод - это обсуждение ситуаций, основанных, как правило, </w:t>
      </w:r>
    </w:p>
    <w:p>
      <w:pPr>
        <w:pStyle w:val="HTML1"/>
        <w:shd w:fill="F9F9F9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ьных событиях, что вынуждает учащихся к проведению анализа и </w:t>
      </w:r>
    </w:p>
    <w:p>
      <w:pPr>
        <w:pStyle w:val="HTML1"/>
        <w:shd w:fill="F9F9F9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 (нахождения выхода из создавшейся ситуации).</w:t>
      </w:r>
    </w:p>
    <w:p>
      <w:pPr>
        <w:pStyle w:val="HTML1"/>
        <w:shd w:fill="F9F9F9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ипы кейсов:</w:t>
      </w:r>
    </w:p>
    <w:p>
      <w:pPr>
        <w:pStyle w:val="HTML1"/>
        <w:numPr>
          <w:ilvl w:val="0"/>
          <w:numId w:val="1"/>
        </w:numPr>
        <w:shd w:fill="F9F9F9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актические» кейсы, которые отражают абсолютно реальные </w:t>
      </w:r>
    </w:p>
    <w:p>
      <w:pPr>
        <w:pStyle w:val="HTML1"/>
        <w:shd w:fill="F9F9F9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е ситуации;</w:t>
      </w:r>
    </w:p>
    <w:p>
      <w:pPr>
        <w:pStyle w:val="HTML1"/>
        <w:numPr>
          <w:ilvl w:val="0"/>
          <w:numId w:val="1"/>
        </w:numPr>
        <w:shd w:fill="F9F9F9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чающие» кейсы, основной задачей которых выступает обучение;</w:t>
      </w:r>
    </w:p>
    <w:p>
      <w:pPr>
        <w:pStyle w:val="HTML1"/>
        <w:numPr>
          <w:ilvl w:val="0"/>
          <w:numId w:val="1"/>
        </w:numPr>
        <w:shd w:fill="F9F9F9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рвооткрывательские» кейсы – это научно-исследовательские </w:t>
      </w:r>
    </w:p>
    <w:p>
      <w:pPr>
        <w:pStyle w:val="HTML1"/>
        <w:shd w:fill="F9F9F9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йсы, ориентированные на осуществление исследовательской </w:t>
      </w:r>
    </w:p>
    <w:p>
      <w:pPr>
        <w:pStyle w:val="HTML1"/>
        <w:shd w:fill="F9F9F9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HTML1"/>
        <w:shd w:fill="F9F9F9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пользую в основном практические кей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йс технологии  противопоставлены таким видам работы, как повторение за учителем, ответы на вопросы учителя, пересказ текста и т.п.  Кейсы отличаются  от обычных образовательных задач (задачи имеют, как правило, одно решение и один правильный путь, приводящий к этому решению, кейсы имеют несколько решений и множество альтернативных путей, приводящих к нем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кейс-технологии производится анализ реальной ситуации (каких-то вводных данных)</w:t>
      </w:r>
      <w:r>
        <w:rPr>
          <w:rFonts w:cs="Times New Roman" w:ascii="Times New Roman" w:hAnsi="Times New Roman"/>
          <w:sz w:val="28"/>
          <w:szCs w:val="28"/>
        </w:rPr>
        <w:t xml:space="preserve"> описание которой одновременно отражает не только какую-либо практическую проблему, но и актуализирует определенный комплекс знаний, который необходимо усвоить при разрешении данной пробле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атывая кейс, выделяю три част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спомогательная информация, необходимая для анализа кей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писание конкретной ситу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Задания к кейс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 CASE STUDIES предполаг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ленный в письменном виде пример кей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е изучение и обсуждение кейса учащими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ое обсуждение кейса в аудитории под руководством преподава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ование принципу "процесс обсуждения важнее самого решен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Данные технологии помогают повысить интерес учащихся к изучаемому предмету, развивает у школьников такие качества, как социальная активность, коммуникабельность, умение слушать и грамотно излагать свои мысли.</w:t>
      </w:r>
    </w:p>
    <w:p>
      <w:pPr>
        <w:pStyle w:val="HTML1"/>
        <w:numPr>
          <w:ilvl w:val="0"/>
          <w:numId w:val="2"/>
        </w:numPr>
        <w:shd w:fill="F9F9F9" w:val="clea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Использование метода проектов.</w:t>
      </w:r>
    </w:p>
    <w:p>
      <w:pPr>
        <w:pStyle w:val="HTML1"/>
        <w:shd w:fill="F9F9F9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уроках физики ребёнок  много видит и слышит, даже что-то делает своими руками. Но все-таки в основном он пассивный наблюдатель.</w:t>
      </w:r>
    </w:p>
    <w:p>
      <w:pPr>
        <w:pStyle w:val="HTML1"/>
        <w:shd w:fill="F9F9F9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к привлечь ученика к активной деятельности на уроке? Что  наиболее интересно современному ребён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Я думаю, это компьютер и всё, что с ним связано. Именно поэтому на следующем этапе работы со своими классами я привлекаю детей к самостоятельной деятельности по изучению физ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омпетентностей или метапредметности обучающихся, 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способность применять знания в реальной жизненной ситуац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одной из наиболее актуальных проблем современ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показывает, что одной из образовательных технолог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ющих компетентностный подход в образовании, является мет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е этого метода лежит формир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ознавательных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е выделение и формирование познавательной цел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иск и выделение необходимой информации, применение мето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го поиска, в том числе с помощью компьютерных сред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и формулировка пробл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делир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ниверсальные логические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улятивных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учиться и способность к организации свое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действовать по пла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целеустремлённости и настойчивости в достижении ц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взаимодействовать со взрослыми и сверстниками в учеб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коммуникатив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слушать и вступать в диал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овать в коллективном обсуждении пробл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ициативное сотрудничество в сборе информации и д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тод проектов развивает мышление ученика и такие надпредметные умения,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ов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одить изме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ять результаты в различных знаковых систем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лать логически выстроенное сообщ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ть в команд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подготовке докладов и сообщений у учащихся развивается умение работать с книгой, компьютером, искать информацию в сети Интернет, составлять план своего сообщения. Умение излагать свои мысли успешно развивается при обсуждении докладов, вопросов учи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ногие ученики уже в 7-8 классах достаточно хорошо умеют создавать компьютерные презентации и активно занимаются данной работой под руководством учителя. В процессе этой деятельности у них возникает необходимость повторения теоретического материала, закрепления уже изуч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е презентации содержат много интересного дополнительного материала, они хорошо иллюстрируют проявления какого- либо физического явления или закона в природе, технике, жизни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имущества метода проектов на лицо: ученик вовлечен в актив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й процесс получения новых знаний; самостоятельно выполняет т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работы, который выбран им самим, участвует в совместном труде и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е общения, коммуникации; повышает мотивацию к изуч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а; приобретает исследовательские навыки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3300"/>
          <w:sz w:val="28"/>
          <w:szCs w:val="28"/>
        </w:rPr>
        <w:t>Результаты работы над проектом защищаются в классе на уроке-конферен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нференции служат для привлечения внимания и пробуждения интереса к изучению явлений окружающего мира, а, следовательно,  к изучению естественных наук. Игровая форма, применяемая при проведении конференций в младших классах, помогает сделать научное, серьёзное содержание интересным и доступным. При подготовке конференций учащиеся под руководством учителя изучают теорию, готовят демонстрации и иллюстр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качестве примера организации такой конференции можно привести заседание учащихся 7-х классов по теме «Воздухоплавание», которое состоялось в школе в апреле 2012 года в рамках «Недели физики». Учениками были подготовлены сообщения и презентации по вопросам: биографии братьев Монгольфье, шары-рекордсмены, дирижабли Цеппелина, использование дирижаблей в годы ВОВ, сегодняшние перспективы использования дирижаблей для научных исследований. Не менее интересные и разнообразные материалы можно подобрать по темам «Волшебный мир фонтанов», «Плавание тел», «История создания тепловых двигателей» и др.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 xml:space="preserve">Использую и такие виды самостоятельной работы обучающихся, как подготовленные в форме слайд-презентаций или </w:t>
      </w:r>
      <w:r>
        <w:rPr>
          <w:szCs w:val="28"/>
          <w:lang w:val="en-US"/>
        </w:rPr>
        <w:t>WEB</w:t>
      </w:r>
      <w:r>
        <w:rPr>
          <w:szCs w:val="28"/>
        </w:rPr>
        <w:t>-страниц сообщения, выступления на семинаре, конференции, рефераты, доклады; составленные в электронном виде библиографии, тематические кроссворды. Практикую подготовку студентами опережающих заданий в виде слайд - презентаций по основным темам уроков, контрольных тестовых заданий, подготовку презентаций к контрольным  и итоговым занятиям по дисциплинам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С третьего поколения определили задачи образовательного учреждения по подготовке современного специалиста, а значит и задачи преподавател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эффективную самостоятельную работу обучающихся в сочетании с совершенствованием управления  </w:t>
      </w:r>
      <w:r>
        <w:rPr>
          <w:rFonts w:cs="Times New Roman" w:ascii="Times New Roman" w:hAnsi="Times New Roman"/>
          <w:spacing w:val="-2"/>
          <w:sz w:val="28"/>
          <w:szCs w:val="28"/>
        </w:rPr>
        <w:t>со стороны учи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обучающимся возможность участвовать </w:t>
      </w:r>
      <w:r>
        <w:rPr>
          <w:rFonts w:cs="Times New Roman" w:ascii="Times New Roman" w:hAnsi="Times New Roman"/>
          <w:spacing w:val="-5"/>
          <w:sz w:val="28"/>
          <w:szCs w:val="28"/>
        </w:rPr>
        <w:t>в формировании индивидуальной образовате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ловых и ролевых игр, разбора конкретных ситуаций, психологических и </w:t>
      </w:r>
      <w:r>
        <w:rPr>
          <w:rFonts w:cs="Times New Roman" w:ascii="Times New Roman" w:hAnsi="Times New Roman"/>
          <w:sz w:val="28"/>
          <w:szCs w:val="28"/>
        </w:rPr>
        <w:t>иных тренингов, групповых дискуссий) в сочетании с внеаудиторной работой для формирования и развития общих и профессиональных компетенций обучающихся;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обладает какими-то способностями. Нужно помочь ребёнку в процессе учёбы изучить себя, свои способности. Физика в этом отношении открывает большие возможности и для тех, кто склонен к логическому мышлению, и для тех, у кого умелые, чуткие руки, и для тех, кто обладает чувством прекрасного и склонен к занятиям искусством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вою основную задачу как учителя я вижу в том, чтобы показать учащимся, что человек, вооружённый знаниями физики, сможет объяснить не только то, как протекают явления (это видят все!), но и ПОЧЕМУ они протекают именно так, а не иначе. Вопрос «ПОЧЕМУ?» - главный вопрос в физике. Если дети часто задают Вам этот вопрос, значит, Вы – хороший учитель. Именно те, кого вопрос «почему?» мучает всю жизнь, и становятся физик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-20" w:firstLine="35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50:00Z</dcterms:created>
  <dc:creator>Komp</dc:creator>
  <dc:description/>
  <cp:keywords/>
  <dc:language>en-US</dc:language>
  <cp:lastModifiedBy>Komp</cp:lastModifiedBy>
  <cp:lastPrinted>2013-03-28T00:30:00Z</cp:lastPrinted>
  <dcterms:modified xsi:type="dcterms:W3CDTF">2013-04-06T22:54:00Z</dcterms:modified>
  <cp:revision>5</cp:revision>
  <dc:subject/>
  <dc:title/>
</cp:coreProperties>
</file>