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0" w:after="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Четыркин Константин Васильевич учитель физической культуры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Ялгинской СОШ г.Саранска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Выступление</w:t>
      </w:r>
    </w:p>
    <w:p>
      <w:pPr>
        <w:pStyle w:val="Normal"/>
        <w:spacing w:lineRule="atLeast" w:line="100"/>
        <w:rPr>
          <w:rStyle w:val="StrongEmphasis"/>
          <w:b/>
          <w:b/>
          <w:bCs/>
          <w:color w:val="000000"/>
          <w:sz w:val="36"/>
          <w:szCs w:val="36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HelveticaCYPlain" w:cs="HelveticaCYPlain"/>
                <w:b/>
                <w:b/>
                <w:bCs/>
                <w:i/>
                <w:i/>
                <w:iCs/>
              </w:rPr>
            </w:pPr>
            <w:r>
              <w:rPr>
                <w:rFonts w:eastAsia="HelveticaCYPlain" w:cs="HelveticaCYPlain"/>
                <w:b/>
                <w:bCs/>
                <w:i/>
                <w:iCs/>
              </w:rPr>
              <w:t>ЗАНЯТИЯ ФИЗКУЛЬТУРОЙ С ДЕТЬМИ, ОТНЕСЕННЫМИ К СПЕЦИАЛЬНОЙ МЕДИЦИНСКОЙ ГРУППЕ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HelveticaCYPlain" w:cs="HelveticaCYPlain"/>
                <w:bCs/>
                <w:iCs/>
              </w:rPr>
              <w:t>Обучение в школе увеличивает нагрузку на организм ребенка. Дети меньше двигаются, больше сидят, вследствие чего возникает дефицит мышечной деятельности и увеличивается статическое напряжение. Эти факторы создают предпосылки для развития у учащихся отклонений в состоянии здоровья: нарушение осанки зрения накопление избыточного веса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HelveticaCYPlain" w:cs="HelveticaCYPlain"/>
                <w:bCs/>
                <w:iCs/>
              </w:rPr>
            </w:pPr>
            <w:r>
              <w:rPr>
                <w:rFonts w:eastAsia="HelveticaCYPlain" w:cs="HelveticaCYPlain"/>
                <w:bCs/>
                <w:iCs/>
              </w:rPr>
              <w:t>Физические упражнения имеют большое значение для развития костной системы. Они являются хорошим средством , предупреждающим нарушение осанки сутулости, асимметрии плеч , крыловидных лопаток , сколиозов , вызываемых слабостью мышц и длительностью однообразных статических положений. Рациональные занятия физическими упражнениями служат профилактическим средством при заболеваниях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HelveticaCYPlain" w:cs="HelveticaCYPlain"/>
                <w:bCs/>
                <w:iCs/>
              </w:rPr>
            </w:pPr>
            <w:r>
              <w:rPr>
                <w:rFonts w:eastAsia="HelveticaCYPlain" w:cs="HelveticaCYPlain"/>
                <w:bCs/>
                <w:iCs/>
              </w:rPr>
              <w:t>Занятия физической культурой для детей , имеющих отклонения в состоянии здоровья , особенно нужны . При заболевании в организме человека происходят различные структурные и функциональные нарушения. Вынужденная длительная гиподинамия может ухудшить течение болезни, вызвать ряд осложнений. Физические упражнения, с одной стороны, оказывают непосредственное лечебное действие, стимулируя защитные механизмы, ускоряя и совершенствуя развитие компенсаций, улучшая обмен веществ и регенеративные процессы, восстанавливая нарушенные функции, с другой уменьшают неблагоприятные последствия сниженной двигательной активности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HelveticaCYPlain" w:cs="HelveticaCYPlain"/>
                <w:bCs/>
                <w:iCs/>
              </w:rPr>
            </w:pPr>
            <w:r>
              <w:rPr>
                <w:rFonts w:eastAsia="HelveticaCYPlain" w:cs="HelveticaCYPlain"/>
                <w:bCs/>
                <w:iCs/>
              </w:rPr>
              <w:t>Планомерные занятия, проводимые в соответствии с данными медицинского осмотра и с учетом индивидуальных особенностей, способствуют улучшению здоровья и показателей физического развития учащихся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eastAsia="HelveticaCYPlain" w:cs="HelveticaCYPlain"/>
              </w:rPr>
            </w:pPr>
            <w:r>
              <w:rPr>
                <w:rFonts w:eastAsia="HelveticaCYPlain" w:cs="HelveticaCYPlain"/>
              </w:rPr>
              <w:t> </w:t>
            </w:r>
            <w:r>
              <w:rPr>
                <w:rFonts w:eastAsia="HelveticaCYPlain" w:cs="HelveticaCYPlain"/>
              </w:rPr>
              <w:t>В последнее время школа сталкивается с проблемой преподавания физкультуры учащимся с ослабленным здоровьем, которые требуют особых норм физической нагрузки и индивидуального подхода в организации занятий. Необходима дифференциация ученического состава в зависимости от состояния здоровья школьников. Существуют три группы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ArialMT" w:cs="ArialMT"/>
              </w:rPr>
            </w:pPr>
            <w:r>
              <w:rPr>
                <w:rFonts w:eastAsia="ArialMT" w:cs="ArialMT"/>
              </w:rPr>
              <w:t>Основная группа – для здоровых детей. Все школьники попадают в нее, если в медицинской карте ребенка нет записей, рекомендующих занятия физкультурой в другой группе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ArialMT" w:cs="ArialMT"/>
              </w:rPr>
            </w:pPr>
            <w:r>
              <w:rPr>
                <w:rFonts w:eastAsia="ArialMT" w:cs="ArialMT"/>
              </w:rPr>
              <w:t>Подготовительная группа – для детей, имеющих незначительные отклонения в состоянии здоровья.  Заключения КЭК для занятий в  подготовительной группе не требуется, на справке достаточно одной врачебной подписи и печати поликлиники. Подготовительная группа для ребенка означает, что он будет посещать занятия физкультурой вместе со всеми, соблюдая те ограничения, которые указаны в его справке. По окончанию срока действия справки, ребенок автоматически окажется в основной группе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ArialMT" w:cs="ArialMT"/>
              </w:rPr>
            </w:pPr>
            <w:r>
              <w:rPr>
                <w:rFonts w:eastAsia="ArialMT" w:cs="ArialMT"/>
              </w:rPr>
              <w:t>Специальная группа – это физкультурная группа для детей с серьезными отклонениями в состоянии здоровья. Справка определяющая специальную физкультурную группу для ребенка оформляется через КЭК. В школах занятия в спецгруппе проводятся отдельно от общих занятий физкультурой. По окончанию срока действия справки, ребенок автоматически переводится в основную группу.</w:t>
            </w:r>
          </w:p>
          <w:p>
            <w:pPr>
              <w:pStyle w:val="Normal"/>
              <w:autoSpaceDE w:val="false"/>
              <w:jc w:val="center"/>
              <w:rPr>
                <w:rFonts w:eastAsia="ArialMT" w:cs="ArialMT"/>
                <w:b/>
                <w:b/>
                <w:bCs/>
              </w:rPr>
            </w:pPr>
            <w:r>
              <w:rPr>
                <w:rFonts w:eastAsia="ArialMT" w:cs="ArialMT"/>
                <w:b/>
                <w:bCs/>
              </w:rPr>
              <w:t>Освобождение от физкультуры Физкультурные группы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ArialMT" w:cs="ArialMT"/>
              </w:rPr>
              <w:t>На сегодняшний день освободить школьника от уроков физкультуры может только официальный медицинский документ – справка.</w:t>
            </w:r>
            <w:r>
              <w:rPr>
                <w:rFonts w:eastAsia="ArialMT" w:cs="ArialMT"/>
                <w:b/>
                <w:bCs/>
              </w:rPr>
              <w:t xml:space="preserve"> </w:t>
            </w:r>
            <w:r>
              <w:rPr>
                <w:rFonts w:eastAsia="ArialMT" w:cs="ArialMT"/>
              </w:rPr>
              <w:t>Освобождение от физкультуры может быть только временным (максимально до 1 года)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ArialMT" w:cs="ArialMT"/>
              </w:rPr>
            </w:pPr>
            <w:r>
              <w:rPr>
                <w:rFonts w:eastAsia="ArialMT" w:cs="ArialMT"/>
              </w:rPr>
              <w:t>Врач-педиатр единолично имеет право освободить ребенка от занятий физкультурой на 2 недели – 1 месяц.  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ArialMT" w:cs="ArialMT"/>
              </w:rPr>
              <w:t>КЭК. После некоторых тяжелых заболеваний (гепатит, туберкулез, язвенная болезнь), травм (переломы, сотрясение головного мозга) или операций требуется более длительное освобождение от физкультуры. Любое,  освобождение от физкультуры свыше 1 месяца оформляется через КЭК. Даже если ребенок освобождается от занятий физкультурой на весь период обучения в школе, справка КЭК обновляется ежегодно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HelveticaCYPlain" w:cs="HelveticaCYPlain"/>
              </w:rPr>
            </w:pPr>
            <w:r>
              <w:rPr>
                <w:rFonts w:eastAsia="HelveticaCYPlain" w:cs="HelveticaCYPlain"/>
              </w:rPr>
              <w:t>СМГ условно делится на две подгрупп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CYPlain" w:cs="HelveticaCYPlain"/>
              </w:rPr>
              <w:t xml:space="preserve">- </w:t>
            </w:r>
            <w:r>
              <w:rPr>
                <w:rFonts w:eastAsia="HelveticaCYPlain" w:cs="HelveticaCYPlain"/>
                <w:b/>
                <w:bCs/>
                <w:i/>
                <w:iCs/>
              </w:rPr>
              <w:t>подгруппа «А»</w:t>
            </w:r>
            <w:r>
              <w:rPr>
                <w:rFonts w:eastAsia="HelveticaCYPlain" w:cs="HelveticaCYPlain"/>
              </w:rPr>
              <w:t xml:space="preserve"> - обучающиеся с обратимыми заболеваниями, которые после лечебно-оздоровительных предприятий могут быть переведены в подготовительную груп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CYPlain" w:cs="HelveticaCYPlain"/>
              </w:rPr>
              <w:t xml:space="preserve">- </w:t>
            </w:r>
            <w:r>
              <w:rPr>
                <w:rFonts w:eastAsia="HelveticaCYPlain" w:cs="HelveticaCYPlain"/>
                <w:b/>
                <w:bCs/>
                <w:i/>
                <w:iCs/>
              </w:rPr>
              <w:t>подгруппа «В»</w:t>
            </w:r>
            <w:r>
              <w:rPr>
                <w:rFonts w:eastAsia="HelveticaCYPlain" w:cs="HelveticaCYPlain"/>
              </w:rPr>
              <w:t xml:space="preserve"> - обучающиеся с патологическими отклонениями / необратимыми заболева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CYPlain" w:cs="HelveticaCYPlain"/>
                <w:b/>
              </w:rPr>
              <w:t>Основными задачами физического воспитания учащихся из группы СМГ       являются: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09" w:hanging="142"/>
              <w:jc w:val="both"/>
              <w:rPr>
                <w:rFonts w:eastAsia="HelveticaCYPlain" w:cs="HelveticaCYPlain"/>
              </w:rPr>
            </w:pPr>
            <w:r>
              <w:rPr>
                <w:rFonts w:eastAsia="HelveticaCYPlain" w:cs="HelveticaCYPlain"/>
              </w:rPr>
              <w:t>Укрепление здоровья, стойкая компенсация нарушений, вызванных заболеваниями, а иногда и их ликвидация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09" w:hanging="720"/>
              <w:jc w:val="both"/>
              <w:rPr>
                <w:rFonts w:eastAsia="HelveticaCYPlain" w:cs="HelveticaCYPlain"/>
              </w:rPr>
            </w:pPr>
            <w:r>
              <w:rPr>
                <w:rFonts w:eastAsia="HelveticaCYPlain" w:cs="HelveticaCYPlain"/>
              </w:rPr>
              <w:t>Содействие правильному физ. развитию, закаливанию, повышение сопротивляемости организма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09" w:hanging="720"/>
              <w:jc w:val="both"/>
              <w:rPr>
                <w:rFonts w:eastAsia="HelveticaCYPlain" w:cs="HelveticaCYPlain"/>
              </w:rPr>
            </w:pPr>
            <w:r>
              <w:rPr>
                <w:rFonts w:eastAsia="HelveticaCYPlain" w:cs="HelveticaCYPlain"/>
              </w:rPr>
              <w:t>Улучшение показателей физического развития, освоение жизненно важных двигательных умений и навыков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09" w:hanging="720"/>
              <w:jc w:val="both"/>
              <w:rPr>
                <w:rFonts w:eastAsia="HelveticaCYPlain" w:cs="HelveticaCYPlain"/>
              </w:rPr>
            </w:pPr>
            <w:r>
              <w:rPr>
                <w:rFonts w:eastAsia="HelveticaCYPlain" w:cs="HelveticaCYPlain"/>
              </w:rPr>
              <w:t>Повышение функционального уровня органов и систем, ослабленных болезнью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09" w:hanging="720"/>
              <w:jc w:val="both"/>
              <w:rPr>
                <w:rFonts w:eastAsia="HelveticaCYPlain" w:cs="HelveticaCYPlain"/>
              </w:rPr>
            </w:pPr>
            <w:r>
              <w:rPr>
                <w:rFonts w:eastAsia="HelveticaCYPlain" w:cs="HelveticaCYPlain"/>
              </w:rPr>
              <w:t>Постепенная адаптация организма к воздействию физических нагрузок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09" w:hanging="720"/>
              <w:jc w:val="both"/>
              <w:rPr>
                <w:rFonts w:eastAsia="HelveticaCYPlain" w:cs="HelveticaCYPlain"/>
              </w:rPr>
            </w:pPr>
            <w:r>
              <w:rPr>
                <w:rFonts w:eastAsia="HelveticaCYPlain" w:cs="HelveticaCYPlain"/>
              </w:rPr>
              <w:t>Овладение комплексами специальных упражнений, благотворно воздействующих на организм, с учетом имеющегося заболевания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09" w:hanging="720"/>
              <w:jc w:val="both"/>
              <w:rPr>
                <w:rFonts w:eastAsia="HelveticaCYPlain" w:cs="HelveticaCYPlain"/>
              </w:rPr>
            </w:pPr>
            <w:r>
              <w:rPr>
                <w:rFonts w:eastAsia="HelveticaCYPlain" w:cs="HelveticaCYPlain"/>
              </w:rPr>
              <w:t>Обучение способам самоконтроля и дозировки нагрузки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09" w:hanging="720"/>
              <w:jc w:val="both"/>
              <w:rPr>
                <w:rFonts w:eastAsia="HelveticaCYPlain" w:cs="HelveticaCYPlain"/>
              </w:rPr>
            </w:pPr>
            <w:r>
              <w:rPr>
                <w:rFonts w:eastAsia="HelveticaCYPlain" w:cs="HelveticaCYPlain"/>
              </w:rPr>
              <w:t>Воспитание интереса к самостоятельным занятиям физкультурой.</w:t>
            </w:r>
          </w:p>
          <w:p>
            <w:pPr>
              <w:pStyle w:val="Normal"/>
              <w:autoSpaceDE w:val="false"/>
              <w:jc w:val="both"/>
              <w:rPr>
                <w:rFonts w:eastAsia="HelveticaCYPlain" w:cs="HelveticaCYPlain"/>
              </w:rPr>
            </w:pPr>
            <w:r>
              <w:rPr>
                <w:rFonts w:eastAsia="HelveticaCYPlain" w:cs="HelveticaCYPlain"/>
              </w:rPr>
              <w:t>Проблема еще осложнена тем, что в СМГ собраны дети из разных классов, разного возраста и пола, страдающие различными недугами и психологически не готовые к занятиям физкультурой. Чем заинтересовать их? Есть два направления:</w:t>
            </w:r>
          </w:p>
          <w:p>
            <w:pPr>
              <w:pStyle w:val="Normal"/>
              <w:autoSpaceDE w:val="false"/>
              <w:jc w:val="both"/>
              <w:rPr>
                <w:rFonts w:eastAsia="HelveticaCYPlain" w:cs="HelveticaCYPlain"/>
              </w:rPr>
            </w:pPr>
            <w:r>
              <w:rPr>
                <w:rFonts w:eastAsia="HelveticaCYPlain" w:cs="HelveticaCYPlain"/>
              </w:rPr>
              <w:t>- проводить занятия в игровом стиле (особенно для младшей группы детей);</w:t>
            </w:r>
          </w:p>
          <w:p>
            <w:pPr>
              <w:pStyle w:val="Normal"/>
              <w:autoSpaceDE w:val="false"/>
              <w:jc w:val="both"/>
              <w:rPr>
                <w:rFonts w:eastAsia="HelveticaCYPlain" w:cs="HelveticaCYPlain"/>
              </w:rPr>
            </w:pPr>
            <w:r>
              <w:rPr>
                <w:rFonts w:eastAsia="HelveticaCYPlain" w:cs="HelveticaCYPlain"/>
              </w:rPr>
              <w:t>- проводить занятия в школьном тренажерном зале с индивидуальным подбором адекватной нагрузки на каждом тренажере, рекомендуемом медицинским предписанием (для уч-ся среднего и старшего возраста)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HelveticaCYPlain" w:cs="HelveticaCYPlain"/>
              </w:rPr>
            </w:pPr>
            <w:r>
              <w:rPr>
                <w:rFonts w:eastAsia="HelveticaCYPlain" w:cs="HelveticaCYPlain"/>
              </w:rPr>
              <w:t>Проведение занятий с ослабленными детьми отдельно от здоровых школьников позволяет избежать многих методических и педагогических ошибок, щадить психику ребенка, позволяет использовать дифференцированные нагрузки, контролировать состояние учащихся и их адаптацию к нагрузке. Прежде чем начать занятия в группах СМГ учитель должен провести тестирование по определению уровня физической подготовленности детей. Оно проводится по трем основны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09" w:hanging="360"/>
              <w:jc w:val="both"/>
              <w:rPr>
                <w:rFonts w:eastAsia="HelveticaCYPlain" w:cs="HelveticaCYPlain"/>
                <w:b/>
                <w:b/>
                <w:bCs/>
              </w:rPr>
            </w:pPr>
            <w:r>
              <w:rPr>
                <w:rFonts w:eastAsia="HelveticaCYPlain" w:cs="HelveticaCYPlain"/>
                <w:b/>
                <w:bCs/>
              </w:rPr>
              <w:t xml:space="preserve">Физическое развитие и соматические показател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09" w:hanging="360"/>
              <w:jc w:val="both"/>
              <w:rPr>
                <w:rFonts w:eastAsia="HelveticaCYPlain" w:cs="HelveticaCYPlain"/>
                <w:b/>
                <w:b/>
                <w:bCs/>
              </w:rPr>
            </w:pPr>
            <w:r>
              <w:rPr>
                <w:rFonts w:eastAsia="HelveticaCYPlain" w:cs="HelveticaCYPlain"/>
                <w:b/>
                <w:bCs/>
              </w:rPr>
              <w:t xml:space="preserve">Функциональные возможности кардиореспираторной систем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09" w:hanging="360"/>
              <w:jc w:val="both"/>
              <w:rPr>
                <w:rFonts w:eastAsia="HelveticaCYPlain" w:cs="HelveticaCYPlain"/>
                <w:b/>
                <w:b/>
                <w:bCs/>
              </w:rPr>
            </w:pPr>
            <w:r>
              <w:rPr>
                <w:rFonts w:eastAsia="HelveticaCYPlain" w:cs="HelveticaCYPlain"/>
                <w:b/>
                <w:bCs/>
              </w:rPr>
              <w:t xml:space="preserve">Показатели двигательных качеств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autoSpaceDE w:val="false"/>
              <w:ind w:left="709" w:hanging="0"/>
              <w:jc w:val="both"/>
              <w:rPr>
                <w:rFonts w:eastAsia="HelveticaCYPlain" w:cs="HelveticaCYPlain"/>
                <w:b/>
                <w:b/>
                <w:bCs/>
              </w:rPr>
            </w:pPr>
            <w:r>
              <w:rPr>
                <w:rFonts w:eastAsia="HelveticaCYPlain" w:cs="HelveticaCYPlain"/>
                <w:b/>
                <w:bCs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HelveticaCYPlain" w:cs="HelveticaCYPlain"/>
              </w:rPr>
              <w:t xml:space="preserve">По результатам тестирования и с учетом особенностей заболевания учитель составляет план занятий, осуществляет подбор специальных упражнений и определяет индивидуальную нагрузку. Но необходимо учитывать, что </w:t>
            </w:r>
            <w:r>
              <w:rPr>
                <w:rFonts w:eastAsia="HelveticaCYPlain" w:cs="HelveticaCYPlain"/>
                <w:i/>
                <w:iCs/>
              </w:rPr>
              <w:t>в подгруппе «А» физические нагрузки постепенно увеличиваются по интенсивности и объему</w:t>
            </w:r>
            <w:r>
              <w:rPr>
                <w:rFonts w:eastAsia="HelveticaCYPlain" w:cs="HelveticaCYPlain"/>
              </w:rPr>
              <w:t xml:space="preserve"> согласно функциональным возможностям организма.  </w:t>
            </w:r>
            <w:r>
              <w:rPr>
                <w:rFonts w:eastAsia="HelveticaCYPlain" w:cs="HelveticaCYPlain"/>
                <w:i/>
                <w:iCs/>
              </w:rPr>
              <w:t>В подгруппе «В» двигательные режимы выполняются при частоте пульса не более 120-130 уд./мин. в течение всего учебного года</w:t>
            </w:r>
            <w:r>
              <w:rPr>
                <w:rFonts w:eastAsia="HelveticaCYPlain" w:cs="HelveticaCYPlain"/>
              </w:rPr>
              <w:t>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HelveticaCYPlain" w:cs="HelveticaCYPlain"/>
              </w:rPr>
            </w:pPr>
            <w:r>
              <w:rPr>
                <w:rFonts w:eastAsia="HelveticaCYPlain" w:cs="HelveticaCYPlai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" w:cs="ArialMT"/>
          <w:b/>
          <w:b/>
          <w:bCs/>
          <w:i/>
          <w:i/>
          <w:iCs/>
          <w:u w:val="single"/>
        </w:rPr>
      </w:pPr>
      <w:r>
        <w:rPr>
          <w:rFonts w:eastAsia="ArialMT" w:cs="ArialMT"/>
          <w:b/>
          <w:bCs/>
          <w:i/>
          <w:iCs/>
          <w:u w:val="single"/>
        </w:rPr>
        <w:t>Занятие состоит из четырёх частей.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i/>
          <w:i/>
          <w:iCs/>
          <w:u w:val="single"/>
        </w:rPr>
      </w:pPr>
      <w:r>
        <w:rPr>
          <w:rFonts w:eastAsia="ArialMT" w:cs="ArialMT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</w:rPr>
        <w:t> </w:t>
      </w:r>
      <w:r>
        <w:rPr>
          <w:rFonts w:eastAsia="ArialMT" w:cs="ArialMT"/>
          <w:b/>
          <w:bCs/>
          <w:u w:val="single"/>
        </w:rPr>
        <w:t>Вводная часть</w:t>
      </w:r>
      <w:r>
        <w:rPr>
          <w:rFonts w:eastAsia="ArialMT" w:cs="ArialMT"/>
          <w:b/>
          <w:bCs/>
        </w:rPr>
        <w:t> (3-4 минуты).</w:t>
      </w:r>
      <w:r>
        <w:rPr>
          <w:rFonts w:eastAsia="ArialMT" w:cs="ArialMT"/>
        </w:rPr>
        <w:t xml:space="preserve"> Дыхательные упражнения, наблюдение за частотой пульса.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</w:rPr>
        <w:t> </w:t>
      </w:r>
      <w:r>
        <w:rPr>
          <w:rFonts w:eastAsia="ArialMT" w:cs="ArialMT"/>
          <w:b/>
          <w:bCs/>
          <w:u w:val="single"/>
        </w:rPr>
        <w:t>Подготовительная часть</w:t>
      </w:r>
      <w:r>
        <w:rPr>
          <w:rFonts w:eastAsia="ArialMT" w:cs="ArialMT"/>
          <w:b/>
          <w:bCs/>
        </w:rPr>
        <w:t> (10-15 минут).</w:t>
      </w:r>
      <w:r>
        <w:rPr>
          <w:rFonts w:eastAsia="ArialMT" w:cs="ArialMT"/>
        </w:rPr>
        <w:t xml:space="preserve"> Задачей подготовительной части урока является подготовка организма к выполнению основного задания. При выполнении общеразвивающих упражнений особое внимание следует обратить на глубину и равномерность дыхания. В этой части урока не следует давать много новых упражнений и интенсивные нагрузки. Чтобы сохранить достаточную мышечную нагрузку и не допустить утомления учащихся, следует использовать принцип «рассеивания » нагрузки. Специальные дыхательные упражнения, позволяют уменьшить степень функционального напряжения организма.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</w:rPr>
        <w:t> </w:t>
      </w:r>
      <w:r>
        <w:rPr>
          <w:rFonts w:eastAsia="ArialMT" w:cs="ArialMT"/>
          <w:b/>
          <w:bCs/>
          <w:u w:val="single"/>
        </w:rPr>
        <w:t>Основная часть</w:t>
      </w:r>
      <w:r>
        <w:rPr>
          <w:rFonts w:eastAsia="ArialMT" w:cs="ArialMT"/>
          <w:b/>
          <w:bCs/>
        </w:rPr>
        <w:t xml:space="preserve"> (15-20 минут). </w:t>
      </w:r>
      <w:r>
        <w:rPr>
          <w:rFonts w:eastAsia="ArialMT" w:cs="ArialMT"/>
        </w:rPr>
        <w:t>Предусматривает изучение нового, повторение и закрепление пройденного материала. Решается главная задача: воспитание основных физических качеств, развитие и совершенствование двигательных умений и навыков. Очень важно избегать утомляемости в ходе повторения «однообразных» движений. Для этого необходимо «рассеивать» нагрузку на разные мышечные группы. Рекомендуются новые упражнения. Упражнения, требующие точности выполнения, легче осваиваются вначале урока. Упражнения с напряжением должны чередоваться с упражнениями на дыхание и расслабление. Игры, повышающие эмоциональную нагрузку, лучше проводить в конце основной части урока.</w:t>
      </w:r>
    </w:p>
    <w:p>
      <w:pPr>
        <w:pStyle w:val="Normal"/>
        <w:autoSpaceDE w:val="false"/>
        <w:jc w:val="both"/>
        <w:rPr/>
      </w:pPr>
      <w:r>
        <w:rPr>
          <w:rFonts w:eastAsia="ArialMT" w:cs="ArialMT"/>
          <w:b/>
          <w:bCs/>
        </w:rPr>
        <w:t> </w:t>
      </w:r>
      <w:r>
        <w:rPr>
          <w:rFonts w:eastAsia="ArialMT" w:cs="ArialMT"/>
          <w:b/>
          <w:bCs/>
          <w:u w:val="single"/>
        </w:rPr>
        <w:t>Заключительная часть</w:t>
      </w:r>
      <w:r>
        <w:rPr>
          <w:rFonts w:eastAsia="ArialMT" w:cs="ArialMT"/>
          <w:b/>
          <w:bCs/>
        </w:rPr>
        <w:t> (5 минут).</w:t>
      </w:r>
      <w:r>
        <w:rPr>
          <w:rFonts w:eastAsia="ArialMT" w:cs="ArialMT"/>
        </w:rPr>
        <w:t xml:space="preserve"> Включает дыхательные упражнения и упражнения на расслабление. Основная задача привести организм учащихся в относительно спокойное состояние, снять нервное возбуждение, восстановить дыхание и ЧСС.</w:t>
      </w:r>
    </w:p>
    <w:p>
      <w:pPr>
        <w:pStyle w:val="Normal"/>
        <w:autoSpaceDE w:val="false"/>
        <w:jc w:val="center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ind w:firstLine="426"/>
        <w:jc w:val="both"/>
        <w:rPr>
          <w:rFonts w:eastAsia="HelveticaCYPlain" w:cs="HelveticaCYPlain"/>
        </w:rPr>
      </w:pPr>
      <w:r>
        <w:rPr>
          <w:rFonts w:eastAsia="HelveticaCYPlain" w:cs="HelveticaCYPlain"/>
        </w:rPr>
        <w:t>После принятия постановления Министерством образования РФ «Об оценивании и аттестации учащихся СМГ по физической культуре» стало возможным выставление оценок этой категории детей. При выставлении текущей оценки обучающимся в СМГ необходимо соблюдать особый такт, быть максимально внимательным, не унижать достоинства ученика, использовать отметку таким образом, чтобы она способствовала его развитию, стимулировала его на дальнейшие занятия физической культур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51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  <w:lang w:bidi="ar-SA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5:00Z</dcterms:created>
  <dc:creator>Татьяна Береговая</dc:creator>
  <dc:description/>
  <cp:keywords/>
  <dc:language>en-US</dc:language>
  <cp:lastModifiedBy>User</cp:lastModifiedBy>
  <dcterms:modified xsi:type="dcterms:W3CDTF">2014-06-12T08:15:00Z</dcterms:modified>
  <cp:revision>2</cp:revision>
  <dc:subject/>
  <dc:title/>
</cp:coreProperties>
</file>