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uto" w:line="300" w:before="0" w:after="191"/>
        <w:ind w:right="-60" w:firstLine="543"/>
        <w:jc w:val="center"/>
        <w:rPr/>
      </w:pPr>
      <w:r>
        <w:rPr>
          <w:b/>
          <w:sz w:val="28"/>
          <w:szCs w:val="28"/>
        </w:rPr>
        <w:t xml:space="preserve">Государственное образовательное учреждение среднего </w:t>
      </w:r>
      <w:r>
        <w:rPr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</w:rPr>
        <w:t>профессионального образования</w:t>
      </w:r>
      <w:r>
        <w:rPr>
          <w:b/>
          <w:sz w:val="28"/>
          <w:szCs w:val="28"/>
          <w:lang w:val="ru-RU"/>
        </w:rPr>
        <w:t xml:space="preserve"> Московской области</w:t>
      </w:r>
    </w:p>
    <w:p>
      <w:pPr>
        <w:pStyle w:val="91"/>
        <w:shd w:fill="auto" w:val="clear"/>
        <w:spacing w:lineRule="auto" w:line="300" w:before="0" w:after="266"/>
        <w:ind w:right="-60" w:firstLine="543"/>
        <w:rPr>
          <w:sz w:val="28"/>
          <w:szCs w:val="28"/>
        </w:rPr>
      </w:pPr>
      <w:r>
        <w:rPr>
          <w:sz w:val="28"/>
          <w:szCs w:val="28"/>
        </w:rPr>
        <w:t>Фрязинский государственный техникум электроники, управления и</w:t>
      </w:r>
    </w:p>
    <w:p>
      <w:pPr>
        <w:pStyle w:val="101"/>
        <w:shd w:fill="auto" w:val="clear"/>
        <w:spacing w:lineRule="auto" w:line="300" w:before="0" w:after="2213"/>
        <w:ind w:right="-60" w:firstLine="54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2706" w:leader="none"/>
        </w:tabs>
        <w:ind w:right="20" w:firstLine="543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ВНЕАУДИТОРНАЯ САМОСТОЯТЕЛЬНАЯ РАБОТА СТУДЕНТОВ ПО </w:t>
      </w:r>
      <w:r>
        <w:rPr>
          <w:sz w:val="28"/>
          <w:szCs w:val="28"/>
          <w:lang w:val="ru-RU"/>
        </w:rPr>
        <w:t xml:space="preserve">СТАТИСТИКЕ </w:t>
      </w:r>
      <w:r>
        <w:rPr>
          <w:sz w:val="28"/>
          <w:szCs w:val="28"/>
        </w:rPr>
        <w:t>(СПЕЦИАЛЬНОСТЬ 030912)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2706" w:leader="none"/>
        </w:tabs>
        <w:ind w:right="20" w:firstLine="54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2706" w:leader="none"/>
        </w:tabs>
        <w:ind w:right="20" w:firstLine="54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2706" w:leader="none"/>
        </w:tabs>
        <w:ind w:right="20" w:firstLine="543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ИЧЕСКАЯ РАЗРАБОТКА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2706" w:leader="none"/>
        </w:tabs>
        <w:ind w:right="20" w:firstLine="543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2706" w:leader="none"/>
        </w:tabs>
        <w:ind w:right="20" w:firstLine="543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2706" w:leader="none"/>
        </w:tabs>
        <w:ind w:right="20" w:firstLine="543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2706" w:leader="none"/>
        </w:tabs>
        <w:ind w:right="20" w:firstLine="543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2706" w:leader="none"/>
        </w:tabs>
        <w:ind w:right="20" w:firstLine="543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2706" w:leader="none"/>
        </w:tabs>
        <w:ind w:right="20" w:firstLine="543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2706" w:leader="none"/>
        </w:tabs>
        <w:ind w:right="20" w:firstLine="543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2706" w:leader="none"/>
        </w:tabs>
        <w:ind w:right="20" w:firstLine="543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2706" w:leader="none"/>
        </w:tabs>
        <w:ind w:right="20" w:firstLine="543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2706" w:leader="none"/>
        </w:tabs>
        <w:ind w:right="20" w:firstLine="543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2706" w:leader="none"/>
        </w:tabs>
        <w:ind w:right="20" w:firstLine="543"/>
        <w:jc w:val="center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2706" w:leader="none"/>
        </w:tabs>
        <w:ind w:right="20" w:firstLine="543"/>
        <w:jc w:val="center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2706" w:leader="none"/>
        </w:tabs>
        <w:ind w:right="20" w:firstLine="543"/>
        <w:jc w:val="center"/>
        <w:rPr/>
      </w:pPr>
      <w:r>
        <w:rPr/>
        <w:t>Фрязино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2706" w:leader="none"/>
        </w:tabs>
        <w:ind w:right="20" w:firstLine="543"/>
        <w:jc w:val="center"/>
        <w:rPr>
          <w:lang w:val="ru-RU"/>
        </w:rPr>
      </w:pPr>
      <w:r>
        <w:rPr/>
        <w:t>201</w:t>
      </w:r>
      <w:r>
        <w:rPr>
          <w:lang w:val="ru-RU"/>
        </w:rPr>
        <w:t>3</w:t>
      </w:r>
      <w:r>
        <w:rPr/>
        <w:t>г.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2706" w:leader="none"/>
        </w:tabs>
        <w:ind w:right="20" w:firstLine="543"/>
        <w:jc w:val="center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2706" w:leader="none"/>
        </w:tabs>
        <w:ind w:right="20" w:firstLine="543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auto" w:line="240" w:before="300" w:after="1143"/>
        <w:ind w:right="20" w:firstLine="720"/>
        <w:rPr>
          <w:lang w:val="ru-RU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Данная методическая разработка посвящена методике организации внеаудиторной самостоятельной работы студентов по статистике. В ней обобщен педагогический опыт преподавателя в направлении широкого применения активных форм и методов обучени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сновная цель внеаудиторной самостоятельной работы  по статистике </w:t>
      </w:r>
      <w:r>
        <w:rPr>
          <w:color w:val="000000"/>
          <w:sz w:val="28"/>
          <w:szCs w:val="28"/>
        </w:rPr>
        <w:t>– научить студентов учиться и тем самым содействовать решению проблемы повышения качества образования, а, следовательно, развитию творческих способностей студентов.</w:t>
      </w:r>
    </w:p>
    <w:p>
      <w:pPr>
        <w:pStyle w:val="TextBody"/>
        <w:shd w:fill="auto" w:val="clear"/>
        <w:spacing w:lineRule="auto" w:line="240" w:before="300" w:after="1143"/>
        <w:ind w:right="20" w:firstLine="720"/>
        <w:rPr>
          <w:color w:val="000000"/>
          <w:lang w:val="ru-RU"/>
        </w:rPr>
      </w:pPr>
      <w:r>
        <w:rPr>
          <w:sz w:val="28"/>
          <w:szCs w:val="28"/>
        </w:rPr>
        <w:t xml:space="preserve">Самостоятельная работа студентов </w:t>
      </w:r>
      <w:r>
        <w:rPr>
          <w:sz w:val="28"/>
          <w:szCs w:val="28"/>
          <w:lang w:val="ru-RU"/>
        </w:rPr>
        <w:t>необходима</w:t>
      </w:r>
      <w:r>
        <w:rPr>
          <w:sz w:val="28"/>
          <w:szCs w:val="28"/>
        </w:rPr>
        <w:t xml:space="preserve"> для формирования навыков самостоятельной работы в учебной, научной, профессиональной деятельности, способности принимать на себя ответственность, самостоятельно решить проблему, находить конструктивные решения, выход из кризисной ситуации и т.д.</w: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Самостоятельная работа в педагогическом (образовательном) аспекте способствует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</w:r>
      <w:r>
        <w:rPr>
          <w:color w:val="000000"/>
          <w:sz w:val="28"/>
          <w:szCs w:val="28"/>
        </w:rPr>
        <w:t xml:space="preserve">углублению и расширению знаний; </w:t>
      </w:r>
      <w:r>
        <w:rPr>
          <w:color w:val="000000"/>
          <w:sz w:val="28"/>
          <w:szCs w:val="28"/>
          <w:lang w:val="ru-RU"/>
        </w:rPr>
        <w:tab/>
        <w:tab/>
        <w:tab/>
        <w:tab/>
      </w:r>
      <w:r>
        <w:rPr>
          <w:color w:val="000000"/>
          <w:sz w:val="28"/>
          <w:szCs w:val="28"/>
        </w:rPr>
        <w:t>формированию интереса к познавательной деятельности;</w:t>
      </w:r>
      <w:r>
        <w:rPr>
          <w:color w:val="000000"/>
          <w:sz w:val="28"/>
          <w:szCs w:val="28"/>
          <w:lang w:val="ru-RU"/>
        </w:rPr>
        <w:tab/>
        <w:tab/>
      </w:r>
      <w:r>
        <w:rPr>
          <w:color w:val="000000"/>
          <w:sz w:val="28"/>
          <w:szCs w:val="28"/>
        </w:rPr>
        <w:t>овладению приемами процесса познания;</w:t>
      </w:r>
      <w:r>
        <w:rPr>
          <w:color w:val="000000"/>
          <w:sz w:val="28"/>
          <w:szCs w:val="28"/>
          <w:lang w:val="ru-RU"/>
        </w:rPr>
        <w:tab/>
        <w:tab/>
        <w:tab/>
        <w:tab/>
      </w:r>
      <w:r>
        <w:rPr>
          <w:color w:val="000000"/>
          <w:sz w:val="28"/>
          <w:szCs w:val="28"/>
        </w:rPr>
        <w:t>развитию познавательных способностей.</w:t>
      </w:r>
      <w:r>
        <w:rPr>
          <w:color w:val="000000"/>
          <w:sz w:val="28"/>
          <w:szCs w:val="28"/>
          <w:lang w:val="ru-RU"/>
        </w:rPr>
        <w:tab/>
        <w:tab/>
        <w:tab/>
      </w: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</w:t>
      </w:r>
      <w:r>
        <w:rPr>
          <w:color w:val="000000"/>
          <w:sz w:val="28"/>
          <w:szCs w:val="28"/>
          <w:lang w:val="ru-RU"/>
        </w:rPr>
        <w:tab/>
      </w:r>
      <w:r>
        <w:rPr>
          <w:color w:val="000000"/>
          <w:sz w:val="28"/>
          <w:szCs w:val="28"/>
        </w:rPr>
        <w:t>Именно поэтому самостоятельная работа становится главным резервом повышения эффективности подготовки специалистов.</w:t>
      </w:r>
      <w:r>
        <w:rPr>
          <w:color w:val="000000"/>
          <w:lang w:val="ru-RU"/>
        </w:rPr>
        <w:tab/>
        <w:tab/>
        <w:tab/>
        <w:tab/>
      </w:r>
      <w:r>
        <w:rPr>
          <w:sz w:val="28"/>
          <w:szCs w:val="28"/>
        </w:rPr>
        <w:t xml:space="preserve">Данная методическая разработка предназначена  для </w:t>
      </w:r>
      <w:r>
        <w:rPr>
          <w:sz w:val="28"/>
          <w:szCs w:val="28"/>
          <w:lang w:val="ru-RU"/>
        </w:rPr>
        <w:t xml:space="preserve">организации внеаудиторной самостоятельной работы студентов </w:t>
      </w:r>
      <w:r>
        <w:rPr>
          <w:sz w:val="28"/>
          <w:szCs w:val="28"/>
        </w:rPr>
        <w:t>по</w:t>
      </w:r>
      <w:r>
        <w:rPr>
          <w:sz w:val="28"/>
          <w:szCs w:val="28"/>
          <w:lang w:val="ru-RU"/>
        </w:rPr>
        <w:t xml:space="preserve"> статистике. Она </w:t>
      </w:r>
      <w:r>
        <w:rPr>
          <w:sz w:val="28"/>
          <w:szCs w:val="28"/>
        </w:rPr>
        <w:t xml:space="preserve">рассчитана на студентов </w:t>
      </w:r>
      <w:r>
        <w:rPr>
          <w:sz w:val="28"/>
          <w:szCs w:val="28"/>
          <w:lang w:val="ru-RU"/>
        </w:rPr>
        <w:t>третьего</w:t>
      </w:r>
      <w:r>
        <w:rPr>
          <w:sz w:val="28"/>
          <w:szCs w:val="28"/>
        </w:rPr>
        <w:t xml:space="preserve"> курса специальност</w:t>
      </w:r>
      <w:r>
        <w:rPr>
          <w:sz w:val="28"/>
          <w:szCs w:val="28"/>
          <w:lang w:val="ru-RU"/>
        </w:rPr>
        <w:t>и « Право и организация социального обеспечения»</w:t>
      </w:r>
      <w:r>
        <w:rPr>
          <w:sz w:val="28"/>
          <w:szCs w:val="28"/>
        </w:rPr>
        <w:t xml:space="preserve"> и предназначена для преподавателей экономических дисциплин</w:t>
      </w:r>
      <w:r>
        <w:rPr>
          <w:sz w:val="28"/>
          <w:szCs w:val="28"/>
          <w:lang w:val="ru-RU"/>
        </w:rPr>
        <w:t xml:space="preserve"> и является продолжением методической разработки 2011/2012 года.</w:t>
      </w:r>
    </w:p>
    <w:p>
      <w:pPr>
        <w:pStyle w:val="TextBody"/>
        <w:shd w:fill="auto" w:val="clear"/>
        <w:spacing w:lineRule="auto" w:line="300" w:before="300" w:after="60"/>
        <w:ind w:right="20" w:firstLine="7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396"/>
        <w:ind w:right="2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300" w:after="63"/>
        <w:ind w:right="780" w:hanging="0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auto" w:line="240" w:before="300" w:after="63"/>
        <w:ind w:right="780" w:hanging="0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auto" w:line="240" w:before="300" w:after="63"/>
        <w:ind w:right="780"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ВВЕДЕНИЕ</w:t>
      </w:r>
    </w:p>
    <w:p>
      <w:pPr>
        <w:pStyle w:val="TextBody"/>
        <w:shd w:fill="auto" w:val="clear"/>
        <w:spacing w:lineRule="auto" w:line="240" w:before="300" w:after="63"/>
        <w:ind w:right="780"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</w:tabs>
        <w:spacing w:lineRule="auto" w:line="240" w:before="300" w:after="63"/>
        <w:ind w:right="99"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дной из важнейших проблем, стоящих перед образовательным учреждением, в том числе и перед педагогами нашего </w:t>
      </w:r>
      <w:r>
        <w:rPr>
          <w:sz w:val="28"/>
          <w:szCs w:val="28"/>
          <w:lang w:val="ru-RU"/>
        </w:rPr>
        <w:t>техникума</w:t>
      </w:r>
      <w:r>
        <w:rPr>
          <w:sz w:val="28"/>
          <w:szCs w:val="28"/>
        </w:rPr>
        <w:t>, является повышение качества подготовки выпускника. Меняется парадигма конечной образовательной цели: от «специалиста-исполнителя» - к компетентному «про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фессионалу-исследователю», поэтому все большее значение приобретают хорошо сформированные умения и навыки самостоятельной работы студентов , что обусловлено использованием компетентностного подхода в образовании.</w:t>
      </w:r>
    </w:p>
    <w:p>
      <w:pPr>
        <w:pStyle w:val="TextBody"/>
        <w:shd w:fill="auto" w:val="clear"/>
        <w:tabs>
          <w:tab w:val="clear" w:pos="708"/>
        </w:tabs>
        <w:spacing w:lineRule="auto" w:line="240" w:before="300" w:after="63"/>
        <w:ind w:right="99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амостоятельная работа студентов - это вид учебной деятельности, которую студент совершает в установленное время и в установленном объеме индивидуально или в группе, без непосредственной помощи и указаний преподавателя, руководствуясь сформированными ранее представлениями о порядке и правильности выполн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ействий.</w:t>
      </w:r>
    </w:p>
    <w:p>
      <w:pPr>
        <w:pStyle w:val="TextBody"/>
        <w:shd w:fill="auto" w:val="clear"/>
        <w:tabs>
          <w:tab w:val="clear" w:pos="708"/>
        </w:tabs>
        <w:spacing w:lineRule="auto" w:line="240" w:before="300" w:after="63"/>
        <w:ind w:right="99" w:firstLine="72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</w:t>
      </w:r>
      <w:r>
        <w:rPr>
          <w:sz w:val="28"/>
          <w:szCs w:val="28"/>
        </w:rPr>
        <w:t xml:space="preserve">елями </w:t>
      </w:r>
      <w:r>
        <w:rPr>
          <w:sz w:val="28"/>
          <w:szCs w:val="28"/>
          <w:lang w:val="ru-RU"/>
        </w:rPr>
        <w:t>самостоятельной работы студентов</w:t>
      </w:r>
      <w:r>
        <w:rPr>
          <w:sz w:val="28"/>
          <w:szCs w:val="28"/>
        </w:rPr>
        <w:t xml:space="preserve"> являются:</w:t>
        <w:br/>
        <w:t>• систематизация и закрепление полученных теоретических знаний и практических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умений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студентов;</w:t>
        <w:br/>
        <w:t>•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глубление и расширение теоретических знаний;</w:t>
        <w:br/>
        <w:t>•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формирование умений использовать различные информационные источники: нормативную, правовую, справочную документацию и специальную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литературу;</w:t>
        <w:br/>
        <w:t xml:space="preserve">•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звитие познавательных способностей и активности студентов, творческой инициативы, самостоятельности, ответственности и организованности;</w:t>
        <w:br/>
        <w:t>• формирование самостоятельности мышления, способностей к саморазвитию, само-совершенствованию и самореализации;</w:t>
        <w:br/>
        <w:t>•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развитие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исследовательских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ум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ая задача среднего профессионального образования заключается в формировании творческой личности специалиста, способного к саморазвитию, самообразованию, инновационной деятельности. Решение этой задачи вряд ли возможно только путем передачи знаний в готовом виде от преподавателя к студенту. Необходимо перевести студента из пассивного потребителя знаний в активного их творца, умеющего сформулировать проблему, проанализировать пути ее решения, найти оптимальный результат и доказать его правильность. В этом плане следует признать, что самостоятельная работа студентов является не просто важной формой образовательного процесса, а должна стать его основно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еобходимо постепенно изменять отношения между студентом и преподавателем. Если на первых курсах преподавателю принадлежит активная созидательная позиция, а студент чаще всего – ведомый, то по мере продвижения к старшим курсам эта последовательность должна формироваться в сторону побуждения студента работать самостоятельно, активно стремиться к самообразованию. Выполнение заданий самостоятельной работы должно учить мыслить, анализировать, учитывать условия, ставить задачи, решать возникающие проблемы, то есть процесс самостоятельной работы постепенно должен превращаться в творческий. В этом могут помочь новые информационные технологии. Как показывает опыт, студент с большим интересом решает самостоятельно поставленные задачи (курсовое и дипломное проектирование, контрольные задачи, различные домашние задания). В ходе решения он глубже познаёт сущность предмета, изучает литературу, ищет оптимальные способы решения. Это стимулирование интересом. За таким шагом должно следовать стимулирование студента в форме интереса сокурсников и преподавателей к проделанной работе (консультации преподавателя, информация о «рейтинге студента» по выполняемым заданиям и т. п.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еобходимым условием повышения эффективности внеаудиторной самостоятельной работы является обеспечение студента соответствующей учебно - методической литературой, и также можно рекомендовать переход на электронные издания лекционных материалов преподавателей, использование возможностей Интернета, фонды электронных библиотек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деятельность студентов – задача, которую решает преподавательский коллектив. Задача сложная, интересная, не новая, но с новыми проблемами: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культуры самостоятельной деятельности студентов;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профессиональной деятельности преподавател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десь важно уяснить, что самостоятельная деятельность студентов опосредована профессионализмом преподавате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ния внеаудиторной самостоятельной работы ориентированы на самостоятельный поиск информации, анализ различных социально-экономических явлений, выявление закономерностей их развит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Я ВНЕАУДИТОРНОЙ САМОСТОЯТЕЛЬНОЙ РАБОТЫ СТУДЕНТОВ ПО СТАТИСТИКЕ</w:t>
      </w:r>
    </w:p>
    <w:p>
      <w:pPr>
        <w:pStyle w:val="Normal"/>
        <w:numPr>
          <w:ilvl w:val="0"/>
          <w:numId w:val="0"/>
        </w:numPr>
        <w:ind w:firstLine="720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1. Введение в статистику  </w:t>
      </w:r>
    </w:p>
    <w:p>
      <w:pPr>
        <w:pStyle w:val="Normal"/>
        <w:numPr>
          <w:ilvl w:val="0"/>
          <w:numId w:val="0"/>
        </w:numPr>
        <w:ind w:firstLine="720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Статистическое наблюдение</w:t>
      </w:r>
    </w:p>
    <w:p>
      <w:pPr>
        <w:pStyle w:val="Normal"/>
        <w:numPr>
          <w:ilvl w:val="0"/>
          <w:numId w:val="0"/>
        </w:numPr>
        <w:ind w:firstLine="720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3"/>
        <w:rPr/>
      </w:pPr>
      <w:r>
        <w:rPr>
          <w:b/>
          <w:sz w:val="28"/>
          <w:szCs w:val="28"/>
        </w:rPr>
        <w:t xml:space="preserve">Индивидуальное задание: </w:t>
      </w:r>
      <w:r>
        <w:rPr>
          <w:sz w:val="28"/>
          <w:szCs w:val="28"/>
        </w:rPr>
        <w:t>Реферат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Темы рефератов:</w:t>
      </w:r>
    </w:p>
    <w:p>
      <w:pPr>
        <w:pStyle w:val="Style16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оссийская государственная статистика и вызовы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.</w:t>
      </w:r>
    </w:p>
    <w:p>
      <w:pPr>
        <w:pStyle w:val="Style16"/>
        <w:spacing w:lineRule="auto" w:line="300"/>
        <w:ind w:firstLine="720"/>
        <w:jc w:val="both"/>
        <w:rPr/>
      </w:pPr>
      <w:r>
        <w:rPr>
          <w:sz w:val="28"/>
          <w:szCs w:val="28"/>
        </w:rPr>
        <w:t>2. История российской государственной статистики.</w:t>
      </w:r>
    </w:p>
    <w:p>
      <w:pPr>
        <w:pStyle w:val="Style16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История развития статистики. </w:t>
      </w:r>
    </w:p>
    <w:p>
      <w:pPr>
        <w:pStyle w:val="Style16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А. Кетле – выдающийся ученый в области статистической науки.</w:t>
      </w:r>
    </w:p>
    <w:p>
      <w:pPr>
        <w:pStyle w:val="Style16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рупнейший русский статистик Ю.Э.Янсон.</w:t>
      </w:r>
    </w:p>
    <w:p>
      <w:pPr>
        <w:pStyle w:val="Style16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Жизнь и деятельность А.А. Чупрова.</w:t>
      </w:r>
    </w:p>
    <w:p>
      <w:pPr>
        <w:pStyle w:val="Style16"/>
        <w:spacing w:lineRule="auto" w:line="300"/>
        <w:ind w:firstLine="72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7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временная организация статистики и ее основные задачи в Российской Федерации.</w:t>
      </w:r>
    </w:p>
    <w:p>
      <w:pPr>
        <w:pStyle w:val="Style16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Формирование информационной базы статистических исследований.</w:t>
      </w:r>
    </w:p>
    <w:p>
      <w:pPr>
        <w:pStyle w:val="Style16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Отчетность как важнейший вид статистического наблюдения.</w:t>
      </w:r>
    </w:p>
    <w:p>
      <w:pPr>
        <w:pStyle w:val="Style16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Организация переписи населения в России в 2010 году.</w:t>
      </w:r>
    </w:p>
    <w:p>
      <w:pPr>
        <w:pStyle w:val="Style16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Специально-организованное статистическое наблюдение.</w:t>
      </w:r>
    </w:p>
    <w:p>
      <w:pPr>
        <w:pStyle w:val="Style16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Теория статистического наблюдения.</w:t>
      </w:r>
    </w:p>
    <w:p>
      <w:pPr>
        <w:pStyle w:val="Style16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Теоретические основы статистики как науки.</w:t>
      </w:r>
    </w:p>
    <w:p>
      <w:pPr>
        <w:pStyle w:val="Style16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Особенности статистической методологии.</w:t>
      </w:r>
    </w:p>
    <w:p>
      <w:pPr>
        <w:pStyle w:val="Style16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15. </w:t>
      </w:r>
      <w:r>
        <w:rPr>
          <w:rStyle w:val="Style15"/>
          <w:sz w:val="28"/>
          <w:szCs w:val="28"/>
        </w:rPr>
        <w:t>Статистическое наблюдение</w:t>
      </w:r>
      <w:r>
        <w:rPr>
          <w:sz w:val="28"/>
          <w:szCs w:val="28"/>
        </w:rPr>
        <w:t xml:space="preserve"> -  предварительная стадия статистического исследования.</w:t>
      </w:r>
    </w:p>
    <w:p>
      <w:pPr>
        <w:pStyle w:val="Style16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16. Описание конкретного </w:t>
      </w:r>
      <w:r>
        <w:rPr>
          <w:rStyle w:val="Style15"/>
          <w:sz w:val="28"/>
          <w:szCs w:val="28"/>
        </w:rPr>
        <w:t>статистического наблюдения, проведенного органами статистики.</w:t>
      </w:r>
    </w:p>
    <w:p>
      <w:pPr>
        <w:pStyle w:val="Style16"/>
        <w:spacing w:lineRule="auto" w:line="300"/>
        <w:ind w:firstLine="720"/>
        <w:jc w:val="both"/>
        <w:rPr>
          <w:sz w:val="28"/>
          <w:szCs w:val="28"/>
        </w:rPr>
      </w:pPr>
      <w:r>
        <w:rPr>
          <w:rStyle w:val="Style15"/>
          <w:sz w:val="28"/>
          <w:szCs w:val="28"/>
        </w:rPr>
        <w:t>17. Итоги переписи населения 2010 года.</w:t>
      </w:r>
    </w:p>
    <w:p>
      <w:pPr>
        <w:pStyle w:val="Style16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. Статистическая наука, её предмет и метод.</w:t>
      </w:r>
    </w:p>
    <w:p>
      <w:pPr>
        <w:pStyle w:val="Style16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. Демографическая и социальная статистика.</w:t>
      </w:r>
    </w:p>
    <w:p>
      <w:pPr>
        <w:pStyle w:val="Style16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. Органы  государственной статистики в  Российской Федерации.</w:t>
      </w:r>
    </w:p>
    <w:p>
      <w:pPr>
        <w:pStyle w:val="Style16"/>
        <w:spacing w:lineRule="auto" w:line="30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1</w:t>
      </w:r>
      <w:r>
        <w:rPr>
          <w:color w:val="000000"/>
          <w:sz w:val="28"/>
          <w:szCs w:val="28"/>
        </w:rPr>
        <w:t xml:space="preserve">.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емский статистик А.И. Хрящева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16"/>
        <w:spacing w:lineRule="auto" w:line="300"/>
        <w:ind w:firstLine="720"/>
        <w:jc w:val="both"/>
        <w:rPr/>
      </w:pPr>
      <w:r>
        <w:rPr>
          <w:color w:val="000000"/>
          <w:sz w:val="28"/>
          <w:szCs w:val="28"/>
        </w:rPr>
        <w:t xml:space="preserve">22. </w:t>
      </w:r>
      <w:r>
        <w:rPr>
          <w:bCs/>
          <w:sz w:val="28"/>
          <w:szCs w:val="28"/>
        </w:rPr>
        <w:t>Развитие и использование информационных технологий в статистике.</w:t>
      </w:r>
    </w:p>
    <w:p>
      <w:pPr>
        <w:pStyle w:val="Style16"/>
        <w:spacing w:lineRule="auto" w:line="300"/>
        <w:ind w:firstLine="720"/>
        <w:jc w:val="both"/>
        <w:rPr/>
      </w:pPr>
      <w:r>
        <w:rPr>
          <w:bCs/>
          <w:sz w:val="28"/>
          <w:szCs w:val="28"/>
        </w:rPr>
        <w:t>23. Развитие национальных счетов в России: методология и практика.</w:t>
      </w:r>
    </w:p>
    <w:p>
      <w:pPr>
        <w:pStyle w:val="Style16"/>
        <w:spacing w:lineRule="auto" w:line="30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4. Бизнес статистика.</w:t>
      </w:r>
    </w:p>
    <w:p>
      <w:pPr>
        <w:pStyle w:val="Style16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" w:leader="none"/>
        </w:tabs>
        <w:spacing w:lineRule="auto" w:line="30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аздел 3. Сводка и группировка статистических данных</w:t>
      </w:r>
    </w:p>
    <w:p>
      <w:pPr>
        <w:pStyle w:val="Normal"/>
        <w:tabs>
          <w:tab w:val="clear" w:pos="708"/>
          <w:tab w:val="left" w:pos="380" w:leader="none"/>
        </w:tabs>
        <w:spacing w:lineRule="auto" w:line="30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80" w:leader="none"/>
        </w:tabs>
        <w:spacing w:lineRule="auto" w:line="300"/>
        <w:ind w:firstLine="72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Тема 3.1. Задачи и виды статистической сводки.</w:t>
      </w:r>
    </w:p>
    <w:p>
      <w:pPr>
        <w:pStyle w:val="Normal"/>
        <w:spacing w:lineRule="auto" w:line="30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ировка статистических данных</w:t>
      </w:r>
    </w:p>
    <w:p>
      <w:pPr>
        <w:pStyle w:val="Normal"/>
        <w:spacing w:lineRule="auto" w:line="30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ое задание:</w:t>
      </w:r>
    </w:p>
    <w:p>
      <w:pPr>
        <w:pStyle w:val="Normal"/>
        <w:spacing w:lineRule="auto" w:line="30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о данным приложения 1 произведите группировку 30 коммерческих банков (в зависимости от вашего варианта, таблица №1) по величине уставного капитала, выделив пять групп с равными интервалами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Каждую группу охарактеризуйте количеством банков, величиной собственного капитала и величиной ликвидных активов. 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ряду с абсолютными показателями исчислите их процентное соотношение. 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езультаты группировки изложите в групповой таблице и проанализируйте.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блица №1 – Исходные данные для группировк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ариан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бан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ариан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банков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-12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-125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-13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-135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-14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5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-145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-15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6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-155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-16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-7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-135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8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-17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-8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sz w:val="28"/>
                <w:szCs w:val="28"/>
              </w:rPr>
              <w:t>146-175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-9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-18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-9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-185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-19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-1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-195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-1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-20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-1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720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Способы наглядного представления статистических данных</w:t>
      </w:r>
    </w:p>
    <w:p>
      <w:pPr>
        <w:pStyle w:val="Normal"/>
        <w:numPr>
          <w:ilvl w:val="0"/>
          <w:numId w:val="0"/>
        </w:numPr>
        <w:spacing w:lineRule="auto" w:line="300"/>
        <w:ind w:firstLine="720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720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1. Статистические таблицы</w:t>
      </w:r>
    </w:p>
    <w:p>
      <w:pPr>
        <w:pStyle w:val="Normal"/>
        <w:numPr>
          <w:ilvl w:val="0"/>
          <w:numId w:val="0"/>
        </w:numPr>
        <w:spacing w:lineRule="auto" w:line="300"/>
        <w:ind w:firstLine="720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720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.</w:t>
      </w:r>
    </w:p>
    <w:p>
      <w:pPr>
        <w:pStyle w:val="Normal"/>
        <w:numPr>
          <w:ilvl w:val="0"/>
          <w:numId w:val="0"/>
        </w:numPr>
        <w:spacing w:lineRule="auto" w:line="300"/>
        <w:ind w:firstLine="720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1.1. Используя данные Интернет-ресуров, подберите 6 таблиц различных видов. </w:t>
      </w:r>
    </w:p>
    <w:p>
      <w:pPr>
        <w:pStyle w:val="Normal"/>
        <w:numPr>
          <w:ilvl w:val="0"/>
          <w:numId w:val="0"/>
        </w:numPr>
        <w:spacing w:lineRule="auto" w:line="300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1.2. Определите вид каждой таблицы по характеру подлежащего и сказуемого, подлежащее и сказуемое таблицы.</w:t>
      </w:r>
    </w:p>
    <w:p>
      <w:pPr>
        <w:pStyle w:val="Normal"/>
        <w:numPr>
          <w:ilvl w:val="0"/>
          <w:numId w:val="0"/>
        </w:numPr>
        <w:spacing w:lineRule="auto" w:line="300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Пример оформления:</w:t>
      </w:r>
    </w:p>
    <w:p>
      <w:pPr>
        <w:pStyle w:val="Normal"/>
        <w:numPr>
          <w:ilvl w:val="0"/>
          <w:numId w:val="0"/>
        </w:numPr>
        <w:spacing w:lineRule="auto" w:line="300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Таблица №1:</w:t>
      </w:r>
    </w:p>
    <w:p>
      <w:pPr>
        <w:pStyle w:val="Normal"/>
        <w:numPr>
          <w:ilvl w:val="0"/>
          <w:numId w:val="0"/>
        </w:numPr>
        <w:spacing w:lineRule="auto" w:line="300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Вид таблицы по характеру подлежащего – </w:t>
      </w:r>
    </w:p>
    <w:p>
      <w:pPr>
        <w:pStyle w:val="Normal"/>
        <w:numPr>
          <w:ilvl w:val="0"/>
          <w:numId w:val="0"/>
        </w:numPr>
        <w:spacing w:lineRule="auto" w:line="300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Вид таблицы по характеру сказуемого – </w:t>
      </w:r>
    </w:p>
    <w:p>
      <w:pPr>
        <w:pStyle w:val="Normal"/>
        <w:numPr>
          <w:ilvl w:val="0"/>
          <w:numId w:val="0"/>
        </w:numPr>
        <w:spacing w:lineRule="auto" w:line="300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Подлежащее – </w:t>
      </w:r>
    </w:p>
    <w:p>
      <w:pPr>
        <w:pStyle w:val="Normal"/>
        <w:numPr>
          <w:ilvl w:val="0"/>
          <w:numId w:val="0"/>
        </w:numPr>
        <w:spacing w:lineRule="auto" w:line="300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Сказуемое –</w:t>
      </w:r>
    </w:p>
    <w:p>
      <w:pPr>
        <w:pStyle w:val="Normal"/>
        <w:numPr>
          <w:ilvl w:val="0"/>
          <w:numId w:val="0"/>
        </w:numPr>
        <w:spacing w:lineRule="auto" w:line="30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720"/>
        <w:jc w:val="both"/>
        <w:outlineLvl w:val="3"/>
        <w:rPr>
          <w:sz w:val="32"/>
          <w:szCs w:val="32"/>
        </w:rPr>
      </w:pPr>
      <w:r>
        <w:rPr>
          <w:b/>
          <w:sz w:val="28"/>
          <w:szCs w:val="28"/>
        </w:rPr>
        <w:t>Тема 4.2.</w:t>
      </w:r>
      <w:r>
        <w:rPr>
          <w:sz w:val="28"/>
          <w:szCs w:val="28"/>
        </w:rPr>
        <w:t xml:space="preserve"> </w:t>
      </w:r>
      <w:r>
        <w:rPr>
          <w:b/>
          <w:bCs/>
          <w:sz w:val="32"/>
          <w:szCs w:val="32"/>
        </w:rPr>
        <w:t>Графическое изображение статистических данных</w:t>
      </w:r>
    </w:p>
    <w:p>
      <w:pPr>
        <w:pStyle w:val="Normal"/>
        <w:numPr>
          <w:ilvl w:val="0"/>
          <w:numId w:val="0"/>
        </w:numPr>
        <w:spacing w:lineRule="auto" w:line="300"/>
        <w:ind w:firstLine="720"/>
        <w:jc w:val="both"/>
        <w:outlineLvl w:val="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720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.</w:t>
      </w:r>
    </w:p>
    <w:p>
      <w:pPr>
        <w:pStyle w:val="Normal"/>
        <w:numPr>
          <w:ilvl w:val="0"/>
          <w:numId w:val="0"/>
        </w:numPr>
        <w:spacing w:lineRule="auto" w:line="300"/>
        <w:ind w:firstLine="720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720"/>
        <w:jc w:val="both"/>
        <w:outlineLvl w:val="3"/>
        <w:rPr/>
      </w:pPr>
      <w:r>
        <w:rPr>
          <w:sz w:val="28"/>
          <w:szCs w:val="28"/>
        </w:rPr>
        <w:t>Используя данные Интернет-ресуров, подготовьте презентацию по теме: «Графическое изображение статистических данных».</w:t>
      </w:r>
    </w:p>
    <w:p>
      <w:pPr>
        <w:pStyle w:val="Normal"/>
        <w:tabs>
          <w:tab w:val="clear" w:pos="708"/>
          <w:tab w:val="left" w:pos="385" w:leader="none"/>
        </w:tabs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" w:leader="none"/>
        </w:tabs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" w:leader="none"/>
        </w:tabs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Раздел 5. Статистические показатели </w:t>
      </w:r>
    </w:p>
    <w:p>
      <w:pPr>
        <w:pStyle w:val="Normal"/>
        <w:spacing w:lineRule="auto" w:line="30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5.1. Абсолютные и относительные величины </w:t>
      </w:r>
    </w:p>
    <w:p>
      <w:pPr>
        <w:pStyle w:val="Normal"/>
        <w:spacing w:lineRule="auto" w:line="30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.</w:t>
      </w:r>
    </w:p>
    <w:p>
      <w:pPr>
        <w:pStyle w:val="Normal"/>
        <w:spacing w:lineRule="auto" w:line="30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читайте относительные показатели структуры по предложенным социально-экономическим явлениям и проанализируйте статистическую информацию.</w:t>
      </w:r>
    </w:p>
    <w:p>
      <w:pPr>
        <w:pStyle w:val="Normal"/>
        <w:spacing w:lineRule="auto" w:line="30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экономические явления и источники информации: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Распределение населения по возрастным группам за 2002 и 2012 годы     ( все население). 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точник информации: Федеральная служба государственной статистики – Официальная информация – Население – Демография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аспределение населения в возрасте моложе трудоспособного, трудоспособном, старше трудоспособного за 2002 и 2012 годы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чник информации: Федеральная служба государственной статистики – Официальная информация – Население – Демография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спределение городского населения по возрастным группам за 2002 и 2012 годы (все население). 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точник информации: Федеральная служба государственной статистики – Официальная информация – Население – Демография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Распределение городского населения в возрасте моложе трудоспособного, трудоспособном, старше трудоспособного за 2002 и 2012 годы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чник информации: Федеральная служба государственной статистики – Официальная информация  – Население – Демография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спределение сельского  населения по возрастным группам за 2002 и 2012 годы (все население). 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точник информации: Федеральная служба государственной статистики – Официальная информация – Население – Демография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Распределение сельского населения в возрасте моложе трудоспособного, трудоспособном, старше трудоспособного за 2002 и 2012 годы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чник информации: Федеральная служба государственной статистики – Официальная информация – Население – Демография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</w:t>
      </w:r>
      <w:r>
        <w:rPr>
          <w:bCs/>
          <w:sz w:val="28"/>
          <w:szCs w:val="28"/>
        </w:rPr>
        <w:t xml:space="preserve">Число хозяйствующих субъектов розничной торговли. </w:t>
        <w:br/>
      </w:r>
      <w:r>
        <w:rPr>
          <w:sz w:val="28"/>
          <w:szCs w:val="28"/>
        </w:rPr>
        <w:t>Источник информации: Федеральная служба государственной статистики – Официальная информация – Предпринимательство – Розничная торговля и услуги населению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Число организаций оптовой торговли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точник информации: Федеральная служба государственной статистики – Официальная информация – Предпринимательство – Оптовая торговля и товарные рынки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Число действующих строительных организаций в Российской Федерации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точник информации: Федеральная служба государственной статистики – Официальная информация – Предпринимательство – Строительство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10. </w:t>
      </w:r>
      <w:r>
        <w:rPr>
          <w:bCs/>
          <w:sz w:val="28"/>
          <w:szCs w:val="28"/>
        </w:rPr>
        <w:t>Затраты на охрану окружающей среды по Российской Федерации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Источник информации: Федеральная служба государственной статистики – Официальная информация – Окружающая среда - </w:t>
      </w:r>
      <w:r>
        <w:rPr>
          <w:bCs/>
          <w:sz w:val="28"/>
          <w:szCs w:val="28"/>
        </w:rPr>
        <w:t>Затраты на охрану окружающей среды.</w:t>
      </w:r>
    </w:p>
    <w:p>
      <w:pPr>
        <w:pStyle w:val="Normal"/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 Средние цены на первичном рынке жилья по Российской Федерации.</w:t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Источник информации: Федеральная служба государственной статистики – Официальная информация – Цены – Цены на рынке жилья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bCs/>
          <w:sz w:val="28"/>
          <w:szCs w:val="28"/>
        </w:rPr>
        <w:t>12. Средние цены на вторичном рынке жилья по Российской Федерации.</w:t>
      </w:r>
    </w:p>
    <w:p>
      <w:pPr>
        <w:pStyle w:val="Normal"/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Источник информации: Федеральная служба государственной статистики – Официальная информация – Цены – Цены на рынке жилья.</w:t>
      </w:r>
    </w:p>
    <w:p>
      <w:pPr>
        <w:pStyle w:val="Normal"/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. Число общественных объединений и организаций.</w:t>
      </w:r>
    </w:p>
    <w:p>
      <w:pPr>
        <w:pStyle w:val="Normal"/>
        <w:spacing w:lineRule="auto" w:line="300"/>
        <w:ind w:firstLine="72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Источник информации: Федеральная служба государственной статистики – Официальная информация – </w:t>
      </w:r>
      <w:hyperlink r:id="rId3">
        <w:r>
          <w:rPr>
            <w:rStyle w:val="InternetLink"/>
            <w:color w:val="000000"/>
            <w:sz w:val="28"/>
            <w:szCs w:val="28"/>
          </w:rPr>
          <w:t>Государство, общественные организации</w:t>
        </w:r>
      </w:hyperlink>
      <w:r>
        <w:rPr>
          <w:color w:val="000000"/>
          <w:sz w:val="28"/>
          <w:szCs w:val="28"/>
        </w:rPr>
        <w:t xml:space="preserve"> -</w:t>
      </w:r>
      <w:r>
        <w:rPr/>
        <w:t xml:space="preserve"> </w:t>
      </w:r>
      <w:hyperlink r:id="rId4">
        <w:r>
          <w:rPr>
            <w:rStyle w:val="InternetLink"/>
            <w:bCs/>
            <w:color w:val="000000"/>
            <w:sz w:val="28"/>
            <w:szCs w:val="28"/>
          </w:rPr>
          <w:t>Государственное устройство, общественные объединения и религиозные организации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0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0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нт 2. </w:t>
      </w:r>
    </w:p>
    <w:p>
      <w:pPr>
        <w:pStyle w:val="Normal"/>
        <w:spacing w:lineRule="auto" w:line="30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уя данные Федеральной службы государственной статистики:</w:t>
      </w:r>
    </w:p>
    <w:p>
      <w:pPr>
        <w:pStyle w:val="Normal"/>
        <w:numPr>
          <w:ilvl w:val="0"/>
          <w:numId w:val="2"/>
        </w:numPr>
        <w:spacing w:lineRule="auto" w:line="30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ите вид относительных показателей, которые применены при представлении статистических данных;</w:t>
      </w:r>
    </w:p>
    <w:p>
      <w:pPr>
        <w:pStyle w:val="Normal"/>
        <w:numPr>
          <w:ilvl w:val="0"/>
          <w:numId w:val="2"/>
        </w:numPr>
        <w:spacing w:lineRule="auto" w:line="30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уйте динамику данного социально-экономического явления.</w:t>
      </w:r>
    </w:p>
    <w:p>
      <w:pPr>
        <w:pStyle w:val="Normal"/>
        <w:spacing w:lineRule="auto" w:line="30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экономические явления и источники информации: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Численность мужчин и женщин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точник информации: Федеральная служба государственной статистики – Официальная информация – Население – Демография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Число  женщин.на 1000 мужчин соответствующей возрастной группы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точник информации: Федеральная служба государственной статистики – Официальная информация – Население – Демография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Численность населения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точник информации: Федеральная служба государственной статистики – Официальная информация – Население – Демография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ождаемость, смертность и естественный прирост населения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точник информации: Федеральная служба государственной статистики – Официальная информация – Население – Демография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Браки и разводы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точник информации: Федеральная служба государственной статистики – Официальная информация – Население – Демография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Производственный травматизм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Источник информации: Федеральная служба государственной статистики – Официальная информация – Население – Занятость и заработная плата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Динамика уровня и структуры затрат организаций на рабочую силу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точник информации: Федеральная служба государственной статистики – Официальная информация – Население – Занятость и заработная плата.</w:t>
      </w:r>
    </w:p>
    <w:p>
      <w:pPr>
        <w:pStyle w:val="Normal"/>
        <w:numPr>
          <w:ilvl w:val="0"/>
          <w:numId w:val="3"/>
        </w:numPr>
        <w:spacing w:lineRule="auto" w:line="30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численности работников по размерам начисленной заработной платы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точник информации: Федеральная служба государственной статистики – Официальная информация – Население – Занятость и заработная плата.</w:t>
      </w:r>
    </w:p>
    <w:p>
      <w:pPr>
        <w:pStyle w:val="Normal"/>
        <w:numPr>
          <w:ilvl w:val="0"/>
          <w:numId w:val="3"/>
        </w:numPr>
        <w:spacing w:lineRule="auto" w:line="30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гражданам субсидий на оплату жилого помещения и коммунальных услуг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точник информации: Федеральная служба государственной статистики – Официальная информация – Население – Жилищные условия.</w:t>
      </w:r>
    </w:p>
    <w:p>
      <w:pPr>
        <w:pStyle w:val="Normal"/>
        <w:numPr>
          <w:ilvl w:val="0"/>
          <w:numId w:val="3"/>
        </w:numPr>
        <w:spacing w:lineRule="auto" w:line="30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жилых помещений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точник информации: Федеральная служба государственной статистики – Официальная информация – Население – Жилищные условия.</w:t>
      </w:r>
    </w:p>
    <w:p>
      <w:pPr>
        <w:pStyle w:val="Normal"/>
        <w:numPr>
          <w:ilvl w:val="0"/>
          <w:numId w:val="3"/>
        </w:numPr>
        <w:spacing w:lineRule="auto" w:line="30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лагоустройство жилищного фонда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точник информации: Федеральная служба государственной статистики – Официальная информация – Население – Жилищные условия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Медицинские учреждения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чник информации: Федеральная служба государственной статистики – Официальная информация – Население – Здравоохранение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3. Численность медицинских кадров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точник информации: Федеральная служба государственной статистики – Официальная информация – Население – Здравоохранение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Результаты профилактических осмотров детей в возрасте 0 – 14 лет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точник информации: Федеральная служба государственной статистики – Официальная информация – Население – Здравоохранение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 Численность лиц, впервые признанными инвалидами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точник информации: Федеральная служба государственной статистики – Официальная информация – Население – Здравоохранение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Число образовательных учреждений среднего профессионального образования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точник информации: Федеральная служба государственной статистики – Официальная информация – Население – Образование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Число образовательных учреждений высшего профессионального образования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точник информации: Федеральная служба государственной статистики – Официальная информация – Население – Образование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5. 2. Средние величины           Тема 5.3. Показатели вариации </w:t>
      </w:r>
    </w:p>
    <w:p>
      <w:pPr>
        <w:pStyle w:val="Normal"/>
        <w:spacing w:lineRule="auto" w:line="30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ое задание.</w:t>
      </w:r>
    </w:p>
    <w:p>
      <w:pPr>
        <w:pStyle w:val="Normal"/>
        <w:spacing w:lineRule="auto" w:line="30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По данным приложения 1 постройте ряд распределения 30 коммерческих банков (в зависимости от вашего варианта, таблица №2) по величине ликвидных активов, выделив пять групп с равными интервалами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блица №2 – Исходные данные для построения ряда распредел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ариан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бан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ариан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банков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-12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-125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-13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-135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-14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5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-145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-15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6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-155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-16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-7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-135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8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-17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-8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-175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-9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-18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-9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-185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-19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-1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-195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-1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-20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-1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 полученным рядам распределения рассчитайте:</w:t>
      </w:r>
    </w:p>
    <w:p>
      <w:pPr>
        <w:pStyle w:val="Normal"/>
        <w:numPr>
          <w:ilvl w:val="0"/>
          <w:numId w:val="8"/>
        </w:numPr>
        <w:spacing w:lineRule="auto" w:line="30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юю величину ликвидных активов;</w:t>
      </w:r>
    </w:p>
    <w:p>
      <w:pPr>
        <w:pStyle w:val="Normal"/>
        <w:numPr>
          <w:ilvl w:val="0"/>
          <w:numId w:val="8"/>
        </w:numPr>
        <w:spacing w:lineRule="auto" w:line="30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ах вариации и среднее линейное отклонение;</w:t>
      </w:r>
    </w:p>
    <w:p>
      <w:pPr>
        <w:pStyle w:val="Normal"/>
        <w:numPr>
          <w:ilvl w:val="0"/>
          <w:numId w:val="8"/>
        </w:numPr>
        <w:spacing w:lineRule="auto" w:line="30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сперсию и среднее квадратическое отклонение;</w:t>
      </w:r>
    </w:p>
    <w:p>
      <w:pPr>
        <w:pStyle w:val="Normal"/>
        <w:numPr>
          <w:ilvl w:val="0"/>
          <w:numId w:val="8"/>
        </w:numPr>
        <w:spacing w:lineRule="auto" w:line="30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вариации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четы показателей оформите в табличной форме и проанализируйте.</w:t>
      </w:r>
    </w:p>
    <w:p>
      <w:pPr>
        <w:pStyle w:val="Normal"/>
        <w:numPr>
          <w:ilvl w:val="0"/>
          <w:numId w:val="0"/>
        </w:numPr>
        <w:spacing w:lineRule="auto" w:line="30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  <w:bookmarkStart w:id="0" w:name="bookmark5"/>
      <w:bookmarkStart w:id="1" w:name="bookmark5"/>
    </w:p>
    <w:p>
      <w:pPr>
        <w:pStyle w:val="Normal"/>
        <w:numPr>
          <w:ilvl w:val="0"/>
          <w:numId w:val="0"/>
        </w:numPr>
        <w:spacing w:lineRule="auto" w:line="300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720"/>
        <w:jc w:val="both"/>
        <w:outlineLvl w:val="3"/>
        <w:rPr>
          <w:b/>
          <w:b/>
          <w:sz w:val="28"/>
          <w:szCs w:val="28"/>
        </w:rPr>
      </w:pPr>
      <w:bookmarkStart w:id="2" w:name="bookmark5"/>
      <w:r>
        <w:rPr>
          <w:b/>
          <w:sz w:val="28"/>
          <w:szCs w:val="28"/>
        </w:rPr>
        <w:t xml:space="preserve">Раздел 6. Ряды динамики в статистике. Индексы </w:t>
      </w:r>
      <w:bookmarkEnd w:id="2"/>
    </w:p>
    <w:p>
      <w:pPr>
        <w:pStyle w:val="Normal"/>
        <w:numPr>
          <w:ilvl w:val="0"/>
          <w:numId w:val="0"/>
        </w:numPr>
        <w:spacing w:lineRule="auto" w:line="300"/>
        <w:ind w:firstLine="720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ind w:firstLine="720"/>
        <w:jc w:val="both"/>
        <w:rPr/>
      </w:pPr>
      <w:r>
        <w:rPr>
          <w:b/>
          <w:sz w:val="28"/>
          <w:szCs w:val="28"/>
        </w:rPr>
        <w:t>Тема 6.1 Виды и методы анализа рядов динамики</w:t>
      </w:r>
    </w:p>
    <w:p>
      <w:pPr>
        <w:pStyle w:val="Normal"/>
        <w:spacing w:lineRule="auto" w:line="30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2.Методы анализа основной тенденции в рядах динамики</w:t>
      </w:r>
    </w:p>
    <w:p>
      <w:pPr>
        <w:pStyle w:val="Normal"/>
        <w:spacing w:lineRule="auto" w:line="30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уя данные любого статистического ежегодника или Интернет-ресурсы: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Выберите интервальный ряд динамики, состоящий из уровней, выраженных абсолютными величинами за 10 периодов подряд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Изобразите динамику ряда с помощью статистической кривой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ычислите абсолютные и относительные показатели динамики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ычислите средние показатели динамики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Результаты расчетов представьте в табличной форме и их проанализируйте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Для изучения общей тенденции изучаемого социально-экономического явления произведите сглаживание рядов динамики с помощью аналитического выравнивания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пределите теоретические уровни ряда динамики и нанесите их на график с фактическими данными. 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Сделайте выводы о тенденции развития изучаемого социально-экономического явления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6.3. Индивидуальные и общие индексы</w:t>
      </w:r>
    </w:p>
    <w:p>
      <w:pPr>
        <w:pStyle w:val="Normal"/>
        <w:spacing w:lineRule="auto" w:line="30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для самостоятельного решения.</w:t>
      </w:r>
    </w:p>
    <w:p>
      <w:pPr>
        <w:pStyle w:val="Normal"/>
        <w:spacing w:lineRule="auto" w:line="30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.</w:t>
      </w:r>
    </w:p>
    <w:p>
      <w:pPr>
        <w:pStyle w:val="Normal"/>
        <w:spacing w:lineRule="auto" w:line="30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1. 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меются следующие данные о себестоимости производственной продукции на заводе: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720"/>
              <w:jc w:val="center"/>
              <w:rPr/>
            </w:pPr>
            <w:r>
              <w:rPr/>
              <w:t>Изделия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720"/>
              <w:jc w:val="center"/>
              <w:rPr/>
            </w:pPr>
            <w:r>
              <w:rPr/>
              <w:t>Себестоимость единицы продукции, руб.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720"/>
              <w:jc w:val="center"/>
              <w:rPr/>
            </w:pPr>
            <w:r>
              <w:rPr/>
              <w:t>Произведено продукции в отчетном периоде (тыс. шт.)</w:t>
            </w:r>
          </w:p>
        </w:tc>
      </w:tr>
      <w:tr>
        <w:trPr/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720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720"/>
              <w:jc w:val="center"/>
              <w:rPr/>
            </w:pPr>
            <w:r>
              <w:rPr/>
              <w:t>Базисный пери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720"/>
              <w:jc w:val="center"/>
              <w:rPr/>
            </w:pPr>
            <w:r>
              <w:rPr/>
              <w:t>Отчетный период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720"/>
              <w:jc w:val="center"/>
              <w:rPr/>
            </w:pPr>
            <w:r>
              <w:rPr/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720"/>
              <w:jc w:val="center"/>
              <w:rPr/>
            </w:pPr>
            <w:r>
              <w:rPr/>
              <w:t>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720"/>
              <w:jc w:val="center"/>
              <w:rPr/>
            </w:pPr>
            <w:r>
              <w:rPr/>
              <w:t>2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720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720"/>
              <w:jc w:val="center"/>
              <w:rPr/>
            </w:pPr>
            <w:r>
              <w:rPr/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720"/>
              <w:jc w:val="center"/>
              <w:rPr/>
            </w:pPr>
            <w:r>
              <w:rPr/>
              <w:t>5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720"/>
              <w:jc w:val="center"/>
              <w:rPr/>
            </w:pPr>
            <w:r>
              <w:rPr/>
              <w:t>5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720"/>
              <w:jc w:val="center"/>
              <w:rPr/>
            </w:pPr>
            <w:r>
              <w:rPr/>
              <w:t>800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720"/>
              <w:jc w:val="center"/>
              <w:rPr/>
            </w:pPr>
            <w:r>
              <w:rPr/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720"/>
              <w:jc w:val="center"/>
              <w:rPr/>
            </w:pPr>
            <w:r>
              <w:rPr/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720"/>
              <w:jc w:val="center"/>
              <w:rPr/>
            </w:pPr>
            <w:r>
              <w:rPr/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720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720"/>
              <w:jc w:val="center"/>
              <w:rPr/>
            </w:pPr>
            <w:r>
              <w:rPr/>
              <w:t>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720"/>
              <w:jc w:val="center"/>
              <w:rPr/>
            </w:pPr>
            <w:r>
              <w:rPr/>
              <w:t>8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720"/>
              <w:jc w:val="center"/>
              <w:rPr/>
            </w:pPr>
            <w:r>
              <w:rPr/>
              <w:t>8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720"/>
              <w:jc w:val="center"/>
              <w:rPr/>
            </w:pPr>
            <w:r>
              <w:rPr/>
              <w:t>600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720"/>
              <w:jc w:val="center"/>
              <w:rPr/>
            </w:pPr>
            <w:r>
              <w:rPr/>
              <w:t>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720"/>
              <w:jc w:val="center"/>
              <w:rPr/>
            </w:pPr>
            <w:r>
              <w:rPr/>
              <w:t>7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720"/>
              <w:jc w:val="center"/>
              <w:rPr/>
            </w:pPr>
            <w:r>
              <w:rPr/>
              <w:t>7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720"/>
              <w:jc w:val="center"/>
              <w:rPr/>
            </w:pPr>
            <w:r>
              <w:rPr/>
              <w:t>5000</w:t>
            </w:r>
          </w:p>
        </w:tc>
      </w:tr>
    </w:tbl>
    <w:p>
      <w:pPr>
        <w:pStyle w:val="Normal"/>
        <w:spacing w:lineRule="auto" w:line="300"/>
        <w:ind w:firstLine="720"/>
        <w:jc w:val="both"/>
        <w:rPr/>
      </w:pPr>
      <w:r>
        <w:rPr/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числите:</w:t>
      </w:r>
    </w:p>
    <w:p>
      <w:pPr>
        <w:pStyle w:val="Normal"/>
        <w:numPr>
          <w:ilvl w:val="0"/>
          <w:numId w:val="4"/>
        </w:numPr>
        <w:spacing w:lineRule="auto" w:line="300"/>
        <w:ind w:left="0" w:firstLine="720"/>
        <w:jc w:val="both"/>
        <w:rPr/>
      </w:pPr>
      <w:r>
        <w:rPr>
          <w:sz w:val="28"/>
          <w:szCs w:val="28"/>
        </w:rPr>
        <w:t>агрегатный индекс себестоимости;</w:t>
      </w:r>
    </w:p>
    <w:p>
      <w:pPr>
        <w:pStyle w:val="Normal"/>
        <w:numPr>
          <w:ilvl w:val="0"/>
          <w:numId w:val="4"/>
        </w:numPr>
        <w:spacing w:lineRule="auto" w:line="30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ономию от снижения себестоимости за отчетный период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делайте выводы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а 2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изменились цены, если физический объем товарооборота увеличился на 12%, а товарооборот в фактических ценах вырос на 9%?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а 3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должна вырасти производительность труда, если при неизмененном объеме трудовых затрат нужно выбрать продукции на 15% больше?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.</w:t>
      </w:r>
    </w:p>
    <w:p>
      <w:pPr>
        <w:pStyle w:val="Normal"/>
        <w:spacing w:lineRule="auto" w:line="30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а 1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ются следующие данные о затратах труда на единицу продукции на предприят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720"/>
              <w:jc w:val="center"/>
              <w:rPr/>
            </w:pPr>
            <w:r>
              <w:rPr/>
              <w:t>Вид продукции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720"/>
              <w:jc w:val="center"/>
              <w:rPr/>
            </w:pPr>
            <w:r>
              <w:rPr/>
              <w:t>Затраты труда на единицу продукции, час.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720"/>
              <w:jc w:val="center"/>
              <w:rPr/>
            </w:pPr>
            <w:r>
              <w:rPr/>
              <w:t>Произведено продукции в отчетном периоде (тыс. шт.)</w:t>
            </w:r>
          </w:p>
        </w:tc>
      </w:tr>
      <w:tr>
        <w:trPr/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720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720"/>
              <w:jc w:val="center"/>
              <w:rPr/>
            </w:pPr>
            <w:r>
              <w:rPr/>
              <w:t>Базисный пери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720"/>
              <w:jc w:val="center"/>
              <w:rPr/>
            </w:pPr>
            <w:r>
              <w:rPr/>
              <w:t>Отчетный период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720"/>
              <w:jc w:val="center"/>
              <w:rPr/>
            </w:pPr>
            <w:r>
              <w:rPr/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720"/>
              <w:jc w:val="center"/>
              <w:rPr/>
            </w:pPr>
            <w:r>
              <w:rPr/>
              <w:t>2.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720"/>
              <w:jc w:val="center"/>
              <w:rPr/>
            </w:pPr>
            <w:r>
              <w:rPr/>
              <w:t>2.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72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720"/>
              <w:jc w:val="center"/>
              <w:rPr/>
            </w:pPr>
            <w:r>
              <w:rPr/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720"/>
              <w:jc w:val="center"/>
              <w:rPr/>
            </w:pPr>
            <w:r>
              <w:rPr/>
              <w:t>0.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720"/>
              <w:jc w:val="center"/>
              <w:rPr/>
            </w:pPr>
            <w:r>
              <w:rPr/>
              <w:t>0.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720"/>
              <w:jc w:val="center"/>
              <w:rPr/>
            </w:pPr>
            <w:r>
              <w:rPr/>
              <w:t>250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720"/>
              <w:jc w:val="center"/>
              <w:rPr/>
            </w:pPr>
            <w:r>
              <w:rPr/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720"/>
              <w:jc w:val="center"/>
              <w:rPr/>
            </w:pPr>
            <w:r>
              <w:rPr/>
              <w:t>3.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720"/>
              <w:jc w:val="center"/>
              <w:rPr/>
            </w:pPr>
            <w:r>
              <w:rPr/>
              <w:t>2.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720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720"/>
              <w:jc w:val="center"/>
              <w:rPr/>
            </w:pPr>
            <w:r>
              <w:rPr/>
              <w:t>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720"/>
              <w:jc w:val="center"/>
              <w:rPr/>
            </w:pPr>
            <w:r>
              <w:rPr/>
              <w:t>1.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720"/>
              <w:jc w:val="center"/>
              <w:rPr/>
            </w:pPr>
            <w:r>
              <w:rPr/>
              <w:t>1.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720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720"/>
              <w:jc w:val="center"/>
              <w:rPr/>
            </w:pPr>
            <w:r>
              <w:rPr/>
              <w:t>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720"/>
              <w:jc w:val="center"/>
              <w:rPr/>
            </w:pPr>
            <w:r>
              <w:rPr/>
              <w:t>0.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720"/>
              <w:jc w:val="center"/>
              <w:rPr/>
            </w:pPr>
            <w:r>
              <w:rPr/>
              <w:t>0.7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720"/>
              <w:jc w:val="center"/>
              <w:rPr/>
            </w:pPr>
            <w:r>
              <w:rPr/>
              <w:t>800</w:t>
            </w:r>
          </w:p>
        </w:tc>
      </w:tr>
    </w:tbl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числите:</w:t>
      </w:r>
    </w:p>
    <w:p>
      <w:pPr>
        <w:pStyle w:val="Normal"/>
        <w:numPr>
          <w:ilvl w:val="0"/>
          <w:numId w:val="5"/>
        </w:numPr>
        <w:spacing w:lineRule="auto" w:line="30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грегатный индекс производительности труда (по трудовым затратам);</w:t>
      </w:r>
    </w:p>
    <w:p>
      <w:pPr>
        <w:pStyle w:val="Normal"/>
        <w:numPr>
          <w:ilvl w:val="0"/>
          <w:numId w:val="5"/>
        </w:numPr>
        <w:spacing w:lineRule="auto" w:line="30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жение трудоемкости за отчетный период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делайте выводы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а 2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изменился товарооборот в фактических ценах, если цены были снижены на 5%, а физический объем товарооборота увеличился на 10%?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а 3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изменилась себестоимость единицы продукции, если  физический объем продукции увеличился на 22%, а общая сумма затрат в производство продукции увеличилась на 15%?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20"/>
        <w:rPr>
          <w:rFonts w:eastAsia="TimesNewRomanPSMT;MS Mincho"/>
          <w:b/>
          <w:b/>
          <w:bCs/>
          <w:sz w:val="28"/>
          <w:szCs w:val="28"/>
        </w:rPr>
      </w:pPr>
      <w:r>
        <w:rPr>
          <w:rFonts w:eastAsia="TimesNewRomanPSMT;MS Mincho"/>
          <w:b/>
          <w:bCs/>
          <w:sz w:val="28"/>
          <w:szCs w:val="28"/>
        </w:rPr>
        <w:t>Рекомендуемые источники и литература</w:t>
      </w:r>
    </w:p>
    <w:p>
      <w:pPr>
        <w:pStyle w:val="Normal"/>
        <w:autoSpaceDE w:val="false"/>
        <w:ind w:right="-1" w:firstLine="720"/>
        <w:rPr>
          <w:rFonts w:eastAsia="TimesNewRomanPSMT;MS Mincho"/>
          <w:b/>
          <w:b/>
          <w:bCs/>
          <w:sz w:val="28"/>
          <w:szCs w:val="28"/>
        </w:rPr>
      </w:pPr>
      <w:r>
        <w:rPr>
          <w:rFonts w:eastAsia="TimesNewRomanPSMT;MS Mincho"/>
          <w:b/>
          <w:bCs/>
          <w:sz w:val="28"/>
          <w:szCs w:val="28"/>
        </w:rPr>
      </w:r>
    </w:p>
    <w:p>
      <w:pPr>
        <w:pStyle w:val="Heading9"/>
        <w:spacing w:lineRule="auto" w:line="240"/>
        <w:ind w:firstLine="7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Источник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Федеральный закон Российской Федерации от 29 ноября 2007 г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82-ФЗ "Об официальном статистическом учете и системе государственной статистики в Российской Федерации"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Закон  N 2761-1 от 13 мая 1992 года "Об ответственности за нарушение порядка представления государственной статистической отчетности".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Федеральный закон N 149-ФЗ от 27 июля 2006 года "Об информации, информационных технологиях и о защите информации"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декс Российской федерации об административных правонарушениях от 30 декабря 2001 года N 195-ФЗ.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Постановление от 7 февраля 2003 г. 36 "О должностных лицах территориальных органов Госкомстата России, уполномоченных составлять протоколы об административных правонарушениях"</w:t>
        <w:tab/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от 18 августа 2008 г. N 620 "Об условиях предоставления в обязательном порядке первичных статистических данных и административных данных субъектам официального статистического учета"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Закон N 282-ФЗ от 29 ноября 2007 года "Об официальном статистическом учете и системе государственной статистики в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spacing w:lineRule="auto" w:line="240"/>
        <w:ind w:firstLine="7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Литература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сновная литература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78" w:leader="none"/>
        </w:tabs>
        <w:ind w:left="0" w:firstLine="720"/>
        <w:jc w:val="both"/>
        <w:rPr>
          <w:bCs/>
          <w:iCs/>
          <w:sz w:val="28"/>
          <w:szCs w:val="28"/>
        </w:rPr>
      </w:pPr>
      <w:r>
        <w:rPr>
          <w:color w:val="000000"/>
          <w:sz w:val="28"/>
          <w:szCs w:val="28"/>
        </w:rPr>
        <w:t xml:space="preserve">Мхитарян В.С., Дуброва Т.А., Минашкин В.Г. </w:t>
      </w:r>
      <w:r>
        <w:rPr>
          <w:bCs/>
          <w:iCs/>
          <w:sz w:val="28"/>
          <w:szCs w:val="28"/>
        </w:rPr>
        <w:t>Статистика: учебник.- 5-е изд.- М.</w:t>
      </w:r>
      <w:r>
        <w:rPr>
          <w:color w:val="000000"/>
          <w:sz w:val="28"/>
          <w:szCs w:val="28"/>
        </w:rPr>
        <w:t>ОИЦ «Академия»</w:t>
      </w:r>
      <w:r>
        <w:rPr>
          <w:bCs/>
          <w:iCs/>
          <w:sz w:val="28"/>
          <w:szCs w:val="28"/>
        </w:rPr>
        <w:t>, 2011.- 272 с.</w:t>
      </w:r>
    </w:p>
    <w:p>
      <w:pPr>
        <w:pStyle w:val="Normal"/>
        <w:tabs>
          <w:tab w:val="clear" w:pos="708"/>
          <w:tab w:val="left" w:pos="278" w:leader="none"/>
        </w:tabs>
        <w:ind w:firstLine="72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ополнительная литература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1. </w:t>
      </w:r>
      <w:r>
        <w:rPr>
          <w:sz w:val="28"/>
          <w:szCs w:val="28"/>
        </w:rPr>
        <w:t>Салин В.Н. Статистика: учебное пособие / В.Н. Салин, Э.Ю. Чурилова, Е.П. Шпаковская. – 3-е изд., стер. – М.: КРОНУС, 2009. – 288 с.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</w:rPr>
        <w:t>2. Толстик Н. В. Статистика: учебник.- 6-е изд. допол. и перераб.= Ростов н/Д: Феникс,2010.- 344 с.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3.</w:t>
        <w:tab/>
        <w:t>Практикум по теории статистики: учебное пособие/ под ред. Р.А. Шмойловой.- 3-е изд.- М.: Финансы и статистика, 2009.- 416 с.</w:t>
      </w:r>
    </w:p>
    <w:p>
      <w:pPr>
        <w:pStyle w:val="Normal"/>
        <w:ind w:firstLine="720"/>
        <w:jc w:val="both"/>
        <w:rPr>
          <w:rStyle w:val="FontStyle874"/>
          <w:sz w:val="28"/>
          <w:szCs w:val="28"/>
        </w:rPr>
      </w:pPr>
      <w:r>
        <w:rPr>
          <w:bCs/>
          <w:iCs/>
          <w:sz w:val="28"/>
          <w:szCs w:val="28"/>
        </w:rPr>
        <w:t>4.</w:t>
      </w:r>
      <w:r>
        <w:rPr>
          <w:sz w:val="28"/>
          <w:szCs w:val="28"/>
        </w:rPr>
        <w:tab/>
        <w:t>Ефимова М.П., Ганченко О.И.., Петров Е.В. Практикум по общей теории статистики: учебное пособие.-</w:t>
      </w:r>
      <w:r>
        <w:rPr>
          <w:bCs/>
          <w:iCs/>
          <w:sz w:val="28"/>
          <w:szCs w:val="28"/>
        </w:rPr>
        <w:t xml:space="preserve"> 3-е изд. перераб. и доп.- М.: ИНФРА-М,2011, 386 с.</w:t>
      </w:r>
    </w:p>
    <w:p>
      <w:pPr>
        <w:pStyle w:val="Normal"/>
        <w:spacing w:lineRule="auto" w:line="300"/>
        <w:ind w:firstLine="720"/>
        <w:jc w:val="both"/>
        <w:rPr>
          <w:rStyle w:val="FontStyle874"/>
          <w:sz w:val="28"/>
          <w:szCs w:val="28"/>
        </w:rPr>
      </w:pPr>
      <w:r>
        <w:rPr/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Елисеева П. Статистика: учебник.- М.: Проспект,  2013.- 448 с.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Шелобаев С.И. Статистика. Практикум: учебное пособие.-ЮНИТИ ДАНА, 2012.- 207 с. 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7. Годин А.М. Статистика.- 10-е изд.-М.: Дашков и К, 2012.- 452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Ефимова М.Р., Петрова Е. В. Румянцев В. Н. Общая теория статистики: учебник- 2-е изд.- М.: ИНФРА-М, 2010.- 416 с.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before="120" w:after="12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Иитернет - ресурсы:</w:t>
      </w:r>
    </w:p>
    <w:p>
      <w:pPr>
        <w:pStyle w:val="Normal"/>
        <w:spacing w:before="120" w:after="12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00"/>
        <w:ind w:firstLine="720"/>
        <w:jc w:val="both"/>
        <w:rPr/>
      </w:pPr>
      <w:r>
        <w:rPr>
          <w:bCs/>
          <w:sz w:val="28"/>
          <w:szCs w:val="28"/>
        </w:rPr>
        <w:t xml:space="preserve">1. Справочно-правовая система «Консультант - Плюс» [электронный ресурс]. Режим доступа: </w:t>
      </w:r>
      <w:r>
        <w:rPr>
          <w:bCs/>
          <w:sz w:val="28"/>
          <w:szCs w:val="28"/>
          <w:lang w:val="de-DE"/>
        </w:rPr>
        <w:t>www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  <w:lang w:val="de-DE"/>
        </w:rPr>
        <w:t>Konsultant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  <w:lang w:val="de-DE"/>
        </w:rPr>
        <w:t>komci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  <w:lang w:val="de-DE"/>
        </w:rPr>
        <w:t>ru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фициальный сайт  Федеральной налоговой службы [электронный ресурс].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  <w:lang w:val="en-US"/>
        </w:rPr>
        <w:t>nalog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  <w:lang w:val="de-DE"/>
        </w:rPr>
        <w:t>Ru</w:t>
      </w:r>
    </w:p>
    <w:p>
      <w:pPr>
        <w:pStyle w:val="Normal"/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Официальный сайт Министерства Финансов Российской Федерации [электронный ресурс]. Режим доступа: 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1.</w:t>
      </w:r>
      <w:r>
        <w:rPr>
          <w:bCs/>
          <w:sz w:val="28"/>
          <w:szCs w:val="28"/>
          <w:lang w:val="en-US"/>
        </w:rPr>
        <w:t>minfin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/</w:t>
      </w:r>
    </w:p>
    <w:p>
      <w:pPr>
        <w:pStyle w:val="Normal"/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Официальный сайт Федеральной службы государственной статистики</w:t>
      </w:r>
    </w:p>
    <w:p>
      <w:pPr>
        <w:pStyle w:val="Normal"/>
        <w:spacing w:lineRule="auto" w:line="300"/>
        <w:ind w:firstLine="720"/>
        <w:jc w:val="both"/>
        <w:rPr/>
      </w:pPr>
      <w:r>
        <w:rPr>
          <w:bCs/>
          <w:sz w:val="28"/>
          <w:szCs w:val="28"/>
        </w:rPr>
        <w:t xml:space="preserve">[электронный ресурс]. Режим доступа: </w:t>
      </w:r>
      <w:r>
        <w:rPr>
          <w:sz w:val="28"/>
          <w:szCs w:val="28"/>
        </w:rPr>
        <w:t xml:space="preserve">www. gks. ru                                   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5. Официальный сайт Московского городского комитета государственной статистики </w:t>
      </w:r>
      <w:r>
        <w:rPr>
          <w:bCs/>
          <w:sz w:val="28"/>
          <w:szCs w:val="28"/>
        </w:rPr>
        <w:t xml:space="preserve">[электронный ресурс]. Режим доступа: </w:t>
      </w:r>
      <w:r>
        <w:rPr>
          <w:sz w:val="28"/>
          <w:szCs w:val="28"/>
        </w:rPr>
        <w:t xml:space="preserve">www. </w:t>
      </w:r>
      <w:r>
        <w:rPr>
          <w:sz w:val="28"/>
          <w:szCs w:val="28"/>
          <w:lang w:val="en-US"/>
        </w:rPr>
        <w:t>mosstat</w:t>
      </w:r>
      <w:r>
        <w:rPr>
          <w:sz w:val="28"/>
          <w:szCs w:val="28"/>
        </w:rPr>
        <w:t xml:space="preserve">. ru                                       </w:t>
      </w:r>
    </w:p>
    <w:p>
      <w:pPr>
        <w:pStyle w:val="Normal"/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  Официальный сайт информационного агенства АК&amp;М</w:t>
      </w:r>
    </w:p>
    <w:p>
      <w:pPr>
        <w:pStyle w:val="Normal"/>
        <w:spacing w:lineRule="auto" w:line="300"/>
        <w:ind w:firstLine="720"/>
        <w:jc w:val="both"/>
        <w:rPr/>
      </w:pPr>
      <w:r>
        <w:rPr>
          <w:bCs/>
          <w:sz w:val="28"/>
          <w:szCs w:val="28"/>
        </w:rPr>
        <w:t xml:space="preserve">[электронный ресурс]. Режим доступа: </w:t>
      </w:r>
      <w:r>
        <w:rPr>
          <w:sz w:val="28"/>
          <w:szCs w:val="28"/>
        </w:rPr>
        <w:t xml:space="preserve">www. </w:t>
      </w:r>
      <w:r>
        <w:rPr>
          <w:sz w:val="28"/>
          <w:szCs w:val="28"/>
          <w:lang w:val="en-US"/>
        </w:rPr>
        <w:t>akm</w:t>
      </w:r>
      <w:r>
        <w:rPr>
          <w:sz w:val="28"/>
          <w:szCs w:val="28"/>
        </w:rPr>
        <w:t xml:space="preserve">. ru                                       </w:t>
      </w:r>
    </w:p>
    <w:p>
      <w:pPr>
        <w:pStyle w:val="Normal"/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  Официальный сайт Центрального банка Российской Федерации</w:t>
      </w:r>
    </w:p>
    <w:p>
      <w:pPr>
        <w:pStyle w:val="Normal"/>
        <w:spacing w:lineRule="auto" w:line="300"/>
        <w:ind w:firstLine="720"/>
        <w:jc w:val="both"/>
        <w:rPr/>
      </w:pPr>
      <w:r>
        <w:rPr>
          <w:bCs/>
          <w:sz w:val="28"/>
          <w:szCs w:val="28"/>
        </w:rPr>
        <w:t xml:space="preserve">[электронный ресурс]. Режим доступа: </w:t>
      </w:r>
      <w:r>
        <w:rPr>
          <w:sz w:val="28"/>
          <w:szCs w:val="28"/>
        </w:rPr>
        <w:t xml:space="preserve">www. </w:t>
      </w:r>
      <w:r>
        <w:rPr>
          <w:sz w:val="28"/>
          <w:szCs w:val="28"/>
          <w:lang w:val="en-US"/>
        </w:rPr>
        <w:t>cbr</w:t>
      </w:r>
      <w:r>
        <w:rPr>
          <w:sz w:val="28"/>
          <w:szCs w:val="28"/>
        </w:rPr>
        <w:t xml:space="preserve">. ru    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3353" w:leader="none"/>
        </w:tabs>
        <w:spacing w:lineRule="auto" w:line="300"/>
        <w:ind w:firstLine="720"/>
        <w:rPr/>
      </w:pPr>
      <w:r>
        <w:rPr/>
        <w:tab/>
        <w:t xml:space="preserve">Приложение 1.                 </w:t>
      </w:r>
    </w:p>
    <w:p>
      <w:pPr>
        <w:pStyle w:val="Tabletitle"/>
        <w:rPr/>
      </w:pPr>
      <w:r>
        <w:rPr/>
        <w:t xml:space="preserve">  </w:t>
      </w:r>
      <w:r>
        <w:rPr/>
        <w:tab/>
        <w:t>200 крупнейших российских банков по размеру собственного капитала (на 1 июня 2011 года)</w:t>
      </w:r>
    </w:p>
    <w:tbl>
      <w:tblPr>
        <w:tblW w:w="13449" w:type="dxa"/>
        <w:jc w:val="left"/>
        <w:tblInd w:w="105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80"/>
        <w:gridCol w:w="2880"/>
        <w:gridCol w:w="1749"/>
        <w:gridCol w:w="1620"/>
        <w:gridCol w:w="1620"/>
        <w:gridCol w:w="1620"/>
        <w:gridCol w:w="1440"/>
        <w:gridCol w:w="1440"/>
      </w:tblGrid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нк 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 (тыс. руб.)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ные активы (тыс. руб.)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ства до востребования (тыс. руб.)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капитала (тыс. руб.)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ный капитал (тыс. руб.)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ЕРБАНК РОССИИ 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ва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9,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1,3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98,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ТБ 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кт-Петербург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,5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6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ЗПРОМБАНК 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ва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8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,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ЕЛЬХОЗБАНК 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ва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3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7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НК МОСКВЫ 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ва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6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7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ЬФА-БАНК 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ва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3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ВТБ 24" 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ва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,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БАНК 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ва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7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ЮНИКРЕДИТ" 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ва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ФФАЙЗЕНБАНК 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ва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ДМ-БАНК 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сибирск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8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ОС-БАНК 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ва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УРАЛСИБ" 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ва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9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МСВЯЗЬБАНК 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ва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8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КРЕДИТБАНК 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ва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7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6 702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ТИБАНК 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ва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8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АК БАРС" 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ань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ЯЗЬ-БАНК 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ва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НКОВСКАЯ ГРУППА "ЗЕНИТ" 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ва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САНКТ-ПЕТЕРБУРГ" 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РОССИЯ" 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кт-Петербург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ПЕТРОКОММЕРЦ" 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ва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ГЛОБЭКС" 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ва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СП БАНК 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ва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ХАНТЫ-МАНСИЙСКИЙ" 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нты-Мансийск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ДЕА БАНК 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ва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Г БАНК (ЕВРАЗИЯ) 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ва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РУССКИЙ СТАНДАРТ" 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ва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КФ БАНК 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ва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ФИНАНС БАНК 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ара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ВОЗРОЖДЕНИЕ" 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ва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7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БСОЛЮТ БАНК 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ва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ОВСКИЙ КРЕДИТНЫЙ 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ва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ОТКРЫТИЕ" 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ва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П БАНК 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ва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ОЛЕВСКИЙ БАНК ШОТЛАНДИИ 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ва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ОВСКИЙ БАНК РЕКОНСТРУКЦИИ И РАЗВИТИЯ 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ва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8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ЫЙ РЕЗЕРВНЫЙ 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ва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ЦЕНТРОКРЕДИТ" 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ва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ВОСТОЧНЫЙ" 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вещенск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ВРОФИНАНС МОСНАРБАНК 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ва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ОВСКИЙ ИНДУСТР. 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ва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8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ТРАСТ" 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ва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9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ДИТ ЕВРОПА БАНК 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ва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ЙЧЕ БАНК 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ва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КАПИТАЛБАНК 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ва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Ь-БАНК 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ва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ИНТЕЗА" 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ва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СОЮЗ" 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ва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ЕРЦБАНК (ЕВРАЗИЯ) 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ва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ВЕСТТОРГБАНК 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ва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ЛЬТАКРЕДИТ 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ва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БИЗНЕСБАНК 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ва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НБАНК 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ва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Т БАНК 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ва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ЕВРОБАНК 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ва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ШПРОМБАНК 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ва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КИТ ФИНАНС ИНВЕСТИЦИОННЫЙ" 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кт-Петербург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РОССИЙСКИЙ КРЕДИТ" 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ва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АВАНГАРД" 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ва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ЮНИАСТРУМ" 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ва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Б-БАНК 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катеринбург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ДИ АГРИКОЛЬ КИБ 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кт-Петербург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ЫЙ КЛИРИНГОВЫЙ ЦЕНТР 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ва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8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ЙЧ-ЭС-БИ-СИ БАНК (РР) 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ва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ТЕР-БАНК 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ва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ТФОНДБАНК 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ань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КОМБАНК 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ск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АЛЬСКИЙ БАНК РЕКОНСТРУКЦИИ  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катеринбург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РОССИЙСКИЙ КАПИТАЛ" 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ва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ЖИИ МАНИ БАНК 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ва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НК КРЕДИТ СВИСС (МОСКВА) 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ва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ИКОМБАНК 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ва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НАЦИОНАЛЬНЫЙ СТАНДАРТ" 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ва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СИБКОМБАНК 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юмень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РОССИЙСКИЙ БАНК РАЗВИТИЯ РЕГИОНОВ 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ва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ЫЙ ОБЪЕДИНЕННЫЙ 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ара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СЕВЕРНЫЙ МОРСКОЙ ПУТЬ" 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ва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ИНБАНК 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ва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АЛЛИНВЕСТБАНК 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ва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ЦЕНТР-ИНВЕСТ" 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тов-на-Дону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АЗИАТСКО-ТИХООКЕАНСКИЙ" 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вещенск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РЕНЕССАНС КАПИТАЛ" 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ва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ДУНАРОДНЫЙ БАНК САНКТ-ПЕТЕРБУРГА 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кт-Петербург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СУДОСТРОИТЕЛЬНЫЙ" 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ва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ПЕРЕСВЕТ" 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ва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КО-БАНК 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ва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БАНК 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ва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БАЛТИЙСКИЙ" 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ва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ИНДБАНК 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ябинск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КОМБАНК 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строма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РКЛАЙС БАНК 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ва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ЛТИНВЕСТБАНК 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кт-Петерб.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БНП ПАРИБА" 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ва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ВЕСТБАНК 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ининград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ТРОЙКА ДИАЛОГ" 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ва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ОММЕРЦБАНК 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ва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СЕВЕРО-ВОСТОЧНЫЙ АЛЬЯНС" 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ва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РГУТНЕФТЕГАЗБАНК 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ргут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ЯБИНВЕСТБАНК 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ябинск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ГПБ-ИПОТЕКА" 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ва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2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ДУНАРОДНЫЙ ФИНАНСОВЫЙ КЛУБ 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ва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3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НЕРГОТРАНСБАНК 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ининград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4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ВЕСТЛБ ВОСТОК" 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ва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5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КУБАНЬ КРЕДИТ" 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снодар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6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ЫЙ ЧЕШСКО-РОССИЙСКИЙ 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ва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7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С БАНК 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ва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8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ТРКОМБАНК 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ва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9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СЕРВИСБАНК 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ва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ЗБАНК 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ара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1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ДИТ УРАЛ БАНК 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нитогорск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2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ЬУНИВЕРСАЛБАНК 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ва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3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НК ЖИЛИЩНОГО ФИНАНСИРОВАНИЯ 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ва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4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ДЕВОН-КРЕДИТ" 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ьметьевск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5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ТА-БАНК 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ва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6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МЕЖДУНАРОДНЫЙ 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ва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7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ТАВРИЧЕСКИЙ" 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кт-Петербург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8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ПРОМБАНК 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ва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9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НАРОДНЫЙ КРЕДИТ" 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ва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ИБАНК 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ережные Челны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НЕРГОБАНК 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ань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ОЙ ИПОТЕЧНЫЙ 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ва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3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ДАЛЬНЕВОСТОЧНЫЙ" 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ивосток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4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ВАЗБАНК 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льятти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5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ТОПЭНЕРГОБАНК 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ва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6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ЙИНВЕСТБАНК 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снодар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7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СЕДЕС-БЕНЦ БАНК РУС 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ва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8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ТА-БАНК 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ва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9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ВЕРГАЗБАНК 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огда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0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ДМ-БАНК 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ва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НК БФА 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2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АГРОПРОМКРЕДИТ" 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ыткарино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3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КЕДР" 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ва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4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РАЗВИТИЕ-СТОЛИЦА" 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ва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5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СОЛИДАРНОСТЬ" 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ара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6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МВ БАНК 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ки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7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ЭНЕРГОБАНК 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ва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7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8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ФИНСЕРВИС" 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ва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9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КС БАНК 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ва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0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ОС-РЕГИОБАНК 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баровск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1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НК КИТАЯ (ЭЛОС) 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ва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2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БАНК 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ва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3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ЭБ БАНК 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кт-Петербург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4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РОВБИЗНЕСБАНК 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ров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5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ЫЙ ТОРГОВЫЙ 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льятти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6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ОМПРИВАТБАНК 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ва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7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Ф-БАНК 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ва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8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ФК 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ва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9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НАТИКСИС" 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ва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ЫЙ БАНК РАЗВИТИЯ БИЗНЕСА 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ва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1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КОЛЬЦО УРАЛА" 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катеринбург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2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ФОРШТАДТ" 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енбург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СПУРТ" 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ань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4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ИНТЕРКОММЕРЦ" 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ва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5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Й БАНК 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ва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6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АЛЛУРГИЧЕСКИЙ КОММЕРЧЕСКИЙ 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еповец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7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НТИ БАНК-МОСКВА 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ва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8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СВЯЗНОЙ" 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ва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9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ПРОМБАНК 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мь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0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ФГ-КРЕДИТ 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ва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1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ЕТНО-КРЕДИТНЫЙ 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ва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2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 БИЗНЕС БАНК 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ва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3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А-БАНК 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ва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4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СТРОЙКРЕДИТ" 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ва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5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ХБАНК 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ань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6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ПРИМОРЬЕ" 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ивосток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7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НП ПАРИБА ВОСТОК 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ва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8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ЫСТРОБАНК 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жевск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9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ИТОМО МИЦУИ РУС БАНК 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ва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0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ЙСИАЙСИАЙ БАНК ЕВРАЗИЯ 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ва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1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БД-БАНК 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жний Новгород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2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АЛТРАНСБАНК 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катеринбург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3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ОВО-ПРОМЫШЛЕННЫЙ БАНК КИТАЯ 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ва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4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2М ПРАЙВЕТ БАНК 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ва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5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ЛЬКОМБАНК 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баровск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6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ДУНАРОДНЫЙАКЦИОНЕР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ва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7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ЖЕГОРОДПРОМСТРОЙБАН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жний Новгород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8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АЛЬСКИЙ ФИНАНСОВЫЙ ДОМ 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мь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9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ЭКСПРЕСС-ВОЛГА" 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ратов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ЛЬЯТТИХИМБАНК 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льятти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1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ЛИЧНОЕ КРЕДИТНОЕ ТОВАРИЩЕСТВО 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ва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 БИ ЭС БАНК 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ва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3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КС - ИНВЕСТИЦИОННЫЙ  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сибирск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4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ЛАДА-КРЕДИТ" 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льятти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5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А-БАНК 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льятти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6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ХТАБАНК 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хта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7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ЫЙ РЕСПУБЛИКАНСКИЙ 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ва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8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БТА-КАЗАНЬ" 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ань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9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ЫЙ КОСМИЧЕСКИЙ 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ва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0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СОЦБАНК 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ивосток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1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ДЕРЖАВА" 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ва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2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ДМАН САКС БАНК 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ва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3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МОРСКОЙ" 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ва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4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БАНК 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кт-Петербург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5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ПФ 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ва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6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СТРОЙЭКОНОМБАНК 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ва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СИА БАНК 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ва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ЬТА-БАНК 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ва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НК ПСА ФИНАНС РУС 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ва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ОС-БАНК-СИБИРЬ 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сибирск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,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Источник: журнал «Профиль», № 727, 25 июля 2011 г.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21"/>
        <w:shd w:fill="auto" w:val="clear"/>
        <w:spacing w:before="0" w:after="366"/>
        <w:ind w:firstLine="543"/>
        <w:rPr/>
      </w:pPr>
      <w:r>
        <w:rPr/>
        <w:tab/>
      </w:r>
      <w:r>
        <w:rPr>
          <w:sz w:val="28"/>
          <w:szCs w:val="28"/>
        </w:rPr>
        <w:t>Брыксина Н.М.</w:t>
      </w:r>
      <w:r>
        <w:rPr>
          <w:b w:val="false"/>
          <w:sz w:val="28"/>
          <w:szCs w:val="28"/>
        </w:rPr>
        <w:t xml:space="preserve"> Внеаудиторная самостоятельная работа студентов по </w:t>
      </w:r>
      <w:r>
        <w:rPr>
          <w:b w:val="false"/>
          <w:sz w:val="28"/>
          <w:szCs w:val="28"/>
          <w:lang w:val="ru-RU"/>
        </w:rPr>
        <w:t>статистике (</w:t>
      </w:r>
      <w:r>
        <w:rPr>
          <w:b w:val="false"/>
          <w:sz w:val="28"/>
          <w:szCs w:val="28"/>
        </w:rPr>
        <w:t>специальность  030912 ). Методическая разработка. Фрязино, 201</w:t>
      </w:r>
      <w:r>
        <w:rPr>
          <w:b w:val="false"/>
          <w:sz w:val="28"/>
          <w:szCs w:val="28"/>
          <w:lang w:val="ru-RU"/>
        </w:rPr>
        <w:t>3</w:t>
      </w:r>
      <w:r>
        <w:rPr>
          <w:b w:val="false"/>
          <w:sz w:val="28"/>
          <w:szCs w:val="28"/>
        </w:rPr>
        <w:t xml:space="preserve"> г., </w:t>
      </w:r>
      <w:r>
        <w:rPr>
          <w:b w:val="false"/>
          <w:sz w:val="28"/>
          <w:szCs w:val="28"/>
          <w:lang w:val="ru-RU"/>
        </w:rPr>
        <w:t>26</w:t>
      </w:r>
      <w:r>
        <w:rPr>
          <w:b w:val="false"/>
          <w:sz w:val="28"/>
          <w:szCs w:val="28"/>
        </w:rPr>
        <w:t>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смотрено на заседании предметно-цикловой комиссии социально-экономических дисциплин, протокол №  9   от  15.05. 2013года.            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Реценз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right="-1" w:hanging="0"/>
        <w:rPr>
          <w:sz w:val="28"/>
          <w:szCs w:val="28"/>
        </w:rPr>
      </w:pPr>
      <w:r>
        <w:rPr>
          <w:sz w:val="28"/>
          <w:szCs w:val="28"/>
        </w:rPr>
        <w:tab/>
        <w:t>Макашов И.Н., доктор экономических наук, профессор РГГУ</w:t>
      </w:r>
    </w:p>
    <w:p>
      <w:pPr>
        <w:pStyle w:val="Default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right="-1" w:firstLine="708"/>
        <w:rPr>
          <w:color w:val="000000"/>
          <w:sz w:val="28"/>
          <w:szCs w:val="28"/>
        </w:rPr>
      </w:pPr>
      <w:r>
        <w:rPr>
          <w:sz w:val="28"/>
          <w:szCs w:val="28"/>
        </w:rPr>
        <w:t>Ткаченко Н.И., председатель ПЦК социально-экономических дисциплин ФГТЭУП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" w:leader="none"/>
        </w:tabs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12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ind w:right="150"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20"/>
        <w:rPr>
          <w:caps/>
        </w:rPr>
      </w:pPr>
      <w:r>
        <w:rPr>
          <w:caps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2706" w:leader="none"/>
        </w:tabs>
        <w:ind w:right="20" w:firstLine="543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spacing w:lineRule="auto" w:line="480"/>
      <w:jc w:val="center"/>
      <w:outlineLvl w:val="8"/>
    </w:pPr>
    <w:rPr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basedOn w:val="Style13"/>
    <w:qFormat/>
    <w:rPr>
      <w:sz w:val="27"/>
      <w:szCs w:val="27"/>
      <w:lang w:bidi="ar-SA"/>
    </w:rPr>
  </w:style>
  <w:style w:type="character" w:styleId="2">
    <w:name w:val="Основной текст (2)_"/>
    <w:basedOn w:val="Style13"/>
    <w:qFormat/>
    <w:rPr>
      <w:b/>
      <w:bCs/>
      <w:sz w:val="27"/>
      <w:szCs w:val="27"/>
      <w:lang w:bidi="ar-SA"/>
    </w:rPr>
  </w:style>
  <w:style w:type="character" w:styleId="9">
    <w:name w:val="Основной текст (9)_"/>
    <w:basedOn w:val="Style13"/>
    <w:qFormat/>
    <w:rPr>
      <w:b/>
      <w:bCs/>
      <w:sz w:val="31"/>
      <w:szCs w:val="31"/>
      <w:lang w:bidi="ar-SA"/>
    </w:rPr>
  </w:style>
  <w:style w:type="character" w:styleId="10">
    <w:name w:val="Основной текст (10)_"/>
    <w:basedOn w:val="Style13"/>
    <w:qFormat/>
    <w:rPr>
      <w:spacing w:val="10"/>
      <w:sz w:val="30"/>
      <w:szCs w:val="30"/>
      <w:lang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опред-е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874">
    <w:name w:val="Font Style874"/>
    <w:basedOn w:val="Style13"/>
    <w:qFormat/>
    <w:rPr>
      <w:rFonts w:ascii="Verdana" w:hAnsi="Verdana" w:cs="Verdan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00" w:before="300" w:after="0"/>
      <w:ind w:hanging="620"/>
      <w:jc w:val="both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482"/>
    </w:pPr>
    <w:rPr>
      <w:b/>
      <w:bCs/>
      <w:sz w:val="27"/>
      <w:szCs w:val="27"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 w:before="0" w:after="300"/>
      <w:jc w:val="center"/>
    </w:pPr>
    <w:rPr>
      <w:b/>
      <w:bCs/>
      <w:sz w:val="31"/>
      <w:szCs w:val="31"/>
      <w:lang w:val="en-US" w:eastAsia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 w:before="420" w:after="2640"/>
      <w:jc w:val="center"/>
    </w:pPr>
    <w:rPr>
      <w:spacing w:val="10"/>
      <w:sz w:val="30"/>
      <w:szCs w:val="30"/>
      <w:lang w:val="en-US" w:eastAsia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title">
    <w:name w:val="tabletit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ks.ru/free_doc/new_site/rosstat/smi/vopr_stat/history-4-2012.pdf" TargetMode="External"/><Relationship Id="rId3" Type="http://schemas.openxmlformats.org/officeDocument/2006/relationships/hyperlink" Target="http://www.gks.ru/wps/wcm/connect/rosstat/rosstatsite/main/state/" TargetMode="External"/><Relationship Id="rId4" Type="http://schemas.openxmlformats.org/officeDocument/2006/relationships/hyperlink" Target="http://www.gks.ru/wps/wcm/connect/rosstat/rosstatsite/main/stat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6:26:00Z</dcterms:created>
  <dc:creator>Goriander</dc:creator>
  <dc:description/>
  <cp:keywords/>
  <dc:language>en-US</dc:language>
  <cp:lastModifiedBy>Goriander</cp:lastModifiedBy>
  <dcterms:modified xsi:type="dcterms:W3CDTF">2013-09-26T16:56:00Z</dcterms:modified>
  <cp:revision>4</cp:revision>
  <dc:subject/>
  <dc:title/>
</cp:coreProperties>
</file>