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>Александр Чернышев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ТУПИКИ «РЫНОЧНОЙ ЭКОНОМИКИ»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(размышления о настоящем кризисе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ост валового внутреннего продукт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восемь лет составил 70 процентов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арная капитализация российских  компани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олько вдумайтесь в эту цифру) возросла более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 в 30 раз. В 3 раза выросла реальная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 вычетом инфляции) начисленная заработная плата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Из выступления президента РФ В.Путин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Всероссийском  форуме сторонников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артии «Единая Россия» 21 ноября 200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зис – самое время избавляться от иллюзий, рожденных в период стабильности, когда казалось, что все действительное разумно, а все разумное – действительно. Нам двадцать лет внушали, что «альтернативы рынку нет», а либеральная система – вершина человеческой цивилизации. Кое-кто после реставрации капитализма даже провозгласил «конец истор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… истории свойственно повторятся. Каждый новый кризис капитализма пробуждает лучики надежды для миллионов трудящихся, что вот он, пробивает последний час частной соб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ывается это знаменитое пророчество Карла Маркса? На том, что капиталистическая экономика имеет свои исторические пределы. И как капитализм шел на смену феодализму, так придет новый мир на смену господству капит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нам надеяться на это? Попробую объясн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ое. Капиталистические отношения рано или поздно начинают тормозить развитие производительных сил общества, а то и разрушают их. Доказательства? В 2007 г. все российские СМИ протрубили, что Россия восстановила «некоторые социально-экономические показатели» дореформенного 1990 г. Для этого понадобились 17 лет! Но были в истории другие примеры, когда, например, Советская Россия благодаря новой экономической политике (НЭП) восстановила довоенный 1913 г. уровень за 5-6 лет, а СССР восстановил разрушенное Великой Отечественной войной народное хозяйство за одну пятилетку. Как видим, никакого «экономического чуда» капитализм постсоветской России не принес. Наоборот, не прошло и года, как и от этих «некоторых» показателей ничего не осталось, сдулись, как воздушные шар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чему капитализм разрушает производительные силы? Покажу это на примере. Представьте капиталиста, строящего жилье для людей. Благое дело. Можно построить 100 квартир и продать их по миллиону. Много это или мало? Смотря, что и как считать. Если квартиры, то мало. Если доходы, то 100 миллионов капиталиста, наверно бы,  устроили. Но можно построить миллион квартир и продать по 100 рублей. Вроде бы результат оказывается тот же. Доход 100 миллионов, и миллион  граждан сразу улучшил свои жилищные условия. Так советская власть в 1950-1960-х гг. переселила всю страну из бараков в отдельное благоустроенное жил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ие рыночные механизмы не позволят это сделать. Зачем строить миллион, когда можно сделать сто? Всегда найдутся сто чуваков, способных выложить миллион. Для них и будем строить. Целью «рыночной экономики» является потребитель, говорят нам. Но не простой потребитель, а  с толстым кошельком! Мой брат, живущий в Москве, как-то мне признался: могу, мол, купить иномарку за 80 тыс. долларов, но не могу купить квартиру в Москве. Для московского строителя-капиталиста он неплатежеспособный! Что уж говорить про жителя какой-нибудь Кукуе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у, а если не будет и ста платежеспособных чуваков, что делать капиталисту? Правильно, снижать цену. Только это сказочка про белого бычка. Чтобы компенсировать потери в доходах от снижения цены, придется наращивать производство. И вот тут-то выясняется, что король-то голый. Капиталист на самом деле не умеет заниматься производством. Ему выгоднее его вообще свернуть. Такое уже бывало: и кофейные зерна жгли в печах в период Великой депрессии, и тонны цитрусовых закапывали в землю, и скот стадами резали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 вернемся к примеру с квартирами. Если не будет ста покупателей, капиталист построит 50 квартир и продаст их за два миллиона. Уж 50 чуваков, способных заплатить за два золотых унитаза всегда найдутся! Вот так весь мир и замыкается для них Рублевкой. А какое, в сущности, им дело до миллионов лузеров. Поживут и в коробках из-под картона. А для строительства 50 квартир уже не требуется такое количество рабочих, как для ста. Сократим, уволим, оставим без средств к существ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давно смотрел сюжет по телевидению о том, как в России повсеместно закрываются книжные магазины. Издатели резко снижают тиражи и вздувают цены. Вот это по-нашему, по-буржуйски! Какая культура чтения? О чем это вы? Ее величество – ПРИБЫЛЬ, ПРОФИТ. Вот бог, которому мы служ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льзя бесконечно надувать пузыри. Все равно лопнут и по щекам ударя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делаем вывод: капиталисту выгоднее разрушать производительные силы, и главную из них – рабочую силу, чем поступиться своей прибыл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торое. Капиталистическая экономика основана на бесконечном удорожании всего и вся при одновременном снижении требований к качеству. Оказывается, можно получать прибыли на паршивой колбасе, паленой водке, фальшивых лекарствах, глупеньких песенках, низкопробной литературе и т.п. Нам внушали: будут рыночные механизмы, будет конкуренция, а, значит, борьба за качество и снижение цены. Гнать надо взашей таких «ученых». Практика – критерий истины. Вам еще не надоело оплачивать чужое раздолбайство, непрофессионализм, а то и просто безделье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т, снова увеличили стоимость проезда в общественном транспорте. Раньше я до университета доезжал за полчаса, теперь, если попаду в пробку, дай бог, за полтора часа. А сервис какой, и кондуктор какой приветливый, и безопасность моя гарантирована! Как вы понимаете, это я ерничаю. Ничего это, естественно, не гарантировано.  Такое впечатление, что, чем хуже меня обслуживают, тем дороже я это оплачив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 на самом деле никакого научного открытия я не делаю. Просто для одних при капитализме удорожание всего и вся – смысл существования, а для других – иногда смерти подобно. Капиталист может процветать, пока все вокруг дорожает: если он приватизирует воздух, то и его он заставит дорожать. Между собой капиталисты даже похваляются: смотри, какой молодец, Абрамович, купил компанию «Сибнефть» за 100 миллионов, а продал за 13 миллиардов. Во, как надул пузыр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амое интересное, что как только все вокруг начинает дешеветь, нефть, газ, металлы, они ударяются в панику, стенания: «Спасите! Помогите!» Бизнес совершенно не умеет работать в условиях снижающихся цен. А оно ему и не нужно. Даже в период кризиса, когда падает платежеспособный спрос, бизнес продолжает надувать щеки и громогласно обещать устами строительного магната Полонского: «Если через полтора года цены на наши квартиры не вырастут на 25%, я съем этот галстук» («Новая газета». 2009. №29. 23.03.). Если при социализме квартиры строили, чтоб в них жить, при  капитализме – чтобы нажива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была экономика, которая успешно функционировала в условиях систематического снижения цен и повышения доходов трудящихся. Молодые сегодня этому не поверят: как это, сейчас увеличь зарплаты, сразу цены взлетят! Так это при капитализме. Это обстоятельство даже используют как аргумент вообще не повышать зарпл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сле Великой Отечественной войны советское правительство ежегодно в плановом порядке снижало цены на товары первой необходимости. И при этом повышало зарплаты! Условно говоря, на копейку снизили цену на хлеб, на копейку повысили зарплату. На самом деле это были не копей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ам сегодня в магазинах предлагают копеечные скидки. Но в условиях хронической инфляции любая скидка – насквозь лживая, не настоящая. Вы купили товар на пять процентов дешевле, чтобы купить другой товар, в цену которого эта ваша скидка заведена. И вы остаетесь ни с ч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ская власть после войны давала людям реальную скидку, а вместе с ней уверенность в завтрашнем дне и только в росте собственного благосостояния. Как только начали внедрять рыночные механизмы, показались все «прелести» капитализма: инфляция, дефициты, скрытая и явная безработица и прочее, прочее, проч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димся вопросом: что позволяло советской власти снижать цены? В соответствующих постановлениях говорилось: «В связи с ростом производительности труда и снижением себестоимости продукции…». Ведь это так очевидно: если качество улучшается, производительность труда растет, внедряются новые ресурсосберегающие технологии, себестоимость продукции снижается, цены уменьшаются. Но что работает в социалистической экономике, капитализму неприемлемо в принципе. Ценообразование при капитализме совершенно не привязано к себестоимости и качеству продукции.  Оно, повторимся, определяется платежеспособным спросом, то есть толщиной вашего кошелька и готовностью платить кругленькую сумму даже за некачественную колба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тье. И это, пожалуй, самое главное. При капитализме человек труда – никто.  Ему можно безнаказанно не платить зарплату, запросто уволить с работы, выселить из единственного жилья. Но про то, чем является человек при капитализме, пусть лучше скажет сам капиталист.  Вот, представьте, сидит капиталист Тиньков, журнал «Финанс» со списком миллиардеров изучает (2009, №5-6, с. 8) и рассуждает: так, третье место у Владимира Лисина. «Хотя металлы и упали, но видать, у него на НЛМК себестоимость совсем дармовая. Электричество и люди, наверное, ничего не стоят в Новолипецк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менно, ЛЮДИ при капитализме ничего не стоят. Откровеннее и  не скажешь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7.03.2009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edinros.ru/news.html?id=12560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58:00Z</dcterms:created>
  <dc:creator>Саша</dc:creator>
  <dc:description/>
  <cp:keywords/>
  <dc:language>en-US</dc:language>
  <cp:lastModifiedBy>Саша</cp:lastModifiedBy>
  <dcterms:modified xsi:type="dcterms:W3CDTF">2013-09-28T15:22:00Z</dcterms:modified>
  <cp:revision>5</cp:revision>
  <dc:subject/>
  <dc:title>Александр Чернышев</dc:title>
</cp:coreProperties>
</file>