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общающий урок по теме «География населения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е цел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по теме «География населения мира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анализа, систематизации, обобщ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атласы, рабочие тетради, компьютер, контурны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бобщение и системат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информационно-коммуникатив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этап. Демонстрация видеоролика. Вспомним изученное и ответим на вопрос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80645</wp:posOffset>
            </wp:positionV>
            <wp:extent cx="2890520" cy="2319655"/>
            <wp:effectExtent l="0" t="0" r="0" b="0"/>
            <wp:wrapTight wrapText="bothSides">
              <wp:wrapPolygon edited="0">
                <wp:start x="14270" y="12035"/>
                <wp:lineTo x="14270" y="10475"/>
                <wp:lineTo x="12683" y="10475"/>
                <wp:lineTo x="12683" y="12035"/>
                <wp:lineTo x="14270" y="1203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16" t="28716" r="21251" b="2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В каком государстве наблюдаетмя плотность населения, исключая страны- карли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дин из элементов воспроизводства насел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ют перемещения людей через границы, связвнные с переменой места жительств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диница измерения ЕП, рождаемости и … солености вод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опление городов и их слиян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роцесс роста городов и увеличения числа горожа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вященный город, центр возникновения ислам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циональная религия китайце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о-лидер по числу жител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ин из элементов этнических общнос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рок заключительный, цель вашей работы на уроке, что вы должны показать, над чем мы должны поработа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ы должны умение систематизировать, анализировать, делать вывод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. Мотивационная учебная деятельно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, нагляд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ы все поделены на группы. Предлагаю целую систему зад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! Требования к работе: хорошо продумать свои ответы, они должны быть грамотные, краткие, выбрать самое главное, интерес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. Повторения и воспроизведения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оспроизвести знания. Проверить термины, понятия, умение делать выв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групповая (принцип де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амостоятельная работа, частично-поисковы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Задание 1: Прокомментировать содержание понятий.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82"/>
        <w:gridCol w:w="333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ло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игран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прирост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графический взры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ологи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оп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рбанизация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2: Знаете ли вы: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л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игран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ая из приведенных ниже формул воспроизводства население относится к странам 2 тип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–10=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9=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9=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=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9=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9=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Что общего у следующих стран?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онез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Г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 какой языковой семье относятся народы?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ежной Европы и Амер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Северной Аф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3: Как вы объясн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овы основные признаки и показатели 1 и 2 типов воспроизводства населения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ло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овы географические различия в половом составе населения мир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игра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ие причины влияют на размещение  и плотность населения мир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4: Как вы думае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Исторически сложилось так, что в некоторых странах столичные функции распределены между двумя городами. В Нидерландах королевской резиденцией является г. … , а парламент и правительство находится в г. …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ло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В ЮАР г. … служит центром политической власти, тогда как парламент страны находится в г. 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игра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В Боливии в соответствии с конституцией столицей страны считается г. ... , но фактически столица (с резиденцией правительства)  находится в г. 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5: Выявить лишне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: собрать «Ромашку» из 4-х лепестков, на которых будут тольк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емографы                                Этнологи                               Иммигран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drawing>
          <wp:anchor behindDoc="0" distT="0" distB="0" distL="309245" distR="298450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314960</wp:posOffset>
            </wp:positionV>
            <wp:extent cx="2145665" cy="1957070"/>
            <wp:effectExtent l="0" t="0" r="0" b="0"/>
            <wp:wrapSquare wrapText="bothSides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1705</wp:posOffset>
            </wp:positionH>
            <wp:positionV relativeFrom="paragraph">
              <wp:posOffset>144145</wp:posOffset>
            </wp:positionV>
            <wp:extent cx="2164080" cy="1981200"/>
            <wp:effectExtent l="0" t="0" r="0" b="0"/>
            <wp:wrapSquare wrapText="bothSides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370840</wp:posOffset>
            </wp:positionV>
            <wp:extent cx="1743710" cy="1590675"/>
            <wp:effectExtent l="0" t="0" r="0" b="0"/>
            <wp:wrapSquare wrapText="bothSides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Задание 6: Можете ли вы:</w:t>
      </w:r>
    </w:p>
    <w:tbl>
      <w:tblPr>
        <w:tblW w:w="986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2409"/>
        <w:gridCol w:w="2429"/>
        <w:gridCol w:w="2189"/>
      </w:tblGrid>
      <w:tr>
        <w:trPr>
          <w:trHeight w:val="522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группа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группа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группа </w:t>
            </w:r>
          </w:p>
        </w:tc>
      </w:tr>
      <w:tr>
        <w:trPr>
          <w:trHeight w:val="1696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несите на контурную карту мира по памяти следующие страны (цифрами)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.Индоне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2.Пак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3.Шри-Ланка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.Эфи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2.К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3.Бразилия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.Егип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2.Ин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3.Турция </w:t>
            </w:r>
          </w:p>
        </w:tc>
      </w:tr>
      <w:tr>
        <w:trPr>
          <w:trHeight w:val="3282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цените, насколько верны следующие утверждения, и, если нужно, дайте правильный ответ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«Рекордсменом» мира по показателям рождаемости  на 1000 жителей является Китай.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Большинство развивающихся стран проводит демографическую политику, направленную на снижение  рождаемости и ЕП населения.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Наиболее высокие темпы урбанизации характерны для развитых стран, а низкие для развивающихся. </w:t>
            </w:r>
          </w:p>
        </w:tc>
      </w:tr>
      <w:tr>
        <w:trPr>
          <w:trHeight w:val="300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Заполнить пропуски в следующих предложениях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На процессы рождаемости, смертности и ЕП населения решающее воздействие оказывают … условия жизни людей.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В тех случаях когда национальные границы совпадают с политическими, образуются … государства.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Для современного  этапа урбанизации особенно характерен переход от «точечного» города к …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. Обобщение и систематизации зна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творческое применение знаний, умение делать выводы, применять знания  в нестандартных услов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исследовательский, частично-поисков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коллективная, 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оциологическое исследование в своих семьях. Выясните, сколько по сравнению с нынешней семьёй было детей у их бабушек, прабабушки, прапрабабушки. Постройте график, иллюстрирующий изменение числа детей, проанализируйте его и сделайте выводы: - выявите причины изменения количества детей в семье. Узнайте, где жили ваши предки (в городе или в селе), какое образование у ваших родителей, бабушки, прабабушки, прапрабабуш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, сколько детей в семьях ваших родных, знакомых, соседей, проживающих в одном районе города (10 семей). Следует учесть число детей в семьях, образованных в 1991-1992гг. (происходит снижение рождаемости). Результаты проделанной работы отобразите в столбиковых диаграммах. Сделайте выводы, ответьте на следующие вопрос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ли сокращаться численность населения в районе проживания при таком количестве детей в семь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ся ли тип воспроизводства населения на уровне семьи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теперь скажите ваше видение будущего «демографической пробл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от вас зависило будущее демографической проблемы, то какую демографическую политику следовало бы провод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, законы, льготы или штрафы необходимо предпринять? (творческое задани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роверить знания учащихся, выявить пробелы для дальнейше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: самостояте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парная (взаимо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ыберите вер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егион с высокой долей детей в возрастной структуре на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адная Европ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верная Америк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тинская Америк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Установите соот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«Формула» вос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6-9=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7-15= 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6-9=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вос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Выберите 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Европе и Америке преобладают представители языковой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о-тибет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оевропе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альско-юкаги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фраз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акая общая черта объединяет города Лос-Анджелес, Лондон, Шанхай и Сеу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 крупные порты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крупные города-милл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ни расположены в бассейне Тихого океан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о сто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ибольшее количество трудовых мигрантов в последнее десятилетие притягив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рци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вейт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ганистан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положите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в  порядк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ьшения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и  их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Германия   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Индонезия 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Канада       -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 Нигерия      -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Вставьте  пропущенные 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рупнейшим  городом  Латинской  ___________является 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иведите  в соответствие  страны  мира  и  преобладающие  в них  рели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лиг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Алжир      а)  буддизм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Румыния   б)  ис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Таиланд   в)  катол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Чили        г)  правосла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еление стран Африки характериз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ой рождаемостью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кой рождае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ой смертностью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зким естественным при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Установите соот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р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оп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довская Ара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 вос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Выберите 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 индоевропейской языковой семье не относитс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но-уг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м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ра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акая общая черта объединяет города Москва, Бомбей, Мехик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центры крупнейших городских аглом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и расположены в восточном полуш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сто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и расположены на берегах крупных р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 массовым временным миграциям относ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ризм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атриац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миграция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миг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сположите страны в порядке увеличения численности их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голия     -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тай          -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         -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азилия      -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Вставьте  пропущенные 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амой крупной в мире городской агломерацией является ____, расположенный в стране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Установите соот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Приведите в соответствие народы мира и страны их компактного прожи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р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ечуа           а) Афгани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итайцы      б) Перу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штуны     в)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тары         г) Сингап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6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змышление «Какой должна быть семья будущег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ОВЫЙ. Учитель подводит итог урока, проводит рефлекс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Учитель первой квалификационной категории МБОУ «СОШ № 2 им. А. И. Исаевой»  Г.Д. Ильичёв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2:00Z</dcterms:created>
  <dc:creator>Лена</dc:creator>
  <dc:description/>
  <cp:keywords/>
  <dc:language>en-US</dc:language>
  <cp:lastModifiedBy>ИЛЬИЧЁВА</cp:lastModifiedBy>
  <dcterms:modified xsi:type="dcterms:W3CDTF">2013-03-14T11:45:00Z</dcterms:modified>
  <cp:revision>5</cp:revision>
  <dc:subject/>
  <dc:title/>
</cp:coreProperties>
</file>