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редняя общеобразовательная школа №2 имени Антонины Ивановны Исаев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а: ___________________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а: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М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а:</w:t>
      </w:r>
      <w:r>
        <w:rPr>
          <w:rFonts w:cs="Times New Roman" w:ascii="Times New Roman" w:hAnsi="Times New Roman"/>
          <w:sz w:val="28"/>
          <w:szCs w:val="28"/>
        </w:rPr>
        <w:t xml:space="preserve"> ___________________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каз  №</w:t>
      </w:r>
      <w:r>
        <w:rPr>
          <w:rFonts w:cs="Times New Roman" w:ascii="Times New Roman" w:hAnsi="Times New Roman"/>
          <w:sz w:val="28"/>
          <w:szCs w:val="28"/>
        </w:rPr>
        <w:t xml:space="preserve"> _____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. директора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курсу «Природа. География и экология Ханты-Мансийского автономного округа-Юг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2-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количество часов в неделю</w:t>
      </w:r>
      <w:r>
        <w:rPr>
          <w:rFonts w:cs="Times New Roman" w:ascii="Times New Roman" w:hAnsi="Times New Roman"/>
          <w:b/>
          <w:sz w:val="36"/>
          <w:szCs w:val="36"/>
        </w:rPr>
        <w:t xml:space="preserve"> -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 ча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е объединение учителей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естествен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льичёва Галина Дмитри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i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:  </w:t>
      </w:r>
      <w:r>
        <w:rPr>
          <w:rFonts w:cs="Times New Roman" w:ascii="Times New Roman" w:hAnsi="Times New Roman"/>
          <w:sz w:val="24"/>
          <w:szCs w:val="24"/>
        </w:rPr>
        <w:t>Программа интегрированного курса «География и экология Ханты-Мансийского автономного округа-Югры». 8-9 классы. - Ханты-Мансийск. Полиграфист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Бакулин В.В., Козин В.В., Орлова Т.К. География Ханты-Мансийского автономного округа 8-9 класс. - М., Экопрос, 200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игдорчик Е.А., Нежданова Т.М. Элементарная математика в экономике и бизнесе. М: Вита-Пресс.,2011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Мицкевич А.А. Экономика в задачах и тестах. М: Вита-Пресс, 2011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нин В.И. Самостоятельные и контрольные работы по экономике: для старших классов. – М.: Вита-Пресс,2009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Фирсов Е.Г. Экономика. Интеллектуальные игры для школьников. Ярославль “Академия развития”, 201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ошла  экспертизу  на  заседании  методического совета. Протокол № ______ от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нтегрированного курса предназначена для учащихся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ов. Курс рассчитан на 35 часов (по одному часу в неделю). Разработка интегрированного курса  «География и экология Ханты-Мансийского автономного округа – Юг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осуществлена в соответствии с законом «О региональном (национально-региональным) компоненте государственных образовательных стандартов в Ханты-Мансийском автономном округе – Югре», Государственным стандартом основного общего образования, разработанным в соответствии с законом Российской Федерации «Об образовании» (ст.7) и Концепцией модернизации российского образования на период до 2010 года, рассматривается как комплексный регионоведческий курс. К числу наиболее важных вопросов современной географии и экологии относятся  региональные проблемы устойчивого развития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ие в себя задачи рационального использования природных ресурсов, территориальной организации производительных сил и одновременно с этим организации действенных мер по сохранению благоприятных экологических качеств природной сре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обеспечивает комплексность и преемствен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зучении.     Новое содержание интегрированного курса «География и экология Ханты-Мансийского автономного округа – Югры»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учитывает изменившееся положение округа в стране, а также изменения экологической, демографической, социально-политической и экономической ситуаций в округе. Нельзя решить социально-экономические проблемы Югры без сохранения ее неповторимой природы, без бережного отношения к природным богатствам, к здоровью людей. А чтобы это осуществить, необходимо подготовить экологически образованных и грамотных граждан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, который объявлен ЮНЕСКО веком образования. Уникальная природа округа, культура народов, живущих в Югре, приобретают особую ценность и значимость для подростков, способствуя становлению у них чувства гордости за свой округ, патриотизма и гражданской позиции.  Вопросы взаимоотношений человека и природы всегда считались главными в географии, в их разработке этой науке принадлежит исключительная роль. У географии в связи с экологизацией науки появились благоприятные перспективы к созданию интегрированного курса. Объект изучения и познавательная модель данной программы позволяют проследить аспект взаимоотношений человека с природным окружением, изучают изменения природных систем человеком, а также показывают созидательный характер сотворчества человека и природы. Экологический принцип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шел отражение в построении данной программы. Взаимодействие между обществом и окружающей средой происходит в различных зонально-природных и социально-экономических условиях, на уровне конкретных экосистем и геосистем. Предлагаемая программа позволяет учащимся на основе комплексного подхода получить целостное представление об экономике и экологии округа, способствует воспитанию гражданской позиции по отношению к природе. Цель осуществления экологического принципа – исследование связей между человеком и природной средой. У географии и экологии один объект познания – геосистема в географии, экосистема в экологии. Системный подход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новной и общий метод их исследования, как и в других науках. У географии и экологии также один объект исследования (изучения) – природа и экономика своего кра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а принципа предполагают постоянный сбор информации из различных источников – прежде всего из собственных наблюдений, литературы, местной периодической печати, материалов краеведческих музеев, Интернета и других.  Сегодня поставлена задача не столько в получении новых знаний, сколько в систематизации уже имеющихся. В географии объектом исследования являются экосистемы (природные, природно-хозяйственные), в экологии – экосистемы. Такой системный подход сближает географию и экологию. Влиянием окружающей среды на человека занимается экология человека. Практическая направленность географического образования находит свое выражение в умении оценить природную среду с экологической точки зрения. В модели интегрированного учебного курса «География и экология ХМАО – Югры»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важным является творческая деятельность учащихся – написание исследовательских и проектных работ, что характеризует деятельностный принцип обучения. Одной из составных частей программы стали этнографические зн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раскрывают материальную и духовную культуру различных народов в их неразрывном единстве с природой и хозяйственной деятельностью. Этнографичеческие знания усиливают идею гуманизации школьной географии. Программа построена по принципу преемственности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личительные черт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ированного кур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является целостны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держанию эколого-географических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тодам обучения, последовательно ориентирующим познавательную, исследовательскую деятельность учащихся на выявление в природе закономер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формам обучения, создающим условия для наблюдения и исследования в окружающей сре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тегративно-предметной системе обучения, при которой усвоение содержания объединяется в «образ территор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мплексному диагностированию эффективности учебно-воспитательного процес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ю курса является гуманизация его содержания. В центре находится человек. На нём замыкается и природа, и экономика. Это позволяет учащимся по-другому взглянуть на свою малую родину, почувствовать себя участником освоения уникального края. </w:t>
      </w:r>
    </w:p>
    <w:p>
      <w:pPr>
        <w:pStyle w:val="Normal"/>
        <w:tabs>
          <w:tab w:val="clear" w:pos="708"/>
          <w:tab w:val="left" w:pos="117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ая цель курса. </w:t>
      </w:r>
      <w:r>
        <w:rPr>
          <w:rFonts w:cs="Times New Roman" w:ascii="Times New Roman" w:hAnsi="Times New Roman"/>
          <w:sz w:val="24"/>
          <w:szCs w:val="24"/>
        </w:rPr>
        <w:t>Сформировать позитивный, привлекательный географический образ родного края, воспитать современного югорчанина – человека-стратега, проектировщика новой жизни, интеллектуально развитого, с высоким уровнем экологическо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гуманизации и культурологической направленности содержания интегрированного курса овладеть знаниями комплексной характеристики региона, в центре которой человек, люди, их образ жизни, материальная и духовная культура, хозяйственная деятельность в северных природных услови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историко-географического подхода раскрыть изменения практики природопользования, процесса нарастания экологических проблем и их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картографической грамотности учащихся посредством работы с картами разнообразного содерж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актические умения извлекать информацию из различных источников зна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понимать и оценивать сложную систему взаимосвязей между людьми, территорией и природной сред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 для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кулин В.В., Козин В.В., Орлова Т.К. «Экология и география ХМАО, 8-9 классы», М, Экопрос, 2011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инский В.В., Плотников В.В., «Экология ХМАО», Тюмень 2010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географии ХМАО, М, Экопрос, 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 для учителя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 В.В., Козин В.В., Орлова Т.К. «Экология и география ХМАО, 8-9 классы», М, Экопрос, 201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инский В.В., Плотников В.В., «Экология ХМАО», Тюмень 201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интегрированного курса «География и экология ХМАО – Югры»,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ы, Ханты-Мансийск, Полиграфист 2009</w:t>
      </w:r>
    </w:p>
    <w:p>
      <w:pPr>
        <w:pStyle w:val="Normal"/>
        <w:numPr>
          <w:ilvl w:val="0"/>
          <w:numId w:val="4"/>
        </w:numPr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grane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информационный портал ХМАО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gan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ntergra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айт Нефтеюганск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55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980"/>
        <w:gridCol w:w="1800"/>
        <w:gridCol w:w="7059"/>
        <w:gridCol w:w="900"/>
        <w:gridCol w:w="900"/>
        <w:gridCol w:w="1800"/>
      </w:tblGrid>
      <w:tr>
        <w:trPr>
          <w:trHeight w:val="109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формы</w:t>
            </w:r>
          </w:p>
        </w:tc>
      </w:tr>
      <w:tr>
        <w:trPr>
          <w:trHeight w:val="96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задачи курса «География и экология ХМАО-Югры». Источники знаний о своём крае. Важность эколого-географических знаний для рационального использования её природных ресур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картой атласа</w:t>
            </w:r>
          </w:p>
        </w:tc>
      </w:tr>
      <w:tr>
        <w:trPr>
          <w:trHeight w:val="339" w:hRule="atLeast"/>
        </w:trPr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. Округ на карте Родины. Правовой статус - 4</w:t>
            </w:r>
          </w:p>
        </w:tc>
      </w:tr>
      <w:tr>
        <w:trPr>
          <w:trHeight w:val="3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-кое положение округ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изико-гнографического положения, экономико-географического и эколого-геогафического, их влияния на природу, население и эконгомику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работа с картой атласа</w:t>
            </w:r>
          </w:p>
        </w:tc>
      </w:tr>
      <w:tr>
        <w:trPr>
          <w:trHeight w:val="3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и   административно-территориаль-ное устройство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своение территории Ханты-Мансийского автономного округа-Юг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работа с картой атласа</w:t>
            </w:r>
          </w:p>
        </w:tc>
      </w:tr>
      <w:tr>
        <w:trPr>
          <w:trHeight w:val="339" w:hRule="atLeast"/>
        </w:trPr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ирода и человек. Тема 1. Рельеф и недра- 5</w:t>
            </w:r>
          </w:p>
        </w:tc>
      </w:tr>
      <w:tr>
        <w:trPr>
          <w:trHeight w:val="3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льефа. Влияние рельефа на природу, жизнь населения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развитие рельефа. Внешние и внутренние факторы рельефообразования. Рельефообразующая деятельность древних покровных ледников. Влияние хозяйственной деятельности человека на рельеф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работа по карте атласа</w:t>
            </w:r>
          </w:p>
        </w:tc>
      </w:tr>
      <w:tr>
        <w:trPr>
          <w:trHeight w:val="3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ства недр округа. Минерально-сырьевые ресурсы, их роль в развитии экономики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-кладовая нефти и газа, его место по запасам и добыче в России и в мире. Перспективы добычи нефти. Техногенное воздействие при нефтедобыче на окружающую среду. Рудные и нерудные полезные ископаем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ая работа</w:t>
            </w:r>
          </w:p>
        </w:tc>
      </w:tr>
      <w:tr>
        <w:trPr>
          <w:trHeight w:val="339" w:hRule="atLeast"/>
        </w:trPr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Климат и человек-3</w:t>
            </w:r>
          </w:p>
        </w:tc>
      </w:tr>
      <w:tr>
        <w:trPr>
          <w:trHeight w:val="3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-кие особенности округ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челове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е природные и опасные явления. Влияние климатических, экологических, социально-экономических факторов на здоровье населения. Изменение климата. Прогноз изменений клима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</w:tr>
      <w:tr>
        <w:trPr>
          <w:trHeight w:val="339" w:hRule="atLeast"/>
        </w:trPr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Внутренние воды и водные ресурсы-3</w:t>
            </w:r>
          </w:p>
        </w:tc>
      </w:tr>
      <w:tr>
        <w:trPr>
          <w:trHeight w:val="3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атство водных ресурсов. Поверхност-ные в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ресурсы и челов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количество водных ресурсов. Значение рек в заселении и освоении территории округа. Обь и Иртыш-главные водные артерии Югры. Край сотен тысяч озёр. Болота-« кладовые солнц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сохранения качества водных ресурсов. Ичспользование минеральных и термальных вод. Экологическое состояние и проблемы использования внутренних вод ок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ая работа, самостоятельная работа</w:t>
            </w:r>
          </w:p>
        </w:tc>
      </w:tr>
      <w:tr>
        <w:trPr>
          <w:trHeight w:val="3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Почвы и почвенные ресур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- «зеркало ландшафта». Почвенные и земельные ресурсы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енные ресурсы округа. Почвы-показатель состояния окружающей среды. Проблемы рационального использования земельных ресурсов. Государственный контроль использования и охраны зем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стоятельная работа</w:t>
            </w:r>
          </w:p>
        </w:tc>
      </w:tr>
      <w:tr>
        <w:trPr>
          <w:trHeight w:val="339" w:hRule="atLeast"/>
        </w:trPr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Живая природа-4</w:t>
            </w:r>
          </w:p>
        </w:tc>
      </w:tr>
      <w:tr>
        <w:trPr>
          <w:trHeight w:val="3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стительности округа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е разнообразие. Экологические функции растительного покрова. Приспособленность растений к условиям обитания. Характерные особенности таёжных ландшафтов; подзоны: северная. Средняя, южная. Редкие и исчезающие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-я работа</w:t>
            </w:r>
          </w:p>
        </w:tc>
      </w:tr>
      <w:tr>
        <w:trPr>
          <w:trHeight w:val="33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нообразия животного мира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животных к условиям обитания. Специфика жизни в таёжных ландшафтах. Редкие и исчезающие живот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339" w:hRule="atLeast"/>
        </w:trPr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Природопользование и охрана природы-4</w:t>
            </w:r>
          </w:p>
        </w:tc>
      </w:tr>
      <w:tr>
        <w:trPr>
          <w:trHeight w:val="24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-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поль-зование: ресурсное, отраслевое, территориаль-ное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ые последствия нерационального природопользования и пути их преодоления. Рациональное использование природных ресурсов. Законы рационального природопользования. Рекреационные ресурсы, их значение для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ктическая работа</w:t>
            </w:r>
          </w:p>
        </w:tc>
      </w:tr>
      <w:tr>
        <w:trPr>
          <w:trHeight w:val="248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-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храны природы в округе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ведники: «Малая Сосьва», «Юганский»- эталоны дикой природы. Природные парки: «Кондинские озёра», «Самаровский чугас», «Сибирские увалы»- музеи под открытым небо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езентации</w:t>
            </w:r>
          </w:p>
        </w:tc>
      </w:tr>
      <w:tr>
        <w:trPr>
          <w:trHeight w:val="416" w:hRule="atLeast"/>
        </w:trPr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селение автономного округа-4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-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-главное богатство округа. Состояние и тенденции демографической ситуации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численности, половозрастная структура, национальный состав, естественное и механическое движение насе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беседа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сооб-разный образ жизни коренного населения и его отражение в народном эпосе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ые и малочисленные народы Югры. Возрождение народов Севера, их культуры, привычной среды обитания. Социальная защита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беседа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, рефератов, презент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, работа с картой атласа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-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ranet.ru/" TargetMode="External"/><Relationship Id="rId3" Type="http://schemas.openxmlformats.org/officeDocument/2006/relationships/hyperlink" Target="http://www.ugansk.intergr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56:00Z</dcterms:created>
  <dc:creator>1</dc:creator>
  <dc:description/>
  <cp:keywords/>
  <dc:language>en-US</dc:language>
  <cp:lastModifiedBy>Лена</cp:lastModifiedBy>
  <dcterms:modified xsi:type="dcterms:W3CDTF">2014-01-08T07:05:00Z</dcterms:modified>
  <cp:revision>21</cp:revision>
  <dc:subject/>
  <dc:title/>
</cp:coreProperties>
</file>