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Государственные финансы: налоги, бюджет, государственный долг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ударственный бюджет</w:t>
      </w:r>
      <w:r>
        <w:rPr/>
        <w:t xml:space="preserve"> – это сводный план сбора доходов и использования полученных средств (рассматриваются статьи доходов и расходов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ровни бюджета РФ (стр.274)</w:t>
      </w:r>
    </w:p>
    <w:p>
      <w:pPr>
        <w:pStyle w:val="Normal"/>
        <w:jc w:val="both"/>
        <w:rPr/>
      </w:pPr>
      <w:r>
        <w:rPr/>
        <w:t>1.Федеральный бюджет – принимается Гос. Думой</w:t>
      </w:r>
    </w:p>
    <w:p>
      <w:pPr>
        <w:pStyle w:val="Normal"/>
        <w:jc w:val="both"/>
        <w:rPr/>
      </w:pPr>
      <w:r>
        <w:rPr/>
        <w:t>2. Бюджет субъекта федерации – принимается представительным органом (Дума Белг. области)</w:t>
      </w:r>
    </w:p>
    <w:p>
      <w:pPr>
        <w:pStyle w:val="Normal"/>
        <w:jc w:val="both"/>
        <w:rPr/>
      </w:pPr>
      <w:r>
        <w:rPr/>
        <w:t>3. Местный бюджет – представительный орган города, поселка и т.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фицит </w:t>
      </w:r>
      <w:r>
        <w:rPr/>
        <w:t>государственного бюджета – превышение расходов над доходами (</w:t>
      </w:r>
      <w:r>
        <w:rPr>
          <w:b/>
        </w:rPr>
        <w:t>профицит</w:t>
      </w:r>
      <w:r>
        <w:rPr/>
        <w:t xml:space="preserve"> - Д˃Р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сновные методы выхода из ситуации государственного дефици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бюджетных расх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(эмиссия) новых дене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ыскание источников дополнительных доходов – повышение налог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осударственного долга:</w:t>
      </w:r>
    </w:p>
    <w:p>
      <w:pPr>
        <w:pStyle w:val="Normal"/>
        <w:ind w:left="360" w:hanging="0"/>
        <w:jc w:val="both"/>
        <w:rPr/>
      </w:pPr>
      <w:r>
        <w:rPr/>
        <w:t>а) внутренний – перед гражданами, банками, фирмами, купившими государственные ценные бумаги</w:t>
      </w:r>
    </w:p>
    <w:p>
      <w:pPr>
        <w:pStyle w:val="Normal"/>
        <w:ind w:left="360" w:hanging="0"/>
        <w:jc w:val="both"/>
        <w:rPr/>
      </w:pPr>
      <w:r>
        <w:rPr/>
        <w:t>б) внешний – перед иностранными правительствами, международными банками и финансовыми организациями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Основной источник пополнения бюджета – </w:t>
      </w:r>
      <w:r>
        <w:rPr>
          <w:b/>
        </w:rPr>
        <w:t>налоги</w:t>
      </w:r>
      <w:r>
        <w:rPr/>
        <w:t xml:space="preserve"> – обязательные платежи, взимаемые государством с физических и юридических лиц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Функции налог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скальная – формирование денежных доходов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ельная – перераспределение доходов государства на важнейшие гос. нужды (социальное развитие, с/х, образование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ующая – помощь в создании условий для развития определенных отраслей экономики (с помощью налоговых льго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вни налогообложения (структура налоговой системы России):</w:t>
      </w:r>
    </w:p>
    <w:p>
      <w:pPr>
        <w:pStyle w:val="Normal"/>
        <w:jc w:val="both"/>
        <w:rPr/>
      </w:pPr>
      <w:r>
        <w:rPr/>
        <w:t>1.Федеральные налоги (НДС, таможенная пошлина, подоходный налог)</w:t>
      </w:r>
    </w:p>
    <w:p>
      <w:pPr>
        <w:pStyle w:val="Normal"/>
        <w:jc w:val="both"/>
        <w:rPr/>
      </w:pPr>
      <w:r>
        <w:rPr/>
        <w:t>2.Налоги субъекта федерации (налог на имущество предприятий, за пользование природными ресурсами)</w:t>
      </w:r>
    </w:p>
    <w:p>
      <w:pPr>
        <w:pStyle w:val="Normal"/>
        <w:jc w:val="both"/>
        <w:rPr/>
      </w:pPr>
      <w:r>
        <w:rPr/>
        <w:t>3.Местные налоги (налог на имущество граждан, земельный налог, сбор за регистрацию предпринимателей)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>
          <w:b/>
        </w:rPr>
        <w:t>Кривая Лаффера</w:t>
      </w:r>
      <w:r>
        <w:rPr/>
        <w:t xml:space="preserve"> – показывает зависимость налоговых поступлений от величины ставки  налога(%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10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299085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очке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 xml:space="preserve"> экономическая деятельность (особенно легальная) становится невыгодной и развивается </w:t>
                            </w:r>
                            <w:r>
                              <w:rPr>
                                <w:b/>
                              </w:rPr>
                              <w:t xml:space="preserve">«теневая экономика» </w:t>
                            </w:r>
                            <w:r>
                              <w:rPr/>
                              <w:t>- сфера деятельности, доходы от которой укрываются от налогооб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3.6pt;mso-wrap-distance-left:9.05pt;mso-wrap-distance-right:9.05pt;mso-wrap-distance-top:0pt;mso-wrap-distance-bottom:0pt;margin-top:5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точке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 xml:space="preserve"> экономическая деятельность (особенно легальная) становится невыгодной и развивается </w:t>
                      </w:r>
                      <w:r>
                        <w:rPr>
                          <w:b/>
                        </w:rPr>
                        <w:t xml:space="preserve">«теневая экономика» </w:t>
                      </w:r>
                      <w:r>
                        <w:rPr/>
                        <w:t>- сфера деятельности, доходы от которой укрываются от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Налоговые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443355" cy="731520"/>
                <wp:effectExtent l="5715" t="508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31520"/>
                        </a:xfrm>
                        <a:custGeom>
                          <a:avLst/>
                          <a:gdLst>
                            <a:gd name="textAreaLeft" fmla="*/ 142920 w 818280"/>
                            <a:gd name="textAreaRight" fmla="*/ 593280 w 81828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75pt;width:113.6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.6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поступ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943100" cy="38100"/>
                <wp:effectExtent l="635" t="368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242.95pt,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Ставка налога (%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 НАЛОГОВ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о субъектам налогообложения: (а) юридические лица; (б) физические лиц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По способу взимания:</w:t>
      </w:r>
    </w:p>
    <w:p>
      <w:pPr>
        <w:pStyle w:val="Normal"/>
        <w:jc w:val="both"/>
        <w:rPr/>
      </w:pPr>
      <w:r>
        <w:rPr/>
        <w:t xml:space="preserve">(а) прямые – взимаются непосредственно с дохода или имущества </w:t>
      </w:r>
      <w:r>
        <w:rPr>
          <w:i/>
        </w:rPr>
        <w:t>(подоходный налог, налог на землю..)</w:t>
      </w:r>
    </w:p>
    <w:p>
      <w:pPr>
        <w:pStyle w:val="Normal"/>
        <w:jc w:val="both"/>
        <w:rPr/>
      </w:pPr>
      <w:r>
        <w:rPr/>
        <w:t xml:space="preserve">(б) косвенные – включаются в цену и тарифы на товары и услуги </w:t>
      </w:r>
      <w:r>
        <w:rPr>
          <w:i/>
        </w:rPr>
        <w:t>(акциз  на алкоголь, табак и др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По характеру налоговых ставок: </w:t>
      </w:r>
    </w:p>
    <w:p>
      <w:pPr>
        <w:pStyle w:val="Normal"/>
        <w:jc w:val="both"/>
        <w:rPr/>
      </w:pPr>
      <w:r>
        <w:rPr/>
        <w:t xml:space="preserve">(а) пропорциональная налоговая система – налог с единой процентной ставкой налога независимо от дохода </w:t>
      </w:r>
      <w:r>
        <w:rPr>
          <w:i/>
        </w:rPr>
        <w:t>(подоходный налог – 13%);</w:t>
      </w:r>
    </w:p>
    <w:p>
      <w:pPr>
        <w:pStyle w:val="Normal"/>
        <w:jc w:val="both"/>
        <w:rPr/>
      </w:pPr>
      <w:r>
        <w:rPr/>
        <w:t>(б) прогрессивная налоговая система – налог с процентной ставкой, увеличивающейся с увеличением доходов;</w:t>
      </w:r>
    </w:p>
    <w:p>
      <w:pPr>
        <w:pStyle w:val="Normal"/>
        <w:jc w:val="both"/>
        <w:rPr/>
      </w:pPr>
      <w:r>
        <w:rPr/>
        <w:t xml:space="preserve">(в) регрессивная налоговая система – налог с процентной ставкой, уменьшающейся с увеличением дохода </w:t>
      </w:r>
      <w:r>
        <w:rPr>
          <w:i/>
        </w:rPr>
        <w:t>(НДС – налог на добавленную стоимость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8:00Z</dcterms:created>
  <dc:creator>Лена </dc:creator>
  <dc:description/>
  <cp:keywords/>
  <dc:language>en-US</dc:language>
  <cp:lastModifiedBy>dwfman</cp:lastModifiedBy>
  <dcterms:modified xsi:type="dcterms:W3CDTF">2013-10-05T15:46:00Z</dcterms:modified>
  <cp:revision>17</cp:revision>
  <dc:subject/>
  <dc:title>Урок 19</dc:title>
</cp:coreProperties>
</file>