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 по развитию агропромышленного комплекса ЯНА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ЯНАО «Ямальский полярный агроэкономический технику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 ОСНОВЫ МЕНЕДЖМЕНТА 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  0801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емельно- имущественные отнош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лехард , 2013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 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их дисциплин С.Т.Тажитдин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 ОСНОВЫ МЕНЕДЖМЕНТА 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  0801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емельно- имущественные отноше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дисциплины  </w:t>
      </w:r>
      <w:r>
        <w:rPr>
          <w:rFonts w:cs="Times New Roman" w:ascii="Times New Roman" w:hAnsi="Times New Roman"/>
          <w:sz w:val="28"/>
          <w:szCs w:val="28"/>
        </w:rPr>
        <w:t>является формирование  у студентов  системы  знаний о менеджменте  как науке ,философии бизнеса, виде деятельности, универсальном способе управления функционированием и развитием субъектов рыночной деятельности, а также – формирование умений  и навыков принятия  эффективных - управленческих  решений пред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дисциплины</w:t>
      </w:r>
      <w:r>
        <w:rPr>
          <w:rFonts w:cs="Times New Roman" w:ascii="Times New Roman" w:hAnsi="Times New Roman"/>
          <w:sz w:val="28"/>
          <w:szCs w:val="28"/>
        </w:rPr>
        <w:t xml:space="preserve">  « Менеджмент» включает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ии менеджмент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 применения   и развития  методов управления производством в отраслях в условиях рыночной экономики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 самостоятельного творческого использования теоретических знаний и умений управления производством  и услугами в практической деятельности экономиста-менеджера на предприятии отрас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Менеджмент» как дисциплина  в системе  подготовки специалистов  связана  с дисциплинами учебного плана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ко-методологическом направлении с « Философией»,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кономической теорией»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обеспечивающем изучение  количественных методов оценки и принятия  решений  со « Статистикой»,  «Информационными технологиями в экономике»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обеспечивающем взаимосвязь экономических и управленческих процессов на предприятии с  «Экономикой предприятия», « Финансами и кредит», «Организация производства», « Маркетингом», « Планированием на предприят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 должен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неджмента  в предпринимательской деятель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, регламентирующие  деятельность предприят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 опыт в области менеджмента  предприят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форм и  методов управления в современных условиях хозяйствова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их функций, основных процессов в системе менеджмен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нципы и методы, модели управлен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итуацию в соответствии с условиями внешней и внутренней среды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целей, задач и стратегий развития предприят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рганизационные и структурные решения при проведении процессов реструктуризаци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эффективность управленческих решений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обоснования и выбора  управленческих реш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ектирования и организации процесса развития предприят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в активной форме. Студенты разбирают хозяйственные ситуации, имитируя различные роли в реальных процессах управления, вырабатывают  умение и навы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 требованием к студенту при изучении курса  является  самостоятельная работа, включающая  подготовку к практическим занятиям, написание рефератов по актуальным  вопросам управления, выполнение  контрольных работ по анализу системы менеджмента  предприятия, определению его  целей  и стратегии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о начала аудиторных занят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подготовить материалы для выполнения 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  Разделы Устава организации по управлению (в коп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 Штатное расписание (в коп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  Структура управления предпри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студент выполняет  реферат  по материалам предприятий  ЯНА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Ы ДЛЯ САМОСТОЯТЕЛЬНОГО ИЗУЧЕНИЯ СТУДЕНТАМИ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ущность и основные понятия  менеджмен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едпосылки становления и развития менеджмента в Росси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Законы и нормативные акты сопутствовавшие развитию менеджмента в Росси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before="0" w:after="0"/>
        <w:ind w:left="357" w:hanging="35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орма Ельцина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Среда организ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  как предпосылки  к развитию, определяющие  условия функционирования  пред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Интеграционные  процессы в менеджмент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рганов управления, распределение  между ними работ прав, полномочий, ответственности и ресур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проектирование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 организационной  структуры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ая  организационная структура, ее характеристик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ая  организационная структу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 элементов  организационной структуры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икальные связ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альные связи. Тип связе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деятельности, диапазон управления руководител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Управления  персонало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персон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Личность менедже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ающиеся лидеры современ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 Формальное и неформальное управл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 и организация, коммуникативное поведение в организац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и неформальные организации: группы и их роль и взаимодейств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Процессы управл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игр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ории принятия решений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етоды  принятия  управленческих решений в традиционном менеджмен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есурсы, качество и эффективность управл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управления качеством труда и продукц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ципы и методы управления качеств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   управления    качеством    труда    и    продукции    на федеральном и региональном уров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качеством труда и продукции в предприятиях А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ировой опыт управление конкурентоспособностью и качеством труда и продукции.</w:t>
      </w:r>
    </w:p>
    <w:p>
      <w:pPr>
        <w:pStyle w:val="Normal"/>
        <w:spacing w:lineRule="auto" w:line="6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Инновационный потенциал производственного менеджмен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пособности предприятия  к нововведению поиску и обработке информации, выбору решений, рациональным экономическим расчет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и коммуникационный процесс в системе управления предприятием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щность информации. Классификация информац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предъявляемые к информации. Количество и качество информац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муникационный процесс. Бизнес - коммуникации, их роль в системе управл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муникационные барьеры, пути их преодол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 Стратегическое управление предприятиям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ущность стратегического управления. Различие и взаимосвязь между стратегическим и оперативным управление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стратегии. Стратегия и конкуренц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цесс стратегического управл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бор и оценка стратегии. Выполнение страте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Стратегические проблемы управления развитием агробизнеса в РФ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Роль управления производством в рыночных условия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Сравнительная характеристика систем государственного управления АПК РФ и развитых стран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Собственность и управление: связь и тенденции развит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Бизнес - коммуникации, их роль в процессе у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Типы структур у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Управление внешнеэкономической деятельностью предприятия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Влияние коммуникационных барьеров на процесс управления, пути их преодол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дготовка и повышение квалификации кадров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нформационное обеспечение процесса управл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ыбор стратегии предприятия АП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правление проектом на предприятии АП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оль корпоративной культуры в достижении стратегических целей предприят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Управление маркетингом на предприятия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ция    управления    предприятиях различных организационно - правовых фор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истема стратегического управления предприятия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еинжиниринг различных областей бизнес - процессов предприят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оцесс становления и развития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Адаптация персонала при слиянии и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Управление рисками на предприятиях АП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Разработка и принятие управленческих решений в предприятиях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ультура управления бизне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Роль руководителя и его функции в стратегическом управлении организаци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ичев Н.А. Управление агропромышленным производством. - М.: Колос, 2011 - 296 с. (Учебники и учебные пособия для студентов высш. учеб. заведений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нц Г., О'Доннел С. Управление: системный и ситуатционный анализ управленческих функций. - М., Прогресс, 2011, т.1, т.2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анский О.С. Стратегическое управление. - М.: Гардарика, 2013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псон-мл., Артур,А., Стрикленд Ш, А., Дж. Стратегический менеджмент: концепции и ситуации для анализа, 12-е издание: Пер. с англ. -М.: Издательский дом «Вильяме», 2012. - 928 с: ил. -Парал.тит.англ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еории управления: теории менеджмента на порог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Учеб. пособие/ В.Ю.Пашкус, Н.А.Пашкус, З.А.Савельева; Под ред. В.Ю.Пашкуса.-СПб.: Изд. дом "Сентябрь"; Изд. дом "Бизнес-пресса", 2013.-272с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софф И. Стратегическое управление: Пер. с англ. - М: Экономика, 2010 19с: Ил. [К1]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йль Питер. Маркетинг-менеджмент и стратегии. 3-е издание. СПб.: Питер, 2011г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ачев И.Г. АПК России: политика стабилизации и экономического роста. Социально-экономические проблемы развития АПК. ВНИИЭСХ, 2011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компании: Практ. рук-во по использованию сбалансированной системы показателей/ Н-Г.Ольве, Ж.Рой, Магнус В.; Пер.с англ.-М.: Изд. дом "Вильяме", 2011.- 304с: ил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анский В. Р., Наумов А. И., Менеджмент. М.: Гардарика, 2012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 С.Е., Абаимова М.Б. Менеджмент: концепции и методы стратегического управления. -М, ИНЭП, 2012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тратегия фирмы. Учебное пособие. / Под ред. проф. Градова А.П. - С-П: Изд-во "Специальная Литература", 20-11 - 414с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ьера менеджера/Л. Якокка, У.НовакШер. с англ.- 3-е изд. - Мн.: ООО «Попурри», 2011. -416 с. - (Серия «Успех»)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ова Ю.В. Аграрная экономика: Учебник для студентов экономических вузов, факультетов и специальностей. -М.: ГУ ВШЭ, 2011. -480 с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 организации: учебник (под ред. проф. Кибанова А.Я.) М., ИНФРА-М, 2011 .,540 стр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 В.В. В поисках совершенства управления. Руководств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го управленческого персонала. № 1-2. ~М.: МНИИГГУ, 2011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 организации. Практикум: учебное пособие (под ред. проф. Кибанова А.Я) М., ИНФРА-М, 2010 г., 296 стр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ЭА. Управленческие решения. М., ИНФРА-М, 2011 г., 264 стр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овский Л.Е., Протасьев В.Б., Управление качеством: учебник. М., ИНФРА-М, 2011 г., 212 стр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данская Н.Л. Принятие управленческого решения. Учебник для вузов. -М.: ЮНИТИ, 20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-РЕСУРС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esearch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ставлена текущая информация и аналитические материалы о. состоянии рынков товаров и усл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tp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ждународный журнал «Проблемы теории и практики управления». На сайте можно найти много интересных статей, касающихся различных вопросов управления предприятием (в т.ч. инвестиционной и инновационной деятельностью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marketsurveys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   обзоры    и    маркетинговые    исслед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го и мирового товарных рынк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bkg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атериалы российской консультационной комп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KG</w:t>
      </w:r>
      <w:r>
        <w:rPr>
          <w:rFonts w:cs="Times New Roman" w:ascii="Times New Roman" w:hAnsi="Times New Roman"/>
          <w:color w:val="000000"/>
          <w:sz w:val="28"/>
          <w:szCs w:val="28"/>
        </w:rPr>
        <w:t>, специализирующейся на решении задач, связанных с совершенствованием бизнес-процессов, развитием и увеличением эффективности бизне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ИА «Росбизнесконсалтинг». Самая свежая информация о состоянии финансовых и товарных рынков (российских и мировых), новостные ленты. Аналитические материалы, обзоры финансовых рынк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Е ИЗДАНИЯ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урналы: </w:t>
      </w:r>
      <w:r>
        <w:rPr>
          <w:rFonts w:cs="Times New Roman" w:ascii="Times New Roman" w:hAnsi="Times New Roman"/>
          <w:color w:val="000000"/>
          <w:sz w:val="28"/>
          <w:szCs w:val="28"/>
        </w:rPr>
        <w:t>«Менеджмент», «Менеджмент в России и за рубежом», «Эксперт», «Экономика сельскохозяйственных и перерабатывающих предприятий»,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rbc.ru/" TargetMode="External"/><Relationship Id="rId3" Type="http://schemas.openxmlformats.org/officeDocument/2006/relationships/hyperlink" Target="http://www.ptpu.ru/" TargetMode="External"/><Relationship Id="rId4" Type="http://schemas.openxmlformats.org/officeDocument/2006/relationships/hyperlink" Target="http://marketsurveys.ru/" TargetMode="External"/><Relationship Id="rId5" Type="http://schemas.openxmlformats.org/officeDocument/2006/relationships/hyperlink" Target="http://www.bkg.ru/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9:00Z</dcterms:created>
  <dc:creator>ольга</dc:creator>
  <dc:description/>
  <cp:keywords/>
  <dc:language>en-US</dc:language>
  <cp:lastModifiedBy>Salima</cp:lastModifiedBy>
  <cp:lastPrinted>2008-09-24T15:56:00Z</cp:lastPrinted>
  <dcterms:modified xsi:type="dcterms:W3CDTF">2013-11-12T09:51:00Z</dcterms:modified>
  <cp:revision>11</cp:revision>
  <dc:subject/>
  <dc:title/>
</cp:coreProperties>
</file>