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4000"/>
          <w:sz w:val="20"/>
          <w:szCs w:val="20"/>
        </w:rPr>
      </w:pPr>
      <w:r>
        <w:rPr>
          <w:b/>
          <w:bCs/>
          <w:color w:val="004000"/>
          <w:sz w:val="20"/>
          <w:szCs w:val="20"/>
        </w:rPr>
        <w:t>Формирование здорового образа жизни детей в процессе физкультурной деятельности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остро стоит вопрос о состоянии здоровья детей, которое, к сожалению, не соответствует ни потребностям, ни потенциальным возможностям современного общества. Заболеваемость детей раннего и дошкольного возраста продолжает оставаться высокой и имеет тенденцию к увеличению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анным И.А. Аршавского [1], за последние 30 лет число родившихся физиологически незрелых детей возросло с 18 до 98%, а 17% рождаются уже с выраженной патологией. 67% детей, поступающих в школу, имеют функциональные нарушения, а 45% вообще не готовы к обучению и освоению программы школы [2, 8]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российская проблема детского здоровья весьма актуальна и для Дальневосточного региона. Только за последние три года отмечен рост патологии у детей с 35,8 до 53,8%, то есть практически в два раза увеличилось число детей с различного рода хроническими заболеваниям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проведенного мониторинга физического здоровья детей 3 - 7 лет Хабаровска (всего обследовано 2115 человек) позволили установить, что практически здоровыми можно считать лишь 16,4% детей, посещающих дошкольные образовательные учреждения. Нарушения в состоянии здоровья обнаружены у 75,9% детей; с различной патологией выявлено 6,4% детей; 0,2% составляют дети 4-й группы здоровья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физического развития детей 3 - 7 лет Хабаровска позволила установить отставание показателей ОГК от значений длины тела, что является основной причиной дисгармоничност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тельный анализ полученных данных с результатами массового обследования прошлых лет [5] выявил значительное ухудшение в последние годы уровня физического состояния детей дошкольного возраста. В частности, обнаружено резкое снижение показателей динамометрии, массы тела, скоростных и скоростно-силовых способностей [7, 10]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ую тревогу вызывает физическое здоровье детей на этапе их подготовки к школе. Выяснилось, что по большинству показателей физической подготовленности (за исключением гибкости) дети 6 - 7 лет отстают от детей, на которых рассчитан программный материал по физической культуре [6]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зкий исходный уровень здоровья в этом возрасте самым неблагоприятным образом сказывается на процессе адаптации детей к школьным нагрузкам, являясь причиной дальнейшего ухудшения способности к освоению требований школьной программы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ыявленная в ходе исследования тенденция к снижению уровня здоровья детей, проживающих в одном из регионов Дальнего Востока, подтверждает тенденцию по России в целом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тем известно, что здоровье взрослого человека на 75% определяется условиями его формирования в детском возрасте [4]. Детство - ключевой критический период жизни, когда осуществляется формирование всех морфологических и функциональных структур, определяющих потенциальные возможности взрослого человека пожизненно. Поэтому именно с раннего возраста необходимо приобщать человека к заботе о своем здоровье, воспитывать у него заинтересованность и активность в саморазвитии, самопостроении и самосохранени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в ходе анализа имеющихся в настоящее время программ обучения и воспитания детей обнаружено отсутствие научно обоснованных технологий по формированию индивидуального здоровья, воспитанию у детей установки на здоровый образ жизн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концептуальной модели здоровья детей, в которой было бы определено место каждого социально -экономического звена - семьи и дошкольного образовательного учреждения и школы, сегодня - приоритетное направление в системе физического воспитания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й субъект начального звена этой системы - семья как основа психотелесного здоровья ребенка, его интеллектуального статуса и духовного благополучия. Она создает условия для первичной ориентации детей в организации здорового образа жизни, включения их в процесс самосознания, формирования установки на здоровье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и характер опыта решения данной задачи зависят от ценностей всей семьи, эрудиции в вопросах здоровья и здорового образа жизни, понимания родителями ответственности перед детьми за качество их здоровья. Иначе говоря, семья служит моделью для своего ребенка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важен для здоровья ребенка постнатальный период развития, так как именно здесь закладывается фундамент здоровья, определяющий жизнеспособность человека в последующие годы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ь должна владеть необходимыми знаниями, практическими умениями, готовностью и желанием кропотливо формировать здоровье ребенка на этапе раннего детства, шаг за шагом, включая самого малыша в процесс самосохранения и самоорганизации здорового образа жизн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значительное число заболеваний в данном возрасте (по результатам исследования - 2 - 3 случая на одного ребенка) свидетельствует о валеологической безграмотности родителей, и прежде всего матери. По данным опроса матерей, имеющих детей до года, установлено, что 47,1% из их числа считают ограниченным свой уровень знаний о здоровье ребенка, его физическом состоянии и средствах воздействия на них. Явно недостаточной свою осведомленность признали 20,8% опрошенных и 31,1% уверены в своей подготовленности по этому вопросу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аниченность знаний и практических умений по оздоровлению малыша препятствует эффективному решению задачи формирования и сбережения его здоровья. Окружив ребенка после рождения температурным комфортом, мать, сама того не ведая, детренирует системы иммунитета и терморегуляции. Это подтверждается и результатами проведенного опроса, в ходе которого установлено, что молодые матери ограничиваются в основном традиционными, щадящими средствами закаливания и оздоровления. 79,7% применяют купание в ванне (преимущественно в гигиенических целях), 61,7% - прогулки на свежем воздухе, 41,7% - воздушные ванны, 32,3% - массаж. Водные процедуры, в частности в форме обтирания и обливания, используют лишь 2,9% опрошенных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опрос: "Какие факторы определяют здоровье современного человека?" - 38,2% опрошенных матерей на первое место поставили психоэмоциональное равновесие, 32,4 - полноценное питание, 11,8 - наследственные факторы и экологию. Значение двигательной активности для здоровья человека признают лишь 8,8% респонденток, что свидетельствует о недооценке роли физических упражнений в совершенствовании функций организма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проведенного анкетирования показали, что семья, и прежде всего мать, несет огромную ответственность за воспитание здорового ребенка. Выявлена необходимость решения проблемы валеологического образования женщины-матери, определяющей в первые годы жизни программу индивидуального здоровья ребенка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этой целью при администрации Хабаровска был организован Клуб родительской культуры, который осуществляет работу по формированию знаний, практических умений и навыков, связанных с обучением родителей организации здорового образа жизни своего и ребенка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ь деятельности этого клуба - активное использование наряду с традиционными оздоровительными средствами и профилактическими мероприятиями нетрадиционных средств и форм занятий. К ним относятся: "бэби-йога" - для реализации максимальных возможностей суставно-мышечного аппарата ребенка; динамическая гимнастика - для улучшения функционирования всех систем организма (разработаны комплексы специальных упражнений и методика их применения соответственно ступеням развития ребенка); плавание в открытых водоемах и бассейне (за основу взяты методики З.П. Фирсова, И.П. Чарковского, усовершенствованные новыми вариантами и способами ныряния)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эффективных форм реализации комплексной методики оздоровления является ежегодно организуемая морская экспедиция, где, находясь вместе с семьей у моря, дети вступают в контакт со всеми природными факторами, что способствует адаптации к внешним условиям, познанию мира и ориентировке в нем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ющее звено в системе непрерывного процесса обучения и сохранения здоровья детей - это дошкольное образовательное учреждение (ДОУ), главной задачей которого становится включение ребенка в процесс саморазвития, самопостроения и самоорганизации здорового образа жизн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, что решение данной задачи наиболее успешно осуществляется при активной включенности в физкультурно-оздоровительную деятельность [3]. Данное положение подтверждается результатами проведенного анкетирования родителей детей 3 - 7 лет, посещающих ДОУ (всего опрошено 180 человек)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о, что родители, систематически занимающиеся физической культурой и спортом, более осознанно подходят к вопросу организации двигательного режима детей, активно вовлекая их в занятия различными видами физкультурно-оздоровительной деятельности. Так, например, 100% опрошенных выполняют упражнения в домашнем спортивном уголке, 50% детей занимаются сезонными видами спорта (катание на велосипеде, роликах, лыжах и т.д.), 37,5% посещают занятия в физкультурных клубах и выполняют оздоровительные пробежки вместе с родителями. У других опрошенных, отличающихся пассивностью и отсутствием выраженного интереса к занятиям физической культурой, дети не проявляют активности и заинтересованности в двигательной деятельност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профилактических мероприятий по укреплению здоровья членов семьи выявило также преимущество родителей, чей образ жизни связан с организованной двигательной активностью. Установлено, что в этих семьях систематически проводятся сезонная витаминизация пищи (45,4%), профилактические мероприятия перед эпидемиями гриппа и другими инфекционными заболеваниями (50%), активно используются разнообразные средства и методы оздоровления (62,5% - хождение босиком, 43,7% - обтирание холодной водой, 98,7% - посещение сауны)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ругих же семьях, где родители пассивны к занятиям физической культурой и спортом, значительно менее выражены действия по формированию профилактической установки на здоровый образ жизни. Для них характерна также низкая познавательная активность в приобретении знаний о сохранении здоровья детей (3%), в то время как у других родителей этот интерес более выражен (54,5%). Поэтому в двигательно пассивных семьях закономерными можно считать более частые случаи заболеваний детей (55,7%) и взрослых (36,7%) по сравнению с семьями, в которых родители регулярно занимаются физическими упражнениями (0% - у взрослых и 37,5% - у детей)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данные подтверждают известный факт, что процесс формирования индивидуального здоровья неразрывно связан с двигательной активностью, имеющей для детей жизненно важное значение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ность в движении, физическом самосовершенствовании явилась основой формирования валеологически обоснованного поведения детей на этапе дошкольного возраста. Именно поэтому в рамках концепции формирования здоровья детей 3 - 7 лет ведущей стала задача обучения знаниям, умениям и навыкам здорового образа жизни в процессе физкультурной деятельности. Данная задача решалась на основе специально разработанной программы, которая экспериментально обоснована и внедрена в учебно-воспитательный процесс дошкольников Хабаровска [9]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каждого блока программы представлено следующими разделами: теоретическим, формирующим систему знаний о здоровом образе жизни; практическим, обеспечивающим овладение умениями, навыками ведения здоровой жизнедеятельности; контрольным, определяющим учет результатов освоения дошкольниками системы знаний, умений и навыков здорового образа жизн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организовывалось в таких формах: 1) учебные занятия по физической культуре с валеологической направленностью по разработанной программе; 2) гигиенические и физкультурно -оздоровительные мероприятия с элементами валеологии; 3) индивидуальные и индивидуально-групповые занятия по заданию и под контролем педагога; 4) самостоятельные занятия по заданию и под контролем педагога; 5) занятия с родителями по программе валеологического всеобуча ("Школа семейного здоровья"); 6) занятия с воспитателями по программе валеологического образования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обеспечение процесса формирования здорового образа жизни детей 3 - 7 лет основано на общих принципах педагогической валеологии с учетом психофизических особенностей развития ребенка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на занятиях с детьми младшей группы (3-4 лет) основной была задача создания целостного представления о здоровом человеке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етей средней группы (4-5 лет) главным было создание информационно-рефлексивной среды, которая обеспечила бы возможность познания себя: Из чего мы состоим? Что у нас внутри стучит? Как мы дышим? Данный раздел программы не претендует на изучение вопросов анатомии. Основная задача здесь - сформировать отношение к себе, своему "я" как к уникальности, неповторимости. На занятиях с детьми старшей группы (5-6 лет) осуществляются знакомство с основами безопасности жизнедеятельности, формирование профилактического мышления, развитие способности к саморегуляции собственного организма. И наконец, на этапе подготовки к школе (6 - 7 лет) основная направленность занятий - это формирование межличностных отношений на основе альтруизма, эмпатии, обучение коммуникативным умениям, позволяющим находить выход из различных жизненных ситуаций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экспериментального обоснования разработанной технологии обучения здоровому образу жизни на базе ДОУ № 75 Хабаровска проведены лонгитудинальные исследования, в ходе которых осуществлялись педагогические наблюдения за усвоением детьми знаний, умений и навыков обеспечения здоровой жизнедеятельност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исследования позволяют констатировать закономерное увеличение с возрастом среднегрупповых показателей, характеризующих уровень владения знаниями о здоровом образе жизни. Они убедительно показывают, что уже на этапе дошкольного возраста можно успешно осваивать знания, необходимые для формирования сознательного отношения личности к собственному здоровью и здоровью окружающих, здоровому телу, к личной гигиене, развитию физических качеств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усвоение знаний - это начальное звено системы формирования здоровой жизнедеятельности. Следующий шаг в решении задач обучения - формирование умений, навыков и привычек здорового образа жизни, выступающих в качестве критерия творчески-деятельностного компонента валеологического образования дошкольников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зуя, в частности, сформированность умений выполнять практические действия по здоровому образу жизни в процессе многолетних наблюдений за детьми 3 - 7 лет, следует отметить интенсивность их проявления в период 4-6 лет (в экспериментальной группе - от 15 до 36%, в контрольной - от 16 до 27%). Далее в контрольной группе после некоторого снижения наблюдается скачок в 6,5 года (33%); в экспериментальной же группе некоторое уменьшение показателей на данном возрастном этапе обусловлено переходом умений в навык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зуя возрастную динамику показателей сформированности навыков здорового образа жизни, следует отметить значительные позитивные изменения у занимающихся экспериментальной группы (с 5% в 4 года до 38% в 7 лет по сравнению с контрольной: с 3 до 23%)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обная закономерность наблюдается при анализе возрастной динамики показателей, характеризующих сформированность валеологических привычек. Если в контрольной группе этот показатель к 6 - 7 годам составил 10%, то в экспериментальной - 25%, что свидетельствует об эффективности разработанной системы валеологического образования детей дошкольного возраста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емые по собственной инициативе, без напоминания и контроля взрослых, действия по организации здоровой жизнедеятельности свидетельствуют о сформированности потребности в валеологической и физкультурно-оздоровительной деятельност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й мотивационного компонента системы валеологического образования проявляется в показателях, характеризующих осознание необходимости и значимости мероприятий по обеспечению здорового образа жизни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положительного интереса в процессе физкультурных занятий у детей развивается эмоциональное и вместе с тем осознанное отношение к здоровью. Подтверждением этого являются результаты сформированности валеологического мышления. В ходе исследования уровень осознанности выполняемых мероприятий оздоровительной направленности в экспериментальной группе достиг весьма значительных величин (от 0,47% в 4 года до 95% в 7 лет), в то время как в контрольной группе изменения данного показателя менее значительны (от 0,55% в 4 года до 42% в 7 лет). Воздействие на эмоционально-мотивационную сферу с помощью методики, разработанной с учетом возрастных особенностей ребенка, явилось основой механизма формирования установки на здоровье. </w:t>
      </w:r>
    </w:p>
    <w:p>
      <w:pPr>
        <w:pStyle w:val="Style15"/>
        <w:ind w:firstLine="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анные процесса формирования знаний, умений, навыков и привычек здорового образа жизни, выступающих в качестве критерия эффективности системы валеологического образования, обосновывают возможность и необходимость целенаправленного обучения искусству управления своим здоровьем на этапе дошкольного возрас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0:00Z</dcterms:created>
  <dc:creator>555</dc:creator>
  <dc:description/>
  <cp:keywords/>
  <dc:language>en-US</dc:language>
  <cp:lastModifiedBy>555</cp:lastModifiedBy>
  <dcterms:modified xsi:type="dcterms:W3CDTF">2009-07-27T08:11:00Z</dcterms:modified>
  <cp:revision>1</cp:revision>
  <dc:subject/>
  <dc:title>Формирование здорового образа жизни детей в процессе физкультурной деятельности</dc:title>
</cp:coreProperties>
</file>